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南骏机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476610238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城市轨道交通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694102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新华街莲塘村松庄路</w:t>
      </w:r>
      <w:r>
        <w:rPr/>
        <w:t>1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、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5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5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604737-2c82-42c5-9c38-e1dbd05ece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556b6c-385e-426c-a922-7d69e5cc16b0/2c52f4bc-0d88-4e41-a258-20675e085d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c5e09e-d8ed-4ec0-a9da-63e27faa2a8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604737-2c82-42c5-9c38-e1dbd05ece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fE/ib7Hrf9nyxzrHP+53eb97n2+6a9Bt/DnjOL7niOF/9+Gsj4SjPi7xp/1+KP8Ax6av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SuetE4saV44H/Masf+/FQi0+IkfS/wBIk/31YfyWu78g+tL9nPr+lZ3NEcQLr4gRdbX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zrzb4Y634p0vU/EUFroEWobrvfcBbjZsfc3yg178BLz5nlmL/vlq83+C+3/hIPHGeo1L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XR8QvEEX+t8E3o/653G7+lWYfi3JCuLvwvrMWP8AnnCHxXfr1qULkUwPOx8aNIH+t0z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PFVeg+L/hGb/mKtEfSSCQf+y12TQZzVSSwifO6NG+qg0AeLfC7xjouj6v4h/tC7Fp9o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u6T/AOKr0+08f+F5/wDU69ZNn/no23+dcd8LtHtL/wAQeNoprWOaKO9UYkTcv3pq7qXw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2TZ/6YgUATxeJ9Gm+5rWmt9LlP8A4qrsF3BcANFPFKp5DRyBgfxBrn5/hj4XlH/ICtl/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8I/DEmc6fNB/u3DhaAO7XpXn3wl/5mv/ALC81J/wp3Syf9C1DVrIjp5N4ePzrjvAXgi9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u39i1pfNFvjO7zfvcuf4m9aAPbcZGDTPIj6964X/AIQfxZH9zxc5/wCukFRf2N4+tP8A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D0TGf8Ax2gD0DGAajPU1wV1efEW24htdMvPoduf1pg8WePbMf6V4QinA7wXS0AVvgMp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jL/6Cleh14f8K/G2paHYahbweHbvULc3zs80GCUYquVK+1d0fi7DDxd6FqsHrut6AO2p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fDso/etcWx/6awEfyq7D8QfDl1xFqtr/ANtd0f8AOgDV1GEGwn5/5Yt/KuK+C/8AyI8X/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on8SaTNbXWzUrBh5bfduB/jXJfA7/kUJv8Ar9f/ANBWgDtmn87Ozn2qs7rGT5nHtWhL5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qo8SPn+P/arOwFR9rg7O/Suc8YfN4X1aOT/WJbSH/wAdrpvL2mud8XD/AIkGsf8AXnN/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K6T+E9Ny23EXf/earhHMoHWSs3wFx4O0o/8ATI/+hNWhdp5wPUD/AGKQFC6smijcuqjA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IaCNgOBgbPbiobqO4fYz3DMqgggjrVq2YGJUUqx2g8/Ra6IbGbJzEFdDNxI/3PR6VzGo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3altQl8kiyH7OV7P1H+7SSIqlYrgZjbpP/Ca1JI4Y1dm8kAe9SW9gLgMGwJPWpSnkKI4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JAVKSKB3NAHH+FYftGparH/cYn/x9q6UaTatny4v3nrXP+C+PEWtD/bb/wBDau08gfZy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c6AoyUdlb3NNt9JuY+si49xmtlIfP4ZjvpzWcsIJkI2UAaPh7WJv7O/s/wC1eTFvZ/M/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/kagbT+0JDFH/wAtJP8ACkt1VMyjAqG1YvqzMepSgDVGjwXH/L5N/wB+6kl01nsZgL1J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qaOacIW7MR9KACfTdRvgZZpI5TsXv81Yt7ot1CTugP8A31urbEkkHR2pDPNJyY8/WmgO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7xt/eRiDXRaT8S/FegD/AETXr1FXojyl1/Jsisa91h4PF1lYbEaGVMkkf9dP/iRW0uIA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v2hvG8Exf+35H/2Xt4yv/oNdJD+1f4mh0kw+XYPf/wDPy8JI/wC+a8+n0+G4PMYqv/Yl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aT+2Frf2cC+0LTrmUdTHM0I/L5qvr+2SEH7/AMIof+uV4G/mteGw+GLCHzcCUeZ6PWFq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lEXxP03GgLH0dH+2VpJz5/hWZPk+XbLGfm/8drOuP2ttM1Cwm/4o+Xzdjfc1Bf8A4mvn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kRTqzVRj8I6lbAgAOfegLHsHw+/aP0j+z5v+E20+6l1u3upv9H08K0HklOOre+2uK8pr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Xn0XhfVrK4lmNtu+dXyP96uvHimK2B+1Wt5D/wBsd1AWK2sQf8VB4f5/jm/lXU9RxzXA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R6FKsrxRQNN5rTRlQMrgV6HZ6hZ3MYeC8t5FPdZB/hQCRFG3zVehbikDK54ljb6MKnSM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7q9Z+Gsz2vgN5k4dbqXH6V5ORivcPhZZbfCGj/8ATe8mb/yLt/8AZaAPVtId3tYyzs/7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ERYlCqOKkC8dKQgVBUqoMVCqHmpkjYUGI4JmpFXr1pUQ1IqmrIEVOO9P2/WnKp/KnhCa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n7KcEzVlDNtLTwtLtoAiIpNtS7fajb7UARgYpcU/bRtoAiphGDU2KYVoAjIppHFSbaNt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ZRsoAg20ban2UbKAKu2jbVkx0wx9aAIcGkxU3l0COgCJRTqk8vFGz2oAavSin7KNntQB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20ARbaNtS7aMGgCLbRtqXBo20mJkWylC4qTbRtqRCAYFLinUU7AIFxS0UYosAUUu2lAx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0UWAKbRRVFDTSU4jNNoAbikp9JtoAbRS7aAtABg0oUmnKKdSAbtNGDTqdUgR4NG008mk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5NJUgNwaMGnUUgG4NG006igBce9GPcUlFWAuPcUY9xSUUAN20oXFOwaAvrVgIBml20uM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n0mBQBHto20/bRg0AG2jbTsUYNTYBu2jbTsGjBosAm2jbTttG2iwDdoowKdto20WAZto2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AN20qjFLg0YNFgADNLtoAIpaLAJtpCvBp1GKLAQlaTbUhFG2kSR4pKeVpNtADaKdto20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BHg0YNSbaNtWBHg0qg0/bRt96AEwajYVNTSvFBRXoAzU2w0mz2oAgMIYkmqlxEQeK0k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kZoAz4IiBUrLgVaWICopVxQB8DfCVf+Ks8a/wDX+P8A0KavVAPmNeX/AAlX/irPGv8A1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r1QL8xrz+rOiIqCpF6U0KQKUAipZogZA3WvLfg0qjxX8QB6aiMf99S16zGikc15V8H1V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RH/oUtUUepLtzU6jioFAzU6kY61AEb0ynsM00jFWB5n8JTjxf4+Hper/AOhzV6goAFeU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4+g/vXCv/wCPv/8AFV6uoxmmgH7himNFuBoUYqQHAqAKqR7c4GK4P4d/8jr47/6/E/nJ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HnPj/wAdD/pran/yGaoDtmwaZIuQaUn3pGHBqAIFt42BMqfN2NNSFWYgt8vpU0bMikMQ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qbvarA8v+B37u18WQf3NWkOPrx/SvSRb8ZxmvNvg423WPHMH93Ut/wD30ZP8K9KV5Yf3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SqAgk062m/1ttFL/AL8YP86o3/h3SZR+/wBNtW/7d1/wraBFNn8sjmgDkbn4eeHLzO7S7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b/6DXn3w1+H2k+INC1a6u4pPtcd68KfZ32/KEWvZkhVM7RjNcB8JF8nR9XA/6CUn/oK0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8+Xq2pw/7s5qBvAGqW2fsnizUEx0Eo3D/wBCr0UjjpVaWLz42ZOAvBpaAeePoXiy1OI/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OaztdXxium3n2k6fNB5EgkVGILR7TnB7HGa9KaLKkOufesDXf+Qfff9cJP/QDTsB5Z4P1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2ej22pacqsI3Eu1vvNWlL471W1Gbvwzdoe5hfcv/AKDWv8JW3eA7RP7jOv8A48a6AjGa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8+Q+l3sf1TNd3p9tFz/vf0FcjPqEUGsm0A87zHbf5f3k+v8As12FgOX+q/8AoNbxZLLj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uOe1SC3lhGBOphHOwCmsAAUZWfPPHaiG28sEidiW/gI6VZiLsDDdgflUwty0e7HFOHyj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YoKOI8JjHivWx/tv/wCjDXbJD71wvhQyDxb4gz/fl/8AR1d3DG8y5oAklSLYFxsf1FQS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/aoSeYEpJHjHdamj2yISg3sP71AFbATMON8npVADHiGMf9MW2f7XAreA86AiXGQ+9HH3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B6CH/P/AKDQBqQ/OpNSRu7naGxVpIlRCAlNWBkOQlADVjfuc08KRTwG7rTgvtTQHGa9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j/qpEZF/3lD5/wDQhW6Mt71heLL+aPxPoVq33Fdpvx6fyFdXBADbpnrWq2JKYQY9KTbw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nA3UgEn8KgVncCn5GfauV1xceN9GH+x/Vq7Mhuc1x+v8eOdF/wBz+rVVwOnBAUgcmgx7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O5VppUsSSMVNwKaW45IfZ/t9qSSAy5WKQO3949Kmkm8v5Wiyh/i7UkZiHMYMZ/vfw0wO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0aJhFNFtH+0v3pK6YeHtI7WFqf8AtktYOu2ix+LNGGOdq/8AoT/412KlYYMbQfwqwMKX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s/3JSKfL4dif/V31/B/1zuK6ICHAOKgnWWfiIRj60gOcGiX8OfI1+8X2lAevpb4DXkp8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LZ3k0Tyf3t0pOf1rxAaeMV7V8FrYz+FYov7+oN/6ClSxo9y2/SpFH0pMYpUGSagxJVFP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DFAh4GaeqmkXtUiirJFVTinhSKFFOoAbRgil204LVlCDmil2kUuDQA3NAOaXBowaAEop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AiNJipCKbjmgCPGaNvtUhGKQDNADNvtRt9qk20mKAGbfajb7U+igCLBpNtSbaMGgCLbR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BgGaNntUgWl20ARBcU7bTttG2gBm2jZT9tBFAEeyk2VJiigCPZS7KfRSExmyjZT6KkQz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lFFFABRRRQAUUUUAJto20bqWgoTbRtFLRQAmwUmynUUAM20bafSbaAG7aUcUUUAKADRt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BTcUpFJ2qQE4pKKKACin0VIDKKfRRYBMUYp+KMVQDMUYp+KMUANpQR3oyKAQasBRg0Y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QAcCkyKXFGKADIozRRQAZoBoooAKKKKACiiigAooooAKKUGlyKAG0U7ijj2oAbRTuPa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0/j2pKmxJGVpNtSUce1FgGbaNtLRRYBNtG2loxRYBNtG2n0VQDNtG2n0HpQBEKcEzS4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NlGz2qWjFAEYQCkKDFPpO1AEe2onjzU9NK0Afn78JdQtD4s8a/voP+P8bPnHz/NN0r1p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GBrwbwh8PdC1/4geLbfUbRpY4HBhRJWQJ87en1rvU+Dnh6Ef6Ol3bj/pndGvPN0egYFGB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HOzU9UX/ALeFP/stVD8IpkP+jeMNct8dAJ2P8qCz05e9eYfCsf8AFd/EIf8AT9H/ADlq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bb+P75R/02h3H891cN4X0bxWPiP4m0/SvEFvDqGyOS6uLiAMtxwO2OPvUFJn0DjFMNuh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c/YvipBnF/os/wBUK/8AstA1v4n2B/e6HpV8B3hm25/76agLnpYGBimkda84Pj3xtaj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9pcKf5bqZ/wt2/tM/bvBus2/riMn/wBlFAXMvwD+7+OPjOP1h3/+PR/417Hjg183+Hvi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OvXlpfRWd3AEEZgAlTOw5Zd3A+X9RXpEf7QXg4/8vk6/9dLZj/Kmguei85o+fFcXB8bf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0/3opB/StGH4l+FrwDydfsTns0yr/wChYosFzfya4fwcf+LkePB72Z/8hmugbxLoswym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/wCKrjvC9zDF8U/GR+1x/vILM43jshWkNHpIAfJFGWbIA4pguo04FHnlQSKBjdjN904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WgSZzjimSSA8Dg0AeX/CIY8U+Px/0/r/AOjJq9NeHI5PevOfhp/yOvj4f9Pcf/oUlei5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zTpeI+VzTTk9TgetOk4j4fNZ6gRg59q80+C0rTL4rVzkLqsmP1r0jcfUV5j8G/8AkOe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KSqQHpJibJG7g1WeLYj5Y4zwBVoxkZ2tyfWq80cw5Ug+oNSBSxJD/wAtPMrlL7XbCfUr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tutwNrd/wDvquouLebH7pvKP51zN74NtdV1KHUZUX7VBE4Jx97d/wDE1aA5b4M/8iT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d1e+AgMcRxJ61x3wj0Vbrwg+24mjBu33KrdfkjxXUSaBJE+Q5Yf7RpAc8P9Htuf7/3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ur7ZcWqHy9m/L7fl2/LVybTovP8AKPJHzof4d1WLTiW9/wCeuIm/DbWiEOXxDfKOdIc/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0/1ui3Se4ZTV9fMx+5/eVPgiDkYlrVGRlReNrF/9Za3kH+/HVmPxPo8n/L00f+/EatvC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91XlaqPpVleZ3orZ/wCWar8zUwOP8ManbQeNdaee4RLeZpNjvkA5kVh+hr0a2uLSaPMF1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B0PSbC68c6nbXFpvijhb/Wj5v4a6c+FtLYeWIio9qAN6GBYo9qZ9aUW+Ohx9K54eFLJD+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IqwuiMo/0fUbiE/77HdQBtBO1ZEqbPFVsn96DP8A6MquNN1uD/Vat53tMlM1G/lg1mz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2eZ93b8+f/QaAOyjTuakPQ1y66rrMed1lBN/uswpo8UX8R/e6M490l/xFAHSE8mm+fjjF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72wvIj7AMKjPjrSwCLoTQx/3hFzTAxPFJJ8d6F7H/ANmNdnkgcGuC1vW9OvvEmiXFq7NF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V2Eeu6dL0v7Uf9tVq07CsWQ7LlnYFfQUn2gZyiMPrUiGGc/KwmHqtTra4BOw7aQiDfuH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7aCfY/zrtCME1yfif8A5Gfw7/10f+lAHSxxyD7w4qwhTGGXNAjx/HmlyB3zUARn/Rw3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qvApmJz61dDD/IpAAOlUgOE8UceOtCX1x/Nq6uC2yOf1rlfE/HxC8OAfvBt/q1doBwc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cGTzfc8U6S1iiGXOc9lepUMEYO/Jb0qNp2jJJi2J/eKZrNgNiBh6k49zXuvwMXHh+346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hQ8qcZ83zK9x+B9yH0JEH/P8x/ILQxo9tcYzRGKWQdaIqkxJUHNTKOKhQc1MvSmhD0qV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ESSCnU0U6mAYop22gACqKG0U+kIoAbRRigDNAABmn0gGKXFADdtIVp9FBJFtowaecUlA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ChtFKR1pKACil20uBQA0UuTS0UAGKMCiigBNoo20tFABikIpaKCRtN20/bSYN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dppMVICEU2n0hFADaKXFJQAUUUUAJjmloooKCiiigAooooAKKKKAG4pVGaXIop2AXFGK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StSUHoaVgIsUmyn0VICBaXAp2RTSaoAozTS1N3UASUUgbNLTAKKKKADAowBTsCjAoAbR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UuDTqUDNADNtLtp+BRigBm2jbT8UtBNyPbRtqSigLjNvtRt9qfRQFxgX2o2+1PooC5Ht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UR4pKlwKQpQBHRT9uKTAoAbRTsCjAoAbRTsCkoJGmkp2KMCgBtKopQAKKACiiigAopc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waMGgBKWkooKF3UZpKKACq39oRef5Weasnoax7nSd915nvQBrUUiDCge1LQB8DfDwAfF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9CP+NephRnpXl3gf938bfGcf96GNv1T/ABr1fyPevPOiInkoeM4FAthyoAcetJtYfLu3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NBoiMDyOleVeDYwvxz8WYGM2if8AtKvW8V5X4ZXHx68TbBwbFP8A0GGgD1FYd6khsetQ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UkhdxuBK7eoHeollZjvGcelIRFHbNEf3cmX9G6U8LKG5i+f1HSp/NZlIAUr9OaaEdhgk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dq0Xx31ndwZNOB/9F/8AxNej3Ph/TrgEXGnWtxnr5sCtn8xXBQR7fjncjdn/AIloy3r0r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l8AeGpx+88O6c3/bso/pWdP8IvB1xnf4ft1/65l0/ka7ftUR5zSA8/m+BXg24B2WMsP+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hN4fHxRv9EMVxLaf2Yl6n79t27zCpr3byPeuAUbfjo//AGLy/wDpQaY0VIvgvo0Jlihv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qYfC65tB/o/izWk9C0u7+tegBU9KkABHFBR55/wiHidT/o3jS4bH/P1bK1Ml0bx/bj91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4Nv8A7LXetFgnApPI96APBfC1x4w0fx/4r+y6fb6hdyeW97bxvtVWIyu38zXav478X23+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7P8A+gq1X/CgC/E/xjn+KO2/Rf8A7Ku4xkVQHm8XxWvUBF54T1SDHUiJh/6Eq00/GbRe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66Rr/APFV6MYX5NQtET95Fb6jNLQDho/i54Yf/l/kU/7ULf4Vxfwr8YaNpPiTxib3UYbW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baHXzJOef95fzr2K50XTrwH7Rp9tN/vwqa8q8D+D9Jv/ABv42tbuwt5obe6XyYym5Uz5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eL9FuziHVrKTP92df8avcEExSCX/AHG3Vy918J/DM+c6asZ/6ZkrWXP8FNCfJikuoP8A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k9azJ/vGuNuPhQLP/j08R6na/wC+5aqjeBPEkOfsvjCV8dPO3D/2amgKnwaOfDd53H26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ZzXjnw/sPE0Gn6j/AGfd28UUd1seOT7ryV0z3njaDIa2tJz6x0rAdXcW/NUbUf6dcf7k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vEyQGW80UPDH/wAtIzXV6J5txM8oix5iRb9/8Gd1WiW7GpbDy7jh/LiHPmg/L9DV+K6e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gI+b6iobaytoISpRfKPRQeM+pqePy2Tyo2ZXP9wc49K0Mx6GMgyJke1SKYlHmhAz0rZP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HYhaqA5HRovI+I+q8cPFjHpwhrswsZNcrYYHxE1A+qH/ANAjrqdp+TA5/hoAnEC4yTxS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Puf3vwpgim5M6Z9o6ltwcmQ/ux/BH/doAaLfyMy/zrnNV48faPn/AJ5N/wC1a6rIPU1y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RiP+eTf+z0AdOLd3G6NBSG3mJxvDD+VTFgx3JIUPdaXzeCsAyP4mNBmVPIIGTKB/0zk/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w8ZX6LWgUE4BdclfukdqaQDkGgRwvieyhj8Q6NbJEESdtpwMZ+bFa7+C9KA/49lqn4p4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+1K6yrNEclJ8OtLfJVGT/dNC+BzB/wAe15cwf7jMK6s7xSjzOp6UDOWk8LanD/q9duW+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rb61pazag01wzOIGYfdPHPJ+lejkJjmsLWFX/hKPD5xxmX/0FaAKA/4ScfxWUv8A008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TXIeul2twP8AYmZP/Qq6Eqy/SgSoBzQBhjxLeR/6/wAPXQ94JVenDxZbzZSXTtUtCO/2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4X9AfcVHOrseBHKP++aAPL/E3inSv+E70e7imk+y25PnfuXXY2W9vevQLbxZo9xGJIdUs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X1uz8v4k6Pb9mt1P/fTSV0tz4c0zBD2MUpPpGDVisX7a4guxvWeCcdmhdWFSlcgiuek8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F3/e+UDbVH/hXmmLwhnj/wCuLsP60gsdSYOSa9l+Bn7jQE7y/wBoN/7Tr58t9H+z/wCp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v51718N7i7t/AemSw/8AIQs5mR5JE2q/zZ3H321DGtD35nz1qt/pf9oReV5f2XY2/wDv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l/vxqanQ4J+lSRYsx9KnXvUEQ4qda0RDHpUq96iSpV71RmOXrT1GaYvWnr3oAeBxS4FC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4xTs0cUANoooUZoAVRS0U4AYoAjppz+FSYpNtBJHRTytJtoAbSEUtFBQyilIxSUAFKM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o20lLk0AGKSlpKAE3UmTTu1Jk+lAC0UUUEigZpdtLRQBHso2VJRQBHso2VLg0YoAhxRT8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U7GKKAGYpuKfikxQAyinEUmKAEoooqSgozijsabQA7IozTaAKAHUUoGaNtADKVe9Lt+t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DFKBmkwEop2BRgUgGbaTFP20mKQDCeKbT9tGymBCRSKDmp9lGygBijinUu2jbQAlFO20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G2k20ALkUZFNpQM0AOpVOKYAad1oAfRSKMZpaACiiiqJCiiigAooooAKKKKACiiigo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p1IRmgBtFFFABTfWnUgHJqSRMU4DFFFADfWkpcZJpwGKAGgUu2looAKKKKACiiigBlFF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oxRRmgBlFFFAHwP4VHkfHvxUP8AnpYRv/6Kr1uvAfDXxD0J/itqmuzXTWNjd2SwobuP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elesQfEnwtKP+Rg09f8AfnxXnm6OnAT05p2KyLPxXol4AYtXsXz6XCf41ow6hbTDMVxF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0FomrzDQ8L8evEA9bBP/AEGKvT85rzHTW/4v1qQ9dKX/ANp0FM9NxRtFPorNiItuBUbA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RFaYHlt6PL+OliP+elh/ST/CvUfJ968h11c/tIeG17f2e5/8h3FexAZpoCBSkWQSSacI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vVcmoiZc/Kvy1OoDcGuAcY+Of18PD/0oNehD3HNcDdjZ8b7Jv+emguv5TZqkNHcoAFIx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45pSMLmqKGypjJFRIG5qRZd/WndKAPM9Bl8v43eI4P7+nxSfl5Yr0KvN9NTy/wBobVB/z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iD/ANlr00wcdaoCLNFKVxSDmswGFa858Eg/8LH8f/8AXe3/AJPXpNec+FZf+LteNYv+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O4I4NROODVkrwajZRzQBmgYJ6S/+hLVG4/fz/uv9b/H/ALuauPBsnaSOXB9KrkbSalAe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8f8A0+Bv/HpK7eUdea4v4ax7NX8Wp3W9x/5ElrtH3K5R1I960Axzm3uOR+6o063OZvK67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Yv8AMErZHmW23l/4lqjYam9re3Wy2lxGBBz/AB/M3zCqRLRu28B28xfvPf7tJNFO3QRx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MSZ8yO5XH39qZ2/+PVZHiTSRATLPL5fr5DVoTY04fMjTlVkPcsMU6OSN87o1jHsTWXY+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lA49GUrirEd/p10x26jEPdJQMVRJz9oE/wCFiXP9wxD/ANFpXX4kH+rHFcla3MX/AAsK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/wBpL3/4DXapxmgBqxuyli2MdqYCr5Xbg+tSmNXO7dg+lOJZxjbj3oAreUvqa5zXB5Xj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LNXUmLHauX8Q8+NvDmfk+WTr+NAHVrBEP8AWHn2pi8DAikw77P3f3v96pvIxyTTv3uP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FYiKyrlEwF9d1RHCMQg8yT61K0bODhjv9NtRs8jr5YXypP722gRyXi8Y8ReHz/tY/wDI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/i8f8VD4b/6+Mf8AkQV1lWNCSIEADcA9yKGYxptWWPZ9KkNzIi7ZIwUPQ4pdymPaFHPt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3FYesJt8QaEfR5f/AEFa6FF+fHbisPxENur6IR/z0lH/AI6tBojT8zCBQMhv4vSn4VWA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WQD932NSx7CpK8hetACEwdk5+lRHHUdKsYGMcevmH+VU7lTnMMqf7cZ/pQBw3iA/8XF0X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K7iuI8QQl/iJop/6YJ/6FJXd/Z6sCi/nXBMMv+t+/wCZ91nWmDT5Z8xS/wCq/wCef8VX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X7r7n3Ny/wC9UY/1GBNJ5X/XOgCiPKuLjzZf+WfyJ8m35a92+Ew8/wAC3PvO39K8TGoe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XRNte1/Cqf7P4Fk97p/6VDA9lswVQg9sVZTrXNWni2wm3fvJExj764z+tIvjvSUvPs0l8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oJsdhGwUVKjg5rEttfsbhR5d3FJ/utWjb3cbjhg30qzMvL3qRBjNVVmqVJc1YrFlSAKU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gLFgNgUbvpUW6jdVCJN1GRUO6lVutAE1FNU8UtAD6KKXFACUUUUABHFNp2aQigBKKKKA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jbQBEVo21IRTdtADdtG2lxRigBNtJtp2KOtADdtG2n4NJQAm2jbT9tG2gBtFO20baADb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zB9aMH1p+2jHFAEeKNtLjFAb1oATZSeVUgOKC3FAEJTFJtqQkUnFAEZWk2VIcUlAEW2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pWAixSbakpNtIVxtKBmkpaBjgMUUgFKKAHbaMClpM1QC0UUUAFFFFABRRRQAm2gDFPwK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looAZRS7aNtACqOKMUvSigApp6mnU09TQAlFFFABTl6U2nL0oAWiiigAoooqgCiiigA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HcKKKKAuFFFFAgooooAQim0+m460AJRRRQAUUUVIBRRRQA+mUUVQBRRRQAY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X1oAbg+tJTyOKTFBRHg+tGD606koA+AdI8P6ff8Axw8RWk2n28sP2CN/s8iKyo37rp/3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OZkl0PS5Ym+7tthv/wDQawdLGPjxrX/YKX+cNeoW0/yf8e0leabo4W6+EHhO5BP9iQR/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qcXwR8Iz5DWj2v8AuXLD8t1ej8En95JF7feWlA+0AwycxUFWPO5fgxo9v81rq+qQsehE+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8Orqz+MC6ZZ+JtQhuH0xrlL05Mh+Zh5f04/QV7+ttDZsRzt7V5rqfHx20Yn/oGsv/AAHM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/FenfuV8cyXMg6JcWQP/AI9upzWXxEgH7vV9KnA7Nbtz/wCO16OsSTqWyKi4gyPLElI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7O3ONP0y+k9VYgH6fMtNt/F3jOPP2zwcSB3t5v8A9qu/MBYExSxwyn1/wqBI55R5Ukoc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B9f8TX3/AAt3QdYbRrxLiGBovsZT95KMTcgdOjH8q9IX4u2P/L1o+tWX/XSy4/8AQqxf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zn5oJF5/7aV6nmT1oA5C2+LHhub/AFl3Lbf9d7Zx/LNPT4reEmzu1mGL/rorLXUvF9pU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KDVCXw9p10SLjTbGYe8A3UtAKMHjnw5dsVi13TmP/XwP8a4vxJ4i07Tfi74dnnv7Vbe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An3ty/N6niuvf4e+Fb8ZGh2P1EYFeaeKPhp4dT4m+GtL/s4myv4Z2mg3nG5I2ZSPxplI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f+q1Syk+lwv/AMVV5Lu3n5inikHqjhv6157c/Abwi5JjiuoP+ucpH+NUv+Ge/D5GLLUt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LSKWh6oNuOMU3FeQf8KLkiybDxpf2noMY/8AQWpR8MfHFh/x4eO3mA6Ccyc/zphc0kA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B/wC1f/rV6PXzkNP8d+H/AIr2Hm3dvq2tyWTbJJPuPD83yn7v91q9FHiH4kW/+u8NafOB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aonmPRcU3Gf9X1rzqX4ieL7Mf6R4Imb/AK4zZ/8AZaii+LWo2zGS+8HaxaKfvM0TbV/8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mzhq8u0EeT8c/Fq/37GN/wD0T/jVpfjzpEGft2k6paj++0S//FVwVh8VdAt/i9qetvJJ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rrEd28+X1X0+X19KLBznvR6GmmuSs/jH4SuuBq8I/wB9Gj/9CWr58c+Hb4f6Pr+mmQ/8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zF25tUkd23EN6rVKJUbdGWIPq1WF1CC4QGO7t5VPeKUNTZgQwC5I/vYpAeafDv8A5GTx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MlrtLnmPPXFcb4CnE3i3xxjter/6FLXauMiqLMu9khe3eaOXgjFMhjkaIHZkYqa8063uF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2Pt34plvBN9g8qI/9tKpAOMMVuT5f73/AMdoGnZzL/z0/wCWe/dt/CmaYGTzReTxzTD7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ylfjbEk1nJu/0iNvm3e/pWhFip/ZGnnMUUP2uL5keSNfuN7rTJfB+kuD5tu9v/cRCTur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+7lYZPzdVqToOT5p/3922gVjzi98L2I8TWtpGjqJ08zO4gg7ZM/+g/rWsvglEH7u9v4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qhA8eaV724/lLXWC4in/ANVQI5ZPDmpoPk1u7i/7aFql/svxGn+r8SMP9+1Vq6cEAYzT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YewTqKAOXC+LIAQupWV2P+mlvsJ/KsLWb3XYfEGhvdW9pPdxtIIUiyFkHPXNejfZxOcR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HjDwse29v5rQBd/4SjVYRL9p8Pyny+phkDL+lN/4TYW2ftOk6in/AFyEbr/6FXTfvSPU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i+mWoAwI/iBpDH51vbdv+mlsx/8AQS1Pk8a6E3+tvyv+9FKv81ra+zSekeP92omsIG+/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4jxHrGmXes6E9leRTRW9wWcq33F3rgn8BXZpqNpK+2O5hkJ5Gxwa5LxPZWNhqukxxWiR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G5F/9mral8AaZJ1hXn0q1oBuDLcdaeIJMZ7VzP8Awr6zjP7iaeE/9M5SKQeEL2E/uNYv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3FY6UjaD61z2vnOraD7zv/6DVW48N+Ko/wDUeKB/wKFT/OsPVU8Rx6hpg1HUoLiZZGWy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yhenTrRcZ3sNtKlzI8p3qBlY1qT7OLgJLLb/AGPZ/u7n+tc19s8Y2gPk6fYS/wC7xn/x6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jGPIufDCt/1xf5f/AEKi4Ha4yMdR6VUuLj+zwT5scUp+55j7c+1c4fiDeQg+d4dvbb1T5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4n6MM/bLK/hi370kng3L7UXApa3N9o+Imi/8s/3Y/wDQpK7ndx3ry/VvF+lah400m+in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isP4pP8RXeP4r0OP72q2q/WTFVcC9mXPlx/vv+uf8H1qYZA96qW2p6W8H/Ev1G2xJ/duA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mmgI8faOJa7/AMP+dH4M0nyGwpvnLj+/8wrz+e3lnH7n91/10r07RDFb+AvD3/X7cb/8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gX96EBNE8kDGKWSHMsf3JNv3ayL3UopLmLBzFsbf8/zK3bitIahF9n8vypJv+udIC4ur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Un/TQ7auZiHU1zAv7SefF1p8kQ/6bpurfs7O0Ef7hERf9npQKxdiuHj/ANXPIn+65FXr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/wD38P8AjVKO3VelTIKBWNBdVvB/y+Tf991bh17UI/u3bn64NZSwd6lRcUEmyviXUh/y8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Eq1L++h/7ZislQc1IF46VYjUXxbqA6iJv+Af/ZVIvjG8HW1jb/gRrICmlVTmgDbXxpL/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FqtR+NID960mU+xB/wrngvHSm4NAHU/8JnZ/wDPK5/Jf/iqsDxVp2ebhh/2zb/CuO2m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2D/dvIz/AL7baemqWjdLqA/SUVwWw0ht+vNAHo/nL/fX86QS+hrzU23J/wAKciyx/cml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4HpPmUebXm8NxqFvIWW+lK+jMTVpdWv+901FwO+833o8w+tcMmtX6ji4J+tSL4gv1/5a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zaPMrkE8T3qfeVHqUeK5x1gU0XA6rzKPMrmo/Fv9+3/I1IPFkBBzE4ouB0HmUquM1gJ4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p48R2P8Az8n/AL9tRcDoBIMUmR61kRa3ZuOLuP8A4ECP51OupQN0uYT/AMDWi4Ghv96N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zfemQW9/vRv96qeb70eb70AXdwpdwqp5vvSiXjrQBayKMiqvm0oloAsbaQrioxLx1pd9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vRQAmKNtLRmgBu2jBp1FADCOKbTzTTQJjSKbTs0hxSsIjopcZ6UoGKRQKMClopQvrQAD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UAhPWkoooAfRRRQAUUUUAOyKaTRTCakBd1JuphNMLe9AEu8etHmD3qqXI70zzD60AXPN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9aTzT60gL4lzShs1Sjkz3qdGpgTg5opgp45oAdgU5QMUlOXpQAYFGBRRQAYFGBRRVAIR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tFGDRg0EhRS7aNtACUUUUAFFFFABRRRQAUUUUAFIvelpMYoACKbT6QigBtFFFS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daAClAzSgYpaAEAxS0AZp2BQAw9KbUuKaetBRF60lSEUlAHw7bLs+PV6P8Anpoi/wDo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AOrryi+vcftB6a3/AD10kp+sv+FeqJkCvNOiIrKMn5cU3y3IOynCV1zs/ee1HmzN1TbQ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yRXl3iGFm+PXh1O7ac/T/duK9Z5715j4p/d/G/wrJ62cq/8Ajk3+NA9D0eC2CDaSMdhT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y0+No4QRIB7NQCDkyY9moJI/LAIc/lULuzEeWuMd6sfaIegOTUmFKZAxQB5H47Rv+Ft+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LP8AjXqSnrXmHxM/5KZ8PP8Ar7k/9Cjr1c2/B5pARRyociholbkUxkVDU8LKQazAg8tZ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uPir4CPp9t/9F16TgDOK858eny/iR4Bb1lul/NUH9apAdwjBs+YFVewpYI1X7rLGe1PM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Ytsygl8E+grPUBs9vx+62SxF/nR/4fpUX2cj/lpU+MU7AFaJgeTeKf3fx58Ic587T5h/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OcGvNvGVvs+NPgKf+/Hdx/lGx/8AZq9NYhxvQbXX7y+orS5kQ+UwBG4tn1PSq3lSmfHm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K/0NXg24ZxRkHrWQWKYYGcxTxhB/tksteZadp0X/AAu/VfNtIP3uiq7x/eXdvAr1jFec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lWOW/sQc/3sSrVILG9d+D9Lmnm+0aTp08UnrAu6sq6+E/hW7B3aJZoT/wA80Zf5V2kj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seXSfBLwi2dlhJbfPt/czsPm/wCBVlz/AAM0W3kDwanqFspb5Q0isAa9bubWO5ieOWNZ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2eAxUFWPCfAvhie41rxTb2uq3FncWFyYxNHjMy+Yw+b/AL5/Wurt9D8R288sVr4pWaWP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AB4VW8Ew7PHfjLHe5P8A6MNd1IkM8zvLL+/Ta/39u5fWqFax53fw+KYB/wAhOwli+m1f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tNRdQ/dTOjb/AC/m+bd2q0PNt7j97/y0dk8z7y7qq6P5VvpVv5v+rC/+zdKpGiL3+iXH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kkibelXRZtcdPKEv8flnbuqikx1DZM0NuBCSnmXH3kb+6tXPs0VxkSmP++ibNrJ+NaDJ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MyjAcdTUsUCsZN+4qw5fuaeLUuCLks4Xu3WpEEsG/BHlkfKo5NBicPrSBfiJoiZ6RD/2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cbrURb4i6I/rEP8A2rXaiMkbfYUE3IkSNX8z/WD0NWoxOv70bEj9BQkwEe1RHIfQU4AN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gGee39zH3mrlfFy48SeFj385h+q12MA8kHzefSuO8c4HiLwl/wBfn/s0dBR1pct/q3+V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zN606OPJJ243dqlJTBHl4296DMg3b2/ecH1FSsgCcfOPelWIlCUGB6moVl8tiCd59BQU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Z+Gz/09/wDs8dd35HvXBfEw/wCm+GiT5f8Apbf+hR13o833qihmT91Bhux700vMCQQG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gg8A9SOopu2RRhBuXsT1NBmQFEkOWFcp42H/ABMfD/lf8/Y/9CWux/1IPmxRnP8Azz+9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D/7vy/8ASx/6EtBaOmCq+WJ3D+CMfdxQbebJMjAIOcL0xSALgpG3lv8AwIf7tCzrGPJt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DGRw5ZpTcZY8JG/yrUe+ONWFwGRf4gvOfpV0yiZ2jmiVyOjr90UJLGyFVUfL1LjGaAOA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t0HlbkaHkfw5rop/DmnTgme1if8A3oVP9KzPFMEn/CX+Gec/NJ/s/wAQrq7c5zz/AKv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wPp0n7xLGL/cCKKozfDPSnyWtWj/AN2Zh/KuvPAPaoyScjNAHJD4eW/+qtta1O1P8H2e4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/EXxJl8H+AvB8U1r/ov2q4sr2T/lrNhEO8+/NZ/2iG56fvfL+R/MRlVF74bvXOfF7dq3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nWbwbZRg/wCqioA6fwl8a/C13fy/6bcp9bVm/k1emaX8RfB14mRr8ds3czWsi5r47stI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NXZb+eNfvBvrQB9c3ninwfe/e8Q2U/8AvblWr0PibSH+5rumyfSdRXxzYX005OQK1FuZ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Ouoxhra4t7lT3iuEI/8AQq2LfTbk/wDLF/yr4ftriXFaFnreo2RAt7iW3x/zylZf5UAf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v+VRKOa+VtO+IfiiAZ/4SLVB/2+yf/FVuWfxk8Y2nC6/cyAdpgJP/AELNArH0io6VOoGK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u2gNfxyEd2tYv/ia1rP8AaE8RxgefZaZdj/btdh/8dancLHtygZqQKK8fh/aMvsfvdCsT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RftIafj994ex/uXDf1WjmRm2el4pMCvPoP2jfDr587R7yP8A65zI3/oW2tC1+O3gq8+8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bH5NRzIXMdkoGakCiuYh+K/gyb/mLSw/9dbOT/2UGtC28b+Frz/U+IbIk9nLIf8Ax5RR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eBVa01jSb/8A49tY06f/AHLuM/1q8Ic/ceKQescit/I00zOzuRYGKj2Amrf2WT/nm3/f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980FLQqeV7UeSPSpyMdqMUFIq+XR5dT0UDIPLo8up6KAK3le1Hk+1W8Cl2expgU/J9qP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bjtQBQ8n2o8n2q5gUbRQBT8ng8UzYy5wWH0JFXGwKbQBWR7qPlby5X2Epqz/AGtqA/5e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ZX2oAnGu6mv/AC9A/VAalTxNqKDkwyfVcVQooA1F8V3g6wQn6E1Mni6QfftB/wABasbB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eLof+fab/vpakj8WWp+8syfVQa5jac08cCgDrY/Eti3/AC32/wC8pFSDxBY/8/SfrXHU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a1kHy3EZ/wCBVPHcRsMhwR7V5weppAM0LQD05HUjg5ppPvXm8Zlj5SV1+hIqYXtyB/x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A9Bzmk7GuETVtQT7ty+Pc5/nUg1zU+9x/wCOrRcVjsyetR7jmuTXXdQHWZT9VFOHiW8H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OtRqXdXKp4onH3oFb6Gpk8Urj54GH0NFx2OjEyg08TKRXNjxPBnmKSnr4ntz/wAs5BSJ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9awl8RWrdXdfwqRdbtW6TH8aBM2PNU0CRfWstdShbpMv41Il4p6TR/nQI1AwPejcKrRT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y/uKool3UbqrEn1pATQBZ3Z70hPBqMHimmNuuaAFY9ajzmkY4zUYbFAEuzNRMmM1IHwK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TNre9T5BpeKkBIVOOatIKij6VKpHNUBIOlFA6UVYDwcU8HFRr0pyntQA8HNLSL3paAH0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NJODTcmgB1FFFAD8UYoooAZRRRQAh6UlKelJQJhRRRQMKKKKACiiigkKKKKAGetFOAwa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SgUoWqAQDNKBilAzTgMUANApwGKUDNLtoAbRTgtGBQA2mnqaeRSYoKGEZpMGnYooA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3Hxe0fxBNp+oWlpHZGF7eSHbL/y2G7b6fMK9Qg+NXhCXrqbxf9dLaQf+y1z3iRdv7QXhF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Tf416jPay/62L97F/HHsDbvx7V5psc3bfGHwdNx/bluP+AOv9K10+IPhq8H7rXLBz6Cd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A+do9m5PUtBGzfyrJk+GnhqXzhceHtO/d/P58a7N6/3dq/xUAdJba7pt0P3N5ay/7k6t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bfF7wMyMpV4rhCQQR91v/iq15fgr4Jmh3x6X5ZPeC4kX+bV5344+GGjWXjHwnptubtbe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sy/d5U9vSgD37aPSozEsiMjjKHgivNj8FZLXP2TxPq1nEOgWckCgfDPxbEf9B8eXaxDo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FNpGh+VafXnMPhL4h2hOzxdbz/78OP8A2Wp5bb4k2Y/dXWj3YH/PVWJP/jooKuYPxa4+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83/oyGvYj0NfNvxSm8avrfhS61KxsftNvfF7M2jYV5CUOxvm4Hy/zruf+FteL7bi58By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6CrUBc9SK8niozbyrmWKXBH/ACzKblrzL/he9xa8X/gvVoPUxgtj/vpVq0n7Qfh/H77T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so/8AZ6mwXPQkZucrivO/iWQvjbwBIO17Kn57BVu2+Ofg+6OGvLi2J/56wH+ma5D4j+M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pupwTR22rRSTc4aOP5dzMGHA+WmtAuez7GIOz5vpUTKBnzMqfesmDx54duVzHrmnuD0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9MvBmK/tpfdJg1SMf9o8gn91Ifk+/s3LSD9/+9z+7+WpFKOCUdXQ9CpqMgjpQB5n8REU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mW6B/BV/xr03bXlXxWPl/EP4bn/p9lH5tCK9ZxVGa3Itj+xFAAPbBp+CCcZPtTXUEEsp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415zc3Hk/HiwQ/8ALbRmT8mdv/Za9CJ9OlecaoMfHvw+fXTJP5S1aFZHpIjEoJNROqjI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+WoyhA461RWhWaq8seSam82VOLjyuTuPlHO4f+y1Bc/8e3pLGV/3mWgDynwsm34meMIu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/iq7T7BF5Fch4e/5Kz4sH/Tv/wDGa6v7QYJzaTf635tkn8Mq+x/vf7NUBQeCTYoEv7w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mnwefwf77b8++MVBcXEMBl87918mzzNjfN3qXTjFfW3mxESeY7VSCxZGoQ/89f8AtncJ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f9K/j3pJ97a3t/s1A+nrbo0xX7SSfk8v5W3VG1tx5hjmSLHRk+b8q0INYf6R/rrqOL/t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MfMfrWVJYBrRRMvnB+0f7xV/3vSqdx4Rspx5snm2svqNwWgmxi6wZrfx74eim/ey+WNny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u7t7fyPNyf8AWd68w1LQIrbxXpen+dcfvIt6XEb/ADJh5du010Wm6VqIt/k8R36f7crB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Mjr1/wBH/wBUPM/2+KlWbPUc1xz6Z4wt1/d69E49DCv/AMTTkuvGqf6m50q5/wB5GoLO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/wD8jB4R/wCv3/2aKrI1Txlb/wCv0nTbsf8ATvIyn9a5vxlresz6toE93oAtfss4kRVm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++f1oEkeqCCWlRJUJyN1cxbfEMYP2jRNUtfpEWqeP4i6ZyJTfQf9d7Q/0oGdB+9wf/QKi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4k9axx8QvDituGolD/tQy/wDxNTf8JToOoHI1W3B95fL/APQqBHKfFz7/AIf/AOvv+q16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afI+ifZbyG52XQL+XMH2jI64PFeqfSqMrsbJJ5YO8YHtSxFZfutinJCxzuG4Uj26jodv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+OF8u60B/wDp8/qtdVjFcn465GiH/p/H8xQaxOnFt5PLMCaSV3K4Rcinx2xfGWzSzQzR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YpVGVCKP7pGaexR8hl59AKSSJlGUkdW9QKYr3DAh5OB/EwxQByXjCA/8JP4Tlz/y1k/9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3b9zH5qHKfPtXd9a5nxhPjxJ4Z/6+G/9p11dsB/qvNkMv/PT+GrAZG808x+0wqD5f7za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7UWoebb/AL37XceVvX/lirfy+arK+bb8eVn/AK5/eSnqTLLiPfFd5Gzzk+/+VAGX9o+z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oRlXd9KyfiY0v/CN6IkvIe+u7j/x2Nf6V0dv/pHned/yz+//ABL/AMBrO+IY3eC9JJ58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/wDZqAPK4bH7SDJ/dol03zB8uAfetezkmhjk+VCPpXAeKPiNqWh+IjZxWNpdrsU4JYda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HpmpPsxz1rh1+Ll7b5+0+HAR/sT0J8dNKQ/6XpFxb+u2ZWp2MnOx6DAmwVdghz8xrhLT4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S9g+sYb+TVvWHxU8FXH3tZMPtLbSD+VIXtDpelSR5wazbTx54Puf9R4hsyf+mm5P/Qlr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/1GuaTN7Lfxr/AFqLBzly3nAFXYLgAHOKhttNa4GYZLaZfWOeOQH8d1WotBuU4FpcfgjN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a4SUcjip/Ktu4FVls5LcENE6H0ZCKYepqLMV0XfJtvQUeTbegqjRRZhdF37Jbv6UgsI/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7tWoulFmF0RfYfSRvxJpPsMmDiUflVqm5qkKyG295qtj/wAe2o3EGOnlTOv8jVy08X+J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Lf715Kf61VpVFMLI2T8VfHEMMy22t3CO/R5VEu36BqvRfGzxrF1uln/67W0X/ALKq1zY6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j94tjB32Gjy/79rJ/SUVbh/aF1ZT++0XTpf+uaSR/wDs7VwGKNvtQFj1NP2jIADv8MD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nT7P9ovSM/6Z4f1GDP/ADxuo5P/AEILXlHlg/wihYVJ+6Pypp2Cx7E37SHhD/oG+IU+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T45+CrKx+13t7eWtv/z0e1LAf98sa8LS2jH8K/lU+2IL91fyp8wWPdbb4w+BdRVZLXxL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Lx/3zWtaeOPDF3/qfEemt/vzbf8A0Kvm5ljOfkX8qgWBUzgYq1ILH1VHqmlzD93rGlyf7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rJrjPlSwy/7kgNfJBtE5xwaiNtcjOJiBTuFj6+bQ7kZ/d5+nNMOj3A/5ZN/3zXyTDq2r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x/ckdf5GrkPjrxTb52a5qQ/7en/xo5kFj6gltXhJDKR+FRlDg+tfOMXxY8awfd1u7P8A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T48eO7c4/tgvjs8EZ/8AZaOZBY93uklB4p0Occ14fD+0h40h/wBdbaVff9drMDP5NVy2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1eH9Kl/65xyRf+zNRzILHtijilxXkEX7SxP8ArPC1t/wC9cfzWr0f7SWnsP3nh9l/653+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Y9RC5pRBnvXnVl+0d4Xu/ll0jWIJF9Ejdfz3Lmtuy+NnhO6+/wDb7T3mhU/+gsaOZBY6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g8/pWdF8R/Bk/P8AwkSR/wC/A4/9lqdPF3huf/U+JtKb/rpcrH/6FijmQWJ/s3P/ANan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a/Yyb2g1KwnjX+JLuI/+zUyy1yz1Z9lpeW103923nVj+ho5kFi0YSKQQntVtYGA5Uj61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Uo+Q1IYmrQaFh2qFkYZpXRVil5TUotzVjODyKlQgioJ1KPlEUhjOKulBmjyhVDM/yjQI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+lAFIoaPLIFXDCfWjyc0CZUCe1O2nB4q0ITil8g46CgRR2MPWpEllTo7j8TVgwGkNuaA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/wDvo1ImoXMf3Zn/ADo+zmlFue9AEq61ej/lqfxFPGu3o/jB/Covs496QwL70ATDXbsd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1/di/wC+aq/Zx60nk4oA0k8RSgfNDG304pD4iHObb8mrO8mk8qgDRj8Qpk74GH+6acmv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sjZRsNAHRLrlsBy7f980f25bH+M/lXO7DRsODQB0ser256TAfWrIv0kX5HDfQ1xhQ5NG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iuuOalSfPNcFsNPWSWP7sjD6E0XHc75bpeeDSi6UdjXBreXK9Jn/ADqVdUugP9Y1Fwud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fa8j7tcONTvP+epp66tdj/lpRcLnaiXcKVTmuMXWbofx5qVNfuF681XMFzsV6Glrk08Sy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H3lNHMFzqqM1z0fiiI/eqQeKrP8AvHNHMFzaorKTxHZv/wAtMfWpU1m2fpMtHMFy+aSq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U/OpEv4m6SKfxouFyeiohcIejD86cJFPcVQx9FIGB70tABRRRQSFFFFABRRRUgIRTafSY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YoqgAU4DFCjiloAKKKKACiiigBD0ptOPQ02goQikp1IRQB8M+Lo/J+NfgeY/xw3Cf+O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IFeY+PBj4vfD76XP/oNeq4FeabEBWOcHzc+Z/sOy08mTt0p20ZPFPA4oArlevFeWfFqX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1Fl/N4q9YK15J8aRt8YfDg/9RUf+jIqAR6soZyVc/IKSNlkJUDZjoTQVdlwD8wpzESgK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UxuvDAnd/GtRmFHyMhSv8Q61L5s2MYyq/wAQ6VEzwk/vSF3fxLQI8y+NcaQQeEZC2ZI/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OFengE9K8x+PY26L4ex/wBB+15/4DJXprTpbRvI4ZlH90ZNADWgUDczCR1/ixUbWdow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s7WQlomEit/DioisBbdu2yj+A0AZEmj213u8zSrW4if5DmIFv96vN/if4SsIL7wlcpYQ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Eqboz/C2Ov3a9fAY/wB3FcD8XUPl+GScYTXLcj8N1AGhefDLwhLn7ToFoM/exuGP++ay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SkekNAx+7LFPIAPzr0AD7P8AvZMSxfxn+6v96n8Y9qmwHlX/AAovwxGT5U2pwKONyXH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ZMHNn4r1qH02yZAr00jH+rl8o/7m79Kr/wBjQ4Plf6LJ/wBO77V/KiwHzt8SPCniDQ/F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Op3E960dpczr81q2+P5uvPUfkK7geGfilb58jxPZXo7faLYIT/47TPjdbkeIvAU4BV4d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Dx+levG3OCKoyPI9vxb0+UoRpWoj+8vyj+a03/hJPinayFZPDdhP7pJ/9sr1uA9Yu6VH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560rGnKeTN8UPHOm/wDH14Inf/rkkjf+ytXG3fxE1K4+JOh6xN4Uvre+tbeSNLDafMlU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N+lfQy+d9o/1v7r7n7z5l9q868UwH/haPgSX/pleL/45TIZRX47wWII1Dwvrloe+6EH+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ZbP2iHULX/rtbZ/9BY16V9n+z58n/v5VeXSrOQmS5toHY/xvDuzQGpwDfGzwZOW26sBl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eRVmD4neFtQUzRa9p7vtAy04jP8A3y1bGpeBfDdxkNo+nyxS9fOt1J57Z21z2pfB/wAI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tSnz5hDhdv8AwFqARyvh/WNPuPiv4hliu7cw3Ft8lxvG1+IehrvRcfaLc8xy/wDj1eY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j6hotxbTf2ZHp63SRiY7t29V6/jW7cfBHw5HLIsU2oQhfubZwc/+O1RqmdJeWSTR7MsN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9aitvOt7eaKHy/vts+Tau7a1cddfCqzS3hmsdd1JUHUZ3Ef7uNtdV4Z0z+ztCFjFcS6hL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b83vVIZpWVtPMC1xELY/caMSZyPepk2B/IAZ4idnmxDISoYBbyuIsiWVeQ4PU+9a4tpP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yxH7xrQyKVrbpCjKrs10fv8Am/x/981YB/57GTP/AH1USwRXHm9YZY/9v/2WnIzBcbs/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D+JB/wAXL8O/9cT/AOhy13Qx36Vwfixf+LjeGD/u/wDo1q72KMGE+bQQO2iFSUhaRf8A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yoil9HFEMRt+UAWPttp4gDMXkds9sigsqlHIMe+L8q4r4iW8v9q+Ff8Ar8+X/d3JXoHy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x/Di/8ADxP/AD8/1SgDsBBKOuCKPsxn6xRmP/x6pQ2O9OFxxgUAU306KQlWtYJE7qyZ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sVawtx65i2mtnzkkG1yyt2KnBpSgddr/ALw9n6mgR5D8VvDum6Xa6abODyy93tYr3XGa6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/NodQh97ebb/ADqj8aP+QDpv7vZ/pfX1+U16JBMpz+8NUZs43/hDLqDiHxDq0WOzyblq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iebA/wCeseRXViGAD/RZIvwyRTN8CZ+0lx7hfloLRz6WfjKP7mrW10P+msCLn/x2sLxb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g1jI4ulEPlcZfP8AEeOK78W+f9TLcGP0k/h+lcn8RraL+ydNcfu/Lvh/6BJQWiVdd8UL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OuUhX9TU8vivUof9Z4fuAPaXNdN2P8A00p3/HvB/wA9aBnNp41VB/pGlzxeu19zflTo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nix/z0iNbp8lx80Iz9KrTxD/AJ4RyD6fNQB5v4x8b6Deaz4euI7kiO3nZ5CEIwMp/wDE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d3CJE1OAIRkF22fzrg/i7p8Caz4VjMQcT3b7+PvfNHXZT+ENLt4DLDp9nFGPv+YxjX9K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x/o95at/vTqWp/8AZ/2jPleZ5P338t/vt9a5weFtG1AcWv7r6s21vSs24+G+k3P7qW0u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fxPagDrb/T7t4iLVfI6f6/5lqz4stc/CiMf3NdK/+QP/AK1cxF4IbS4BHb63q0UMabuZ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7K1ltfhLPps13JeeXrfnJcXH3mzEeKAOAFtivNfiN4envNWYWag3BQb/AKV7E1vjsK5L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KdhUp2IkeP/APCNa+BjyBxVG78N6s3E9iswH95M19BW9t1FTrp/Of6Vpc5bany7c+HU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bcU4Q2g+/aKuPevqcWakYIB+oqGXQLK5/wBbZwSf70YNK4WPl/Gnf88cfRqj8jTmzhpI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4F0S5H73TLU/9sl/wrMufhP4XuAc6XEp/2Cy/yNMmx88QadYnOL1vxWr8MdxAcw67LF/u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Z3+CnhpicWsif7srf41Vn+BGiuD5NxeQfR8/zo0CzPOrfxh4vsQPsXinUjjpsvpP6tWn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3NcuG/66eW//AKEprpn+Alrzs1W6H+8AazpvgLeR5+z62v8AwOA/0alZBqUz8fPiHp4x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n2ETZ/wC+VWpY/wBpzxQn+s0jRp/96zkT/wBBkqF/gl4mhX91q9s/sGkUVWPwh8YJ0mt3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BqdHa/tR3IH+keEbGSXv9nnmj/8Aiq0Yf2o7PH7/AMIyof8ApnqB/wDZo64OX4e+OLIf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JG386pT6N4ytP+PjQ5mA7+QG/wDQaLINT12L9prws/8ArdI1eH/cMUn82Wrlj+0D4Gn+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5+LINj/vmRq8Nca3GD5ugv+Nq4/pWdNdmMkXOiFffaY/6U7Iep9LD41eAX+74jK/9dbG4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fEzwfff6rxTpeT2ldov/AEJRXyWbvS3B32U8X+4wP+FVydHbP7y7T6laVkNNo+y08W6B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TUIT/wCzVciu/tMkP2VDfQydbi0ZJI1/EGviUwWhB8m/k/4GlUZopVJ8q4Q/VcUcponY+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lJ/3waZJCyE5Vh9VxXw1p8morHhNQEXssxWugt/F3i+1z5PifUU/wB3UZP/AIqnyFKVj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nYAr5ItPiz8QLLiPXNQnA/56yLN/6FmtKH49fEOIfPeGcf8ATbT4T/7JRyD5z6o7Goye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eNbb/W6fpt1/12sAP/QSK0Yv2qNbQYufDOlt6mMSx/8AsxqPZBzn0FRXhlt+1lAn+u8I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/wBCjatWz/an8PS/8fPh3UIf+uN5HJ/NFpeyfcOc9dwBTxzXmlt+0l4Mb71prMX+9DC/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HgO8xu1C8tie0tkf/ZGamqTXUfMdntzxik+zj/IrBi+L3gSQceI0T/fs5x/7LVyH4geF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PtJP5Z/8erPkY7ml9mGD/hURthz0/Km2/ibQLviHxBo8h/2b+L/4qtJbZ5f9VLBL/wBc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0zKNqMnp+VAtvbP4Vsf2Pff8+7/gtIdOuk+9bSj38o0uVgY5tIT1jB/CmHT4j/yyrRmg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eKXKwKn9nxJnCYpptlHFTSSls1AWPNKzC5Lb2cPOf1qf7Pb/APPND9apqTmpB0oswGy6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YmY9wSKqDwlp6zSSRiWIuMfu5WAH05q+vWpADRZgJpVpNpH/AB7apqK/W5Y11eneLtetB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78m7+dctkikE8q9KV2Fjvk+JfieL/mKF/wDeAq4nxj8TIMGW1f8A3oP8K81+3SjigahL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ZvESn99p+mz+v3lrUs/jNd4/eaHaf8AlavJRfy1INRkAp3FyntUPxktsf6RpEif9cpM0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5B15/wB9CvFxf+1H2/2p3YWPcrf4waBKP3kN9B/vRbv5VpW/xK8NT/8AL+Y/aSNlr57+3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LhY+kE8b+GpFONXh/E1nnxj4dtyfK12D/vqvn7r1pBDF1q0Jo+m7TxDp0yArq9lJkZ/1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zHdQSD1SRa+WB5QHFAbBq7isfTluLuC4PmNFNF2wV3Vc8zdzjFfMMV5LEPlldfoxFTD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uHNK4WPpmivmf+1J/wDoI3I+kxqb/hINTHTXNRH/AG8tRzILH0rt9qTHtXzhF408QQ8R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3860Lb4keKIOmsmb2liB/lRcLHv+BRgV4hF8YPFEPWS1l+sNXbf46atHxcWFtJ7hSKdw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eWQ/H2aP/WaVbP8AiwrQg/aB09x/pGiY/wCuU/8AjSuFj0ErweKiIrjE+O3h9/v6XdJ9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6+Hord3i069dx0UOvNFwsd1j2pMcGvPvD/wAddE1PzBd2t5p+3+8Fkz+VdLbfFDwhOPn1U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cOU2COTSYqrH448Izfd1+3H+8hFWY9d8Nzfc8RWB+smKdwsO2+1KEqzA2n3X/HtqljP/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lh8s0DfSVaLhYzttG0Vpf2XMRwiv/usDSf2Xcf8APE/lRcLGdso2VonTZv8AnkaYdPkH/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pPLq8bJx/CRTDbMOxoApmOk8urRhIpPJNAFfy/akMXHSrPln0o8vjpQBRMVJ5VXPLo8u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Vzy6PLNAFYBx0Y0oklHR2/OrHlUhjxmgCJbq4XpK351IuoXS/wDLZvzqPI9arT38EDYd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r/y1apo9du0z85P1qjE6TKGRgwp+zNAGgviSfvT18TS9xWZ5FIYRQBsL4lbuKkTxL61h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dEviNTUi+IUPeuX8s0bCKAOtXX4z3qRddjPcVyAVh3oG4etAHZLrkZ7inrrER/iFcUGY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AdwNUiI+8tKNTiP8a1w4Zv7xpQzDuaAO8W8jYfeFKLqM964ZbuZeA5p66jOpPzZoA7f7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WuNGsSjuaX+2ZaBM7ISqe9PV0PcVxi63IKkXXnHrQI+UviU/l/Ez4dH/AKbXQ/MRj+tep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drV54o8H3Fx4Xu9OvbO8d4bZ5lP2r7hZFbbwelei/wDC1bmzB+0eDtcj/wByDza4joO5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auCX476DHkXtjq1ge/2iwAx+TVai+OfgiXP/ABN9n+/bSj/2WgDtVfOcivJ/jtFu1HwN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Zf8ACuytPiv4QvuItdswT/z0Yp/6EBXD/GvX9N1SDwwtheWV7ImqxsyxyoxUbW5znigD1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AJlwYj/H97bTre4iuB+6mSUfwSb92+pOYTz1oNYsakykEA5qRo4pYwGiRuepps1v3HH0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/aMby/Cejv8A3dYtz/47LXq8HRvSvJP2mU3eALY/3dRhP/jsg/rXrFu/D0EDkQEnadn9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5/ipGQ3P3js/u4oSNrYfKd/rmgBq28vXzI8V598X8jTfD5PX+24P/Z69DrzX47v5Phf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u/8A47JQB6PtI4Q8U7yQq8uM0LK4BGykBQZMoNIBgiXneNx9RQsZYnPAo3Hnyxlfel3h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N8P7zwdL/d1aNfz2/wDxNekmS4lIaFd7p1V+O+K88+PZ26B4dlz/AKvW7b/0GSvR6tG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TLs2JJs3L9DTDNJzmEf9dI/mWpVuYs+VIPK/6abPl/OpBBFKJOfN9DTNYsg7V574qXHx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/ANF16FPAJU+8ysOjKelefeOBt+J3w/8Ac3g/8higUjthcx2/7qX/AJaf6uT+Hd6GoPs/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55xvu2VexF9nI/5Z1B5GRF5M373zF3+Z/EtAFTyIvIzDL71Tl84B5Nmdisv7t929T95S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l5f396f7a/8AxVRzwcGUcxfxx/xLQFjzOyl2/Gq/OA3/ABJF4bkf69K7icw/aJopf4H3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DaiP/AIaAuuvl/wDCPD/0eleg3Fv9o0/yf9b5brs/vJ/9eqGY0saC0KvtlH8efuv/AIf7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d/H/AKz+J/karv8Az2i/dyy277H/AN3HcVTzFc+dDn91vbfH95U+X/x6qQ11HxmKVt0N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tZG/utVm2/0n97F/qv8AnpG/zVn/ANsafcedFLNZ3cXyv+8mWP5h6ir1pPDJHmC8hdcc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aGVi6IPtA8q65/6afdajH2f9z1i/76otYJrkHyitz5f3yNrbafLG9pCfLWSQ/QbkoDY4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7ns6/wDoyvQsjHbFcN4jsJX8UafdSf8ALHZv/wB3zq7u3WJ18sx8UGYyNhnaUfJ5zmrc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Aag8kjO1EwOM7qQWhHR+RzgUFkxUVw/xKIW58P8AOP8ASx/Na7kR4QHzAT6VwvxTRvs+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AHaCPccAY9zStEicIDv/AL1S+YWXBGPehXePO9Rs7GgQxI+PueY/qaMKp64f0FSFnIye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Uf1NBmeb/GlS3hywbn5bzH5q/wDhXoUKxgE4FcN8bcDwnZ/9fi/+gSV3XmqgOBVCGuib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trL8wAHY0KzE5MYMVIZbdM/Md3pQWR+fLkiLp71zHxBjR9Fth97/AE1ev+5JXXrjtj/Y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4lTCLw9F2/wBLT/2eg0R0agMVA521IsIPfNPiSCNdycgj5qdCYjny8+bQMjMaY6VGYlJ4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oV9TQB5f8ZF26r4SOf8Al6bn/gUdegjUvIH+qkMu/YnyfM699tef/GZT9t8Jn/p9b+cd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ZPnHrIev/wBarArLm9EpP2qxl39JAC+36U0XEUH/AE1i/wCW3z7d9TzwRQj/AFXm3Ujq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+z8eV/okv8AsbNq0AZo8P2lvnybWO0tf449/wDPNXJOfh/N5f8A0Fl/9FGo57KW4LyX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72367q1Tb/8AFv7z935f/Ezj/wDRb0AcORiuG1O43/EUwZ+7Yg/+PV3NwCJ448da4i80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9P2/+PCs4K7ZnM6eGIY6VYEdSJBtqUR8VRzEAXHajHtU22gLVFjFBx0pwXA6VIqgUuBU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SYFGBQBXKmk2GrPl+1Hl+1AEG2jbU2yjZQBDtpCnFT7KNlAFNoFPUD8qYbVDnKL+VXfL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odrL9+2hb/eQGqsvg7SJ/v6XZt/2wX/AArf8v2o8v2oA426+F3hy7zv0m3BPdF2/wAq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OLAp/uyGvQvL9qPL9qLgeYP8CfDrZIS5T6Sms66/Z80uX/ValfR+zFW/9lr2Dy6btNWm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j91rEn/A4FqlL8A9TgybbV4yB03Ar/I17rg0YNUB4LJ8G/E8P+r1WB/+By1BN8NfGNuC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9mWvoHBowaAPnJ/h14vUfNpcb/Qxn+gqhceB9egJ8/QGYeot8/yNfTmDRg0AfLj6DeWv+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yCoZLJUPzacYT6eYw/nX1TtNRPaRyffQN9eaLgfKptosH5LmD/cZTVY2yjOLi6H+8ua+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tYm+qiqknhPS5PvWMJ/4AKNAPlsWUo6TnH+1HSi0f/nrH/3w1fStx8PNDnzusYx/u8VU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5cdv0kf8Axo0A+fbWfUbJg1tfiBh0Mczoa34/GnjqMfJ4q1RR/s6nN/jXq1x8HNFlB2LL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+T4GaU+f9JuQfqv/AMTRoFzz+3+KPxEsTlPFGqyAdpbgyj/x4Grq/HX4hKDv1My/9dL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n+BEQz9n1OaP/eUH+WKwda+Ek+lbNusO+71Q/wDxVGgrkEX7QnjC3/1zWNzjr51iq5/75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19B8+j6NJ/2ykX/2pXCTaJqkOpm0jkVv+mx6V1ln8OtZmsDL/aME/sV/+tTsiOc37L9q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DVnJ6mC4kT+e6tS2/an04f67wxLH/wBc70N/6FHXB/8ACuvEIB/4l9lOPUhf/ihVN/AO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/cQf0aiyHzM9etv2o/C8oAn0bU4j32SRuP8A2WtSH9o/wPMMNFqUX+9Cp/k1eBz+Eb6H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IqunhqaKfjSpcH+8xosg5mfScXxw+H9x/wAxiWIntJayf0q3p3xV8D6jn/ioba2/6+A6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sge0EcZ/j/iqq2k2hz+9l/74osilI+tYvF3hG4/1XirS3z0/0hR/6FV6KXTLkZt9WsZwe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q+NG0eEniZh9Upv9jqPu3OPqMUWQcx9qxWJnOIpIZf9yRT/ACNSHRLkdY8/TmvihbOa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FWLa+1yzP+japOuOnl3Dio5CuY+zG0uZBzGw/Coms5FzlD+VfIyeMfGMf3Nb1Ff926Ir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B8utXcgH/PUh/wCdHIHOfUeMU9Qe1fMkfx18dpwdQd/963U/0rQtf2gfGkP3/JuB/wBN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PnPo8QykcVH5Eua8Dj/aQ8Sp/rNNs3/7ZsK07T9qC7QYuvDls3qY5XWnyBzntqxkDmnb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l/y18NP/AMAuR/UVqW/7TvhmT/X6JfxH/Ykjb+op8oc56TtbGabsrh4f2j/Bkn34tQi/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Q/HzwHN/y/3Kf79oRWbpXDnOs2UY4xmsCH4ueCL0/u9dgjJ7TIVq5b+PfCl0+2LX9PLf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j5zTC809Tt6VXj1/RJvuaxp7/ScVOk9tMMw3VvKvrHKDSUWUpXLMd0QMU/dvquqZPykN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E4qrNDuJNEMdBVF4gCa0pEYLyKpSDk1nZiKbpiq0g4q5IKqSUrMCIHFAbHSoycE0gOaL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GpFlk9aqhD608Iexo1HoW1mkHepVmk/vfrVAKakRSO9O7CyNe213UbT/AFN7cRf7kpH9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H+r1m+X/ALbtWCvSjPvRdhZHVQ/E7xTD01u8P+9Jmr0Xxn8Wwj/kKs3+9GpriqTFF2Fk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H969jf8A3oVq9F+0L4jQYb7NJ/vQivLsD0owPSi7CyPWk/aK1gD59Psn/wCAEVatv2h3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/XORhXjgGaPJz3p8wrHucX7Qdgw+bRyv0lqzF8e9Hb7+mSD6PXgPk0CMr6U+chxPoqP4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2p9gDViP4y+D5ev2qP6pXzcJSKPONVcXIfTK/FTwS4P/ABMJYz/tRNTrTx34YupeNbgW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WFsZ4poOU+sI9f8Oy/c120/GRaUyadc58nWrNv+2i18pEkioT5gyRmgix9VSWpBO27t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XSRcgiRAw9a+XVmuW+7I4+jEVdttT1G3HyXc6fSQ07jPpm301rRMIuAKTznQkGvm1tf1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ALaGorXxfr8L/Jqlx+LmncD6bEkjDp+lAglJzXgdp8SPE1uBjUzj/bUGtKH4s+JV63yO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bhA47frThGw6j9a8itPjJrEePM8iT/gFbFr8a5sfvraI/RaLgei+U3pR5belcGPjWn/P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FsXFu3kxQCXHHNFwseghM9qkEWe1cF4Q8cpJbltRu4hIW6Cu9tNc0+9UGOVG91NO6Cw0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SrRurVRnfUZ1G1HG80wIPs+KPIqf7bbH+M0n222x980roLEPkj2o8kU831t/epPttuej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pR5APaplnhbvUivER94UxMq+QB2pvkj0q6THj71NIj/vD86CT5a+M0Ob7wLL/d1hF/Mq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7/VyyebXmnx0T/iVeE29Ndth+av/AIV6kOOlcR0EAUz/AOtGaq3OgWk+fPsbW4iPaSFW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PxkYoCxzMng3w9L9/RNPb/t3UfyFeU/G7wDoGk+GbO/0/S7a2uU1CCJ3Vcbl2tkV7xtH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e+AA39y8hP8A6EKAJ/8AhT3h/wCz+VDp8lpF/wA9Ledv61Vf4P6fGN8Os6tEq/wJddP+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7Snkt/D83bmnhfIJeg0Rwv8AwgN9bZ8rxpq8MY/jmKyKKWHw34nDlbXx60qD/npYRkfn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pcf9M/4W+tPjhxHhkUEf3aBnjXxi0XxF/wry9XVtQtbmKK4ibzY4AG4b/7Kuv0a48bW9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7i2L+8tk27/rlqh+NyIfhdrRTO0GEj/v8orstG/f6VZ/9NIY/wDvrFAHLXninxTbZaLw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Cn8qq23xL1FTi98I6lD6mEiQV3gglBxmq81v9nnlm82SGL+Py/wCD/aoA4+6+LNlZSmOX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Cy/nXm/xc+I+k+JfBr2dhbX0E8VzDcLFNbbFYK3zY684avchcS/Z/O/4+4v+fi3+bf8A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3Hwx1iWOMw4SN+Vw24TL/AIUATQfG3wqYczXk9r/18Wcq/wDstWrf4v8Ag+5zt1q3H+/u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cafF5X2fzdi/6yFZe392opPDml3oP2jRrQE/3rZRQA228feGbrPk67pz/S6Wr0esWFyu+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SSqRXPXPwy8NzZNxoNldZ+4YMqy/XFZsvwU8B3CeWmkxxPjb8l3J1/76pWAyP2hT/wAU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JJLXqQmQ14J8U/hlonhXw4l9ZPfb1u44pobidmQqwfp+VdsPgtaW4/0TW9YtBswnlXP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yDF5vmRf88/4aaOM44rzX/hWOuQj/iX+ONUX/rswanDwb49sf+PfxoJVH8VzbKf/AIqgp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VXdXnPj+fHxO+HP/AF0vP/RYp8enfFKMfu9a8OXwH9+BlJ/Ja4Txs3jWPxd4Vu9ZOkpL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4oZW2rtlX0PHegG7nu/aoBbfacyxSyWsu9evyq/tz0rzubXvirpv72XQdI1GH1tp2j2/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x7GP3vw/lcf9M9SjP/stAJnerO8UrRSTF4nby1Drhs1SZgCo9XZ0/wB2uFHxh1WD/j++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p5g/RarX3x40aDyotU0rWLD5N6/abPGG/vfeoDmHWtsP+F63Mv8A1Lw+T/tvXagZH/AF3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Jfirda/HLcf2amnxWmfJZm3byx+XPTHfNdzD8dfB0n71tSdPM/v2kw/9lqg5jq7jyh5c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73/1xtrMt4P8AXCaPyfnZE8t93y/WqK/E3wrqjZi1e2Gf725T+oq5o8kOrJut72O6i3EC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UncBp9nB5vksbuX+OPq35VJBpcQhDK7gP/sKrL+FWLe3+0edN5XlfwJ8it8w/iDVEPNu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fv8AMjzEz59DWhFiG28PxQXE3/LXzIZEfy/lZ45FaM/oadZ6PBFCI7e/MbgYEThkq2Le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X8H2hP3j/j/eqxsRZCZHSSLZ/qzDtVF7/wC9QM4bxTBL/aeixebJ5skyJ5m/5lXza6E2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mi/g8yKP5P05rn/HFxjxP4e+/wDvJo9nybf+W613456c0GRgTN4hb/j3vbc/9doNv/s1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rbR7kf7JkBrqqAuaAOabxL4jj6+HYn/3bnH/ALLXC+PPGt7qENpDfaPJppt7hZ1zIT5w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17ZJ2cD8K82+M8JbTtPlU5RHkUn/AGipP9DQBu2nxV02cfv9O1Sz/wCu1sP6E1ow/EnQ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dYmX/wBlrd8jHvTGso7kHdAjfUCgDPj8baC541a2H+8+P51Yj8UaPKfl1iyb/t4X/Gkb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T/DGUHzfSqlx4N0yUHztGt1j9cLu/SgVjlPjYYv+ESg8qZJf9MXo+7+GSvQrNhJbRv13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D8LaJpXh43dvpwRxPGrP/s/N2rb0b4baTcafa3cUUlp5kMc37uaVeozVBY7IdMdqPIi6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Lf8AHvrGpxf7l2x/pTT4T1u3z5HifUAB2mYP/MUDOpAA6dK5P4o8eFz/ANfEP/odP/sj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v/v2sf8A7LXOeMIvEb6Bc2+pX9pJbCaImQRGORH3DH/AaC0z0yGIASLTBbed2ki/6aVy9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4PnaVZyy/9M5mWpR4w1lM+ZoEZ/3LwH9DQUdSse3jeW9zS4GK5F/iUYZdkvhzUW/2o1yv5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Yg0tlfwE9mhPFAHLfGZR9s8J/wDX8f8A2WvQv32DL5X8bb/9r6V5N8RfFmneKLzQPsDu3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I2g4/wDiTXoVn480GQOF1m0Qe7lP51YGqBLbZl83zf43+f7i+m371V/7Yl/5ZWkn7zdsk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qJvEGgXmx5dVsXKcq32kKR+IarsM1pqC7reUXSesEh/9lNAFQXH2jT5f3v76R97/AN5P9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8Aa75v8AyxvbV9n1WQVgT2/2j975Xlf3Lj7zOvv/ALNdDY/8iJ4lP9+8tf8A2pSewHnu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o1yd6mzxvaN3NqR/49XYawArQn0da5XWF2+L7AjvbsP1rKm9WZyN5KeBnPtTVWpF6Gtj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jAqCA6UtOwKMCgBtFOwKaetWAUUUUAFFFFABRRRQAlGBS0UmAmBRtpaKkBu2jbTqKAG7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CHZ7UeX7VPto21YEHl+1Hl+1T7aNtAEHl+1Hl+1SYPrRg+tICPy/ajy/apMH1owfWkBH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0YNNAReX/nFGzFS4NG2mBATgVHu5qyYuKjMVSSIvSuJ1xmudUn8z7i8Cu424rk9SgH2+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PPtdsxETInFdr8PFJ0T6mue8XIqQJgY611nw7Qf2HH9TWgo7m7HCxzgVMtrxyanQdadj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vPNRXGnKbc81oeRnnNE0RMLD0FIdjz/RtLjupwGQHDv2rph4Ys5gd9tG31UVm+HVxcn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VYHMSeCNLbObGI/8BFUZ/hvocxOdOiHuBiu17GoyOaAOFb4UaEw/49Nv0Y1Xk+EGitnEc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DRg0AeaP8HtP52zTAVA/wctTnbdzCvVcUmPagDyB/gweduoyD6pULfCO+hB8rUs+xSvZ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SkB4w3w011el9E490qOT4aa4AebV69q+ze1H2b2oA8Ck+GWtAnNpbP8ASqk/w31SLJfS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Ps3B4qI23J4pgfOg8DXwHOkSf99VVn8IXEeQNOuE/wB3mvpX7N7Un2UHquaQHy0fCdyh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f2JLF1SYfWM19RPp0LDmNarPo1u2cxj8qAPl670+aOM7TIp+hrNha/jf/WyAe5NfTN7o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3Fchr2n6fGG/coPotWkgPMbS/v4Fyt/Mn0kIq4nivXociPVrlcf9NTV59DiupWwuIqhl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eqsgH2vxM8X2RxHrdyR/tSZ/nVs/F/xgfvarI31VawJ9KPJjOfaq8Hhq9u5DsJA+tKyA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U5uvM47otUk+N2uRv88xc5/uVTm8B36Qbtx/Otvw98JRqNqJZ5thJosgNew/aIu4ogJ9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l+0XHIgB0KM+4kIrn5PguFBKagMehFRP8Lrq0iJiuY3x/s1DSHdnWT/Hu1mAC6K8fPXz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noLgCW0njPfaQa8hvdHvbGVkkjViO4FVhb3P/PEH8KmyC7Pd4/jB4ak6mdR7qP8AGrUX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SD6rXgQt5f8An1B/4FWhY+Fry6HmC2G0/wC1U8pfOe+23xB8M3P3b4L/ALwNaEfirw7J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8AHhW/RTttnH+6c1Xm8J6r2t56OVBzn0Vca5pXkE2uowyn/rqtT6bfw3cW0yojeu4Gvn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3kV2P+ANSXFnqEAO0XS/VWo5R859OCBD0uEP40fZGPR0b6GvlMXWuwk7Z5V/76q3a+Iv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fi1LkDnPqE2+3rijyq+eYfGXiKIf8hCX/v5VlfiR4ig/5f5P+/lLkK9oe++VR5VeG2vx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0f7Shq0o/jNraj5oYm+sYo5A9oev+SPajyR7V5Mvxw1WEHdawn/tnT0+Pl2Pv2VufwxR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fQU/yQB0ryyL4+xk/PZpn2q7D8ebM/esx+FHIw9oup6GRRXGW3xw0SUfvbWRPcEVN/wu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BH+NJwYudHWqOanUcVy9r8WvCd1j/T/LP+1Ef6VeHxH8K/8AQVj/AO/bf4UvZsOZGw0S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CqsPjPw1cfc1qz/F8Vch1zRZfu6tZH/tsKlxYJ3IjGaBG1aKfY5xmK9tpP8AckBqZNPD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LVjJCMKPmHrWu2mn2qM6e3pRqPQy2Zveoi7D1rWOnt6VE2nt6U7MNCgszjualS+mj+7I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DtTDakdqWotCSPV7xelxJ/30asr4hvkH/HxJ/wB9Gs/yjQLdj3p6j0NeHxhqUH3bqQf8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VT/y9yfnWF9mPr+lH2Y+tINDa/4TTVT/AMvcn50Dxnqg/wCXqQ/jWKLcjvS+VjrQFjoY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J/GrUXj2/A/1h/OuVBApM0XYWOwPxI1JR/r3/wC+jTR8T9QU/wCuc/jXGsM1CyGnzMLI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h+SPgprluR+CSV6lmvMv2jYdvgOyf/nnqUL/AJrJ/jXpjWwuVI3sjDkFazGgWQH7r8U8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2pXn7ppmbgceaqr9KDRIk71518e4fM+Gt+3/POWFv/HwP616Gmec8muF+OqZ+GGr/AO9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2FpFHe6dA7gqxRWDKeRx61LgYx85k/vmq2gyCTQ7Bs/etYz+lXc+9ALQhEO/77eU3qKU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vCpDCJR82c+tRi18o53lvagZwfxjs5T8MdfzIrK3klVA+6PPWup0BIpfDGlLJ/q5LSE8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+Phlr/8AuRf+jVrX8Fjd4Q0DuPsFv/6LFAF8H7P+6lP73/npH91/r/tVLHM44BDj0PBq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6ioySeoAPsKAAflXCfG+3kf4X+ISsuf3cXy/9tkruq474w8/DXXf+uSf+jFoA2tLl8zT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3/eZW2/eq6pMgxdxIf8Arm/8j2qn4d/5A2n+9pD16/cFaEseUPXPvQBXj3ozLAfM553N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f5cY9do+9/vUuWJT53Vz6Lx+NMnjMRQTTu0bHnyhz+NAHm/x9i8z4fTyjnbdQfoXX+tel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grz744xSS/DPUAfL+WaFkdE27sP3ruNODGxtwFZJdifOx46UGa3LIKlirAqCd20fxfWj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RhxtNLul6TwAuo+cn5T+FIFdV8sPvC/OM88elBqkQD/SBFN/y1+//tMv92vMPjHa7pfC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yqMf7ysd3/steqGdcZ8tc+uK81+MoEVp4cmH/LPWoD/441BDVjvPWWX/AFvyp5n9z/ZN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ZDN/nr60z7P9n86WGL/fSN/m/wB5R92pLjzbgGX/AFI/56f3G/ulaBmQLiW3/wCWv73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zDqpXPyUwW8tvbzfvvtXz70juE2qv+zWjPc+RP8A6qSaGRPn/wBj5azppd8M32Z2URpv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AWPNfGGnwj4weD5fKj/0iyukf+6+EbrXT3PgrR5rg3U2jaXNsdXSQWgV9w9a5Xx/P9o+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zIr1PubW+5Xof2iW3zDL5c3z7/v/AH16fd9Kok4jVPBGgr5Uq6DbtDIjdIsSK27uFrQ0T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is7OPaN37rcQu7Fa/wDx7zyxf620+4/z7dje6/8As1QW3/LaH/b+ST/GqQ0V7fT5fs8U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08t2Vd3/AMTWgLj/AJ+7WPyvufvE3bG/vA/3ajtv9Iz5ssn2qP5Hj2bldqQahd6f+68r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+7yvrnp1rQmxZFv1/fSfu/ufJu3/AE/2ab55H7ky/wCs/wCen3d1Ot5/tE5MokilqziQ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fQS2+v+EPN/1nnDP/AH9SvRMTESyxfvZN7b8/L8tcJ8VTjWvCzf8ATY8/9tUr0YDBOKDI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/RjmpuU+V1wfVVpd0Q4dlU/XBp6qzDgEL67qAIMe1ed/Gn/kBW3/AF8f+03r0gp1Fef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/r7X/wBFS0AdtAZZBG/mqYCind9amzyfKNR2XlQWUBB/dCBPv/d6VbtgcHAjoAAkNuGZ1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tUUkYbaAQ2PfaD7U94o4sKRHtPOcEkGo1jMrM0W0lPvB24HvigDjPi/8A8iZNj/ntH/N66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JH/TjB/6LWua+LIJ8Gz57Sx/zauk8M8+H9K/68YP/Ra1QGvEyr8io2fUNQqTIx35dO2B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KW/vEYqa3UpuAw/sWxQBWnt/tHPSX/nofvfhXGfFSPZ4QufmZv30X3j0+eu6PWuJ+LI/4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/wCjBQNHQPdhHYQRjCnB4+/T4Qhi7u/USZ+77UpkdZBIykIvAGPvf/XpkNvx5se09yhP3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62xzkAy/98t+FLPA4EX7lfn/AIJD822rXn2o4l2eaKbAzN5uyWLyv7gT+tAHnfxagSDS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sggY/umuzudMsZVKyWMUgP8AeTNch8Y7Y/2Np5/6ev8A2U16Dt/d1YGA/hPRJM7tNhk/2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wR4YXzjJp8rbPvSIx2/lXdXFxF9nMsvEX/oXp/wKmW/fyZfJl7fIrN+VAHnf/Cs9Etyf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9LOcstd/4Ltv+EZ+GeqeHft76oiarFdedJ95N8bLj/vqL9aS/wBHtCTKP9Fl/wCmb7f8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j+r+X5n+vtf9Ym1vuy0ugGDrf+rWX0I/nXMakc+LNKz3hf8AnXUXFxXI6if+Ks0X3ST+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cDFLRRWpzC7aNtLRUAFFFGRQAU09TTqaepqwCiikyKAFopM0UALRRRQAUUUUmAUUUV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opcUYqwEopdtLtoAbgUYFPopMBmBRgU+ipAZgUm0VJRiqQEe2jbUmKMUwI9tG2pMU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Ul/06b611233rltRXN7L9aaMu5xPjdf3Mf0rrPh2v/Ehj+prmPHC4hj+ldX8Ov8AkAx/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I6XZipQM0YqDUj6Ukn+rf6f407FNkH7tvpUlnK6GmJ5P+uhrqVBAFc5oifvpf9811Crx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7aNv0oAi2/Sjb9Kl2/Sjb9KAIttG2pdv0o20AN20bakx7Ubfas2BFtNGDUu32o2+1ICL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btqgIiOKaehqVlxUR71IETHGagZ8VZ2bqjaAGgDntZuMI59K89vc31yV6816BrkWI5BX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WiAw9UDWsHlKK5+OxmuJvlBJNdTrsRSVs0zSIvJjaUjpVgLpvhfy4t9xge1W4ZY7NjHC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LLmaRkjJVRxUvhbVd91++O761IHWi1kvEVXBGTXT6RCtrAseapxNG9uHUCnRSssgOeKg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LVwd/wCKZLa7dA2UFdHqepLFby727cV5rLm6vJGHIJogB2W631jTmlGPNrB+y7T06VY0+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gnvVq3tZLt9sa7jWlwINN04XV0PlzXoOm6YIYlGO1V9B8PiAbyBmukSIIMVmBWitQB0q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x0pdlSBW8r2pPJ9qt+WKTYKoCkbCNusan8KjbSrds5hQ/wDAa0ttNoAym8P2LjBtYj/w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/wCgxf8AfNb1JQBz/wDwiOl5/wCPGL/vmmyeCNKkU/6ME/3SRXRAZpdvFAHIS/D3THBA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7T5CcO49xXd+WM0bQO3NAHnbfCK0OSt1KKZ/wqaMdLxvxSvRwKMGgDzR/hOCCFvPzSsG7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u43HX5hivZ9tRmPNAHkVr8NL60GBDbN/wLGaqaj8NdSnziziP+7Ia9m8oelHlD0oA8Rt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CT/gElW18Haqo5sbn/vuvZBHijy6VgPDdQ8P+IIAfssV2n4E1WsU8T2wbzGuAR/sGveQ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sgPCo9Y8TwNxcTD8GFaMPjLxPbjP2qXj3avZPIjPUUxrOBusan6iiyA8pi+KfiiDj7RM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eJf4nc/Vq9COk2Jzutoj/wAApjeG9OmH/HnGf+A0x3Zx8fxq16MfMd31ANTJ8edXXO+2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4QzS/wDnwi/75FV5vAOkyZ/0QKf9k4pWQrmZb/H6Qf6/T4WP+6RWjb/H+xwTLpseB6Bh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JYv/wB9mmH4a6Ow5if/AL6osguaUP7QOiSthrDb9DWpF8ZdAmQE2zL+Nce/wt0ndlVY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JIwosh3Z2o+Lnh5lOVK/jUf/AAtXw5IceaV+tcBd/C+No22ymuYuPhZcCUlJj1pcqHzN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HyzDH1qVPF2lydJ1/OvEk+H19AMCVjipR4T1GIHDsfxpcqK52e2r4j01v+Xhfzp667pr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Unh7VV6SN+dVX0XWkztd/wA6XIh87PoP40XHjOX4fXw1rTtLjgjnhl8+0mbdyT/Cf96u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t7eLzfAkd18i/vLfVB6ehWj48R7fhPr49oj/5GQ12ugpFf+GdOcfx2sTZ/wCArXMbHJD4i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+ANXT/r2kWaon+MtrbZF94b1+yI6+ZYZA/wDHq9Cht3iGHPFVhaJ/rbSXyv74jfdG/wCH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OHhlv+Pj+0LX/rpYsP5Zrlfiz8V/CevfDvV7Kw1VJr2TyvLgZHQkiRT3HtXr2TzFLauf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+Kmk2zeAfELy6dasUsZZY5TGu5WUZyOKLDuV/CnxO8JzaDp6nX7KKVLeNHjmmCFSByOT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ROLXV7GZvRLuM/8As1cd4E+GvhjxB4D8P39z4fsria40+F3k8vBLY5ORV2b4IeC5f+Ze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zUWC52kMwuP9U4k/3Dn+VTeU4HIx9a8/X4H+FYc+TZ3Ntn/nlcyD+tTv8KNLT/jz1fX7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47RYLk3xbTd8N/EQ9Lfd+TA1pfDpvN8BeHH/AL2nW5/8h1xHxA8AS6d4B1+VPFGuXKRW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STA6NxmmfC7w5q9x8OdCu9P8WXtjFJbB0t5YEliT/ZHGdtFgTPWwAOlRuOTXFt4e8cQ8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+NOx/wCgtVVk+Jtt9y48NXeP9mVM0DO6ETE1yXxOl/4t34hj9Ldj+tUP7d+JNp97wtpV8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3/wC7url/HvjXxreeDPEEWqeAJrCGS0dZLuK/ilEKY+9tC8/SgD0bwb/p/hXSj5vlA2Nu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2taItpuftXMv/AD0/h/D0avK/CHxJ1vS/CmjW954F1e5WO0hijuLIhlcKoCn/AIFitpPj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eK4f96xz/AOzUAdp/xMDnyoY/9j52+df7wP8A7LUlv383/VfceTf8sq+47VxQ+PHhhR/p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2mwbA/wC+d1TxfHLwO/8AzHRbf343s5l3f+O0AQfGj/R/h5rGP9Vvh/d/w/60V22kc6V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CK8q+KfxJ8Kax8O9Ti07Vre7l3w7LeN9rv8AvAeAfmrrvDHxA8Nv4f08y6/pschtYiyP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81Bn1OqaZrckbBIpp6XELDIzG1UbXXNKvBvtdTs519Y50b+TVcEkN0PkljY/7JBoLQm8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jNedfG4x2+heH5TF5sf9rxcZ2/8ALOWvRWjxGyj73Y15f8fbgW/hPSPMPH9qR/8AouWg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Th1bbt/vVWHlDOIk/ef8sx8tOO4SSLJJ5aSnbs9Tn5aX/l3PGfn3pJ/D/u/7NFgRT5/5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/wCBA1D/AK8fvTiWNN6f7S/7X+1Vya45qtN5U4/eU0hnlXxBlEHxN+HEno10v/fW1f8A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Zil/wBVv3p/eVsZry/4tS+T8RPhxj+C+ljP08yD/GvSxcfaPOi8qTytiun911/oV/8A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OftHleb5fm/Kj/w71P8A8TxVK3gm88xSxfvfl/1f3XX5u9W7gxf8tZf3UieS8f8AD5g+7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+fKpITFxFbZEsv2T7v7zftanW1v/AGf53kzfvf8AnpcP5m761lXFvKRFLLF539/zJ1gZ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a3H+ql/1nyJ5ibf+A/71aAjohb85HWn+RKBXMz6U5/czTNDn7nyr830rPXwbdwjMetXM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SGZnxb4vfCx7/aX/APQkr0r/AJbY/wBtq8U8f6TqOnjSJbrWH1FJJ9iKSymM/LyCW9hX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/9V4gjm/66WX/ANjUmR34tvPJ8zAi/wC+mo8jyP8AVHj3rz4y/EOEYS60+b/et2H/ALLS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bpWly/8AAiv/ALUoA9Fycc1w3xhIbwfHJ/du1/8AQJKa3jbxTEPn8Kwyf9c7k1zfxB8T3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R9Hn03M/medK2UyocY/U/lQB6tp1xmwt4o+0Sb8/3sVaC/aP9WPK8v/nn92uM0j4j6Vba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PKWNi1keWVfmrUsfiNoF7ndqBtSf+fiJ4l/76+7QB0WPxpcVzSfETww/TWofx3D+a1dt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dXtX/wC2gH88UAYfxaAHg25/66x/zNdF4YGPDeknj/jxg6/9c1rl/ibqVpc+CdQSC8gn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HmD0NdR4O/f+GdEx+8/0SD/0BaoDSjyDllG3vt6CrMcqEffCN/DlfvUotyOS7EeiLwaX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JoAK474swZ8B3x/24/8A0YK7DoK4v4s/8iHqnmHy/wDU/wDo1aBo34UUtkAkdxUttFHM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KMb8rhB3qAwrOcLmA9pKBEkpJBT5Q3rjpUaRFuPMUP8ATrUkkQU7hISv86jRlU7/AJin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Z0Mfhy0JI/4+RyP9x67eBlmcrbyyK3/LZHX5W/3TXCfGuZJfCkBQk4u0zn/dk/wr0CD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VBp5hnzLL5xP/LOT7qfT/wCyq1a8z/vNhCfcSP8AhqPMNuZopZeP4/LRm+X/AOJqQTy/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3p8+1ttAkLOYoBKf9V/49WfeTmXw5flUZV8+2wWGM/LJTxcQ3H/Px5v8FvJ8qv8Ag1S3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/PeH+UtIs5dY3f8A+vXMan8vivRSf7kn863Le/uhq81pLaSCH5dlx/DWJrw2+JdIx1/e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OkEuakVuKopDKO1PxKOOa1MS2TSVVLyL1pBM47ZqCC2TSbqqm5PpR9q9jQBbz70hNVft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aKrC4BNH2getAFgmgVAJh607zR60ATjA70uahEnvS+ZQBNRUfmD1pQ4IoAfRTd4oD5oA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dqVTQBmlAxQA4HNKBmgDFFADgKUDNIKWgAwaMe1GaMmgAx7Um32pcmjJoAZiil3UbqAE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dtG2nbqM0AMIwDXL3y/6bJ9a6k/dNczfr/pj1aIOL8ejFsn0rpfhyf8Ain4vrXN+Ph/o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Rfj+prXoZR6nZJ0pcUqfdpawNRm2mSp+6f6GpKJB+7f6VQHOaPHtlk4/iro0X5awNK4n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AE20m2pKKCyPbxQoznipRgdqOKAI9oowKk49aNo9aAGUCnbRSbRQAlFLto21ADcUYFO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tHoKl4pKAITGuelRtCuDirBpO1AGLe2ImDAjNcpqmgyROXjBB9q9BKA1BNbK4IIB/CrA8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cOadoqw/Zmil6GvRb3w9DcKfkB/CsO68NRQqcKB9KtMDza/8ItdTutqNw9hVGDwjqtgz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mnPb6XMygBmrftdUSeIgxKfwpGZ5jo66nAQjQtj6V1EMNyY8shBrqV2k5EKj8KSWCacf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1pEt4T5xwKSLQLaFCETc3riuxTRGk5kP4Vdt9HgjHIpDscJaeE3up842rmu00nQI7GID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vuip1UsOtMoYluqjjil8sDtT/L96AvvVFiACl20mKAcUAO20m2jecUmTQA3FN20tNx70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Me9OAxQAox9aXFC4+tOGDQBGV4NN281PtyKaU5NADAlO208DFFAEJWm7KlxSbaAIdlGy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I1Til2VMqcUuygCv5Yo8urGyjZQIr+WPQUeWPQVZEVL5dBJV8segpyLjOKseX7Uvln0o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qXbSFetBkQEGmmpilN2UAQ7aMGpdlNK0FIjpu3ipStN20GqITHUTRdas5pjGgbZUaLrU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Bk2et/HQZ+EniP2SI/8AkWOt/wCHqeZ4P8Pz/wB7Tbcf+QwawvjoP+LU+KB/0xT/ANGp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eGP+wZbf+ihUxirHadHj60bfrUoXijbWdiiu65BFcr8T1z8OPFntps//AKLNdgy5rm/i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nXdplwP/ACGaXKBjfA6UyfCPwv8A7NoqfkzV3BbA615z+zsP+LM+H8f9Nv8A0dJXoWTy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yrcHFKYGiOBIGTtTFVoyWPKd6QRJghJMq3I9quwGB45tluvA3iSNeradcAj1/dtWH8Eb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T9mKg/SRxXT65bm40HWIiMFrOcf+Q2rlfgBH53wj8OB+R5coz9JnqLGZ3hjAG7bx2NRtB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k3zgbJAEbtjuKi/eglcbE7e5qTQiFtFnBif938yb3Py5/u1zXxGt5YPh54p82V5f+JVd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3+U11q+aP9bF/3x8y1znxCt/I8B+LIvL/AHX9l3T/ACPu+byXpMsp/Dw+f8PvDRP/AC00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by1rcxqHI/dxf99Orr/SsD4VafFP8LdIu/8Aj0/0CzgeTZubcRtB9ulb9tcS2+YruX97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NjtSAqX8F2k/7u88iH+OSOPc273LdKgv18u2Mt1aq2f+XiGFZY3/AOAYytbA80f62LzY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u1Bb+Vbg+VCYoZP+WezbG3/AezUAeP8Axz0zSH+F2o6jYWNq8m6H/SIowjbvNA6V2Ph/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ok03h7T5bqSyt3/eQLu+4Ceazf2hOPhbrkv/AC674Nkez5k/fL3rrPAwx4C8OnzfN/4l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CDEb4XeDbuRJf+EXtcOGRmijaMIR+NUh8GPB/wDqovD8nm/9M55Fb+dd9b3H2gH/AC27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Ey/uSf3Pof/AGWgDz6D4SeH48mxuNUtSPvxwalIskf1Vq80+PngRvDXhuxlj1zWb9Pt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lT93IM/73ytX0NcW8M//AB9Dzv8Ab2fN/wCO15N+0l/o/wAPrGL94RHqSbDI+7d+7krS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u8QQCL7J471yL5F/4+Nsv82qv/wivxEiJ+y+PBcxfx+bp0RXjr0r1TSedLs/+uS/+g1GP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8qX76f3X9adhnmH9nfEq06a7o93/13tNn/oNMa7+J8cEpbStA1FVXO2OVkY/+PV6X+95i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V/s+PKu/3n8L/u32+xXFCQHz54sm8T+IviJ4Gh1HSLDT7uKeaSzWC7Mi3DR+XIyu2Tj7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PE0lwYl8NpJLGn/LLUo9vPHdfaqnje3x8RPAUvm+bLHcagnmH7zKYRg11l/YRXHlTeV/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dVSYHInxPqkcB+0+E9Tj+Rkfy54dzr/d+9V/wvqL6lbyNLp97Y/Z38l0vdokb3G0/dr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7+5seTZuV+PvVXtreIedEDJ5Ub7PL+9t/wBkVIGdbahF++83/S/Lf545Pmbb/fAq1bj7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/wBfEHyv/wCg0tv5Nv8A8en2i7utmxJJE+ZV/u5/u1LiHzyP3nmyOv7uN/m/75qwHKIi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fyili0ry2L24ki/2TMavxIIkOE59EfNRLFLOxDKNv93eFNUZnnHxhH7jRx1QXf8A7KK9F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I89dw+9zj/gNcH8W7fOn6Z5cbx/6Q3+s/wB2u5XzI2mnhaKRsGPaj46561Ihv7qDzv8A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d/0pRcRfZ/Kl/df9dPuv+NS/Z4bjypfO/e/c/vbP9k1LiKAHzovJmj+5JGm5W+lAFP7R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7/wCt+X61zHxLt/8Ail7rzPL/ANan+r+70NdltJJAllz9Pl965H4lIF8JzqDnE0YAoA6O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2FjDEyZXPyheaeXDn5bTf/BJ5q/caodE83+wrOaKX979midDJ91VwtakU7TwCWVWEa/dR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GbR45JvKWwtnz/z0UOzVWk8M6O/39Ito5f8AnnPFs/l96ug+0RfZyZf3VMAi58399/c/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vhrR9M8N6lew2UK3ChVVlhwqq0ighf8AvrvTtG+F3h/UPD+n3f8ApkMskEcn+jzt94rW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VcR5+WP/ANGrWz4JG7wZoXf/AEKH/wBBqgOcHwrs7Yb7bXtTsW9VucGhPBWt6f8Ac8bX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+bV3wt4zz1NC24M3mD/Wf+he1AHGw6V4wtxmPxVHdY6Ce0Wub8bQ+K5/C+q/2pe2VxZr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fOuNv416iLfJ/c/6L7R/NHXN/EK2kPgvWfNORsX7j/8ATRO1A0RW/iHxDjzf7Ej/ANSr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T4315M+Z4c3D/ZuM/wDstdBpsXmaNZtn71vCfk+g4NXR9q5/3Nn3N3y0FHPDx/s4m0W7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FFp4706580TRX9v5f/LO4jxu9a2vIluLgiKb7Ja7N/8As7veoh/01i8r+/JGizq/+1Q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XU/DHl26TBY7qNyZI9oIKOvX612eh+MNL1eM/Zrjdx3jkH81rB+IIht/D4mtI4mWWUI8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Za61tCsyzkRRoJB/cAqwJp7i0x+9mj/65u+3dVS4uf3/APyELf76745HC7F9R/tUw+H4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Luaqknga1nkEpDoynIAO0j8qANO48n/WxfZ4pf4/M+dv+A/3ajlsJhpVzNLLJL51xGPM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y/rWNd+HLYAxPeyCX7n71A6r7ZatHw7px0vwnrVp5jsr6nbXKRhgyIxVlO1V+lZyuUiuy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r648TaO3YNJXbTjbcMfU1yHiWPZ4i0b/AGnkrOL1M5nRbaNtSYoxWpzEDJ7CmmIelTkU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jpUZtUNXCvFN20AUjZrTTYjtV3FFAGebFqYbJx0rTpRigDINtIKTy5R2rYwtGxT2oAxg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1zxWx5KelNNshzxQBk+e1KtyRWgbRDTfsa+lAFIXRpwuiKtfYVoNiKAIReUovMU/7D7Un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TTvtg9aj+wmmmxb1oAmW7z/FT1uM9xVI2Mg6Gj7JMKANFZveniQHvWWIJh60oScetAGp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NDSD1oEkg9aANLf70b/es7zpPegTyAetAF/zKUPWd9ob0oF0woA0d9KHrO+1mlF2RQBp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YFH22gC/1FYOoAC7er/27ArB1K8/0tj61aMW7HM+PR/okf1rofht/wAgBf8AeNcp47uC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hvPjQQD/AHjWvQmJ3iHigmqqXHHWl8/3rA1LCc5p742N9KpxzYzz3p0k/wAjfSqAx9Ob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AHWuWtZSLqT61rm5IXrQBqq4IpQ9Y635Gact+aVyzW8yl8z3rKXUBTxfj1ouBpF6TdVE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3ouBc3UBqqi7XHWlF0p70XAtZ96M+9VvtK+oo+0r61IFnPvRn3qt9oWj7QtAFilquJge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cUlRb+etG73oAkPSmGml6YZMZqwEkkCA5Fc7rWoJGSFq5qeqJEjYI4rlpZxeOc0AQx7Z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pOnnGT0rNsrMMQfStyCYom0VJRd8sIPpTPNCnrVRr0njNRNKWzikSaX2gL3pPtI9ayDI1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xqG67ClilLdTistZHyalSbb1NUM1wQR96nDmqUU4IqzG+6gZMBSgelIpFSL81ADCpNJt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FbYabs96tbBSbBQBW2U5VwPWp9gpQtAEISnBT2FSqtO2UARY4pu2pylN20AREUlSbaQg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wadt9qAGYpQtPC57U7b7UAN20oFPA4oxQIaFzShcUtFAgC5pdv0pVpaBCAAUuKKKBXGF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ke2k2VLimkUAR7aYVqbFMPSgpERFMI4qQ9aYehoNUQsKiYdambvUZoM2yBh1qMipW71H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HnfDbxR/14Sfpn/CpPgvcef8LvDHqbGMf98/LXjfjfwN8VrfwhrP2vxjb6hp/wBld5o9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XbWn8I7j4j6X8PNHbTpNM1HTRAFg8+NvORdx+X7y0ouyPRPoOjsa8guPHHxT0n/XeE9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/q1Nb43eLrUf6T8Nrg/9crkn/wBp0WHc9dPU1i+MI/M8I6+nZrGcf+Q2rzEftLS2pxf+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wH6LVPX/ANpvQrjRr+1m0PW4GuYJIQXtwoUsrLn71KwXOl/Zvkx8INLXr5c06f8AkVj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fPf7P/xX8N+FPAb6brl6dNukupHCyQyEMDj0X6fnXpifHfwG4wPEtmP94OP5rWIXO3I6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PtXKp8X/AAVJ08U6X+Nyo/nV6L4geGLgHyvEWlSf7l7Gf61YXNe4TzbeYd9jD9K4b9nr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/wD6PeustvEmk3n/AB76naTZ/wCec6t/I1x/7PEySfC7TEV1bZLdLgHoPtMmP5VLIZ6L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qKQYpFEY4FYHj/8A5EPxV/2C7v8A9EvXQVieM23eDvEY/u6dcj/yE9JlHP8Awj83/hV/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NJ7eRNyuv939K6kW/wDzx/3PMk+bp6/7Vcz8HDn4Y+Gf+vMfzautzgkjrWZZWt7f9+Zv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Nl/2ankXcR3+lMcCYnzeg2/7PNT/Zpf33l/7Lon9z1FAHm37Q4/4tHr/oFhP/kaOt34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FvK8yKX+ybXZcR/Nt/dDqP7tYf7QXPwf8Rn/AKZR/wDo5a3fhhm4+HHhXH+q/sm1/wDR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e3/5bfvPN/6Z/N+lKDDcAzRTebE+793/AA//ALVPAltz+6Dy1EDLcD90fK+f50/vVlYB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/wAUDYe2pJ/6Llr1ucH/AJawp9/Ykkb7tvvXlH7TmD8OLXHMn9pxdP8ArnJWtPdiZ6Vp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v2eP5/4fu1YH/HvL50WZR9/59v8AwIGo9En/AOJHp3f/AESHZ/Ev3Fq19olt/wB75Uks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UDKlz51uJfJ8u6i2K6eY+1mX61VzEBH5nl/vP8AlpG+7d+NaAuIesX7ofwJs+V/wqmB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f88/vLTQHBeN7cHxV4KnH8F/NGP+BQuf/Za6b7P9o/dS/wCq/wDHl+lYPjWHOs+Cz2Or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z9nuPKl/1sn3P9v6UNAVrgyW9vdw56wtj/69Ntrhpb5ycDaysf8Aa+Wppzic89f+Wn3v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4kbPVYz/AENJAVxcRW+buL7R9k+bfH92W3+b0/iq3bNcySrdOsbfIE2LFzt6/Malt/Ot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vudI5H8yVP8AZz/dqQW/n3HmmKS0l/6ZufLf6irAWHULZh911lk+4Am3d9KeB52f3mP7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oeADxJj+CcfKj1Rnc4f4vyG30Cxm/iW4Kf8AfSPXfRxRZfauBnJrzz41ceF7ST/p9T/0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9akQ21SBB5IHleZu/wBX8tS9j+9kqP7P54Pmw/8AbT+L8KlosBCVHI8yTHpXJ/FQC38G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ZrtcVwnxt/5J5fY/56w/+hitIoDo/C+J/DemZ/584fp/q1rR+zReb5p8zzcdayvBg/4p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PRS1rDEH/PSXNRYBmBn5WLH0pQhHLqE96lAOPkYJ7U0IM/MpY+tKwHJfEoZ8B61/wB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8B+YfBmheX/z5Rf+g1W+JQH/AAget/8AXH/2dasfDLP/AAguh/8AXsP/AGaqA3Ps8kP+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jySf9UZIz/G/qPSpwCacP3IP8eaAIAMVz/jzyh4Q1mX5PN8n/gX3hXSAhj0rB8exJ/wh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OzCgaHaJ5Q0e1/5ZSyW0L+YPvbsL3q2l01t50Up/wBK3bvL/h3ev+zUPhqBpPD2lF9h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+4vRq0mQKPuhvqKCiORpGjRZ4hKJQuQ4z/wI0ARQCWKLj++m/b+VT/ZwQZIYhF/fkf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/wBYT/3zQBxHxS/5FVvN/exSTBE/hZGw2M12q/vHjHbHTsP949q4v40edD4Cl82XP+kR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OusFi8wnNzErw/Jjy+B/312arAgXziT5v+qk+5v+Xysfw1YWCUj/AFuYvR/mWpfPl+ze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yD5t3tRnNuZYvtEUOzf+7Qf984agCv8AuseV1+z/ADogj/dq31qRpEfSbrbD5WJ7ftjP3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98qSXzP+eifKv120yMy/2BfS3X+u+1xp+7Tau0bxUS2GirKgZ8+9cj4vXbrmgH1lcV1r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1Tw96m4YVzw3Imbe2jbUmBRgV0HMREU3FTFaZtoAjxTcVLtpNtAEWBRtp+w0bKAGBM0b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HtNJg1LkelFAEGSKTNT4FJsFAEdLUm0Cl8sGgCIc0oGO9SeWPWl2CgCOl2mniPNL5fvQ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o2UAQ4FLgU7ZS7KAGYpMD0qTZRsoAj8oUeStTeX70eX70AQ+StHkLU3l+9Hl+9AFY2qn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q5sFLsNAFA6cp7U06aPU1ohcdadg0AZJ033NMOnH1rX20mygDGWxcE1z+qWLm6JxXbiI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BqkzKSPO/E4NpHbSSDgSV0HgZvtOmyyR9DITWb8RbfZpsWeobNbHwtg3aCcddxrboRE3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2BZ8dBR9j9hWBqY296Xe2xs+lax0/IPFRyWIWM0izBskzM31rQe2LdqitIQtwR71vRwrt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v2NxW/5K+lJ5C0AYH2ZxSeQ/pW+LVaPsi+1AHP8AlP6Gja/oa6D7EuDwKQWS56UAYIDA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hsl9Kb9jT0oAyBv96UFh1rX+xr6UCyX0oAyt7UodxWp9hX0o+wA0AZnnSf5FHnyD/wDV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uKAM37W4/wD1Un2t/wDIrQNgtJ9gXFAGW9+yZrJ1DXTCpFbN3bKqtXL6hZ+c7Ac0FmPP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T8v2qSHRiO2a0rXTvJHSgCWGPaOKtopNLbWzOeRWnDZADNWBnLaFuRU0dtt7Vf8ALCgi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y5zxR9l9qv7T6U4IcdKAM02vHSmG19q1DGfSmGM4PFAFCGEirsUfFCR9eKsxJQQORTUy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Me9AEdLipQntS+XQWQYpNpqbyzS7KAIQhpdtS7BS7BQBEFpwX1p+0ClwKAGYFNKVLRtF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NsFGz2oArhMUoXNTbB6UYFAEYTHel20/AowKAI9tGPepMCgqKCCKin7aTAoAbS5pcCkI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QUUuKSgkKQmlptACUw081GaCkMJ61GelPNRmg0Ww01E3epD1NRt3oMyJu9R+tSN3qP1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ab/hXPiGKWVJpY7C452bW/1bVn/Au4W7+FOgyKP4Zf8A0dJW/wCOx/xRHiP/ALBs/wD6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+0fBvQfL9bj/ANHSUkeiehmlCxEfvaW3P20GOaLypY/4P9r1qQrwRjNMCobeXJ8mXHtJ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OoW83m2kf7xG3/7bbfStc8Zplx/x7zf7nz/7XFAHl/wF0e21H4VaWZbW3aYvMFaaAOrA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O9+HPha9naK48O6fJLI/Mq24Kq38wK5n4AXF3/wqrSJbT7P5W+43xyPt3fvG53V6UP8Aj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/elxJ8y7fY/3a5wOIuPgx4SnzFL4W0+H/ppt27voRWNcfArwJcTzQxeHbyGWN9j+XI67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+Jhb/wClRSRTR/fj37lf/HdUVvb+QMWksf2XZ8kcn8PPrQB49qP7Nfgy5t5zb3F1bTRo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1rlfht8AdB8YeD9P1bz761urjzE/d3KKqsHZR/D7V9DXHm/YLv915flo2/wAz5ldSD0r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aP7tcf8Ao56AMAfAR7bMVh4w1eC6HSNrkrUn/CqfF+mW/wDoXj3UhKH4jlnaZVX6M1e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/e/weZ/Ei/8AxNOuPNt8/uvNi+48cn3m9/8AaoA8d/4Qn4qWn/Ht4+trj/r5gx/7TNY2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9XXUdX0e6tDbSfaVKjeY9jbwMRj+En35r3G48rB+1eX/ANtHFY/i638jwhrmJZP+PC4R4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5pMDzv4e6T440nwJpP8AZOtaL/Zf2ZHh+2wMjIp55P41rXdz8WbL/V2+gah/1yLj/wBC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w10GGWLzYv7Lt0fzPm+XYO1b1vp8NlaYtwxg++BFHtVPQjFSUeZv8QfiFBk/8IVFeIP+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fHTxba58/wCGt+v+5Ozfyjr1o24nnM0X7mXeqPJGmxvxFSi4u7G4P7rNr/BJ536baaA+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xb4H1bRpfC2oaebpEVbiVlKL+9U/NzW/4H+Ll94X8KaPp934J1q5jtrKFFu7JdyShVG0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5k+FviFWcYMUez5PmT98h6j5e1a/gbTU1T4aaHbzO0Ktptv80XX/AFYrXdAcbJ+0zot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LX/rtZRr/wC1KbD+014Ndi0/9p2Bzn57PP8A6AzV6dp1vLYaf9kl8vybf5E8zb930Owb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Ws/lbbe3lik+Ty5YA67fY7f/AEKloByMP7Q/gGbg+JFT/ft5R/7LXAfHL4jeF/EXgeOD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sbmJNwbbskHRgO5Feuf8I14auMxXXhrTx/1001F3L6j5fmry/wCOvgzQ9D8DfarDRrSy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Ckj5vaqRnM9L8J+LNAk0HTIf7b07zUtIQyfa49ynYvUbq6FZoZM7LmJ/pIprj1+Gfhq7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pJvLj374Nu75fUVQb4N+Brr95/wjkVsfuP5Lyrs915XdU2EpWPQvs/X/AHN6H+HdVKvN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y0i1C3z917S+kK/jk8Utt8HLKO3/AND8V+JIR28nVNyj6DvSRXMXvHp8i78GGU+Wf7b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CK4tzFLH5leIfEnw5caf4i8Eae/ibWdSs9T1Ap/pUwEluw2LuU7fvDzGGfTNdgfhdqVt5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oI9yMLidZ/8Ad+bj71XbQOY7VbVW3Bh2IBHUfSs8Wj6W0s1oTFL8ofYfv/MOcf3q55fB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1uGi2K/+kWyv1/3jWlotprFib8avqI1R8R+U4gVPlB9BWSRSdyS40/7Rceb9k+1/wAD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8rViad4H0q3uPNtJZIvMTYkkjt97up/2q6QahamCb7Xdx3flv88cjr88e774A+tT20Vv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79gDx7YnUf3SP/QvvVqkMr2s81gm3GyX+5Kn3/8AaHrVfUbDVL2xWG2v5NPlH8casK1r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79knlv5q+zU0aeYG/dTXHln7+X3bfpTFY8j+Ium6vZaFBNe67/adpLcBfJCHcpAb5vr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/jW40e1u/tWnzeYiv9xvkUj5c1R+L1vFb+G7byun2pf4Nv8ABLXV+GoYpfD2lEzbleyt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GnFEmUuqeNbf79vpN2B3QyL/ADal/wCEu8XRgh/DVtOP78F7/iK6kW8v/Pb/AHP4d/1o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IYv4/wDY/wBr/arSwzjx491yPPmeEbv/AIBdBv0K1i/EzxnHrHgq909NI1S0lk8p5Jpo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G4zXpA80f6ofa4f79v8ALJ+K1i+NZzb+ENUu4sx/um5/i6U0gOV8IfFrRbLw7plhNBqH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clSVGOOfauni+KPhqXP+nyx/79pKP/ZaxPhBcrd+G7pmVWJvJOSn+zH/AN811culWNzn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+Dyxtb8T1qbAUf8AhZnhTPza1FH/ANdIpF/mtXP+E48Nf9DBp/8A3/FU38I6A5Mr6LbS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831HSsi5+FPhe7zFJp8ltMfuItyxZv8Ad3daOUCx8QPEGj3HgfWlttWsrqR7dgiw3CNk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8zwFox9Idv5E1zlx8FtHFvJHazT2ETggxyJHJyf+A1m+F/hdpWseF7DUIorgTSJ++8uZ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aEevYpCK83/4VRa2mfsutXsUuzeI1uPmT/awFotfBGqnPleKtUP0kY/+zUrCsei7a5/x9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ex6detYSaD4hTO3xe5/66oGqDxBpnidfDmqfa9biksWhZnQwx+YY/m+7tPtRYa0O08Lc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D/0WtX2XNcHoWreKrfQ9OjXT7aa3MEax7Nw3KF+XPzem3+Gr0niXxLaE/8AFOwz/wC7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6X97bg8+aP8Ac2/+zVx1t471eT/j68JTxY3f6u4z0/4DU5+I6x/67QNRhx1/dq39aLAU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cu6TzfLmj6/8CrpPP+zzxebLJd/JvTy9q7Pl5X/ary74oePtN8SeGJ7G0iuI7iSRCgeN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9a6vTvi14Tkt4XmvHicoBh7eT5T3H3aYHbDzYP8AU/vf78e/azf7VPBH/LWN/N/g/wB6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5l3JrVkpx1lmEf8A6ERVy38SeH7gf8h3TJZfT7UnzfrQBfHm+fTLsRvoN4PNzieNvz3f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5UP7r/ppG+7/ACtZs5NrFJbsrsCYy8mPl43VEthoaOXrlfHA26n4db0u66teorlvHq4m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NyJG9to21JijFdBiQkUwirBUelRlRQQRYpNtSFPak2+1ADOaPwqTYKPL96AIwvFG2pdu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pNlT4owKAINlJsqfaPSjaPSgCLYaNhqxsFJsoAgCE0vl1MExS7aAIAuKUKTU22jbQBFs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CHy6PLqXBo20AReXQI8VLto20AR7RRgVJsFGwUAR4FGBUmwUeXQBHgUoHpUoipfK96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LpfL96AIdtG2pvL96PL96AIscHisS/TE9dDs4rE1GPEppozZwHxKH/Esi/3q2PhQv/Ei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f8SqH/erZ+EwH9gv/wBdK36GMXrY7TZRsqfaKNgrA6UQYPrTZUzE1WPLHamyLiJqQzm4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Y0OwVjxn/AEs/WugRQYxQBB5ZpNlWdlGygCuBgUVPtFAUCgCCgHFT7RSbBQBDRj2qXbSb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TgCKUe9ADdgpdtLTgaAGbaNtSUGgCHFRSMFzUrsRnisq9udmeaAKGo3IYlVOap2tl5rZ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JPrW3Y2YA6UFlOHSgBnFPNivTFa7x7FIquIyxoAqRwKg4FSbCegq5Hajqak8sKOlWBnC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q0VBpVjzQBWEFPW3qyExUipQBT+z0w2/WtDyximmMUAZv2fFPSHHarhjFJsxQQRImKkU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ACUdqXbRtoLGZpKk2Ck20AMop+KKAG4owadRQAm2k20/BpMUAN2ml2GnjgUtAEe00m2p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NtPIpAPWgBNlHl+9SAZFG2ggi2Gk2VLijHtQIh2Gk2GpiKbQIi2UeX71LgUm2gRHSEU/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tPxTSKAGGmGpD0ph6UFIiI4NMI4qQ9aYe9BotiM1E3epTUTd6CSJu9R+tSN3qP1oIsfR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uLrvsZ1/8cauG/ZdYL8H9IX+5LcL/wCRWP8AWu/1yLfouor62so/8davPf2Y0x8JbEe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kddz1Ge4itp/3v7n/AK6fLU1NkVJYyjosiHqrDINQppqpbYVWX5942t93/Z/3aZdxwx+8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BKRLF53m/e2SbNrfSrH7yfMfWQbaYJNrEc5FAHmn7OOB8L7P/npHPcf+jWr0UW0TT+bE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d/s43GPhjGfL83y7y4+T+JvnNem4/fkf8A3kbdy/3qxsBB5GSf3XnfweX97cvpVS2t7Tn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x/d/ENWjb8D/AF37wf3PlakniSRCHVXY9WalYDMuNPi+zzf8spdjbPLdtr/Ke33a85/Z0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vD89x+8/hT941epTj/R5h1+Rv5V5n+zb/wAkxsv+vm4/9GGgD0W2txb/ALqX998nySSI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e4PlS5+fY8cjsyq3tU115hRvKQSv2QtjP41EL+LHmyxSRfPsf5Nv4UhlbzJ/33m/ZT5f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8VCG48Maz5XMT2E3/otq3/8AU5kB5/56fxVjeJrf/imNcli4/wBEm3/7X7tuaTAwvhp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/wCeenQ7JN/+yMrjbXTrb/ZziL/Vfccec21V9q5L4deTb/D7wxd/JLF/Z8W/y0ZpF+Ufw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EVyP3ZzF8r+ZA+1dv1qSi3NmafYOPmXmlIiPUcUd89/Wphgf6ofvR9x/4W/+ypoDzT48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5dkePb98la3wyO7wD4eZhvU6bbjb6/uxWV8fxj4ReJCo2tthyP8AtulafwqO74ceF3Y4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K06EXOjRXtxtkYXGeuI8U57dJPliBiz1wcVK0qAlslc9Mmmxq8eWIEme5NZjIsRTCLzf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YftGRs/w0mV0Cut/EgPud1eqgc9Pwrzj4/c/C69H/AE9Qf+jatEyOu0SQjQ7N/wC9BEyf7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BISJo2tnjf7yuM81V8LceHNJ/wCvSH/0WK0LmIMjExCXKimQjOkaXyDhln/ebHym35ap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ijhi2b3jjTart/eatgGREYZ2+o+tRXHHlCpSNOh4b8cvK/4Sz4ZXUMv/ADGR/Hu6vDXr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Kn+//tf7Vea/tCQ7tX+Hcv8Ad8QQL+bqf/Za9IFvMYIv9ZFdxv8AJ/dduzUSMynb/wDL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2/O75qp4m/feb/c/1n95d1XRcQ3Gn+bLFmL5X/2l+b7wqGf/AJbRSy+d5e5P99eKEWiv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vUsf3Pk2smetJ9niuP8AShdyfvNv+r/wqcXEWDLF5k1rG7b49m1ov9rH3itQ6d9qt7ia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h+Tc3P3ue397/gdbJaAjQFoLNTtRm8w55bc3zUASjgRY/g++ys/tTBf2meZZPN/hGxvm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j7kn91v7pp2NDgvjBAP+EYtPLHH25Ov+7JXReFfKj8NaX5o/5c4en+6KwfjF5j+GbXI/5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0XhKH/im9K3D/lzh6/7tMwLwuPs0/lS/637kcn95ff0arPnykfvP3uaEl85cReX/ALEj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KYo4f/Qmqy0Qj9yCf4z/AMC/CsL4gj/ii9aMY/d/Z/8AV/hXQBSeg5rH8aW8h8Fa9v8A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M5b4OXH2jwxeebL/AMv8ifu0Vd/yR13dtnmKX/XR/fz/ADFcF8FooW8E3UbxMNuoOd8P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/Z/tH+ul/wBv92/3vf7tIZKPJP8A7Pn7rVELfOfNl+1Rf9NNvyfSgL8m0yx4/j8z7z04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H3Pk27aAEthFb8RCTypPufeZU/wDia5T4fXIsPA+l+bFJ9yTZ5abt7eY3y11on4xjOK5v4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pHP8Mn/oxqlgdCPNg/e+V/v/ACbttMFv9ozNaSxxeZ8/2iP/AFu7/wBmqzHDkSCSaQ5+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m/vfK/4B8273pARD/R8/uo/7iSbNyv8A7X+zWR4qt4v+Ed1T/lr5kD/vPwrbzLbA/wD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7WVfcVk+Kftf/AAjmr/6vyntX3+Wm1unegCTw1agaFpMYwUa0i3beudvFX/s93z5XlxRf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s/wn5X/AAjWmGU+UPskf7z+LvitW0ufssji5kRrp/4C/wAr+jY/hoAr+vlTfZItn/LP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x7eb5X/bxZ/vI3/CtX96ciUib/pnTQYoMxeSYpf+ecn3fwoA88+KHkx+DbqWKBOJYz5h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saNo8OoeH9PlltbeaX7FD/x8JuX7gqP4t8eC7zP+q8yHZ8n3P3nrU/ho+R4e0qWWL/lz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8zb8qigCoPDfh/UM/8SOy/wCukdvtV/cf3qr3Hw18Pc+fosTGT7htpWRk+oH8NdnHMZOb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dS/4LUI/5a+V/pcu/Y/mbY/l/u5SgDhm+D/hO4BxA8cn+xcMy/8AoVavhXwvZeEdE1e3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H2SH7m3d7/7VdLLaiX975VtbxffwMncv+9VCeWGa1vPs+MfJyvzL97tSew0QxjpXOeP1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tdPCvK/Suf+Iq7bbRT6X8f9a5YbsiRtYoxUgXNGyugxIitMKVYxTStBBDs4pNlT7KAmaA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700pnvQBX20ban2cdaTbQBDtpQpzUoQmlCY96AI8GjBqUJntTgmO1AEG2jBqfb7Ubfag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YC8dKNvtQSVwppQhqXbQFoKRGIyaXyjUgU04KaBkHl0eXVjZS7Kq4Fby6PLqzso2UXAr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GypAgEfFL5dWAnFGygCDbRtqbAowKAIdtG2psCjAoAh20ban2e1Gz2oAi2Vi6mn7w10G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xqaM2eefEpf+JTF/vVp/CU/8SN/+ulZ3xLGNJj/3q0fhKM6I/wD10rU5/tnoAWjbUwTi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IY8q49qmVeaNuQ/0qCzloIv+Ji/1rooEytYkK/8AEyf610EC/LQBHsNJ5ZqxspNlAFfy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UmwUAV9mKNlWNlJ5dAEHl+9Hl+9T+XSeXQBB5fHWm7DVry6aYxQBWKGkC1Y8uk8ugCHdS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VunESGgsp3t4I1I71gys1zJgZ61ZvJWlcgc5q5pmn4+ZhzQBJZ2YUdK1baLaelEMO0dK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85pqxdanIpVHFADVhBzR5FTDiigCv5ApphxVn8KQigCoExUiDFOK00nFADjioiKdmko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2UARbKNlS7KTYcUAQ4NGKk2Um2rAZijFSBCaNhoAjpMVLsNKI/agCHFG32qfYfSk2e1A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2mgBu2jbTgtLgUAR0mKk2ik2+1ADCtIF9aftoC0AIBkUu2nhQKNtQBHijFSbaNtAiIjg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8UARbaTBqTFJigCPbTSvFS4phFBJGV4NRkcGpyKjI61SBEJ6U2pMDFM20yiJhgmoz3qZ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qI1MwwKhIoERP1qJu9Sv1qJu9BJ2T/Bb4g2Edx/Z/xLuJYtrfu7x3bd/s8s1c/8HvC3x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8KeJrK00+SSTfZ3lurfvA2DztavpQf8ALWvNf2cj/wAWxT0+2XH/AKHUGpSjf41WPRfD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5MtRy+LPjZZj5/B+h3mP+fadl/nJXr4Hn22OPKf/AL6/Cor+3lzHiX978uyT7u7Hv/eo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PTcvffCy6kA6m0ut/wDJWqKf9oDXrf8A4+vhdr0X0Lt/7Sr1wcfurT/gcFxuXb9DRbXE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l/6aPuoA+aPgx8dLfwP4NlsdQ8O63dD7TNJ9qtIVaLDfw4LD5hXdW/7VvhF/9ZYa0n/XS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LMv/IoeIf8AnlHrtwj/ACbti7RzivThA3/LW1ju/wC5JIo8l/6rQB59bftMfDybAk1i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IuPyStez+OPgG4/1fimyGf8AnqWX/wBCWuhv/D9jcW3mzeHdO83/AJbRyW8e1frx0/2q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P+Qh4X0fH8F5HaI0b/X5flpWAdB8RfCupCX7P4l0t+P+fla85/Z18WaDaeBEs7nWNPs7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pY2Cl8g43V27/BTwLqWfK8N2DE/wWx2/xf71ec/A/wCFvhXxL4Sv5NU0O3vbqDUri3S5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/LzSaA9tg1OxnP7q/hl/3JYz/KrmOMV5p/wozwBNmOTw6bCY9xet83+6N1VLn9nPwsLg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AKcr07vyY/8AoNTYaZ6iYc1mamjiw1KIjzUaCUK/ttYcrXCw/Am2Vi1n4t8U2y9tt+Ri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bSiy+I3iNZQjP5dzKHVlxRYfMdD8OreK48FeHf3UcsX9nwImU+ZGCj5ga6pdPW3hMcAg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P/vmvm/wZ8BtV1/wzY6rZeNL/TPtKBxBF5mxPmxxiSujt/g/8TbDP9m/FF5d3Tzw7f8A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2XGjxC4mm/56Pvf+8rf3gf8A2WnoNv4V41a+EvjVpzlJPG2h3KjobqLk/wDjlX44vjX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fUyD+W2iwcxp/tAT4+D/AInl8vP7qH5P4t3nJWj8IvKuPhj4V83/AFb2EX8hXlfxX1T4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tf8ADelwWMhjWW8sbjd5a+YuDjdzzj9aPhq/xPTwJpR0c6BeabFHstY59yz7VJHP3f7t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N5Iwf3o/8epv2eXB/eyf7GPu/Q15EfF3xotE3z+D9KuT/AHYJcH8vNatGP4l/Ea3jxdfD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Of8Avlqks9OxKM8ZHp/Ev+Neb/H/AB/wq3UpIzkCe2f/AMjCmQ/FfxJHIxvPhzrCseot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gfjL8W21r4e3ulN4W1nRzcyRBbu/g2RArIrY3fRTTRnKSPaPApM3gXw7/z1OnW3znv+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THJ/46a8j8I/F2bw34W0fT7zwZ4gka0tIbcTxW5ZHCquCK1T+0LpAJ87wx4lh95LAY/9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zeecxfx/3k/2l/vUDof+eX3H/uv/ALXs1edn9oXwZKcSHUbc9/PsHOO/8OasxfHXwLKO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bTL/ADWgu5y/7QR/4lngr/Y8R238mr1O46Tf9M3+T/bU14P8ePiL4a13w/4YXStUi1C6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DMyxqsnzFQucdK7r/hefgi4/5jdv3/1lvOv/ALLQ1ck6oedb+d+68213/P8AP9xvpWfq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/M6f7S/5FUY/iH4Uk+54k0pvlz/x9qvPp8wFTw63Ya3IX0/Ura5eDo1tcLINpHovuKVi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f9Osn/Pw+6WphB+/zFLJaj/nnH/q3/Csuf8AcT/a/N/1nyeXGn329qmHmwf8vflS/wAE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0RZcFt/o+Iv8AVb97x7NyI397/eqUeSQf+WUv/PTZtV/rVAah/pBil/0WXZs8vft3r6in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ksf+upyr+1UUc38VIP8AimYvN/5+4t/91Pvcit3wl/yLOjf9e0f/AKCa534gpe6n4fdp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Kcl3BI/Lmtbwpc3lv4c0+OSIeWIEMY7lSq4P60GB0fIz5Uvl/wDAN1GPP4lJ+o4rlL7X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ZFNb7vkLEhse/wA3Wqk3jHxHA+P+EdEvGflkIprQDtTbSQ58qR8ej/41keMCT4S1kE/8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JGuFds/hC5A6fJNj+a1U8R+OpLvw/qdtJ4d1O3eW3dPMIDIox1J9qpMzuM+BnPg287/8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r0BbeWFvNlImiJ+SPZuZfxrxn4UfEbQ/Cui3VhqUs0DSXRmVjCSuGVc/N/wFq9Esviz4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9dUdf/ZaCos6hwHO4IR9RTN2FIljPlf9M/u1kp8QPC1z93X7FPrMV/8AQquRa7o11Hti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o2z+OaDRSLnXPlDMWzen+165rlPhSR/wr7SP92T/ANHNXVW/I/dTZh/2HXbXI/Cgn/hX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5qllXOwJ/wCeZk/FNtKAZ/8AXDzY/wDf2tTxntSgSe2KQFYW8kB8zzpD9cN+tUfE+f8A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L/Jq2ecYNZHi7jwrq/8A15Tf+gNQBR8Djd4T0bzfL8r7IvP51vtj/lniQdfm+61c/wDD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+fRf610Y6UDGlVMu/aI2Ixhe1Rf6jJ/eS/8AAN1WBB53+sOPpUA822H7rzJRs3/vEVf+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8VvOm8EagH2/fh+UDj/WLWr4Ojhj8KaP5kYP+gwfNnn7grK+Je1fA+oASD78Py5yf9at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6OVAz9hg5IyPuigzuXp7f/Rz5sXmy7G2fJup1rb+WHi3Rrldp/dY/wCAttqH96Lib/nr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P/iql/tCUZ/df6v5PM/if/ax/doLuU7/AE+7uLj/AEqaPyvl8mOPayu3977vy1XvkEFp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FZ3K3zVdtrjibzfM82Tajx79quv96M/+y1Tuy0NtdwSOo+RfLjU5b73ek9ikQwEZT6C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u0g/wDUQj/9mretWyyfQVi/Eof8S3Sf+v8Aj/8AZq5YbsiZtwxEpUix0kUMoTpS7JPe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eKeUam7TQAm3JpcU4ClA60AQ7T6UYPpUtNNAERBPY0bT6VJRmgBuDQFyelPz705elADN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+wpRj2oAix7UY9ql49qOKBMaF46UY9qlAGKBigki2+1ATParFFBSIPLpRHipqKBke3FG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AZto20/AowKLgM20bak2+1G32qgGheKXbTwnHSl2e1AEXl+9Hl+9TeXR5dAEPl+9Hl+9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F5Yo8sVP5dJ5dAFfZWLqa/O3Sug21i6mn7xhTRmzzb4nLjRYz/tVe+D3zaNJ/wBdaq/F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a+Cw3aPL/wBda0Of7Z6b5VHlVa8setGz3rM6Sr5dNCcPVrbxUYX7/wBKRZysS41N/rXRw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4mjD3rpYkxHQAzafSk2n0qyFGKNooArbfajbVnaKTaMUAVtntSbfarOBSbRQBW2+1G32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W20mz8KsFaaV60AQbcUbR6VKq4pCOtAFaVhGpNc9qd3uJAq/ql1tyBWVbW5upckcUFhp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C2ttgz2pbKxEY6cVoeWMYFAFYQ0eXir3lgLTDFQBU2Zpyx8VYEWacIuKAK3l0eXVnZil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YsVbC0hTigCkydahKGrrR0nlUAUhGaesdWhEKcIxQBV2UbKtbBR5YoAq7KNlWvLHoaPL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bDVrYKTyxQBX8v3o2VPtAo2igCDb7Ubfaptgo2UAQ7aNoqXZRsoAh2D0o8up/Ko8uquB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fy6PLouBX8mk8upypFJtouBD5dJ5dSkEUmKLgR7aNlS7Se1G3FSBDijbkVLszRtoAgI4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cp6Uwr14oAgIo21IVx2pNtAEWBTSKlKU0rQQQkdajIqbbTWGM1SGiDbTCMVMRTCKZRC471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aj7GgCBxxUJ71YfvUBoEQPUT96meoX70En1Ng15X+zRx8PL9P+eerXKfqtesgZxXlf7N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7Lr10n/oFQanpot/+eX+q370j/iRvb/4mpBOccyEj+D/AOvVrHkj1k3tu/xqIqxySKAG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yKe0SyLzIy/MOlCqNpPemK7b8c/eFAHjf7McQbRfFGSRjXbgMvY8LXrf723/AHX+38km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XlP7OSeS/jiHy1bGuSE7+n8X+FewyRq42uAynqCOKAKwGfK/5a/IzpJ/fXvUYt4rfzZY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Mv0w/wAv/fNWwIhmL95xu2/P978aZjjFADfs/wDpHnRRR+bv+fzPlZ19jtryb9nX/kUt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pH8v73Rfmr2CAHbXkX7O3yaT4wjHRfEV0v6LSYHp3XP/AI5cIn3/AMal8jAznzfkb/eV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IHHWkBnT28NwfN8ry5o/uSf3aSfm3l5zLsbn/gNWz5pz9zb3qL7OSTn/AFfd6AOA+DP/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HcJz8m5WXzDxXXjT4f9V/rYvvpHv/h/vA1y/wAE08v4dWCf3WmH5TNXVLbfZyZIov3X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LeaQLi5Mx/fS/wAH91/8GqP7LIQRbiW2I/5drlt8f4Fasj/XZO/n/wAd+tPoA8++M3m/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5cUscCP5lu7bXUSL1FP8AgR+++F+iH/rt/wCjpKt/GqCO4+FfiqPH706e/wA/8XBz/Ssf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Jj/6aXH/AKNagpHpJ4mp2Mk4plt+/wD3UsWJfuff3b/cVKDLjyv9b9795s2tQaFX7PL9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v5n7v5l3V5j+0Pb/AGr4WazkJ9+3PP8A10WvVEHp2NeaftCjHwp13tzD/wCjloOeW52O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nyv9HidP4v4FyKmH2s+V+6j/AIt8f3mf/aFZ/gndN4O0Rlk8pjYW7K/ofLU1q/aPtGf+e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v7w/2aAiZH2eX7QfK+z+V/BJs3K7buV/2Kr6ppum2oMuoaXbRg9UNukin3BNbhHnibzo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iq/7qDPkxfudi7I/wDCg2R4t8c9B0yx/wCEKms7K2iSTX4NzwRKqMpDZU4rrZvh14dv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+9s2wKm5T/DWB+0MZbfRfDH/ADy/t612f3l+91r0j90R5Of9Z/nmqEedS/CDwleZ3aIi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waktfA2jeCNVS40u2e1W8At3fezKm4Nt/wDHsV2X/IPMxl/1Wz5Pk3bGDY21ELf/AL9b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ICv9o+z+ddyxSWkUm2CbzH2q7dmP8Q/3qLfT7SCf91/yzf8A1f8AEnpz3DVJ+9twZfK+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vK49KaLe6t/3Xledp/3Ek3qzIvp/u1oiiyD/AK2WL7PLL/H/AHXWqttb/aLf/RJpLSX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APXM1JHE8UzKouIZCMfaHg2q6/3alXzSOJvOi/jjCbWX/azTEjD8Xf8AIvXHm+X50ZiR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qKveGI47nw9pvmxecgtI1I/4DjP8qq+N/wDkX7yX5PN3Rb/73+sXrTfDNsZ9C0yXyfNl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cnrQQdFbf9dZPK/55/5+YNVX7P8AZ7j/AFMl3L99PkZWRfrVn/XgxfZZB7yfLIn0qX97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R/c/2qBFX7P1/wCJhcS/9M40X8j8tZXivzf+EX1n/V/8eUvru+4//j1buIrj/ll5U3+/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/iltail8yUfZZdkkibWT5HpollL4fWkd94E0mSYRHEZj8yT5m+WRl/4FWjJollNmGfTra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ti7v7p/+KrK+GJB8C6MFj3R/vd3/AH/auuE7FirJtA7561RBzD+AtCmHnNo1jPn76Sx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+HHhGTfBNo9rE7nKgEowrsVgj6xeZn/f3UixG8hxNtil/wBn7y0D1PMvEPwj8ONo+o3V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jwXFvO+1GCnr+X8VZ3w/8BWGu+F5HlSZ7pLhoHktG8veoUNu9/vV6X4nSJPC+s2sX8Fp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xnwWuP7P8IS+d5nlfbX/AHmzds/dJQVElHwos4v9Xq19Zyj+D7WwYUL4B1BZ/wDiXeK9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NJ8td6Lf7R++li82XfvSP73y9iV7H/dpwH2/97aSx+b/AByfdZKCziY9D8Q2/wDq/F9x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Ut7o3jK50+6ibWbeW0kRkcSRLuK4/vKtduLb7P/AK2KOU/x3BT77f8AxVV57eH7Pd4/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HytQB5z4e1XxhpvhSyg0vSFnhRCse/LfLubr81XY/GfjaH/XeFUm/65s6f+zNXQeBTjwt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vtk+8a2Bb3ePJh8u1/uSRp9/wBmzQUcUPiZ4ii/1vg28H+47H+aVYtvipeyCXzvC2pJ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yrXT/Z/+mvlRR/f+Tbs/wBo/wB6nNNJIm9B9rj/AOfizblv94UAeeeO/Htvr3hi6sho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80SKo2urfMQ3y9MfjWx4e+JmjadpOnWl1LPZywQRxCIW7v8AdXH3tvzVP8SIVn8Capsj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bd/rFrX0i3juPD9gfLQytaxv/AL3AzQKxTi+JHhifONWgT5/mS4jMfzf8CWtW08V6Feg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/hUEmm2EvEmmJef3/wB3t21jt4O0eWby00SJ/fAjpBY6SO6tL4GNXtZrPsYpAzFqh1C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8vb+8dPm+93Nc9dfDrw3qB/e6cDL7zGOrWjeFrLwtp+qRWCbVmSLfFvYr8rVnMuJZhG0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B/K0bS29L+P8A9mrfXov4VzfxbO3w7p59L6P+TVzQ3KktDfi12BgMXMX51cTVbQr89zFn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UDEC/wDfNXFR1X95CP8AvmrOQ7AXUJ6SIfxpwkiJ6ofxrjfKjx/x7Af8BoEcf9wAfSrE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QkTDoK4cWsHuD7M1WbeBOf38o+jtQB1ZgiyeBSeRF6D86537Ov/AD+XP/fZpyxTKP3e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oA6D7NFj/wCvTfsMRPX9a5/y77P/ACE2/wC+FppbVEPy3iSf7yD+lAHRf2ch6MKP7OH9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/rIT+FOF9q69BE341QG7/Zo/vilGm/7dYS6rrSn/AI9Y2+klSjX9YA501PwkoA2P7Nb1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WSPEOoj72nN+DU4eJ7pOunS/hQBpHSpu1H9m3A/hz+NZo8ZzL97TrgD/AHKcPHEQ+/a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D+z7gfw/rR9kuB/Aapx+OLE/fMsf+8hqVfG2mk/68/ihoAlFvOD9xqesUgBzG31pIvGW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VqPxXprDi6j/ADoAr7T6GkwfSry+IdOf/l5hP41Iur2D9JoT+IoAzPLb0pNh9K1xd2bf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VaAMjdigPW0I7Q/wigQ2v9wUAZG6itkW9sf4RSfY7Y0AZHPtS1q/2fbn+KmnTYP79AGc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/AGZD/fqQaZERw9AGdtoCfjWl/ZCno9H9jH+/QBm7B6Vg6nj7UfTbXWtpEgBw4rltX094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Es86+KEe/QU/3qn+CibNGm/66034oL5ehJ/vVY+Ca+Zos3/XWqucv2z02kPSrv8AZNx/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90VJ0mYRJnikxJWgbC6B+5SGwusH5KCzkI4j/AGq31rpooj5ZrnUjcas3XrXSxQy+X3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NJ/cNAglH8BoAZto207ypP7ppCkg/hNADNlGBSkOB0P5Uw7/Q/lQApApuKQk03eaAJNlG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AP8ALqhqF0IUYA80+91EQRkZ5rnJrl7uQ4JIoKSGPuu5SBk1t6bp4jXpVPTLfHJAzW3G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HipVSohJzUiycUASYJo8ukVs96kVutADPLpdpqSjNADPLNHlmpQc0tAEGylKcVJtpdtA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nb9aAvNAFYQ+1L5XtVoL+FG2gCrs9qTy/arfle9Hk0AVPL9qPL9qteTS+RQBU8v2pPL9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Vyp5Q9KTyaueVR5VAXKXk0nlVc8qjyqAuU/KpPKNXTFxSeXQFyt5dJsNWNlGygZX2GjY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pU0m01Z2Unl0AVSppAvtVkpSeXQBDt9qTZ+VT+XSFKAINmaNlT7MUmz1oArlKYUqwVxT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xipmGKaRmgCE0ypnHFREZoIIuxqM1KetRsOtUhoiPSozUpHWonNMojboahJwKkY8GoWP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KxpmetAiOTpVd+9WHqu/U0En1Xb9TH6vvT/dry79m8x/2H4sx28Q3P8AJKw/+GdtP0ce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+Z9zzJtq/ptrmvhH8JNT1m28RHTfG+q6O9nqs9pJ9mc4uGXb+8b5vvHPJ9qg1Pp3HJp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EmH/AFHxUkP/AF106Nv55pkng34xWf8AzUPTJ/8Artpka/8AoMdAHrpXrUX70D/V/wDA6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2I/eap4T1H/rtFKv/oKrSXOrfGkIR/Z3hGdf9mWX+sgoAi+AR87WviNF/wA89df+clev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rnxC8P8AiDxr9g8N2WtXM2oebexteiIwyszDCtu+71/75/P0pfiX8QEBkm+FdwfaPVoz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gZz6VJ0EXlf8AA/723/2avK7T4xeJOft3wv12D/r2cTfzVan/AOF5ww/8fHg7xTb+u7T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t5uTxXkPwGPkXXxFTGceJ7kVr/8ADQHhqDi5i1OyPf7RYMmPzrzX4T/F3w34e1bx1Nq1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l7Zs1vIwaIs3OAOM5pMD6KDZ7U2aTy0zjPtXAw/tDfDuX/mYo0/3raYf+y1q2Pxd8Eaj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hJL5f/oWKQHRHzW5j/dn/wBB+tN/498yxcxOnzx79y7vasofEHwzPkQ+IdK8z0+2x/41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gxp3+2n2qP5W9fvUAcj8Ef8Akn1oP+m91/6Pau5PTFee/AzUbSbwa8X2qDzYr26jxvG7/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BFtYE5bNACn+LFShW5+XNAVSfnXFAHKfFYD/AIVr4o/7B07v9drVzv7OM4uPhfp5xnF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/wAS4PtHw88Vx/39Nn/9AauK/ZZ5+Flv/wBfU/8ANaCkeq3Fx9mJll/1X8Z2btq1ILiI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gRwp0CZf/OaDQEgDCSM/8tN1eZ/tCjHwj8R8fwx+/wDy0WvSTnnnn1rgPjiP+LSeKfM/5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YzNfwAPP+Hnh0/8AUOtv/Ra1vT2/nmb/AJayvt2f7fFYPw2/5J34c/7B1t/6LWuh8j9K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6guBkZk6etTz25l6cfSoAJYPN/wCW0W//AJafL8u3mg1R5D+0h/yLWhY/5Z63Z/zavR7m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2Le2z/Z+led/tIR48CWsv/PLV7aTP8TL82K9EA4m/wCWo3/J/vVQyqPN+zTTf8td7fu/7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pC3ihlmEUewbiyR/3N33lqW4zk+VLynyeXJ9127VHPcS29xN5vl+VJ8/+0nTCmlYDPt/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sab3jjf5tuO//wATVq283UPO86KTyf4I5PlZG+v8VQ21vFceVL5X72NF/wBn+H/x6tEe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9/BJ/c/2qtEojmePThieWR33ruLO2z/gWPlpS/nxRm2MRBOzls7/pRN/xL/8AU/uof45P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Wb/VS/wSQR/vH/2s0wZieLzF/wAI7eyxf6ramySNPm/1i5yak8Fj/imLHA5+f9JDTPGo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5UXlfP8APu3/ADGpPAU/2nw1YSxeX5WXfn+JfOk4oEdDkZMssXlybNn39tL1HXy/9h/u0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fl0uQeeo/wC+hQAo/wCeUsf5VkeMv+RY1mL/AJZ/Ypv9r/lm9a32jzm8o/3f9Z/dX3rM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nO+xn5/4A9NEsxfhX/yImlf6vH73+Pb/AMt2rsJFUg8Z/HrXFfCj/kRdPi/25f8A0Y1d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+CSLcqv9f7tUSiRQ4UDIg/u4XmlkjnZsiUrj7zKPmNRtNOGYBVkHUHPDf7NNhkkZSTG4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1BaKfiES/2Hqv72P/AI85f3n8S/I3WuO+CI+0eFbuXH/L6d/+75SV2d9CDZXWweUJ4ZAR9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8FQP+ESvOPK/0gcf9skoBHZC3/0jImk8r/c+b86eFP73AMX9+T+J/eng8dXP/jtO85/T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/wCWo/56b9rJ/wDY1WuIJfs80sXl+VIjb/k2yNwa1PJK5MUsmz0PzU2f98PM8v8Aejig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tpfm/wCqkt/9Z/F941t/aPs/7mWb97J/q4/769mPo1Z3w4PneCtJz5fETfwbv42rpEff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yrQWVftF3b5ml/0r+BI94+dj/wCy0guPsx5/1snyPJ/D9KsW9v8AvzL5UcMvt96pduM8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/CH6qQTIm1OMf9NFq54TE3/CMabtkEjfZkxF/wABqD4j7x4O1c+Y0ahF+XHyn51pfCwB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fZ0wwHy9BSIubUN0k8Dz4CR9NzffHsartPG8TLh4G7TM/P1Bqa4so45hO5JnHZOSv1Wm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OaL/AJ4pHnH1rMCF7WKRG+1ok57N/FUBdFsriOONlXHWrexIo5JZMRN/ebvVH7WJrW42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7FlSDpyaxviTEs3hy2JGQt3Gf51qq2BWP47uFk8NIg6rcRk/ma572ZT2Owhs4dg+QVJ/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nMSfQVaXpWljlKf9lwH+CmHSYD/D+lXqSiwFA6Lbnt+lN/sKHNaNFFgMz+wIqafDyEEB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DCPhdT/y3kFIPDG08XD/AIit/NOosBiDRZFGAw/Kj+ypwOGFba9akXpVAc8dNux0waja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C5FIYgetUZHLx/adxBQ/lV2KGUjlTWuIF9KeEC0AZPlP/dNIYnx9w/lW2qjFLtFBRgG3B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X/nmPyroBEpo8hfSgDnBp1sxO6BD/wABp66Hpzg5tox9BiugFpG38K/lTvsUX91aAOcP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KYfCWmN/ywUfjXTfYY/QU3+z0PYfnQBzB8E6ac7cr/uuaQeCLPtcXI+khrqV09M//XqQ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yf8AwhEYHyahdj/tpSHwZIo+XVbsf8DrrPsA7ORQLA5++fyoA48eE75T8msXI+pzVgeH9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/ANsxXVjTz/fP5Uv2E/3z+VAHJDR9fTO3VEP1SkNj4kTOL+BvqldabNv736037I/979aA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/6y3b35p1te+JF6x2zfia7Z9P39/1pqaUwzgCgDmF1bxAnWyhb6NUv9ua9j/kFx/9/a6E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byIMbTQBy6+KdaT72hyH/dlFUNR1ye5ctNZPbt6MwNdzsk/umuZ8R2rF3yP4aAPLvidfG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tkxk1Y+Cdz9j0W4YxtJ+9OAozUfxHt2j8MYx/HmtD4D2xk0SYkZxLn8aDm+2ehDx7CPvQ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P+E+tiD8k3/fFavknPMYP4Uv2dCPmhBH0oNzJj8eaYx+edk/3lap08Z6U/S8X8c1dNn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+agbTbXJP2cf980DRyfmldVZmPGa6W28QWyR7WbkVgSIh1ZkKjrW9DotqybmjoLRYHiG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u2Z/jFV/7Es8fcpP7CtCOhH40DLi6zZt0cUo1Ozb+IVR/sC2x1I/GkOgQDo5oAv/AG61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5FZp0GPtKaYdBA6TmgDS823PTaaTMB7LWWdFYdJzTf7IlHS4NAGtstz2Wk8m3I/hrJGk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9mXYHyymgDI8U20iE+QAfpWZoVpNI/wC+GK6GXSbtydx3VXOl3UZOODQWbEGjxKo5FT/2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UlH3uPrUq/2ivvQBsDS17Gk/skeprNW61BP4c0v9o6gv/LOgDRGlN2anjTJMdayRq9+p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28Ucxn8qAND+zZPWgadIO9Uf+EguB/wAsT+VH/CQ3H/PL9KAL/wBhkFKLWUdqoxeI3H3o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QigCQWz+lOFs/pSrrsR/hNSDW4j/AA0AM8lh2NJ5TehqT+2Ij2pRqsPegCMIewNHlk9q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qFv6ihuwFbyG9aXysVL/AGraf3hSC/tW/irP2kDt+p1/5SMIBTtgqRbi2PcU8T2x6EUe0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SuVpuyrXmQHoRRmE9xRzoy9hPsVdlGyrO2L1FGyP1FPnRPsZ9ir5dGyrPlp6/rR5KnvT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lBSeXVkwD1pPIz3o5kLkkuhV2Unl1c+zCmm35qiSr5ftR5ftVn7P70nkGgCoUpPLqyYT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TdlWTCw7U0ocUAVyuKaRUzLUe00AR44oxxinY4ptAEbelRMMVKRUbc55oAjNMNOPemUA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qIjg0EWI271Ex61Ke9Qt3qkNEbHrUTHAqQnrUT0yiJjwahJ61Ix4NQnrQAw0zFS4qM8E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brUstVXJ5oJPpy30+K3/ANEm/wBb8rpJG67n+grifgLiDUfH1oPujXpmX6tu/wDia9Gt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rjVgH/hZM9eg5WvOvgmjx+KfiRFCMEauWVfU7pKg1PU/WX/b2P8A73vR9nxb+Uf+Af7H+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B8qLypt+ye3k27X78/wDsrVbB8/8A1sUmfuPH/te1AFEW3+kfvftFrL/z8W7r5b+ilaht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fs/lSf8AbL/7GtL94BzLx6GmSqkkZSRVkU9VcZBoA8l+EqrD8QPidFuDFb6Fjj0Lzf4V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M1rN5XmP88cjuy/98/dry/4X/wDJTfipF+8/4+bb+Dc23Mlepi2u7iDH2uSKZEX59i/P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v/APnZWT/Z3fxU2e4u7e2i8rzNQ/657Vbb/u/wB6pywaSOTyclZM7P71RY5MnH2WT/gW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LeKWLy/9v+JXX2Pr/wABrzT4S2/2jxf8TIf3f/IWXyeno1em/uTkxeX/AHP3b/c/2tte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J/wAT42OcahbuPxWT/CgD0OTw9pKg4sLaUl/n3Rgtz/vVVm+HvhecGOTRLMg/8tDbpuro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e3r95f8AaqEfLmK6Pkzev8O72oA4uT4S+E5vO87w5YSfJ2XEm78KzZPgd4Aus/8AFNwxy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3f7JDfer0oD8f4H/ALr/AO1UA83/AJ5Z+dXf59y7h/FQB4l8K/hP4Z1Dw7febpUf2qPUr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6xysB8w/Ctay+CXgy48xZ9Fu7C4T7qRaq7GT/dO7H/fW2t34R/6NY+JPSPX9Q3/7P70H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eV+883/npH/H/tZqQPMP+FIaMv76HUvEttF/05amzMn1DfN/3zVu2+B8Q/49fHXiwf79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DxN/z186L5v9Ym1lb/eWm/YIbjypZIo/Nj6UAeTeO/hl4gg8K6sll491S6kFtJmC+ZSr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Xwu+C/8Awl/gfStV0/xBqmiTXDyJ5dm/y7gxHr7V9JeJefD2rxf8tPscv6o1eb/s1kyf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/QqCkZEXwI8Q24lW1+JWrecu3gys3/s1SQ/Cbx/Zf6v4m3cn+/CH/wDQmr2LH+kGX/W/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72DP/LUUGh4w3gP4lDp8SIR/10s9v/stcz8T/CHxWsfA+tNrPiew1HRkthJcW8cIEjpn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8K+hBBEfOil/1X308z+79a5j4o2//Fu/FEX/AFC5U+/uXgNzQYVDzPwRdfFaz8D6HJpC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ZtYrgus/lgYXP8NbQ8S/F62H73w3oF7/ANe1zIn/AKE1dT8F/wB/8LfC57fY1rpgcXE3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hnpQSlc8y/4WJ8Soc+b8OIJP+uWqKaqn4q+OF/1nwy1Af7l6rf8AtOvWPtGB5X/fHybl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+iyyWksbts8v5l4z2oKSPmz46/ELVdf8L2unSeFdV0if+0ISs1yq+UW3sdueOeCPwrqo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6uvhzq/HH7st/8RV347We34f28nmxy+XqNq3mfd3cuOffca9PuLeW/wA+VLJFLv8Ak8t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y1RaPJ5P2h9MPD+FvEMLDqPs4P8A7NWl4V+MWg+PNbGixWup2t/NztubUKP3a52/e/u1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oeX5v/PP+F17N7NVaKymh1QFG+0w4b55BmVO3Df3aBlef/j3i/5ZfIv7yNGb88N71ENP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Hyf7/AJc33P8Avqrf9sRW/wC5/wBTLsVE/ut2H+9U/wDx7+VdSxR/vP8AlrH/AAexkHX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vLuGNFWdLnJ2+ZLLJ83/AHzVm4uroOiLbwQsf9UDcEl/93K08W+f+PTyx5nzvJv3bm+l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1HD/AHP7rfSmByviy31+78O6jFK8f2RrXEny/MnPP3ayvBFz4l0/w7bwaeumvap5gj+0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SK6vxTiPwtrDRr8/2Ob52zx8prI+GDH/AIRnyG++lxIR8uf7v+NAEtr4k8UQAmbTLR/+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/wDCYazbfvZPDLPF9z9zchmVfxFdP1nillP+586sr/jSfaIvtB8z/vv7yr+NAHNL8RLq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F/0yHmVk6v8AEjT7/StQg/4R3W0knhZFdoF2qT3PzdK7sf6P/qv3X/fLR/8AxS0o/wBI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eZv+/8A7WKaIaPP/hp4x0a08OfZb24e2lWZ3DtGdrbmLcGuwg8f+H7nPlamn+35is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F/4X1Dn91HesifJu+XYO1dh/Ydmc+daiX7v3FqjOxRi+Ifhmb/mNWqf75I/pVhfGmgJn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imy+HNOfML6fAuz53kKbl21Tn8C6PMD5eixTk+gjRdv1oHY0Zdf0OW3miTWLF8o3S4jO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65iv/DN5+9/e/aOkj/N9xa1v+FT+GZ8xnTfKl+X5E+8P+BZrk/AvgXSfEGn6hLLafvY7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FA0eujgYp9cMPhTpqjyo5JY5f9m5cU+T4byoqiDV9RgKf88rtv8AJoKO6jbaDimZ61wg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FuoQ4+f97Nu+WpJdI8W2NvNu8RPINnDzwqy7aALfws/5ErTsekn/AKMaur8ggcGvP/Ac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E1vJb7zgSQtu5Zi3Rq6SO/12EfvYrKf/AK5iRP8A4qgs2vs3n58004ebb/6qV5D/AN8/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9ZYW4/7bMv8ANKfba1fyA79LZv8ArnOpoAo/EBo5fB2sI3zHyvu/8CWpPAred4R0k9f3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z3HhfWooNNuUnMLZZmj2rx3+b/Oaq/D/AFiLT/B2mxTRT8Rf8s03L97/AGaDI7GRRFIX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AGmEZX92VU+/wAtZ3/CV2PcSr/vQuKr/wDCV6VPP5X2397/AM85EZR/6DU2HcuT+Vz9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SX/FvL9KibxVoyZjOo20X+8w3VAZ7TUbK7azvEuHjh+6rhtq5qJIpO5lo+4ke9Y3jWHb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/wCPVqK2wg1meLpPM8OT+zIf/Hq5DTodtYNm3X6Cre6s/T2zbL9BVoNmunocz3Jt1GeK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6gGoyaF60ATg0Z96YvSloIH7vel3mo6dkUAPDGnh6hDU8HNAD91G+mZxQDQBKGpSRiow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EUzdS5oAmXk06o1I5p2TQA8GnriogcU5T1oAlopobijdVAPXvUiniohxTg1AEoOaUGo1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e9N3U0NSA80ASU5QMGmKetOU1JY7AoUDmk3U5DQAoGKWkBzmloIEwKwtcUG6P+7W7msP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QB5d8XYx/wjL/AO+Kf+zwv/Epuh/00pnxef8A4pdv98U39nmb/iWXQ/6a1RyL4z20RZBp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Gk3UHWthkcA54HSkktxsPFTRtjNK7fuzQM83mi/4qkjtmu5tbUGEcdq4yVv+KsP1rvrT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p6Un9mritPikwtBZlnThzUZ041rlRSbBigDGOnmozp7Vt7RSbaCTC/s9+aT+z3rcKe1J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Bwaga1mXoxzXRNGpHNQtChoA5FpbiO5YE1YRpZQcDNO1NRHeNirukx+YpoLKnlTf3aXy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MdBQIR6CgDBCyH+E0u1z/DW75A/uij7OvpQBzxjY/wAJpPJb+6a6L7OvpSi2X0oA5zyG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dP0rpRar6U4Wi+lAHMrZqesY/KnCyT/nmPyrpfsqf3f0py2qY+6PyoA5oWQ/ufpThYAj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Zf7o/KlFuv90flQBzR08f3f0pv9nj+7XT/Zk/uik+yp/doLOXawAz8tc741QwaLcN/s16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/EW2i/4R6846RmuevpTZ6uV/71E8V8O6FqGs6d9rGrR2g3sn7x2rYg8B6pP/AKvX42/7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z4QJ/wBX+/l/9BpLS4voQZRq+oxRf7ny18NUxFSM2kz9zpJNaWFHw48R5/da5b/9/DVh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9XtJP+3gitHRtY1CGMRTamJPnZ8s4+7XQeAp7/xX4hvbCK8jMEJD79qt8venHEVpOyZU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OdE+IFnnYI7kf7Eoao/s/wAR/wDoHt/47Xs/xBt5tOFraeHbSO71F/vx3EK/Ov8AerkN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XQNPhTcQZZCwA/ANW7r1o7s54OFSn7WVNHDef8Q4PvaNcN9I80smtePbWDc+hXJ/7Ymv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1buTUJLGzjjH7n7OZF+b/vqtC2+Fnin91d3a/ZLTf88v25/kX+9VxxGIPMlisFJe/TR8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z5mh3I/7ZNUa/FzWoc+bpsgx/smvf/EGh6rptwv2Np9QtiuftCXuP/HdpNeeXHjq7t5z5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3/stN4yqjWjTwVePNGkjhP+F134/wCYdJ+Rq1a/HIrxNaSIfoa9m0nTJ/EHhU6nboY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Sfotc0dY0t7k2klk0kuzedmmKaax1VIhYTAzd/ZI49fjdF1MEmKUfHSyHWGTNdHBr3hnU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KHgufP04Dp/utTWm8A3o5ttPP/btItEczq7C/svAS19kzItPjXp9wcbHX61bHxd07vuA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/nwsv+/cv+Fb+kfCbwz4miEttplsynptllT+lN5pKPxHNVynLoq8oNfI5xfi5ox6yMD9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8vArU1D4ReCbS4e3uVt4J16p9uII/M1zN18K/BrZ8uWQf7t6h/rThm67nPDJcunsmayf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r+dTw+PNHuPu3Sfia5q3+DnhrUMiKe8/7ZyxN/7NTj8B9Hhz5N7qX/fCf/FV1LNo9y58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Pi/Sif8Aj6j/ADpy+KdMcHFzH+dcg/wKtRkrqt7H9bRn/lVQfCC25A1y6Hv/AGfJS/tON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J6KT+47oeINPY8XEZ/GnjWLNgcTR/nXnk3wcuYxxr6r/AL8Ug/8AZaik+DGrxZ8vxDaN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czlwxg7fxfwPRxqVqxOJU/Oj7Rbn/lqn515f/wAKq8TRZ8vV7Z8dhcrQPh94yHH2mA/9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wXCuHnpCqemGaDJ/eL+dN3I33WBHsa82/wCEG8cRA7dr/wC7Mppx8N+NYIDm3diPRga0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HpWPRfkPc0woD3Neaiw8bqP+PC5/79il8jxso/48Ln/v0KtZlSZhLhF9KqPRGQc0wx8H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aZCZLmyuEQd3RhW14e1+41Gy898gn1zXZRxcavwni47IKmBpurKSaN94cE1EydaotqNw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HVSa7U7nyVy80Y54pjIMcVSbVJAPuVA+tSLnMZphcv7SCaqzh88VUbxDjqlQNrwbPy00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3HNQvraEHjFVzrKc1Qj67hGJIZYv9pH+f5f++a8z+DNxn4mfFKLO/wAvUYTt/wCBSV3V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B767pc3/XK9jb+TVwnwZnh/4W38T/8AnlJc27pJ/e5kpJXNT15rbyOIuYqXYoU7TxVh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2UnLIflqrAVhPEM+ZwPufP8Ae3Ugt+D5v/AP9r5qm24z5g5/zzUH2cQf6nn+8f4UosB5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avibZxccQSJs+X5f8mvUxPGEIbP7th1PzI392vLPBx8/49+P4v8Alr9gt3+/t/hjr1L+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3U2zY/8AgfWosBH/AMfBJz/wClFvjjoPSlnsBMhK7Fm3DEkR3LJ/ssKriw+z/wCqluPk+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8f4aLAEiRKT50X7r/AJYyfwpXmPw2QL8XfihCpRW821dT64V+n516x1/df7e9P7u7/wBl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H34iw/37e1f/AMcj/wDiqAPUxb4Bm/5a79kn+7U09uZ/+ec0X/oNNnuM/wCt5/v/AMO6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jJCe0i72T/7GkBK1skXyqFx/Hh2+WkHnQZh690k/o1PguPPtm80f9tKcbgZI6/IuKAOF+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B02+Ibo/72VjNdyw/wBH+5trh/hqP+Jz47il/wBV/b0r/f29YY67IGaNvLkO9D92dPlU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tv8Anl3TdSeRLgyDy6Z9olt8/uvN/ufP/Wltrib08n5/9Z/cb3oAguP9I0+b/lrFIjJ/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b9mtpLf4eJF8+FvpkcfgMV7ID/zx/deYjf7qNXjn7N9xnwPqffy9Uk/kKCkeqW3nQZik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opRz500Mpi+dd8f3lqMXE0W0xfvsEkfwtup4vkZWkeCXzUKeZlc/5Wg0G5l/exkIf/ia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/wCI9uOdNuB/44xroRx5Usf72Leu/wDvbazfFwE/hTxD/wBeU/5eW1BhM5b4Ey7vhN4d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MrL/SuxH+kf60+TLGn/ACz+bo3UVwn7PE/n/CTQSf7lwP8AyO9d9PcG3n86X/Z3n722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/8vUX8DphW/Gq0+PIiH/LWR/k/wBlq0RcRYi8qX91I7Pn71ZtvBnP7vjY2yP+FPXFBZ5H8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Fl1BaR+WiXVvK3PVvN5NeiAS/vR/yy37/L/iVuziuK/aJ/5Jbq/+/b7fp5i13O/5bdv+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1RSIQZftE0Uv+l/P/AHPl21n/AGf/AEiKKL9z5e7+Pb8u7j/gPP8AwGrc9zDk/wDTP/Yb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J4pf3f32/ef3170DKI48qKL91F/BcbNzI3t/s1JElx++inu4xLGW2Rxqwide+VqG4lW4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3cXzb/m/+tSW2oS29v8Aurv7V5ab/wDR0++v0/iqkBbtv+eUXl2sX8H8W36/3am+0XQH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33DVALjzx++i82L+C4j+VkqX97zL53neWnyfIvzr/tf7VMCj4jt5f+EY1zyorfypLab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zYrM+HtkLXQ54I5Gd1uXXeWGfuoa1/EFx/xTmqf9eUn/AKKNYvwvm+2aRdTYx/prt/5D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VqAlhliki/gfzP8A0IUY+zj/AEvy/K+59oj+631qW4EeMn89+3aKkH+jk+TL/rPufJt/L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i/1MUsf+35abv++h/eouPNI/1ufu75Nm1m/CriEtN5rsEP8AcdAWWoBb/Z8/8tv7kmza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YbfDmqKOg1GQY/4AtegBsqf7w6H0rz/4MnOia3/yz8vUW4/4Ctd5/wAfHzw/u5f4hzte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5it7nP3qSOIAkxHYndTSxo8IJZUZ+6g9KajRu552nvigCTHNef8AwdQR6PrqdduqSD/x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M/1n8H+7XD/CkKlnrihG51KU9f8AZWgaO1B+zgExZ+fqfvKvqKkxKR5sQzF700Dn97+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rEd9rIVZPvqfu0DIMZz5vl+V/ckfctM/dW9tNF/sMifO218r6VPg4zhKYR50JzQByHwr8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+mz7P9mun/dW9xF5x/eyfcOxlX8a5z4Zg/8ACPf9tn/mtdSv+keb5v7qX+D59yuvrQWM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X/PSPdt/Km55Pky4/uSW6Nub61aHm245i+1Q/wDTP7y1WH+kE/68Rf8AfugDP1iPd4b1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RXf7rK2DxVLwJBG3hKx8395tyv5M9aet+V9g1D/lr/o8n/oJ/wC+qz/AIz4TtMf32/8A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jfOR+5/gT7vzVENOhm7K83+xxU/2YXH721l/1fyJ/hSCCKb/AKZS+j/K350AULjS7UDzf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u7Kqpp0Vnb3UtrA9uGiaI4XbvWtnoD+783/feqOrvJFYsM4+UD86ymVE5Yz1m+J5h/wjl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s1neJufDl99F/wDQq57GvQ7vTW/0JT7CrStnNUNMb/QI/dRVkHFbdDme5Puo3VDuoVua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d9KUNQBYDUbvrUAb3oz70EE+760u+q+aXJ9aALCtmnh6qqx55qRWoAm3GlyKhDetGRQB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etPU8UAShqcKiU4pwOKAJlNOBqKlDYoAlDU4H0qNWzSg0AShqeOaiU09T1qgHg4oDUlI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g5zUanrThxQBIDmk70maAeaAHg9aejcVEOKcp4qSyTdSo1R7qchoAkB60uePamA5zS5o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6Uf92tqsPXD/AKUf92gDzH4vD/il3/3xVb9no4066/661N8Xn/4pZ/8AfFVP2en/AOJ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RfxD3mEfJS44pkD/ALulLcUHWth4605/9WaiVuaczfuzQM4Fx/xVh+td9a8QiuCcf8VW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hQIsYHrRgetIOaSgsdgetJSdO9JuoAdSc0m6jdQSGTRupN9JvoEI3eoyKeTTaAOW1ji6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sD/STVzSBzQWbAUU4Cgc9qXFAABS4oAzS4FADaVTS4FKBigBQcU4GmUUAS5FJuqOigCT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TP0ozUdFBZIDXJ/EQf8AFO3n+6a6sVynxD58O3n+6a5sR/DZ62V/71E818ACGTwUTgki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fRo7G8tGtpjJHOVO35c9qm+CcAm8PLvjDr9rYhccH5a7rweljqt/NdfYmtJbeZo9zr8pr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7LXxEMNC78jxfxhc/8ACLm0tJtP875P9ZcIyN1qPwZ8Tn8KaoksUIt7VUZTHD710/7T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+ti8n/WV4ojZFdFN8uqP0fKsuw2Z4FTl1Pqvw9qGo+ONPm1HUIvsk0kOyCT7jbe1bXhK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gVPLOx/NOeh+9XySfEuohFQ6jdbV+6vmtgfSr2j+PNc0sH7Lqtyn1c/1roc1Lc8PHcI4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9tcTefLFd6dHFp8m3y5P4etQXHjd7sPp73gluJW8t4xXxxY/Gfxfpu9Y9anZGOSrnIp8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uhLC1wTnzGiBOfWu9Vo21R82+DsWl759gW1xaf2gdO+yf6uFU8z+HdXA+Jzd6fqEX2Qy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/U14x/w0p4u2LFvtVgH3o0hADfWsvUvj94pu51dJIYAP7iV59WSbukVh+F8xoy2Pbk8R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Lx/Nubgq0bFsBB3FcjeeK9EvtQ1m9tmk+TETqq5IXuRXlviD4rX3ijS1tNSt4bi6Q5W7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250a6a5tWJdhtkRz8rComuaB9NhuG6kKcp1Nz2Lw3oWl+Jb691YtNu3MiAcErjFV7fw+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yhpQ7FUUkriuJT4salbRxiCC0gIyCAp5z1pYvHkUgDy6fG0gGDIkjLurkUbB/ZOKWnQ9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Ib/S7ieSbTBFuEjqMFvSu4s7j+zHtgiOsgGwNGOnWvnqT4lXFm9sbGH7IiOHcK5JY+le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qW8LT3q284IZxJ2PPFYVIuR4WY5Vi46xWhteK7K1Ntdaq1st3fwxYRZkyK8/s7Qapa2l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Y47ckpSfEH4sRXFylvpUryRIcSODgN7Vzlt8QLQMWkF5DkYIgnAxUwonVgssxPs+blOg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Tph/aMcMtwm9I/m+6Gro/C3gizfQpbG5kia8/ech/m3c1yNn8YoLC3lighulh8nyU3S7m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8SNOtPtl3ptlOuo3KbHknfcq+uK0VIuWWYyr7qie6eA/CK22mvdGUXF42YnLt8qKO1cb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TXUmqzaJLM5WFYRxJivOfBHjm9lVdHk1aPTLN5hM9zL+or3O88U+DLq1sbceJLXzrRwV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P2fs9InkYjL8VgK3e4nhr4byyWtwZNb1aWTOdxbjFdevhKz1meCwae60+ODaWuS/Lmmp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F4ijtraf5VuFccmm67cjTdFV/tSX9xa7RGySf6we9YYekp9dz5h+2qTLV14JsdId7GK6u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IbyzXm/inwdrGnsBaatBuLYPnRDgflXaeGdan1awubhT9nvpj5aKzZVfete4tC9mI7y9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VtWoKmrXKo+1ozuzxrSNI1rTryKfX1tDYjg+TCpbP8PFdD410o6Xo76lBZpGsWPkljA69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G1Brqa3N3cOTbxefuO0dDiuC8YfFLUdKguNJ1m1E80jqAUb5CnvRTS5D6DDU6+Mre5Et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sUXnAwb/ALhX5v8AvqsTT/EOvG2P/Etjz/18Ff8A2asDRfFWm3WoRQxi9h/6ZvNuirrt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0139n83e3+swzVjJWPYnh5YZ8tZalXxZcXdx4H1Sab9zL5K/u9+7+Kud8AWxuPD6/7zVu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r5X3NvH/AH8aqXw0Uf2AP95q9jK3eTPlc9jfAS9UXpNOlA6VVe0mX+Guhkyc81UlBwTm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OYA/LVORJ+f3db8meeahKnBoFc5mVHOcx/pVVoTz8ldK8QJPFNNqpXkCmho5SSEYPy1S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Yrg/KKwtTt1QniqKPqC4+C3gS4/e/wDCKWf+35aMu38FrzvwT8JvCniDX/F+n6tpP2uLT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nXyoyX+Tg9Fr6AAxXk3wsl2/FD4o/wCxf2zfpL/hVQNRP+FHeC7bzYpLHUtM/wCedxBq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GWhfgHpC/vbbX/FcH9+O11ghk+mV+7XqFxcRcyzcRD50k2bvl/u07sZYZvOi+VP9rnn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8EYufJ8f+N/w1YfJ7H5akl+Dmp2//Hr8S/FMX/X1Ks3+Fej3FvFcAxSRcb9/39vzU/rm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w8DfD/xNc/EjxvLD43uLTVrPyYX1CSySf7RGfVT/ALq13tv4W+IpuDaw/FOGW6/55yaD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7/xBH/Xp/KvTZbWK6IZn+ZTuV06Mv976VlYDzU6R8ULDMr+LdBuYv+mulSKqt74NS7Pi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kgcEpcLu/wDH69JxKLjH/LKT78kb/c+oaqAtj9nlitJfsvz7/wDV7v0osBwon+K8H39N8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1wv864fwFrHia4+LHjHVpdEju9VKxW97aW90sapt2AFWPX/AFde6gTXP+t/1u//AHfm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4/wCLs/Ei0/d/66Jz/e25epYHRnxp4hGRL4Cvv+2d5E9UpviJqNtnzvAPiYD/AKYxwyfy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/VeZF8m/+9/wL56rXHOZf/2f/rf+PVAHEP8AFSNIts3g/wAWIR2XTlb/ANBeoP8Ahcml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t9n3fN0p1/Cu4tvOnPledcWn8HlyY/76jP8AFVsXEtuP9b5sP8f97/eoA8M8D/GLw7aa3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MF/qIuISbGRmQeUinOzdg/L0rt7T45+CnzCdZlhl9Li1mjVvzWpfh7+41jxsMjP9rM//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k/62JJf7kn8NKwGPD8TvB8se0a5ZoPRywFRj4jeEmkCf8JFpayA7lX7SvzCtW504SQ+Y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hBge/wB3pWd/YVomftuhWF1n7txDZxt+a/eosBatfGnh518065prQ8kgXSV4r+zl4v0n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alZ2Lf2pJIizzLGCu08jd2+U816neeCvCmuadd40PTJZY933IFjZa88+Afw+0LxH8Po5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7qdBJcxB2xv9z9KLFI9Nh8UeHJzmPXbCT/du4z/7NWhHrelyLhdRs2Htcqa56L4K+C54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n/TEMB+lUbz9nvwG2ZB4dXy/+mc0it/OiwzsYrmCUExTRSKe6OGFV9QSFtNv1SXMD27q3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cZ/wzl8Pz/zDZgfT7bJ/jXNeOfgH4b0rwxq97YzalBdW1tJOrLeuR8oJosKWps/s3cfC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rn/ls1elEDnpzXi3gr4E6bf+DNGu4ta1nTnubVJnS0utq7yOTjFa7/A64iH7jx34oX63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S/I68/n91fpVLTj59l/zzP7z/wBCauFX4RaxaxEw+PfEUijtPMGqlB8PfEbf81G1GL/r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tBD/AItL4g/6ZiH/ANHLXX6fbxXGl2cUv72KS3i/2v8Aln/47Xj3xl8PeK9I8Ita6n4r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1kha3jGdxzuyP92tr/hD/ijb/wCiaf4w0/ybf5E+0WW3aoHHZt1MpHc6vqFpo4iiu/Mli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31Wud/4SDSbf/mIN5v1dVb6j7tZv9m+LI/D92/ii9s9QuBdQ/Z57OPYCNsm4Y2r3Wuab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Y6YUuY3p9XtZZvOe5ciN98HlfwNuPf0arqa6lvcTSxTSSxSbkSNGWPYpriXGM1C3es1i+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viRIT5HnLJ/GkhGN3/2VWLfXFRJOT5X1ryk9TRW31qAexPWtOubTxRq/9ifa44ftEEyP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B7t92ub07UIfAGoXeifZLj/R0hvXk3+b9naRcbJD6/KPzrhrmCO8/wBfGs//AF0G7+dL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B5VrOQ0sK8LI3PzN6mn9ZhYj6u11PaJ9XguCYv8Aj69/4Xqe28q3t5Yopn/65792z6V5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TOMe9WLbxRqa5/eKfqtV9YgL2Uj1eG/Qgpk5qaG+GdnJryyLxReKC5NTw+LboHdmn7eB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cxfZPEXP/MVk/wDQTXoQnj6CvGfCkzeFZNUEJMov7lro7v8AlmSOldOvjiUDBXiq9vAF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WL4epUuFIOTlvXFeep42BO7EuzuanXx3E38Emz1xTVeD6jdCZ2xuMnPeuF+FEuyPxLk/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vGkZzl2WP+CQj7tcr8Or+XRp/EAu0KxXd4biLB3cHNP20O4lSktz15piqEqu5uyjvTbb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V4cbK5ZfEluf+WxH44q7D4kgZcedn6nNUqsWJ05I6P7QhHC8U3evoKwf7dgPRxR/bMZ6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/hoP+KdP/XZ//Za6kTiHPmEfV/8AGvO/hhq6nQb1S2Cb1wP0/wAK7T+0AeDzViTZrhl9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fvnzKoC8j/umqM/iezima1SGe6vVTzmitdh2D+8+5vlpl3Lutr5Gh30f/TvJ/wCgmuf+E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MztaQY/4E1aF5rdtqWgX8iCaNhC6lJ02sDtPB7Vh/CS4H/CC2nl/6zzJP/QjQSdrPBL5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uj/df8f71TDv5sSf+hfLWdPNGR5XmmKU/PlP71KlxcWSZNws8uP9WU27vxoAs/Z8Z8qKC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7WXfRs9vPJOS0ro33ju+WrIuYZ/b+/wDPuVKbc3dvNHMqHgI6o/8Ae4qGionGVR8QDPh2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fAqnr4/4kF//wBc6wZs9jrdIbOnQe8Yq7kVm6Kc6Zb/APXMfyq/61fQ5Bc0uaZuo3Vm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UbqAJlOe9LmolPFOHIoIJQeKXNRrS0APpymm0q9asBwOKXdSUUAOU09W61EBTwMGgCRT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1AD1bFSA5FRDmnpxQA+lVsUlA4oAkU1Ip61EvWnr3oAkBzRkU2igCQN60oNRhqWgskDU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U9fanKeKiDdfanKeKAJM05TUW6lVqAJQetLu4qINS7qCCTPvWFrjf6Uf92tjdzWFrrf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/wCLz/8AFLP/AL4qp+z0/wDxLrr/AK61N8Xf+RWf/fqn+z2cafdf9dao5F/EPf7Z/kp5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Qnig61sPU5JpxPy1Ch+Y05jhaBnGuP8AiqT9a7WE4jFcSzf8VQfrXZwn5BQIn3e9Ju96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v96XfUeRRkUXAlDZo3VFuo3UXJJd1Ju4NRb6QtwaLiHl8U0tnNRl6UtwaLjOe1dwLo1c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SYuziruiPk0rmljolenbqgVqerVYyVT1pd1Rg5pc0ASbqN1R5NGTQJkm4UZFM3UbqCR27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1AagCaiog4pwINAD6KbkY60DkdaCx3Y1ynj050C9/wB011XGOtcp48/5AN7/ALprmxH8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Thfha88fgl44S3mG5l8sg8k7K9+0Twxc6b4V0Y39yum3jOrKXPDfWvAPhFd/ZPDiT7d3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8te7+MrDV/GGlWmpabPl44gRZyLgDivzzEStNs/Tsy96ah0PNP2oP7Ui02xhmt7Z7Dfxd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ou7cFOCPbrX1V8SvA2p3nwtt7YqGuY2NxOJG4X6V4n8G/BFr4t8XNZajKUtohuKg8t9KI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mOp4bK5TWvKcNb6Zc3cmIoXmb0RSa63QPg94l12T93YPCrDIeX5RX1XoXg/RfD4C2Onw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503xhrj+HrJbmKye8llYRIi8KteRLNVdxgeVi+Mak5unRieJ6F+ynrOpKWuL+3gYDkE5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r23mta6jBcsn8G3Fe2oPGdvpyz2/9mZdd3knO4D3NRfDrx2/ik3sV1AltfWj+XJ5ZyDX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1R4b4hzDWTlZHx/r/hrUPDl69rf2z28qnHzDhvoaxZFZWPGK+0fjXpOkaz4NvJryFRLa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v4LeErXxV44SG7UyW0Q3Oo717uFx3tqPtWj9Ay3iBVsG69ZbI8xq3p1u11cxQKfmkYKK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he8l1bTUMmmzHJRRkoa8r0BpV1W0aH/XCVSn+9urtp14VYc0dj2I5jDE4V1aWx9P2n7L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OYtY27vNbpXz74w8Bap4G1GSz1G3aPaflkx8rD1zX2Z4W1C5Syt5blTFP5SiQf7VeZft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tb60tDJaW4bfJ/er5nB5hVdZwq7H5vk+fV3ivZV5e75nzEQOKjNSmomFfYWTP1/3akBF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Z8HfgpbeLrWDVdVnzZlsfZ0+81cuIqxoR5meZjsZRy6l7WpseaeGPBmpeKNQWDT7Z2zj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if8AZ31PQ9Ie+t7kXrqMtCnUV9Jw+GdN8NWcUOmW6wR9GIHJpkbpEZCy/I3GPWvmv7Xk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HF1V137BaHwoB1wKqbf32a9c+PvhjSfDXiWP+yztFxGZHjx0avKwO/evo6NT2sbn6vgc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4LLIn3XZfoTWx4ZsdV8QarDYafNM08hwAHNY+ODXp3wB1Kx0rxzBJfFYlkjKI7jo1XUm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qlhcNPEU4e8hPE3wx8ZeD7Q3ss0skZ+95UhOK4M+K9Y+y/Zft832f/nl5jbfyr71n0eL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8n/AdtfEfxV0230rx7qdvaIiQBzgJ0rycvxzxc3GW58pkWYU8yqShUguY5Ke/uZW+eR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l5JNQSIA3QVMn3K+gWx+hU8PCn8ETW8Kf8jDYfu/N/fL8nrzX1F4t8M2ep2aX155cQgUn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vhfNcW3jPS3t7P7dN5q4g9a+y7vQbvVJ4UuFtolmhZTbI+5q5ak0fkHF1arDFwjTPnPx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ltf+PYxgx/TzDWV8NWH/AAj4/wB5q6j4n2Ulh4b1u3ePyvKAVU9Bv4rj/hs+PD45/iav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rPnyxv8AvHUSSdeaqyP1pHc81Axzmvrj8WGOetRE0800LQZDMUEcVJsxS7OKAK+3muc1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k1zWtD98aAPtHHOO9eSfDg+X8bPixb/3nsZMf9s//sq9fC8H/nrG/wAn97bXj/gf/k43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Oz/3v9XH/AI1rA6j1sQBIjGDgfd3+1RC0CDA4JOB/tVO5KP5Z5jxge1MZWjY87oum73pg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1OahKB0OUMhTqF4qeMBpCwRxjqe1KseVLljtB5C9aoz6nkfgtsfHzx3AeN9naSfkFFeq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d4c4/aL8Xf8ATTR7Z/8Ax5a9WM/kTmLFSaIi/wCXc/8AAf8Ae20IiqWIB9Ke5ySfbFJb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4/3G96AIiPtGc+Zx/t7q8h8Cj/i/3xFtP+WUsVu/91vuj/GvZB/o/wC+H/A468b8HjH7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g/8AaVQwPWLf/R8w+VJ/sSb9yv8A7392o8S+fL/4/H95f94f7NXSAVIpmYjnvs+R/L+8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FLD/ABq6Sfe+akuLj7PmWGKT77I8f3l21Y/ewD/nvF8v+yy0wc5lEXly0Aed+Acnxh48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/wB0pXdfaJbfy4T/AKr+CT+Hb/dNcb4IAj8c+PIv+nm3fH1Su1/s+HHleV+6/ufe20AR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bzyyxfuv7/yN89XjZxp5cSq4x9zDfepht+tAEYtyRMf3fm/NXmP7Oi/YvBF6n/PPULhP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gmPr615d+z2FHh/xAh6JrErf+g0FI9PXpyC6nvS4ZQSW3p/dqQDAIXiP0oAABKjigZWe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ud8eoJvA/iVe4sZhn/tmx/pXU7fNgMlYni3/AJFbXv8Ann9hn/3l+V6CWc/8KJDJ8O/D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z+FdUf3E583/AFT7ea4v4KSm5+GPh8etqFz9GZa7e380edFN+9+TCf7tBmiGUsQwX/VV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5i+XZhPu/jWlLF5ZP2VvIifdvj/h3Vz1vFcpdTX6I0x+48A+86j+Kgs4v49R7/ANy39y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/wCNegHzN7bZduV/uZrgvjpP/aHwz1CWLp50D/7W7zU4rtJUkvLRGikMcy4AR0yG5oKR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1OLyvK8u7if/AGeTL93/AGa86ubMRk/d/CvX3/0/wnrf7rEpltXf/ZbMua86v7DG7ivF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0OLuExmquw81vXNoMmqgtBk1zm6Msw03yR6VoyQhc1AU60GiRWEa08Io7U/yqURelAWG+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UL+NAWIdh9TRsI7mrSqOeKXaPSgLFfYfegIfere0elCqM9KB2IETHrUgTA6VNtFNoKsO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HUy96m4WHL1qVMd6iXrUinilzSH7NFhCvepVKY71UXdUgL47Co9rUD2VMltba3tifIUw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Wj3FJiueuep/KqoZgeWo384/lS9rU/mD2VMmui1zbmJriU/7rbaq+FdMi8IX2p3GknyZL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3iuP+BVL2NRk9R2rWGIqx+0L2FPsWL+J7qa8na7b/SlPmRggIu5cfKtVfDRbw1pcWmWs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+98zZpT0NQHqa2WJqPqYvDQTOhj1qSPpL+tPj1iU+ZsjVs/ey1c1nHepEnZOhrRYmoupH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GdiIBGPSpINSB3KPunO6saLVSDtIzj1qaOWNidvRutN4qQvq6RZwMnHSqHiAf8SG/wD+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HIqnqFtL9g1kSyfuvL+T8q2oV/aSsYVaXLFs6fw/zpNuf+mYrRrN8Oc6Rb/9clrTxzXp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+OM0VmAzFGKfRQA1RTsU7FOUcUEDRwKKfijFABSr1pKVetWA6iigc0AKvSpB0poHpThQ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SnDpQA5elLSL3p4GKBgox1p4AptKppXQhy96dTV606mA4HNLTMU5eaAHBaWlAzTgPSgs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CgBAKco4pwXrTlWgCPFKvenUqigBoGM0HoadgUYoJI6wtc/4+T/u1v4rC10f6Sf92gR5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f8A3xWf+z6f9Buv+utafxcH/FKv/visv9n4f6Fdf9dao5P+Xh77bD91T8cUlsP3P4U/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ND/AHTSgYJocfIaBnElv+KpP1rtYR+7FcQwx4qP1ruYR+7FAgxRT+MUvFSWRYNJz71J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c08gZpCKCRmTSZp+KMUCIsE0EkA1KozTWHXFSykcrriE3Rq3owKimaxHm5JNWtJXafwp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0xBgU9RgVqgHgAilpF6GloAKKKKBMKKKKCRlMzUhXg1GVoAcpqSolGKkHSgBaAeCKMcU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j0/8SG9/3TXU44rl/Hq/8SC9/wB01zYj+Gz1sr/3qJwfwxc2nhCS5VciO5d8gf7Fe4T+N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c2h2wSwYlkjXDLXh3w3LN4DnjUgfvpCc9PuV674SeafwtpsFy9vEEQlY4ed4B71+f1kn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UPbS6F3xRrF7dfBbUf7RtzgIBFcHIdhXyp4Mv9QsvFVrJp7mG6LBEOevNfbPxH8XWtl8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cRhXUbV46ivj74XQLdfEHT14kQy78OOnNckmo0WfWcOYlSyzEVEtD2q/wDFms+HvG9h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GUZVwGNeqQiHUoEcqkiZDKTVPUPDuk6nDFdamkJjtfmVpRkitjS57CW1LWjGWIj5SF4A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rHweMqwm06SsJf6Zc3tk9vbuIlkGDIvJArkvC3wtHgi/vpre6kuEufncuMc10t+2t/d0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KyZIrE8NL4ot9SvLfWL4albH5kmA2gVlGTVK1zGNSSpSi3c5T9oSH7L8N5Dn5ppxx7V4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H0LWf71JFKyg9q94+P8AF9s8CtH/AHZlpnw0+Ecng3wdPe2iiXWJEB57H+7XvYWtGlg4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p08slRfxSsl+J0/ju3gn8D6olztaPySBu7n2r5KsPhn4nt7b+3LaBhZxybkI6gZr6E8Cw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4n3RxWb7RAvCk+9ei6i9joehvJNFHFaQJkqfuYrmw+M+qfuYa3PPw2YVMBCVGGtzF8Kt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5OJpohuCdjWrfXMVmszXLZtYYuS9UPBcp1Dw/ZSW0e2Fx8uO1WvH2jXWq+D7+ytY911O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a1z5+D58V7zsfFfjK8F54n1Ka0RY7V5WMYA7Vhlrk5r2nxX8AtU0PR3v/AD4boxrvkjH8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/w1Xnppn73ldeFfDpUp3tubPwr8LHxj4sttKuiVjkyWYdgK9svvD2v/BS+N3oyvquglv3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zH7Oui/aPFTXhHECcH3NfTAu4LaREubmKFZTtUStt3fSvm8xxjVXltdH55xDmNV4r2O6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Xo32yTSrjTcnAjuDzUHjXTtcGiXX9jzQxXRGUaTnFdHe3VvZskLOMSH5VBzWfrUd5ewO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y5r5qlL99zJWR8HSsqtz4b8RaveS6hLLqDPdT7iCS3espLwuSQhX8a7Hx74auPD/AIkv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yVGO+a5sWaDvX6ZQ5ORch/RuXTU8OpQ2IRPx71csJ/8ASIv99ab9nUDtWt4X0GfW9Wtr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CjOKdWSjB3McfO1CTZ9jw6jLo/g8zQn/AFdn/wCy18vX/wAKfFPiKyufELWzSrIzOVJ+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j05YGGUWLZg/SrdlZJGgVFAA9K/O8NmCwdR8qPxXAZtPLa0p0Y6s/P65s5LWV45UaN14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4r6H/AGl/DmnWNnZ3kKLDeM+3aoxvr58KY6ivvsLiPrFNTtY/c8qxzx9D2rVj1j9nXw9d6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sxWg+Yg8kmvomz0nWh4lubgKIYopwyTy/wAS9xXhf7Kd2tn4xu32NPL9nYxxg8F69/tNf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lftKyjMkDDiKuSope0sfjvFFSUswcW9jy74/ax/aGl+IZsdl/9DNeV/DwkeHx/vV3nxi1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xRhFVQvH/XRq4P4eD/iQD/er6LK3aR4uZLlyqVzfK80zZU5XrQEr7I/FWVvL60qx1OE5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2U7ZxT9tOC8UAVinJrmdcH7411bLya5jXF/fGgD3W2/ap8B358v7XeRS/wDXkzf+g1xX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4+eJ9cn1Xy9C1HTYoYp5YZVy6+WGTbjd1U17p/Y2lXGftWn2Z/6+LZK8vt/Cuif8NDXd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8O+f9m+zxtH5nnbd+3G3d+GcV0o6jr7X48fD2YfL4s07/gTMv/oSitG1+L/geU/L4u0c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Kdc/DbwtLnzPCujEe1nF/wDE1n3Hwg8Dyrl/CWlk+q26j+VIzN6Dx/4Vuv3dt4m0ibON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6tCLWrCT/V31k/0uEP8AWvP0+Afw7f8A1vhiEf8AXOWQf+z1B/wzv8OiDu8NSxD3vZv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a1s/2jNTd7iGOOfQU+YyKEJV1HHPsa9Ojmjk5EsUg9Y2BFfOdx8CPCifG5fDa2U39lS6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2RNu7v9MV1dz+yp4Juh97VbX/AK43ef5rUmiPZRsI4YUyvHYP2WdBt8/ZfEniW1H/AEy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/Zya3/1Pj3xZEf8Ar/8A4fWgD16vItGTyv2ovEx/56aBAfyljH9aY/wJ1lB/o3xM8Rf9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XE/8Ku8TW/xXu7TT/G15Frf9mLN/aEieazw7seVgs38VKwH0jmlI6y/7u+vGf8AhXPx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e7/66Wsatu/75akHhP452/8AzN+jS/8AXS2Vf/adKwHsxPWoj1NeSWx+Ndv/AK2Tw7dq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NLqev/GS06eHdBvP+uRY/wA5KLAavgeUv8WfH8HZTZnH/bOvRBnnHWvAPBF98QJvHXiy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W+z/AGy2nkKqmEbZ5e1vQe/4V3qa78TIv9b4c0qf/rhfY/8AQqmwHoJ8w/QUzB5/ec1w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6zwOLj/rlqCD+tV5/iF40g/1vw2vv+2d/G1FgO++0YJEvH/s/vXmPwIAji8YxnnGuzAV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t5l54B1mOQfcCFH/AK1598OvihL4dvPE5bwzq18LrUZLhltINxgOfuNz94d6LFI+hv33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vvTCJefKFeYw/tD6Y33/AA14ij/7dC3/ALNTk/aS8NqD5thrUH108n/2aiwz01BIkW1v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w/rHfzrOUf8AAtrVxI/aP8GPkPeXMQ/6aWUi02//AGgfAt9pd9GNYCu8DRrvhcDJBA7U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x/wAKw0E4/dhJE/8AIrV29x5oJ8qvF/gv8UfC+i/DjStP1LWLezu4C5aOQkH/AFjV3a/F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Y8+s+2ixmjb1DUP9HI8p8/c/wCBUJFHa7ZhJ5kZBSsVviL4Qv5vKj8QaaYk/v3S/N+d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K1fTZYv+vpOKLFXOK+O0crfDfV7iHu0bP/vK6/N+ld3bf6iH/cT/ANBrh/jBqGn3Hwt8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7H/LRWb7y10ula7YX9lC9vqFtN8ifKkyk/d9KktG5Zj/AIp3Xh0y0T/+PtXEajaAM3HB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63D/AHLa3l/76mK/+y1kXECy9Vr5/Fysz0KRw13p/XArKlsyueK7q6s0IPFY9xYjniuS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W/XIqtJa8HFdJPYdcCqMtmR2rRSCxg+UVNSLHkVpG1B6ikNpjtxV8yErmf5HtTo4evFW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i5qiv5NN8qrnkGk8ijmGVfKo8qrXk0vk0cwFXyjR5Rq15NAho5gIBFTgmO9WFho8rrUt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l0BMVFyhqk05WxTgtAXFIVhQ2KcGzTR9KVTQTYXJxTDUtMKU0MhbnNRlDVry6Qx8VaYy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mmiGlcLEaLntU8a9qkhtS1XoLHkcVPMVYuaJbHe2R2FVtfj22Gpj/Yb/ANBrpNJtAuTj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PVP9xv5V1YN/vDjxStTZb8L86Jbf9c1rVI+Y1k+FT/xI7X/rmtaxPzmvdPnwPSkpT0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1OUUgU0u2nYBaUDNCrxShcUWAAMUYpwGaNtFgEpVo20oWiwDl6U9RTQh9acFNUQPUYpw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DQoFPpqinUnsaI5vxh4t/wCEZtI5Sm4McVy//C4ox/y7GrHxfH/Epg/3653wFolhqGk3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Iigk4614OKxUqMuWJ+yZRkuBrZcsRWidJb/F2zb/AFkbLVlPizpuejVlSeH/AA5k74h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DwZoF1/qpXX/AHWDVwf2jVPRWQZVNXUGdBH8VdKbqW/KrCfE/SCPvsKwk+GelEcTTflU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eJh/wGqWZVF0OF8N5XKW7+46KP4i6O3/AC9gVbi8e6M3/L8grjpPhLZ4O2+I+sZqrJ8J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GatZo+qIlwxlj2m0eix+L9Kk6X0f51Yi8R6W/S+hP/Aq8n/4VfKSQmoQn8TTh8Jb9vuX0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ouxg+E8E/hrHrq6tZv8AduUP/AhUi3sDdLhP++hXjp+FmvR/dlU/SWmH4deJY/unP0mN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o4X/AJ/I9nF1Eekqn8acsyno614r/wAIj4th6ecfo1J/Y3jCHotyfoa0jmkOphPg2Mv4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5wPpR5if89f0rxMf8JfbdVuv++c0o1fxZHxtuv8Av1Wn9p0zn/1JrPaqj2oOD0bNY2u/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bxn4ptPlYScf34qjfx3r8hzKgY+piprM6Rm+BsY9qkf6+Za+Lf8AyKsn+/WX+z9/x5Xf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Ovza3aNbXcIwT0xitv4TWkdjJfRRIEUMpwK9Gji6dbSJ8zmfDeKy2Ptauq9D2y2PyCps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Mfumuw+Z6DGpD0pe1IT8tAHFTjHir8a7aH/Vr9K4q5H/ABU+feu1t+Yh9KAHc0D3p26j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k3UAMwaO1LuoLcUAMJopd1Jn2oAAcUh70UdjQBg62MOKl0vqtRa4cOKk0vqtQizbToak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QcVqgFXvS0KDzS4NACUYp9FADKKfRQAzFJtqUYoGDQIiC0u0CpcCgAGgLEYHFJjipCvB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VzHjtf8AiQ3v+6a6kDrXNeOx/wASG9/3TXNiP4bPWyv/AHqJ538L4P8Aihbv/r4k/wDQ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h8OWVvq39oSXc0g2eX/BzXj3wz/5EC9/67S/+gV7j8CPFlndeELe1DXBubfhs5+9X5/V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7NpbdTyX9o3Vtf0DxAbPf9m0+eIBQvcVxPwD0+bUfG8RBLR26lmYivXv2sNU0ubSre1K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u1x37MTw/wBtagJAC7oMcV52JfLQZ9fgnGjkEnTja59BPpVjqqiG6UPsG8Kai06+SSK8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B7VmeKtRi8P6ppt/PIY7YnyWA7k1qeHgl5cXwjhItZ1BV6+Qa0uz82a0uzEXxHLa+HxN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bS2VrcSSHnZnHrWfqeg2obyiv7tCOK5PUPFEkXxB03RoyRGFJce1R7OM4e6ZU4c/MR/G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sNrf+PVD8GPjBaeJ7KHSbuXybyNB/wADroviRpH2/wAI6jFjOYSw+o5r5O8BaHc6t4tt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2nHevVpUoVcG4veJ9dl+Fp4rAVG94H2N4j02eXRr9NJkEV7csrM/tmodZ0a11nw9/ZWq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OK0dcurfwD4XTULxzLEgCO1cTq3j7V9X0+1vtC0tZtNecK8hHNeTh+f/AIJ8z7OsdNoF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GWSG3g4XAya2dJil1R3gWcxxkcSsmTVbSbUW0UclwhRZx8u/1qTxM0f/AAht/cWF/Jp+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e1ZNurK6OCCnOrdHmHxh0/xnoFneRWV7FqmnSDDosWHUV8vG1d5JRtk8wNgcchq+7dEu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GpAyvLD+8Yj71fOegeC4vFXxTvRBC32C3n8yRh0r6bAY5U4Pnd7H6VkGaLC4epGS+E9U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hMzXYAnnG8j2q7P4XtfHviJNRmuFltbHiK2iPGf9qpPH2pXOieGvs2mQmW7nHkxgfw9q5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8Nhr6/u52unO4xI3y8/3q8Z/8vK3NufL4j957TEuWrPTo0+zxCNURyPlG7+Go4d0Ls+8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SojTFQ4A3DPesS1a7E10906FZjlAn8IrzqZ86eH/ALR+j6TZSR3sEgOpzNmSP++v96vC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JNJ12/sYtOMc13bxgTyR/davHlBx0r9Hy6L+rRbP6B4cbWXwud/8HfBWn+OPEj2WozGK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deK+pPDHg3SPB9sIdMso1IGDKRyfxr4p0jVrrRr6K7tJWhniOVZTX0d4A/aGtNeitdMv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yfdb3FeNmlHEST5GfM8UYTGNOpSl7nU9lVcg4rg/iF8ZNL+H9u0Kjz9Rb7sZ6V3FhOD1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7fxnpBvdOiEepRLvWMDl6+MwlOm66hXeh+dZZChPExWIfunyn4y8Z6h4y1eW9vpScn5I8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irmqaXPpd3Lb3EbRSxnBVhgiqfav1Slyxiow2P6OwUaMKEY0fhPdf2TPEKaR4pvIRbiW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6D1/UHvNRknjKQgrghztV6+IvCF9f6bq0LaZM0dy7KPkbGee9fZ2o+ApvFvhWxt9Runt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isqnxn4rxZg3TzBVubRngPjoyN4T14Omx8j5R/10NYHw8X/iQD/erovGui/8I/4X1qw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M9fmNYfw9X/iQD/er2Mr/iHhZt/yKpG9so2/WpcUYFfZH4pMi20balwKMCgzRDspQvFP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9a5nV1zKa6puhrmtUGZTQB9gParPb8jNeW3A+z/tL2X/AD0k8MN+kzGvVIj8teUa+PI/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0S4j/LzGrpR0HrKvvO2Tg9CfWlMYTMX8I5pSyzKUPDHmMjvSAORvb7w4aoJII7cqzYOG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XeQyD722n7Vdl3HDHpmmXEYCtg5QfexVAeS6v+4/aU0jEn+s0WT+bV6nivLvEieR+0F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6cf8AoVeqAf8ALT/7JW9qkogt7n7TmP8A1UsfybP7/uKWYTYx/F0/2qLi2iYRkRfjSASl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/wBmgBswJHTnZsP0PevMAPs/7RVp/wBi+3/o2vUROIBiX+PivNroSf8ADROk+kmhTf8A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YWUmL/WP3qP7P5/70/vZY/wDvqneR9m/exR/u/wDnn/dpek5l/wBbj51k37Wf2oApz20Vw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E0jdlbnsdtMjsUQeVBM0Q/55ls7vzq0BLBnnzI37+lRTHPOB5ifcH3WagDzrw8PI+MP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9/8AtAYFd4P+evnfx/PH/C7fxYriNDLN8Y/EhdPLb+zrYlc5x81dfPcRXAllh8z/AKer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X91qgCT+z5f7P8mWaT/Ykk+aVPrVb7LJb3BiiuZIpdm97e8iaSB/9rP96rguDcfvRN5X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Z3YGNXjlHruyr0AZ9sbu3860mtJIv7klvMsq7f8Ad+9/47XCfCL/AJHH4hxf9RQe3Zq9F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P++/ufjXmvwpglHjz4hxeb/zEU+f/gLUFI9TC+QT/wAtf4Pu7W+lVprfiX/nlJ/zzQK3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P5MpzKE/3d+KcP8AltF/3x5n3t1AzI+zS3A/c/ZjFv3pJJB83urCqeq+HtNmt7z7TpWn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lsdK2x5U3/TKUf8AAd1VJ58CaGWX91J9z/Yb60CPNfg94V0LU/hnp013oen3cuxx5ktu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6Vu3Hw+8Lk/8i5ppzt3f6HHzVX4HcfDS1i9JbpP+BCVsV1+eI/3f73+P/Z9DQYHGP8Kv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Hd96HH8qpT/CrwXbj994fsrT/rorLv8A91s7a74+lVcRAG0/1sXzf6z5t350DseD/HH4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67vNN0nZOEV0eEkonzL8p+atLSfgX4M1Pw7p13JojmWS2id3spmX5toJ43V0fx0g+z/Cj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Vf7m1t24Ve8E3d0vh3Q4jbF0azjPmqBhcxjrzQWib4XfDvw54PtfEg0WK5EzwQiVZnZj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4ycCtbwmM2euy9fMsk4/usJhVSRcg18zjHabPTw+xkS2wOapTWIOeK2THzUbw8HivLue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is6ey68V2EtspBrOuLMc4qlJoZyL2PXiozalc8V0L2WCeKiazyDxWiqCsc+YDzxUfkEn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bPk8UcwzLEGaPs9af2X2ppgx2o5gMzyPpR5H0q8Yfak8r2p8wFLyPpSiD6Vc8r2o8ujm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NW/LoMVFxooGKkMPtV3yqTyaCimIR6UeRVvyaBDQNIp+RS+RVvyaXyqCrFUR4ppQ81dE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LGeIiacI8Crwts9qcLYCjmHYz/Jz2p8dtyeKvrbegqeK0AqXIZXtrXPatOC1Ap9vb+1X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JE9imM/QVzviZf8ARtT/ANxv/Qa6ezUDNc74lXNtqf8AuN/6DXfg3+8OLGfwmUvB1xnQ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W8k0bZOea8Y0nUZYrOOJHIVVA61c/tK4H/LVvzr6flPnT1vzAelG6vHbrxbLp1s8k106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iXU/M+z3LyADuaXKB7QjVKrcV5YnjC//AOep/OpF8ZXw6yE/jRygeog+lFeYr42ux1ap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9LyaNxrzlfHlwOoqVPHso6iiwHoQp46VwCePX7rU8fj/ANVosB3QXNLsri08fJ3FSp48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YHU0oPvXLJ43tW61NH4ytCeTSIOmU9eaeveuej8X2Z/iqZfFdkf48UAb4H40oXjmsJfF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XxJYn/lsKRojk/jBxpMP+/WP8M+dDvx/02h/9Cq/8U9QgvtGjMMgfa/NVvhVatdaJqWz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fI5j/FP33JmnksY+Zk3NlZSXExFvdbRIRuVc1XGk2pYrbzXUMwGVMo2iuy03Q2M0LO0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ZNYHinSLtPsiLHNIQzHcFJOK8Y9/D1Le4TeH/tcdpFHJMTIJdzAydq0vF12be2iktZPm8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aHBLcNGbuSCVIQ5AWptH8J6d5bX+oapI1mjjcCtQTUpwOui0a88QW8EkWo3FpiADcTVS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WqzXDjHNVvGHjEx6FE2kO0cXTOMV5fd6vd6u+LmVnHrURTerOehg51VzSdo9up6dfeIV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ukjADC5xVLxp4h1DTLazkgueJgCeMVn6NqM2kaLbve23n2hTcCBmqeoznx2ZVjJt44ky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Eh7S8tkavw98daleX0tvMUlXHG4Eg/jXa2Oupq89xAEit7i3+8ygkH9a8y8I6VdeGkTUp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A4rqbnxDotjZXk1ikb3MgzII924VmRi8NCrXl7CJ1kwle3drQRzyjsm4f1qro2oawt+s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lIryfRvE15o92siSOy5zgtXqPhPxGPGkpjmDIyDGQ+Kk5Z4OdBe/sRaN4wk1i9vYkj2e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3njNvMu4ijA2wB+R+tcw2n33grWb2MWJvo5st8ueKLa8m1u7e3TSmtjdkKXYGgf1eDd1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CDHcZ98Go/8AhYNtIfmhk5/vRqaypjDHqM9jZCO0jtlbeZPm3Yq5ardW4Ev2iGUbN/8A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PU6lSpxJ/HGjxW/h+G76EzH+VZvwycPe32D/dNbPxJuvM8LWqjjdcMf/HRXNfC+by7y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yp3mz5Ditv8As2Nv5j3K3b5BU275aqWzfIPpU275a+sPxYf2psh+SkLfJTHPy1RByVwM+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N+5FcdOR/wAJBXV2jfJQBbopm80b/apGPopm/wBqN9ADs0hNN3UbqAFoxSbqN1ADaKKW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1xS6O581e9Q+J5gjrUWj3qiZRUIs6+OpF6GoozmpV71qgHLTgM01etOHFADgmaXZSB8U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A2aXNABto20ZNAJoANtG2looAbt4pMcU/saP4aAEA4Ncz47H/Ehvf9011A71zPjr/kAX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DZ62V/71E88+Gf8AyIF7/wBd5R/45Xtnwf8AiD4e1HwwdOs4vKltlV5Pk29P9qvFPhn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zL/AOgV0XwoubPwJBcS3cZuIbqHJ29R8ua+AqfGz9rrUY16b11uZH7RHxNsvGlwlvaW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rzLwB4sm8IeI7W/RiERgJFz1XvXW/E3xzoniGSSDStL8hc5+0Sou6vOBGATzUzpKceVn6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YT0TPoH4jfHLRtX0zT47CPz5ElWWQNzjHUV2dj+0B4VTSUneZkl2j9z0avlWbSrq2TfJ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F6150sup1FZnjz4WwNWKipWsfU+lftG+Gr/VY7eW3uYVkbaJXxg12H/CH2mr+KIvEMXW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6fC/46waDoS2OqibzI1wkgXdXnYnLJU4f7OfL5rw7HB0+bCO57H8QdYi03wvqLsfuwtXz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HviEZtQ/1UpZEk/2iTR8W/i9deLYXs7FGitN2Dnqxrya3t5ea6sFgJRw8oVN5HoZNlNS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I+5/2gr/z/hdc/Uf+hVB8AbvSrz4dQiWb97AoL18m+IPiP4k17w/b6TdXYe0g4VAMZ+v5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+HUmTTdQktElXa4jbG4VMMoqQpctzifDtWVD2a+K592aT4z0j4k+GrrTtIuEXWNOfegP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x34i8Q3A1OVbPT3f5gn8QFeA/DDx7q3gTxRDq2WeJ2xOi+lfXWi/FHRvEFkl3b3sMY25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IoTwUXGlG587icrrZbJxgr3Og1m8Gk+D5LVG/dW8BG5hx0rzX4cavpHhfwje6nc3Nus11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ri/jX8ZY7uzk0jQ5t24YklRuK8DuLu9ljVTJIYx2zwa3wGW1JU+eorXPayvJauJpOVV8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t0129NxZtPAH/dc8CvR/h34+k8d2lzcpH5HlvgKO4r4xM0pVuGUhsnHeve/2bfF1pYG60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5j3d67sXgqdCjex251klHDYZSgj03wD8TL7UvHWpaTc6bJLZOxRHQcJXo9roqXj3HmZj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rGutR07wZBLqUnlxRoWaSQDBavBIf2rL/TPHU90LffosreW6nnK5618wsNWxfv0I2sfF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IbHXeO/2Yk1SW7u9GukiZhuNvKPlrxDxL8KfEfhgNJdafL9nH/LZVyn519X2fx18Gz6W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IDt81cN4z/aU8Lp4fvtLsLY6vLIjANIMRr75NevgcXmFG0JQuj6bKs2zPCtUZQTifNOl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jw06e7/65JmvoP4K/Am40LVItU1pliuW+5Go3bKT4ffHbwrpmh2unz2a2MqrlxGuQzVse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T2Gmo91d9j0FdOMxWLq2hTgd+ZZrj8ZGWHjT5YsX45eOP+Ffi1tNOu/+JjvWT/gIr0H4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h1L2B1S+hAF3FnlW9fpXw74l8Y3XizXbq/upXkeRiRuPQZrV8CeOtR8EazHf6fKVKkeZ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VPJlPDpS+Lub1eF74BW+NdUfXXxK+Cmj/EWzknj22eqgZWVRgOfevlXxx8Itd8FXDrd2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CK+vfAnxA0rxbo0V9bXtumQBJE0oBjb0+laOqyaXcxzm9ubSSDHz+ZKMYrxsJjsVhJ+x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8flc/q8480T4c+G19Hp/jKweaDz4RKFKjk5zX3JqXiWGDSjcNa3KqYBiNUJ4xXxdrctn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sXNul3mML0P0r6o0f4v2974QlvriyeL7NBtliZckkV9y1ePMdfFMZ4h0q/L8jx3xDqEW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5iP/AKz73365j4ej/iQj/erf8Xa1H4g8D6zfxQ+QkoyF/wCB1g/Dz/kAr/vV62V/xD5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R0ewUmwVLgUu0V9kfisyHYKNgxU2wUbRigyRVZaQ9KmZBTGXFUMrkfKa5zUhmU10x+6f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AH12PN/+z+7tavKvF3H7RHw+l9dMu/8A0CSrEPx8Q5+0eD9es/8ArtbsP/Za4bxt8WbC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Sr/7PZrcxPaLEvnOroR8q9wOT+ddSOg+j5z/AK2Lr/e/xqKNt+Cf4hhvqK8Y/wCGt/CU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+ulkv/xVTw/tbeApf+W2oJ/vWbCiwHs2BUEinDAdDXl0P7UHw6mH7zWJ4/8Afs5v/ZVr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+Yde8we1rOf/AGWiwGP41B/4Xn4DbH3rS6X9Gr1PGRivCPHPxO8PXHxM8FavBqgk0+xF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sRZeN2V/zmvQI/jX4CufueMNLT/euUX/ANCqLAdp+8iPby6XAP41zcPxT8GXI/deKNH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LNWjD4w8P3H+q1nTpP9y6jP/s1FgNMcgR/7fz/7teZeIV8n4/8AhF/XS7yu/j1eymG6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mU1594quIv+F0+BpfOj/49b5Pv+1ID06Yy888U0dOaRJFk83a6t/Fwcrup+eM0AVUUs7L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APlZHGG9aldQUDkd+g60Ecgsdw9KAPOdNI/4Xjr2f+gRB/6Mrvh0OOfkX/vn+7XnyLv+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EH/keu+tx9nzEf9V/B/sLUANH2r7T5om/c/xpJ95PoahtvKuDKfN83523+X/eqwbdIGn8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uXbTZ7eK5/1kX72P/lp/EnvQBHbeaBiWKMe2/dvry74T/wDJVvibF/08QfyavURby2+f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/jXm3w3HkfGn4hjp5jW5x/wE80FI9OnJ5il82KkuJ4sH/b4qYeb/rf9vY/+2w/iqAeT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6H/aoGMFxJu/exeZ/wCPbuKpz+kYxG9aXabj+PZ/d2tVGgV0ee/AlvN8C3Mf/PHUrlf/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m59q86+ACbPD/iJBzt1y6H/oNekHvQY9SvMBFluwGarzDeC3v+tWZh5rbD0K4qvLlV2+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WrHFfGSHz/hd4kXv9kc/ktM8CeVP4C8P5i80SWUG/wD74HzVpfEGH7R4F8Tx9Q1hMF/2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f8PPD+Ov2GBP9n7tAI7LwlbSwW2uWhl86H7Mro5fcy/vo/lqrNGUZhV/wNjfrf8A15b/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HYmvm8art+p6OHM9YuKjliwDWh5WKryrjNeMegjLki61TlhzmtWRetVZE61RSZkyQdah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snNAyk0PFV3h5PFabpwarvH1plmeYaYYRV0x00x8GgDPaCmfZx6VfMdII6oCgYMdqZ5H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qApeR7UwpjisnXPiH4c8NazFpeqarFY3ky741mDBWHruxj9a3beWC+gWa3ljuIWGRJEw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z3pPL96veQvpS/Zl9KBlLbRtq39nHpR9nHpWbYFQJShKt+SB2oEYq7lFZUJqRY8dasrb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O4yusee1OWIAVZWKnrCKLjsVli9qnjiAqVYqkjiqGxixJVhEoiiqykNRcdhixjisbXLc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/8AoNdAse2snW4ybLVP+uZ/9Br1MD/EOHGfw2eC6e4jiq08wJ4Nc+JpERsev9aFvJc96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i8Z2B1PSJYcZyc1l/DqIWtvLEBjyyBWtc38pgbK8VleHpJLV7tgOGegR2vnClEwxWENQk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BteeKcsoIrEGpHuKcuqY7UWA2w4pwkFYg1UelOGqqO1FgNreB3o83Hescaqp7Uv9qL70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nx3rIGpr604akp70WA2PtB9akW5+WsZdQB705dQAosBs/aiO5py3rf3j+dZH25T3py3q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2t/eNAvG/vH86y1vEx1pVvEz1/Ws2jREmsyl7CX6ivRPgQF/sPWN3/PeD/wBCNebajMsm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XwQJ/sPWMH/lvB/6Ea+OzLSofvWTq2Sp9mh/h29ubfX/ABClzcT21kgmbKf75rO/t7Ss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n/7KpfFF+bjUL+L/hIf3Xmt+78s/wB6ubHgkXkc8llqcV7Iq7zGqHNeOfT4elT5HOck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/PqFw2uSXjvbkMzR9qkK6bpk+gTXG2XSYny7Ba6H4b+ArDQ7CeXVbyBZruIoIs9Kx721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LUdJlbcpJztrndZN8qOFuPtWoO5r3Mlj438IalPb2ZhiiJEZA61B4A8I6FqHh1WaEPMA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aJpM1laafZiLRZX+Y461e0Vm0LWrhUh3abcpvyO1NMw9pWpwkUtZu7e78E30FlD9kljc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ue+HSWtro14734LSRlvIxyuKbc+P9Htb0ywtJdExMgjI4DHvXO+G9L1Nftc0FnIfOjZF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sNCdXDS59D3W21DSbjRjL+78ry5P+Ww2/crzb4J2SX2tahv2NG4wY3XIfrxXK6lbXVp4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BMzkH0xW54C+IOl+H7cxxwzW0jDaSeQx9c9qysY0qNSjRnTpu9zrvEnwzs9T1tYbeGOyi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Z4o+G/gSyXTdTuptR+x224xmUHlQD1qHTvtlxBdyxReVFsbZJ/D8/wD9jUsdzpv2I+GJ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D+8ak86derUjyTdzatrGbRtcbRTqgv7W8tWlt5gcsCOlYcWualomm6Vc3sknNw8c7uhP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8P5V1S71NLu7W38uzgU5IpviDxH4lTwhbXUqxvli7RNECRmlDQ2pxtZIxra00X+1bq8O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iPQmug12LSbXSYb6O9hljeIwpGBhia89j+JWoiNo3gtS3bMIrWuNX/4SvR7ITz2trLCx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53zw0171yf4iqf8AhHLH/rsf5CuZ8By+TeXePRf511vxFXHhuyz2mP8AIVxHhN9t5d4P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z4rih/8ACbH/ABHep4xu1J5qwnjW6A61ymcE80b/APar6k/Gzrf+E4uO5pX8bzshGa5D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qiDorLWjLdtcFMyVb/4TOeEkZx9K57TnUK/NVZvnduaAOsXxzL3OakXx29caBijFFhWO2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46B6iuE2ilAxRYLHfL46XvUi+OIzXnoIoBosFj0ZPGkR61IPGUGOcV5tuI70u84xmiwW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lfxja+WTmvLXcR5Oazb/AFUopVWosM73WfEcGoSAI4yOMVNp00MbK7yDAryq1kmlm3Am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Emp5Sz1aPxJbY/1n61PH4kt+fn/WvKVmf+8alS4kGfmNXoB6vH4ityfvipf+Ehtv74/O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p4vXP8Ro0A9VXxDbn+IfnUi67bn+MV5QLyUfxGnrfTD+I0AesLrNuf4xT11aA/xivJhq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k46MaAPWV1SA/wAYp41CE/xivJl1ecfxH86kXWrgZ+Y/nRYD1hb6E/xCnC7iPRhXlS6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8Q3A7n86LAep/aoyD8w/Ok+0R4+8K8uXxJcepoPiS4z1P502tCLtHqQnjP8AEK5rx0wb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5ePxJcbTyaztY8QzT2NxExyrIQfyNcGIb5GezlKcsVEg+Gh/4oG4H/T1L/6BXQ6dp+n6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fJb+BvSue+FZ/wCKPb0+2v8A6z5f4DVk6Xq5Qp/wjzyw4xxcNt/9Cr8/qP8AeM/dcPDm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VqOn2d3Fcwaa0ykNGxOeTxW58JPh9a3Hi2Ga4eHUbKONnLJyquvTIrqPDehX/wBnjm1P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8pX2JjjFU7nTNZ0fUdVutE06SCAhFiZIcE/3uK1w9XkndnvLNJ+zlhuY9H8f2Nr4ia30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FxLLbxfOoXjaPeuX0H4H+F7uSK5Tz7yFjuwy44rU+Hpj8FabK2pyX2oXFzlfktztTdXX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Inu1EcrP++iZPl/u111sRTnK6Pj6+Y4vCwlTpSdmaemfBrw9oMM90mj29xI0YAjlGcD1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/sv2ltNBuQPMwrYXd6Vr6VqNjNcTXMOpeeW+WSGQ/crn5PERj1cWAVBamXIlJ+8fSvXw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2njMbP/l7I5rxb8BvD+uQQ3kelrZOYy7pAa8gvv2eraJwYtUjtULYYzDoK+lpdYWHUlnn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tQeorjvEy6feNBC+q20ULS5l80jOK4MRUpxloevgs9xtCXJ7Rs4zwh8I/DN/o9zptxYf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756EcV4/qfwtbTPGF7pbSiO3tjvaVz0XNe4+NNavNJt4tU8P3EM2n5QXEcLlS4XjNZVt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aOGEXMO8h2U7hnoSa5KleLhZH0WCzXF0+acpXTPPdI+GGneKLZ59KuLhkTeJBIACMLxV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tTJqL3JjDuLeDf1P/wBau8j8XfY/GtzplnbRS2lxHyyYUZ2+1YnhvXrnX7nUpyyWcsRR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d3/CvNO9YzE1bznscrL8L3uzAdOW6mlMmx47lPLKZ/ir2PQvgFo+naMq3VuLif5VMz/0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xW+tX7QQ2yRhcidZa9j04+f5X+//AFFYzqyitDyMyzbF048qkfOXxW+EH/CPTQXOmAvB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uD4aahDgvfW1nMOqPLtcV9TfEC4itrf9zN/pexvIj37vmxXkem2+of2fF9r0mT7XJN88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1qqdeUo6no4HOK9fD2qq/qcDqHhrxTqdrLCb/AO1wxqWcibOa5nUvAOrWFm0ktuAqje2x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CXibSdO/tOG7LpFas/mKkYOVBq14X8MaL4plutb8242TlwsDDA8sCqpz5Duw+cTofYsj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MdLKySJaWKkRFm7NUfi74ZXXhi/e1iJvEGd0sSbhivb/DnibQfhzocscSmcSTeekUq8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0OLVFjAtrqfc+UB2g9q9e8HBHLU4gqU63Py6HzPpfw11zVVLxWLmOPk7kxmunvP2cfFZ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ZbjkQxvhlHvX0joVoNLhup5IJjtXhGXrXQW+rx2EcGsQRiFpE2SeaeErpw1BVE2jya3F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qfJNp+zR4vkhuTJpy2LRDcBM3Mn0rjr74e67ooaa9sJreMnaW2E190XHiGLXrk3Ux3xW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ahHa6/psc6h0jdvmEiA4q61H2KubYfjXF05Wr0/dPiXw54Y1HXNVjsbG3kNzN8oJyoFW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gtIm1aJ1R/ulHyK+l7qGFxePbJBAtlIoEsSYZsHmq3xBuNI8aeDLyO0ukaPev72bkpj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JXPapcSQxNaP7vQ+WvDGrz6NqkN/FndGc819Gad8QbTxh4Gu7T+z/wCz/tD7Hkj+bf8A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LQv7Qh/fahNFvX/lgPLr0rRfsx03UIZdJgCRXDJGDGorjnKKXKjbOMRRxkYqKtY5nWNP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E26KJSFY9/3hrE+Ho/4kI/3q6bxJbxW/gfW4oYvKi+b/ANDFcz8PD/xIR/vV6mV/Gfnm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Y6URMTUyREChWxTw9fZWPxVgUqMipC1Rk0WMhnrUMvFS5qGY9asRA7fKa52/b94a3Xbg1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APsWMOsjZ5if/IrzH4iTvb/FX4VXIXapvbuLB9WiUD+VeqCvKPjI3k+MfhfKP+g75f8A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6iLDHm/n/eWq0mk2N7xdWNvL2+eEFf1FX/NjhHltLt3fr/s0daYGNceCfD1x9/RNLf8A6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tVD8OvCzZ3eGNKkP+xYRf8AxNdCAD05oOcEUAeGfETwboOleM/A8Vto1lDZajem2uYV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0n7PvgJ1OfDluP8AdkkH8mqj8YxjxB8PP+wytep5yOtAHlg/Zs8ATQt/xJAn+5PIP5mq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f7mn3Sf8AXO5/+KFetZMGYpf9X/BJ93d9abmgDxtv2WvAig+S2pwS/wCzPn+S1x/i74D+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GG4vFg1W5a3fzHDPHgA7lyv519I4Nea/FCX7H4x+Hn+3qrJ/30tJgcrcfsv+HrLyt2t6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381xtp8v7MMqZ+y+PNZTncf3ztkf7Pzc17n1GM03yP8Anl+99t/8X1qQPAR8CvE2P9G+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5GkVk/3qnX4L/FC15h+IxkUdFnDH/wBCr3Ke2innhMvmebs/74z1qFEmgEqtctPCP+eq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dfCXxpe+Nre11Xxkz6rNYySR39puUmIMPl+Uj+9W4Pgh44t/+Pf4jagv+/LIf/Zq9Fvf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g65T/wAeQ12EyZiz7Y8upA8f074WfEazEkf/AAsJ5N/e4h34+h3Vkr4H+MNtO0UXjm3k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mx/wGvdFxt/ddMfx/wB6oROcnMfPc0AeJ/2B8cbfP/FVaXNF/wBcI/8ACuI0WL4s2vjz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etbYvtyYXyyMHbt3Mvb0r6c+wQ8+VLJD7I/y5rgvC5EXxq8Zx95LO0dP93Kqf50FI4oe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K6RN9FT/ANlmqMfEb45D93N4E0s/RG3f+jq98Gj/AGe/lu7T91Lv+f8Aj/rtoFvF/qpY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+yrUDPEbf4nfFmIYuPhvHP8A9cnMX82anRfGTxz/AMtvhZqOf9i4b+sdexC3u7e3iltJ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9rbe3O2mC4luB5sX/wAVuX6UGLR83/DT4o674Qt/EKv4M1C9jvNRmuisLFfLLfeX7nba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9ot+ftXgvV4v+Bqf5ha6b4NEyWPiuNjmSPXrkg+v3eK7vOJyYh/Bs/efz/76oIseNn9p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1v/viP/4ukH7Smknr4c1of9sUbcv/AH3Xr58pcxS/u99ZtxZo+4IkRP8A00jUr+ooCx4z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6h4f1K0Ok61byXELpG0tsoUMUZR/H/tVjeCvjv4e0LwTpWk3ljqkF7BAsTOtp5itgf71e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D+o40+OISWU3+r/vAVl+CtMttR8A6NNHbw+atlH+8MatvbbSKRufBX4s6T4/8R+ILTT4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/Mh2r96OuraIg9Kq/C+yiXUNVlFrFDOulzqXji8skfL2rRlr5jHOzZ6uG1KxjGDVWWEG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ryTvM2SDrxVZ4OvFa8kY5qu8Q5oAxZYcA1UMfzVsTxDmqLxc0FJlNk4qu6davyL1qs60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5WmEUAQlKZsqcim4qwK7LQIzTLXULO/M0VpdR3UsT7HjicMyN71cC4FQK6OB+K3wusPi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1CHL2lzjlH9Poa+M5brxf8JfEl1YJfXekXlu/wAyxyZRx2PowNfoORya8/8Aix8PPC/x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awvIh+6vmlVGiP8AdOfvLXsYPERguSpG6OGtT5leL1NvwZezaz4U0i+uW3z3FrHLIfUk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tviJ4K8L6TbWD+KtNVLaBYQVuFdtqrt/hrBu/wBpP4eWn/Md87/rjayN/SuR0pzdoo1j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D0o2e1ea+Hf2i/BXiXWY9Ntb2aOaU4je4hMaMew5r1AD2rnnQqU/jVjeM09mQhMdqNnt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iMJxSbcVOEzSGOpGRAVMiZpUiqeOLrTAYkdSpFUqRVPHFQUMiiqykXFLHHU6JUjKzR81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z/zyP/oNbRgJNZmoxEWWrD/pkf8A0GvUwHxnnY1+4fN8NujI/Hf+tC20a54FLbNxIPen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tewK1uVAqGwsQkLDGMmtJogRikjUIMCrArCyX0H5UoskPYflVzBpAKAKv9nRntTf7Nj9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ZkfpSf2WlaOKUAUAZf8AZa0f2UtaYGKcACKAMn+yxSf2V6GtfaKUKKAMf+zWFKNOf1rY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HGnyCgWMnvW1tHpRtHpQBifYZqPsMtbvlr6UeWvpUFmIUZLOXPrXp/wQb/iTawM/8tIf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EtJa774H/wDIJ1gf7cJ/8eNfFZl/EP3nKX/wifNF2cy6hrE2IYjF9pmR/wByPuipdJRP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z26tIQPVuFrH1nSnj1e9lj1OS1jadmYKhPU1s6N4o07UP3Wny/6XHD5KeZ/HjkNXjdD1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0Wi+BNG1+zkupUvJD5BfJbBBrBa3t9L8TDTrdZXtbhAD55yN1O8G/EfU7ddcXVLoLKlu3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6UnhLxXrPiW4Mt5DAkFp8/mSRYz+Nc3LqZUqc+eVjFvruPw/fGF4jcabOuTEeTF7iu2tv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7j+y7P8AWb9vy+leU/EXW7W61BILSXzYoFA8z+81cp9vl+zeT5h8quiNJyPpqWW1K8FJ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1B27R9IW/wAa53xB8TJZ5Gi0xY4bYfLuCZY1wBX3NInDVap23PVoZTCKvUdzvdI+JM6t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C23DfnXRy+HvDWqRfbFvI4N38IkAH5V5Op4oxRyXJnlcG/3crH0Do8MmlaU0cF299aog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yzR6VfNcuovdVnb92v8AcFcToviTUNOjmSG5kAkXBBNXfD2orFrttNcuSM5LtzWfszw/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EttKktI49Vu92p6r5mIIF+6B9K2bnxD4pltFe50e2ktZsp5YPzKPpVOa9tdEit7uaK5u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4NdjeXNmPDsF59nd9qBjGrfP71hsz5atUqcyueZapp9tbaWbm1s0kkYkukg6N6VDoiTu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wyh+DWvbzafqDu+npciBrnmKX6c1k32racsrKJHSSNTGsQ9c1009T2I1pOKLXxMb/im7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vP/AA1KVurk+y13fxDJfwrak/8APX/2UVxHh23+e4b2Wvosq+NnxfFH/ItX+Isy61GC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5qpc6MVJwarrpLDPNfVJXPxw2I9ZjUZJFIfEMJOARWDc2TqpANV7TS5JJe9XykHd6Pep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YonYEjrUOk2Lw27/AErGvLGSWV+vWjlA2RrER7inDVoj3rnRYSLSfYpR60WLOj/tSE/x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c19km9DTfs03vRYDqP7Ri/vUov4z/EK5XyZx60oScetFgOqF4h/iFKLtCPvVyuZl7mgy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L/URg4asyH/S35NU2EkpIOfyp8Iktzxn8qLAdHZQJEMcVqRlUXOa5NbmYjIJ/Knrf3HT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VR3pRIp71yg1GUd6P7UlHc0gOuDqe4pyuo7iuQGrSjuacNXl9TQB2KyJzyKdvT1Fceur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47mlYDrgy+opwI9q5Ea4w71Iuut60WA6wBacoFcqmvMKeviA560WA6gKKXArml8Q+ppy+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GEHakMYrnh4jUfxU5fESn+KpYNHRIgwao6jDut5v9w/yNZ6+IB/epW1pJFYFuCMVlOHN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avGRB4V8aap4U0q7tobOG6g8zzAs8W4Z5FaMPxw1OIfvPDOnSe/lMP61QGoQAdaP7Qt8d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yR+prinA9aRtQ/tBSjiTwhaN/uySLUx+PyMP+RRtU/3pZGrn49QtsnhW+op73Nm/3gq/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a4ny57wZ0aftB2aHLeGf++bp6sR/tIaUgw3hi5/4DePXJD+z2/hQ/VaUR6a38EX5VP8A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y+ODO5tv2ldDC8+HtQj+l81Ev7SOgsedK1RB7Xprhvsmmn/lnF+VNOl6bICDFHj6VLyiY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ZI9EH7RfheUYI1gfUxmm/wDC7/CM/JOrf9+ojXnP/CO6RyfJjz9KP+Ee0vtGn5Uv7JmP+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bH4zeCD/AKy4vo/+ulrGatyfFf4fzjnUmHs1ghrxqbwvpzqSEx9OKqjwpYE/db/vqsZZ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+GTR9EWnxC+G0UJYapZ7j/e0/FQNr3w1vZDO2q6WCf71rivA18K2GPuNj/eNMbwrYk8B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O5f9pZd0qM9+nuvhzN88Op6OG/3XX+tbOieL/Demrtt9X0cL/wBdnFfMq+D7Bj8quP8A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ZBhWkH/A/wD61ZSyeq9tQniMuqxu633n0hqUPhXW5WuLjVdKdm5+TUCtZs3hrw1ccf2n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/WvnweFrcMWZ3b6tn+lNfwzEf9XKw9sZojlNaPQ3o4rAwVo119x9J6X8P/COn2M3lQWl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wWP5mprDwnpcNhJaWUt5a27dVi1RMfzr5kXwwWOPtLKfYUreHHX5fts+R6Eij+zKy6Gjx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/wCFdaML+zvUSVprRNkfmXEUgx/kVsfYtYuD/wAhG98n/nnHbxMv86+Tho1wP+X2f/vo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1Wp3KfSRhR/Z9dLYym8LUVniF9x9jrcahb2/7r7R5v8A1xH8t1M1+7/t7TzaywzQ5+/s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+Zrg6a3ef9/mqWPVPFMJ/d+Ir1fpO9KGExdN3RxfU8MtY1on1X4d0+PRLZo086YFs/vbd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N80X+x+4evlseJPGS9PE19/3+alHi/xrH08R3Z+slXOhi5q0rkfVaD3rRPd0u9VjDwvDp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CyDOf+A1w958P92o3Ukc0Fhb3CYSJWdlB/Fa4IfEPx2nA8Q3B+rU7/hY3jsD/kOyfpWH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RhR1hOP3nr0umSf2ZBbRPap5VsUci5+XdjArkhoniYf6230m6/6aSTfM3/j1cz/wuHxw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K0n/C6fGYzmW1l+sK1H1St2OxVn1kn8zsPEtq0XgG+hlS3jmEDF1tzlQd/wD9avOPCd01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az8T/EviHS57G6a2SKQYYRQhM1j6a7wQBSfyr2cspShUszy86nRjl0oSkrnTf2vIO5pP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ajSfaDX2KR+IGydbk9TTf7ck9TWOJSaUPzRYzNf+25fU0n9syH1rMDZFKDUiNy0uGuQc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1q9o6gqcelSXFiZZOmKAPrIV5d8ZoN+tfDiT+54lt/1avUBz05rzv4zDZP4Df08TWa/m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ke7j+E9R61HbW0pt/wDW5kT9alqHpnypZIpv4P7v40yb3FKH5gU8pgo6VEIZDG8gk34I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75ypAHNNmYhCWHBYdKCDy742/LfeAyf+g/DXp/2cjvXl/wAf38q08GOP4fEFuf8A0OvV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zDL5mOpqJIlYnb/wEVKoZQdoA9RRG5OdyBPQis9TQg2+1eU/GVtniv4an/qOoPz4r1sj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nVvhw/8A1MNv/OmUeoCLnrtGc/WpFXAIxtGc7vSgvgEY3R5xu9KjM2ARndEDj60AP7k9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+V/B8/8ADvX/AOKqUXcW4rgrinf8fGf3uP7j/wCNAHAeIP3HxK8Gf9e13H/tfdWuzdJI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BHIFcZ4sGPiH4GmPrdp+OwV3mfepAiNvxmKXyZPT+/8AWq++TCZiTnrzVsXGMxS+YP7n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MYoAgxEB0/eV5n4eP/F+vEg/6hUH/oa16kVExj6DFeWaSNv7R2rRn+Pw+jflItBSPTBb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+TYkkb7WZf7rUuZRbkf6n51/2lp9vPkTQ8eb994z95FqLMPTJUf+OtQMhHk29xNL/wA9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Iqqv2iL7R/30iSbNquv/wC1Whk85Hmf3B/eqsP+m0X+iv8Ack/ud+lAjzf4PHyda+IF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Xd94f/Wru5xFcf8AXbfv/iXZ6Fa8/wDhEf8AivPidF/1Fon/ADVq9IufmuI/RKDMr3H/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p5m/cu7/ANlql58X76XzcCNdlaU8GTL/AM8vl/76qnNbx7toUYf5D/vf3qAMDX4hLpOo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qeK5n4VTtJ8PNIZeY2h8s46jDtzXY6taEQ3yZzHscDPUfKeK4L4M3Qb4eaSSPLUM6jP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P4fGX+1NSR4wEfTZwCO+Fz/SnSwjccnmneAA4125AbeG0+5yPT921WJUAduO1fPY+Ox6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hSPk1ckXC1Cg5NeLax6RUmTk1CyZFWpRyajK8GoJM6SPJNVJIgM1pSLyaqSr1oBGZIg5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1qsy9ak3RXMYppjyKmK9aTFAyoYetM8j2q9spNg9Kq4j4g/aSt7/AME/Fme80q8uNPN1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Jbo3T/drR07wN8ZvGHh/T9VtPEF5d2l5Csyf8TRk2/Ubqd+2Zx8QtN/7Bo/9GSV9I/Bi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nrp8TfmK+lq1/ZYenK3Q8inFzqysfN8X7NfxN1k51HWkTPXzdQkk/qasw/sZ+JJR++8Q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zg0pGa89ZjU6aHZ7C/xHy1B+xRKR++8Wp77LU/8AxVX4P2KtPX/W+J7hv9y3A/ma+ltl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QfVKfY+eIP2MNBQZfxDqP/AUjFe36Hpcmi6XaWLTtd+REsZnl5dsdya19tJt9q56mKq1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Qpu8SBY+tOWPmpVXrTlXmuQ6hix8U4x1Iq8GnBc1mIjWMVMkYoCYqRR1oAciAVKi9aai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+NakXvSKMU8CkAVSuxm21MHvEP8A0Fqu1Tueftw/6Zr/AOzV6+X/AMQ5MUv3bPl5Ttml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Nveqk02y7uB2Ejf+hGlF5GPWvq0fOl9Tx1pwqgL+L1NL/aEX96tCDQ3e9AYCs7+0Iv71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NPcPWk3D1qgt3Gf46etzHj79AmW93vRn3quJ0P8AHTvNT+/QSThvU0oYGoBIp6GnK49a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D1qIMPWlzQMm30Kc5qIGnA4FAEuaAajBzTgcUgJN1G6mA5payZZVv+beWu5+Cb7LLWB7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3zby12Pwek22usfSM/8Ajxr43M/4h+75L72SfM0dWu54/Ft2sU906FmyZUwOleWXMktr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5gPeu1up/Emv+KNQ0/TvOvJWnYfKOQKfq3wT8XaTaPeXemSCPG4sOa4qVFuNz7rAToYW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wt4tU6RbNeWNveMqDDuOa4/4oeNLrVJ4YLeJbO32BWSI471ww1a7sh5Pmygqdu30qtLeT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pg1nyKL1OzC5ZCnVdVvTcSRixO5i31pten+GfgHrninwlJrdqu0L0ibq1ec6hp9xpl3J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DKwqYVIt2TPco4yhWnKnCWqK1T6fp76jdxW8Zw8jBQagxWp4cvUsNXs5pBlVlGacis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K/Bfw5deE47W8tgLsoMSAc5rxz4i/AzV/C9xLPawtc2PUFByBX0f4d1601HSYLq0kLRS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HWopka3ulE0J4bcM5FfFRx9alVsz8co55icNiZX2Pg63SW28xZhtYAAZHNOjMonz/dHF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18ZXA0sBI2XLIvY15/EVVSyucD1r66jUlWpc7P1nDVlicOqj3kdr4V8YS7PsN5maAsAr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5/wCEW07z/wC0P+EhuK8Ws7s204ccYOeK6z/hOV+y+VsfHpmp5Gz5rGZVUnU5qdifXPHi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Rtj7RJ1arek3MU8EVzerb+ZKM8L96vOb2Q3TO/RmbPtXd+Hb22ktbMNdxRSRLgq4rRQs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0dB8TVU+F7Ygf8t//AGWuJ8NR5SY/Su9+JIRvCNsRyfP/APZa4HQiyQz49BX0GVfGz824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6k+Y89BVSa4BwM1m3U05lk69Kz1M7TdTX1kdj8aNgAyycmtOzhVO9cy8ksZ681ZtNWaM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j7OazpUG9qsaHci6tCQaqu2J2ANADTADQLcCnoRzzTiKgsi8gUn2celSqPenY96AIvsq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p80oGaAK4skP8I/Kj7Cn90flVkZFOAzQBQ/s+P8Auj8qcunR8/KPyq5spcGgCn/Z8f8A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/hFXQhNOwaAM/wDsuP0H5Un9lR/3R+VaQyKWgDL/ALJj/uj8qP7Jj/uj8q1AM0uDQBl/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0dD2rXxSqOvFAGQNGT+7Sf2IvpW2o4PFLj2oAw/7CHpSf2EPQ1vDjtSgZ7UAc/wD2CPQ0n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vtTtg9KAOY/sEe9A0ID1rpNg9KNg9KAOd/sQj1pf7HYD/wCtXQ7B6UbB6UAc2dKbmm/2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0eSvpQBzA0tx60f2dL6GuoEC+lL5C+goA5Q6fOOxpv2Gf0Ndb5C+g/KmmBfagDk/slz7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T9nX0FJ9mX2oA5pYrgf3qXZcDu3510fkL6CkMK+goA5zbcerUmLhc9a6MQKewo+yg9hQ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Xuab9puOeTXRmyU9hR9gT0FKyHzNdTmvtdwO5pBeXHfNdN/ZydwKQ6bHj7oosh88l1ObF9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6E1vnTY/7opP7Nj/ALoosh+0n3ML+0Jvej+0Juev51t/2dH/AHRSf2fH/dFFkHtJ9zEG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Udq2TpcZ/hFJ/ZUXpSaQe0n3Mc6s/pTTq7+lax0iPn5aj/saP+7U2Qe0n3Mr+1nHak/t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f90U7+w4sfdFFkUqs/5jEOrOe1M/tNvStt9EiA+6KrnR0H8Iosivb1P5zHe+yTxSLeit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pPYxqTRZB7ep/ORi7FPF4AKabNaT7IACaLIh16n85IL0rmnf2gcYNV1XIIxTXhwK0MjT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TlqoaavJFa9vZtI3AoEEYBBxVu3sjN2q/aaKw5IrZtLERjpUGZN4d0fbkkVeurYRSdK0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on5zQI7/AP4Sn4g29vL/AMUfbzfP/wA91X5v+/rf99VxHjnxl4n1fS9Fl1LwfJp11aav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SZXO2PcV/i/pXvX2evO/jePJ8M6ZL/zw1rT5f/I2K6kdBRX4oeOowfO+GGoJ/wBc9REn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E8JxJ8K9dJH8SOG/9lr1k/r2pn73P/AG60zJHl6/HG9NqTP4B8QW7HOY3i5bHp8tMX9o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r9r/ANdbZf8A4qvTJgf+ev8Ae6/wN/tUouZcfcA/65vuVqAPnr4w/F3Q/FmiaO1rBe27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iHbvVd+VXnlunFd0P2jvBq/6ya8iH+3Zyf4U/wDaFC3Pw7kkjAk/021O/G1t3nrXoU9u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uKytQSjgbb9onwDc/wDMc8v/AK6W8q/zWtCH43+B5x8viG2/4EGH8xXSyaVp8gxLYWTn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rPl8DaGAfM0DTps+tpHSsUVoviv4QnHyeI9P/ABmxXnfxz8VaPq0Pgmaw1S0uhZ+ILSWZ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T7V6J/wrzwlcdfDmnGT/AK9UXbXmPx38B+GtD0DRrmz0a1tHfV7aKY28YXzIy3Ib8hTA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gkMOuaa6/wAWy6jwP/Hqu2+p2BG6LULdj22yKR/OuRuPgJ8PbnMh8MWv/bPcv8mrP/4Z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Cf8AALib/wCKoKTO+lZJ2LLKj57rikjGxcA5rzkfs4/D2HP/ABKLqIf9M76b/wCKqMfs2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OrWsf/THUX4/OgfMafxBnis/FngieaVIYhfzoXc4AzE/+FdrFqti6ZS9t5B6iRK8I+In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rpst/q15Y6lqH2SZL27LhVxlWBI+Wtlf2UvBMYUpdatF5nTF2p/9lpWHc9gW4il5SRHH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Xj//AAy54Z/eww6vq8Uuzf8A8fEf3fX7tUD+zTpA8r/ir/EcX8Cfv02q3p92lYLntg46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Yr/89fD7j8pP/rVjQfs1TQ/6v4heIx9Hz/7NXIX/AMJNW07x/pWkw+NNQ/tC8hkdNQ3H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KnYaZ9M4iuLc/wDPWP8AzxUJt0lhKMCD2YcEV42nwT8bLny/ihqjY9Xanv8AC34lR58n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Kf6UWDmPV10/7P5vk/8AA/4V/wB4elSD/wAhSP8A8CRh/OvIk8B/GCH7vxEspf8ArpZ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DPxvhJEXi3R7gerWyD/2lSsHMaHw4/5Kv8U4v+niz/8AQGr0k9zXz34N0v4mWHjvxZJB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38s6/JJ8h2BCntmu5t5Pi0jnzIvD7j0Af/GpsSd9JAfIn/1kUXy/5FRf8fB8rrXn9zqX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RT/AMDbb/OqK+J/itEDv8NaPOPa6x/7NRYD0acfJcxS/wCt+b/0E15x8Ezn4bRQ/wB2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zTLjxb8SoIDL/AMITaSkf88rwf4muN+FnjDxbovhB7ez8Jrqlub2ZnuFugCH3ncuPbpRY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wa7JDNL5v+hXWxz95v3Lda07pT5hyMV598EPFXiTX/H9ra6j4SbSrOW0ulF39qVgD5L8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8XMhrwMfvH5nfhtig0WUqAQ4zV8r8pqEr14rxjvTMyROTTCnymrMi8mm7flrEszpUxmq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5NUZU5pAZ0kfWoGj61ounWq7pUm6KBSm+X71bZaYUoArbaTaamK4zTNtBmz4V/a3v/tfx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DFj0OWJ/nX2N4M0/+zfCWi2n/PGzij/IGvhX4hXcfjr45aiYW3RX2rpbI3qu5Yx/Kv0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BAFH4CvoMf7lCnDyOLCK9SbIgntS7PapyOKYRXz56hHs9qNntT8GjBoAZso2U/BowaAG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V607bUFkYSnBfangelLt96AGhaei9aQelKBigCRRT070xTinIetSBLUo9qhDetORuvNIB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H/TNP/ZquVTT/j4uv+uaf+zV6WCf7w5MT/DZ8u3dt/ptz/11b/0I0n2JT2H5VZuj/p1y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hTX2C2PnSqdMQ98Uw6UtaIGR1pQtaEGX/ZApp0j3rYC8UoTrQBhf2Qw6NSf2S+fv1u+W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INMl/vmgWEy/xGtrYKbtoJMgQTL3NKFnHrWvt9h+VGz2oKRkg3HbNOWS4HXNaoj9hTvK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wHelW4m960/JXHSlFuuOlAGcLyUUovpB2rQ+zL6UC0Q9qAKH29/SgX7ntV/7InpR9kT0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RP8A7tdr8IlJh1rHTyk/9CNcZexeSjY/u16L8DbUXNvrftEn8zXxWZfxD92yT/kSS8rH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4Nu/EdxexMdRiuGy4jzgV6xp/wAWfDuuRRwzXoktrnKMswxjiuF8J+CdMgn128v2HlX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Q+FdrPeMhkL2CuZEZWxxXVRinSTPDrVaVWo5czujxP42aLY6T41v005lNszb1MZ4rz+z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d69D+Lc+mnxBPZadBtNsAryFs5rgRmPDbBnOfrXl1vdUj9swMnUwSfkfevgzULHSfhxo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l198V5J8ZPhXBr9jJq+mRgXaDLqo+9TPgVqV3ruhxWzNv+zN5a/TtXuVro1taafIt2BM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aeDxGj0Px363Wy/Hys+p+e80TwSMjrhhUmlJ5+oW6np5q/zrpPirbR2fjrVIYlCRo+FU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+9lhki9yK+2U1JXP2f2zrYfl7n2B4K8Mp4d0O2gBZxs+8ehrH1rxfcX+unw7o0DG+m4a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NdTxF4OVb9jLPEDhyKTw3qelaD8VL2SaMRyTxARuR3r4nkSqT5t0fi1eChXqRnvE5/xp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XjTaxt3ODzu9q+d9X8P3Wh30tteRtDIOgIxmvvua4eeOSZ2Awep9K+W/2ktYsLvU7WG2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or0cpxtWpL2T2PruGs0q1qyw89jxgSAZz1qxYQG7uo4h/EwFZ5XOTmtzwsM61ag/89V6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I9yjKZ9QeC/2fPD9rotuuqqZL2RFc/7Oa5P4s/AdfCcA1XTH8yyL/OMD5RWlqHjPxcmq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hWA/1uK1fFOr+JdS+H9zPeptjdgSgXotenOnDk+E/F/7QxPttal7nmXxHg8rwhaHP/LY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prAJV68CvU/idGD4MtSf+ew/9BryHTbYSTS56cU8q+NnBxHrlkf8Rl32sZlfC1Q/tCXq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+O1P+wxiLgc19ZHY/GnuYjXc8h6E1IPMZeQa27WzQDLKKnWKI8baszNXwu7JYP8ASqn27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tvRoVFi4AxxXI39jMb52TOM0Ab1vPuJ5zVzqKyNPjc9a2khJWoLGoPelIxmpUhIprxGg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lGk8s0AKCaAxFCoaXYaADzD604OSOtIE9adsoAN5pQ5PegRk04JQAnzetOAPrT1TrTlj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qRY+KeI6AIgppVBGanEfFAjxmgCNc4NOAJqVY+KcExQBEEJpQuKnC4pCMUARAEUvNPI4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P20baAGc0c08LRtoATdS7qbRQA9Wpd1MHFIWoAkyPWm5FQlqjL0AWCR60m5fUVVL0wyH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MMieorOedhnmqr3Lc80Abayp6ipBKmO1c59qf1pwvH9aAN/zko81a5/7Y3rSret65oA3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L5h3pf7Qb1FAG6CMdKSsP7fJ604X8h70AbJxSYFY/wBvkpftz+tAGwABRtB7VlLesOpp6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RimFBVE35pv281IF/AoPSqA1A077ecdKCbEsku3NVHu1GaZLdFgcVRdyxNBNkLNcbiar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ywUCIVHFG32q2sAxSi13cAUFFHy1xxTPsryHgcVvW2iHGTzmtGLTUQcirLMzQ9HLHLCu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dOtwvStBI8E0CJowoXpTwR2psS7gaXZsqDM1tLBINR6iqhuTSWFyEU1naveEucGgR9K5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fDGedvl+z31nIG9cTivTq8w/aRz/AMKa13/rra/+lEddSOg9PMfmqQOHUhge1Ntz5/ned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/wDAf9mklXdGzf3ef6f1oEGAef3r+tMxQuNvnf8ATTmq4U1PjaMHPX8c/wDxNNA56UDP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Fepn+7NbN/5GWvQbSQpbRIB/DmuD/aLTf8I9eP8Ac8k/+Rlru7MDybY9vKX+VAkWEIf5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YnJ7UHDZZunagfKC38XagZB3OeteW/tJKF+HMM38UWp2rD/vo16kevPWvNP2jht+Fd6//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H+WgD1GIl4UcgKV+8idSKZnqYuIv4P7rr/8VSp8kMLjq+Aaj+zeTmT/AG6ADt/rP3tRG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H/L/jb3qYHJ8v8A5Z5zTxgTcdMUAeZfFcfZ9W+H3/TPXYU/NTXoQEJKGUeVEycH+Hdu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IXN3j8Q23/s1ehgf8scedFs+f+8i/wB6gshjijckrGodP4T2/GkkUxAusqhW+9Geh+op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qofuAdvxocB/lKqpXqw6t9Kw2Ah8gnPlTSRH/wAdavNvFf8AyW7wbL6206foa9OHT2Fe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Xw+56ieH9GrWIHp4/wCPf91++/z3qP8A4+B++/1sf3P9ipcZB8r/AFv33/h3+9N65JHJ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5g9actvC/wB1vm9KfsfkIcDuKb9nDZz+7b1rIDzrw+gT4s+L4m+UNaWbcevI/rXZ9fO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643Tvl+M+sxt999GhZfwkNddfneJp4R5U4GJYT3X/AD/FTQEc9v8AuPKklkPp5j7mXP8A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ee2l/j3/ALyB/rVzzzcA+b5kX/TP+KoyTIp+fhRtTI7+9MCiRcZmtJxbpFs3pLEzEf7y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dF1K0k+5Bq90oH4//Xr0vHnQETV5j8HkeNfGUOfmj12YL7bsUCPX/g7p/wDZ/jS1htZf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2b/ljJ69K6y7TLnArB+EURTx/pMnTzXf93/Cu6N66YgGvCxyu0dtB2RmmPiozH1q/IBzU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ZUycmo9vFXZ4+TVcpwawNTPnXrVJ1rRuE61SZOtICoy9agdevFXGXrUDjrUmiKTr1qIi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0Foi7GuI+MHjaLwB8PdZ1eQ/vFhaKAZwWlbIUD9T+FdvXxB+1l8YofG3iNfD+mTB9K0l2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4yCfovT/vqvRwFD29ZJ7LU5sRU5IHJfs56E3ij4y6EJR5iWzvfS55+4uR/wCPba/QNRgV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jGs+Kp0xvIsrYkdR96Qj8Nor6qxW+Y1Oes4rZaFYOHLTv3GFeKTaKlIpuK8c7Rm2jbT9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2nbaSoAAMUUUUAP6UhpRzSkYoLGgYFANFL0oAXJpyGmU4DAqQHg+hpyHmoqcpIpAW16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K5r/wCzVYEmB1qvEf8ASJf+uY/9mr0sF/EOTE/w2fMd7/yFL0ekzf8AoRpCcGlveNVv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mkivsFsfOhv96cj461DnrSg1oQWVk5pwcmqwb3zUiGgCcHNFInenD3oIEpMCn8UYoAbT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UD0FPC+1IvSnA4oANtKq8dKTdTlIwagBNvtTlHWlyKVe9ACKgNOEYqRBUiqKCzI1RcI3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/wDHv4k9rZf5157qo+R/92vQv2e/+PfxL/17L/M18dmqtUR+75H/AMiSZ6x4R+HcXjiT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vuiU9Kh8M6LrGkwX+nXLtLFbsUiml4AWuk+AlsdJ1jxbqV3J5UTTFF3HjOa6rxVo8uo2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YmtzEcbvauvDRtRuj5/GS9piHRjsj5f+PnhG30G7srm2i/4+EBlkXoTXmOi6XLrV9BbQ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0344eOpdZFpor6c1kbLhmb+KvWPgF8LtHg8OW2s3g8y7mXKelfLZli1h4ts/SoY54DLE5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tr8O9BilvdRtLJ3HC3Bw2Ki8e/FXRbW0MOn3o1XU3G2OK35AzXFftDfDbW7mddTgaWaz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f7PXhu2vNWu7m4TdPAcKMZ5r5RUqdX/aW7nykMJTrUXjajuzo/hj8Cb3XdUl17X4wWZ/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vGHwt0Pxj4deze1jimjUeWw7Gun0eC4t1SZlZUYYGaxfid4rsPAmhTahLJtlI+RQeprx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DRHkvMMViMRGFJ6I8s+CXhmfTJr3TFO5IJXG6u/u/AFje6kLpvsxu0XA3sA1cX+zzqsv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STXDcj0rv7b4VS6t4k/tRL1vMjI/ctJjP4VrVlKNaaZnilKNebk7tj9Vvk03wxfEj57e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PxFqcup6lc3ErMzM5PPpmv0L8c+GQfC17ZRJi4niKMfQmvDfDf7KNksMs+sXwJdMhAcY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lKe59Dw5mGGwFOVSt8R8qIM5yCVAzmtvw3pk+s6rb2NsQJZ32qT2r1L4u/AVPAmljU7C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fuiuT+DcmnReOtObULhbWFPmEjnhTX32DrRrcsj9HqY+OKwcpUj3K2SfTfCJhvCJ7mxcK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L8TDceErr7Rp1wqMDHANvFb6zWmvW+qRXV1BLZK+IZbcffOa0PihY2/hD4b2/kR+e0gX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QtT5kfhdHDxjXvU/mPFfijHv8Ew4/wCe6/yry7RrPO+vTviNKZPBUOf+ey/yrzzROfM+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sZ8ubK1/iKkmm7maol00gdK2c7WNGRivrIvQ/GGUYdLyOlWY9HHPA/KrMUoUGpUusZrQ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4rFmtz5jNjqa24Jy3mfSoNisO1AIpQrgcirCnipDGo9KYVFQaIXORTdhzSinr3oGNCE0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3cKCBpWm7adu60o5FAEdKFP0qTb7UoWgsaq496dg05VzmnhKAGoDTgDzTwgFKFqwGrn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M0AABpwGaKcoxmoAFGKWiigBd1JQMd6UECgBMUm2njmigBm32pdvtUm2jbQJkePajFPx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JsqamtxQUmQtwKiL9eakc8VXOaBjiahPGaeWwtV5JMZoAGbioy+AaiklxnmoTMTQAskn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absNADlPFBxSqmaesdAEITJpwSp1jwKVY6AIRHTvLFTKmM0oTNAEXlj0o2e1S7DRsNAE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NGw0AN2j2o2ipNvvSFeKAIdtGz3qXYaNhoAiVMd6dtFL5ZpypikxMiK00oKsbQeKabdj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OjiMh4q9baYznJFalvpgTnFAGba6cW61r21kkY5AqeODb2qZIiaAERQBjFMdBzVhUxTS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q0VOabZrgVZKigzbEt0O2nyQkipIDgU9moAl0+xLo1UtR0olzW9pQzGaiv0+c0Ae79jX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Af8QJ6/Z/8A0dHWr/wjPi//AKHP/wApsVct8SPDHiNPBGtR6p4gjv8ATolM0kBtY42f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UjoPV43ElkGHRwtSDg1574Xm8c3ejWF4mq6NNDcW6OqyWjggEezVptF4/Qfu38OS/wC/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dTN++HH97FRASjzv3vR12f8AxJrlPP8AiKM/6J4al+kkytUf9o/ECL72haRN/wBcr5h/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+fvvhH4p9o1/SRf8ACuz0w+dpdie/kx/+g1598R7jxLqfgnVbTVdBs7CxuIPLuJoLsysh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J4m8Z2+i6dGfB0M4S3jAkTU413qFHzcrQJHeEdadn3rlf+Ev8VIPn8DXH/ANQhaqq/ET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/ddDQM7IYB83/WbK81/aO5+Eeun/AKbWz/8AkdK1f+Fn6jH9/wAD60v+5GrVx3xa8cvr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5q2niRUJmvIQqKysrdfwxQB7LFzaQ/Rf51MRkHPSvNbP436StnF9o0fXIvlX/lwarR+O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Yi+thJQB3RHUR0wEtkyxeWT8if7P+1XEN8cPCEf3rq6X/AHrGYf8AstOj+N3gyXrqjJ/v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Gf8AHL/kB+GJv+efiG0/mRXpBHFeMfFn4h+GtR8L2cdhqsVxOl/b3G1AxIRXJb9K7SP4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2ox6hv8ACgs7Bl65HFQE8xeVF5p+asD/AIW54QOR/wAJDp+P9+iP4o+Ej9zxJpnP/TdR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0Tf5f9/Dfdryn4tkp8SPhnJ6X8i/ntr0EeMvDlwcjxBpn0+0L+dea/GDV9MuvEvgC5tN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aR4ZQ2xSRycdB/hVID2bjr6Cm+v+5vT/AHqr2erWEsYYX9vMPusVlU/Sp/tFvj/j4h/7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/wCeMv8A0z/j+tQDeVkDnPp7VL5sJJxPEfo603eOcEH6GlYDzlITF8b3BbmTQc5x6T//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AHoY913J/Fs/2a5G9fZ8atOH97RpR/5EB/pXaY4osBTAkz5vBNQC4h/1f+23Mny76uzW5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T+zG4gmilh5373/+KosBVHAPm/3Pk/2m3V5t8Lj5XiDx9D3XV/M/Na9KMLrs29Gf5v7u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bfENP7l3bv8AnEKQj2H4T3IHjrRh0+ccf8AbiuyNtiuL+F0EY+IGgSc4knH/AKA1d9OM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66OxkywfOaglhxWhIvzGq8iZrxWd62MuZOtVWXANaU8fWqpj4Ncr3NDLnXrVJk61rTx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eydarSJ1rSeMc1Wkj4NSWjMkXrVcr1q/JH1quyYzQaLY+SP2hf2jrvVBc+FPBUF55cmY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/wCmcY/9mryn4W/szeLfH92st3ZT6Po4cGW6uo/KMg/2Q3zNX6EYpj969qnjo0afJSVjz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nP8AhPwzZeEtEstI0+EQ2lnGI0Ud/Un3raA4p+BS15MpuTbZ6cbJWRCScGm5NPNNNZlj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UAJk0lLto21ACUCl20AYoAevelI4oAxS4zQWNUYo204jFJQAgU5p4WkUU8DNSAgGKMU4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8moIm/wBJl/65/wDxVTnqarRnF6R6x/416WC/iHJif4bPmrXf9H13U1/6eG/9CNVd2e9W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ely3/oRqgHr7BbHzpPuoDVEGp2a0IJQ2Ker9agVqcGoAtLJ1p4kqqGxTlaggtB6dvqsr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L5lV91KrEigssiTFO31WVjinKfegCcPT0frVfJpyt1qALG+lEmM1X3UoegCyJsU4T8da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xNQfdE/+7XcfArVI9PTX0cEmW2GMex/+vXAXJ3Kw9q6n4Rj/AErVh/06H+dfIZsvfTP3H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5HsejeLoP7QvbBmKwi682cg8EV61fRwa7pMFzpM5zHgIA1fP+h6Ismra27gnzjsVa6vQ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awhyr8lyeExXo5fKLoWZGKoQnJunuefftI2f2fxTbtJAyM8IEjdi1db8BvilZQ6Zb6Pq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njFYHxz8faN4s0XThbMJ76E7JZK8Tt5mik/duYz13KcV8pmuFjiuaKPuaGWyzDLlSnuff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klrLHut3UhVFec6R4UX4fw61qCAxuwLpXH/A34yWy+TpWvJLLO7BY51r6N8QaBa+IdMa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Nfm8lUwNVU6nwn5vXpV8sq+xq/CfPPwy8beKPFeuSPeahN9hic7V7YzXTfFrwvceO4ra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z1rvfC/wpg0q2dLb92Qc7auXekR2shW7jRIl48xjVvERdXnpIxliUqyqUY2RxfwR8N3H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EuWGea3D4U1/UfiTb6impNFaDGYI3xn8K7Tw5otrZXAkQrLuGQQc1ycvhTVtT+KFteQa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SnANc8arq1JSkcU8Q6tSbmegeNNdm8NaLcSC2e9lHAj6kmvCPFfx38V2sTu/hZYLTAXf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Hr+jaNbvb61dR2zlsCWSsc3eieI7N7UXNpqlsQOgBxXThlGmm5rc6MDOnD3qkLo+M/iF8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xrRba2zkjPNcF4esFvtXhjc7VkkVWJ7DNfUPxb/Zvs723n1PRVCNyxUdq8K+G/hpbjxz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kg9ypr9CyqVOpyxifq+X4vDVMHONE+m/AsMMEY0+y06NrG2G4sRyzYqz431afW/D19pl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HjpjtWNqHxPh0vStRgsY44LpH8tVX+IDvXn03iXVL7S76/njcnhQxPWvt8S1GnY/P5YN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EiAJ4HiI7Sp/KvM9DnAeUf7Nej/EC5M/geMf9NE/9BrzLSIj5sp/2a8TKvjYs41yn/t4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FR4O9qUnAr62Ox+KNksbDBqRWHPNVFPFICc1qZGraMCJPpVcOaSw6SfSow2BQNE+4mk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BogAp4OKTNNzQMcTkYqPPOKUkjvTM80EEiLnNTLHxUUZqdTxQAbcUmKXvRmgsVelKKZT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McUKeKUHNWAi96kAxTUGM07FABT6KcOlQA2kPSn0oXNAEOTTlyamEANOEWKAGKlPEdKB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UmynUhNAmMK03ApxNN3UEiNwM1Xd8VMzZBqu460AML5ppxg0xjiozJQUhXIwaqynrUjS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DKTmmeUanC804LQBW8unCM+lWljzT/KFAFNUqVI6m8nmpEh4oAg8ujZVkx4FN2UAQhaU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ZijFS49qMUARYoxUuKXbQBDijFTbaNvtQBGF4pdvtUgHHSlC+1AEWMdqYImc4Aq/DB5n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FJiZkW+myMckVpwacFGCK044VQdKf5YqSStHbqg4FSrDmpVQClzigCMRBaOlKWphNACF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cVAw5oGy7bTYqx59UrdaseXxQZMtRXYApTd81UiXrUgUA0DOg0m6/dmoNRvSHNLpZURm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H0YK5P4qf8k78V/9g6b/AL6CnmutCmuW+KK5+HXir1/su4/9ANdSOgd8LZmufhzoMjnL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ul8ng8jPFcn8H/m+GXhfvnTov5V1/lY70zFENwOvmZMkbr/wH6UmDU4AzJx/CtNAFAzj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kfqRZsfy5q74ORL7wXo7TfdOmwKP++FqL4lR+Z8P/FC9f+JdMfyRjS/Dwf8AFvvDn/Y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I1RbzW9v5Q/1X3Ek/iT/AGqfzzL/AMtt67/4fzWp/wB6Tj/YprKTvJx821T/AHqBldJpI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xuMp+GfiAnn90u38JBXdECuR+LnPw08SeotX/pQB1Ok5bRrJ+zQxkf8AfIqx+8PG0flV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Kcttla2hIb0byxzVsEieWL02p/vdfmFAEM8UgB6flTHRJP8AWWkS/SMFWq2OsueYvmqK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sKAPJ/2irG3t/CWm3Qs4FxqlvwEUfxNXex+C9CmyG0iyIx/z7p/hXGftJvs+HG/+7f2x/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Gjf3gv60FmB/wgPh3knQbE+/kJ/hVeb4YeFZAXOhWJb08hf8K6d48EshJjNNSGLJdWOe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fhdemgWY7cRivL/id8PPD2j+IPBa2GlQRQXOpLbXMQHyMv8AdNe9AgGvLPjT/wAhHwTj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IDSuPgZ4KuMk+HYo2/6ZSOo/INUEvwQ8IH/AJhj/wDf+T/4qvRPP7HvTeYs8ZjNMDzS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/1d2n+5dMKpj4A+HIz+4vtZtOf4bv5a9ROO2Ae1V55/sw/ew+aP4qAPKNN+Euj6X45a3a8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scsl0yvE3mY+VgeOgroh4F02CfypbnWbQf8APx/aT7f/AEKtK8P/ABX9tj+PTH/9GLXQ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UAcP/wr22t/OMWra55v8cf9ptu/DmsweAIJ/wDVeKfEsUv8f+n/ADL9eK9I9f8Af/5a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9ZVkjkAGPTvzQBws/w9nW38mHxn4ghP8Az0M4f+YrhPht4Pu9UXxLcv4j1SK8j1B7Wa4h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n47dq9r+z/6r/gX6V5z8GB/pvjq0/uatIv5nNJiO8+DngzUND+Jfhq4uPFGrXkS3Uf7i5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Zr2u4g+79K898GD/AIuD4a8r/V/b4v8AvrNen3kW18Y6EivCxi1OujsYc0eM1Csec1oT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inetjLmi5NVmi4NassXJ4qq8WM1iy0zInh61Skh61sTR9apSRdayGjKePk1C8fBrQeHk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VGTLH1quYutakkNQGCgDNeDrURh61oyx4zVcrUIqxU8kelHkjB4pft9r9p+z/aYfP/55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Per5QuUWiwaTy+KnYZJpuOMUFlYjFJUxSuV+JXiq78DeEL3XbWwGorZ4eaHdtOzuR9Kq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ZXOlwfSjFeIaB+2H4K1XZHew3um3BwCJIty5+oY17hC4njWRR8jAGtalGVP4jONVSG7f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dtYFkW32oxU4AxRtpMpEGPajHtU+2jbUjIMVIo60/bTgBigCI1HU5A5phGKAIj0NVE/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1cI4NUx8t8M/88z/ADrvwX8Q5sR/DZ80eLzjxbrA9Lhv51lh60vHH7jxfrI/6eGrDSbI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Ycino5qmJvepUm61oZFpXPNPDE1XWaniagRNvp6vVbzqcswxQBaV6d5lVhOMUeeKALG+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R54oAtCTFOD1VWcU5ZxzQBZDk9qcrkVXE4xT1kBGTUFk3mGlDGovNFKJAaAJd/vSh/eo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Ys3Q/Su++Admt3qetqwyBYsf1rz9juBr0v8AZ4XOqa7/ANeDfzr5DNN18z9y4e/5E9U9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aSxykLDeeY646jatek+JvCkAvLC+t0D284PmL+dee6L400vTte1CxnuViundQq/8BWtT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bdOdPtt1Em8KOnJNetQ9jTw6aPm8PUzCeYew5fdPmn4q6BHoHjXVLKIYiEhdPoa48LXS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ILnUp0KtN61hYHNfMVtZto/oPLvcw0Uz2b9mH4bXHjfxf9oAItbQZLHpmvtKWwTwtpd1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+PoK8a/ZBe30fwP5qKFuLh8se9exfES+E/gvWJIznNq+f++TXwmOccRirPY/Fs5rzxOY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X7TltczLazWjPqLy4SOP7ua4f4y6/wCNb/UludThaHTGYFIkBxivM/ANwIfHdm7AEicc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NpfiDSLWO7hRyAOMe1bVoU8FKPJC9z1cVRoZTVi4Q5ub+tCT4WX1tqvg7TrmJGjn8vDK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vDJqFhskmR8pz0IqPwX4nsr65m0GyjWGa2TccccV5f4i8W3Xw48Uala6mJZLK5O+Fzna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UxDa2Pl6eHdevKMVuezapZaR8W/h8tzqIWC+2MrgdQwr5x+CKz6T4/1SwScyRxhgqnpw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RP7VtrSzLQXJOz/ZPqK7n9n3wxe6jb3mvXUDQy3jEoxFepiqX1fDOJ67ws8DhakK/wBrY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mTktuBQ/LXwr4z1iSTxveXFsTEfOIB/Ovr3xPqM1nol/J2SNsV8SX9w1zq0kznO6Qsfz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cn6Hu8MUXOE+x7X4T8FS3kGkJOzSXN2d2RzxXb674WPhZU00bpY5kYs4GcV03wN1nQ9R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tbbyyh7Gu31eC2vWkn2rICrAAjpX6/8AV/a0fiPkM3zSdLE+wUT5h8b2kkfgSdypxmL+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/wBmvof4l6RCPhVcTKBnMX/oNfO2mt5bN/u185lU71GdWZS5spd/5ix0ZvpRjjrUJl+Y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Y/HpIlwBmkIqPzKXfxVIxLtkPlkqs5IFXNMG9JaqyjHFADY3qZX4quvFPWgsm8z3pyt1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5pKXtScUAORsU/zah/KmlvpQBZ86lEwqpu96Ax9aALfnClEwqqGJpcmgC2JacstUgxFP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OEuO9UVYg0/eRQBa80+tKJT61T840LMaAL6yH1qVZKzlnPNSLcGgC/wCYfWk8w+tU/tBo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enB8VRFxinfaaALnm01psVUM3HWozPxQBcM2aaZBVE3HvTDce9AFxpsZqu8/XmqrXPBqu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bT+9QmXOaq+YTTlOaAJS2aUcimqM09RQAKvFPVaFWpFWgAValVeKRV4qVV4oAaqVIqjF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AiKdaYVqfYc0bAKAK4TNBTFTFaTbQBDto8vNTYFIRQBH5eKNtPzilVd3QUAR7aVY89qs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bTc9RUAZ8VsW7VdgsB1IrTisQo6VKIAtAFSK2C/wip1ULxUhSk2YoJG4zQflpTIBUDtu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qLafWjkUEDmam5oooAKhcVNnAqvK+CaCyzbHFWS3y1Qgkqxv460ASI2AaXzBVcvxSKxJ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zVHUVO81f0kZjNVdRGHNBFz6YwK5j4jKG+H/AIrz/wBAu5/9AaugXULeQHZMjfQ1keLG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d1jMP/IbV1I6TB+Bsm74S+GGPayA/Jm/wruuorz/AOAMnnfCDw4OPlhdOevyyNXoO3K4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ZO/qdvPak+VeN3U4weo96TyGYkbc44x2PvQICfm2ngbcnqaBmF44Xd4P8Rxnndp1wB/37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34d+GWP/AED4AfoFxWzrdqLnw/rMbj5mspgPptasH4Roy/Dfw2W5AsI8/QEirsJHUl8K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/wC89WTCG/3TUZi3EydkoGMnQC34H73Hb7u6uO+Lg/4tl4q/5Zyf2e//AKDXYg5+lcz8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+mnzD/yG3+FSwLXw8fzfAPh9/wC9p9sf/Ia1tjqDXNfCjn4YeGT/ANQ63/8AQa6ftSAa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4FNzyf8AfVP+BUwCU+b5Uufn30AeX/tJ8/Cm/wD+u8P/AKMr0fSwDpEH/XFP5Vwnx8/f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/SRf8K7Xw5L9o8PWUgOd1tGf/HaCye3jJSaEE/f+T/dqZbbH+s/ufPj+9VZ0LMjLIyMv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5oAZ5GBnNeVfHMGGPwfN3XW4P1Jr1oe9eWftAsI9E8Ot/d1q3P8A6FQB6XPbRXGfNH+5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/ln9z/bWrBmz2qMgn2oAqypvkBPymnzDfHg/vB6CpMFOAN496BHs+YcH0rPqBw8uYPiR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0ycfky11uK5HWpfJ+KXhbj71rdr/AOOrXZhShLx/PG33kPUVaAqTrk/9dP6VXbLFozxt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kWdmdvK8wZ3fK3Uf7NMCkPN/e/8ALUxvXnfwg/0fxn8QF/uamr/mpr0Qd/8Anqm3/e215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IfxIH+s/0uKbH/ATUsD13wF/o/j3w3F/yx/tOHZ/e3eZzXsOqR7bmUekjD9a8f8ABh/4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P/Ri17X4lh8nUrxR2uG/9CrxsbsvmdVIwJl68VV21ozjOaqFfmrwjvWxVkjzmqskfXit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vFZSQzKmj61SePrWrMnWqTp1rBlJmY6cmoXXg1eePk1E8XWkbIzJEqEpV6SOoTHQBQki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ekSoyvymgo+Ov27tGk0//AIRfxFavJbzK0lm0sZwefmX+TfnVv9iTV9e8TW3ie41bWr7U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JWcKxyWPP4V0/wC3bYef8IbC4/599UjP5xyisj9gy22/DnxFP/z01RU/75hU/wDs1fQN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/Z9FSW5aNlDlCeAy18ga1+1V40+H3irVdB1aysNTewuGi3yxNEWXqp49q+zNvtXwD+1z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2SP8A5e4YZ2+u0qf/AEGuPLqdOq5Ka/rU6qtSUFdH2v4E1q58W+EtL1i6tEspL23WcxI2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RIdX8H63YzKGiuLOWNge4KmrHg22+yeENEh/uWcI/wDHVrYmiEsbxsMqwwa45S5KjsdKs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w50iLV/iT4a06X7k2owxN/u71zX6YqDHuQDgV+evwntvL/aC0GH/AJ56zt/Jj/hX6JbO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nnYL4ZMiEfFL5dTbKNleAeoiHy6PLqbZRspMpEPl0eXU22k21JRF5dO8un7aeFoKIDHU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QBVK1nXny38X+4f51rmOsnUPl1CL/cP8678F/EObEfw2fM3xG48a6yD/AM9v8a5sHHSu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XWe377/GueXTjnrX2C2PnmVRk09c1dGmnHWk/s5hmtDIrKxp28gVL9hb1pPsT0CId5zS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lKLJ6B2GCU4pDMak+xPR9iegLEXmmlEpp/2OT0oFnIe1AWEEpFPEpFKtk9OFnJ6UBYBK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Fo46Cj7M/pUFD/PPrSi4NM+zSDsaPJf0NAD/ALQ1H2hqTyG/umgQn0oLLVpN5j4Nev8A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73/4l7fzryCzg2PmvX/2bLgR6xrv/YPb+dfH5puvmftfD0/+Eiqd3o3wqk8U+PNRvZYC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47RW/wCIPh7o8epW1/eabulSIKYCM55rlLvxnf8AhLxnc5uHgtLsooYH0ArptX+Jd4+p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zzMMnGK68Hyew986P33PHk/lPOfjl4O0zTrO0vrGNbCRgqm1Hb/arxPBrtfiT4nfxb4m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p7YrjsV4uIlFzfKfqmVxqRw0VUdz0f4KfFK48Ca0lvPIx02dgGBPCH1r6i8YeOP+KP1H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4dtfCoGK3bnxrq82jrpzX8z2irtEbNxXztfAqrNTjozxsxyBYmuq9MzodRax1aO7gJVk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4R8f2HiTSftMl7DbGBR58cr7WWvlcdKkSeRAQp4NdVXDKq05dDsx2S08eoqXQ9MuPi1q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Hl2xMQn++or6y/sPS/2gfhdaXTRIt1JEAzL1RxXwEZSSDnnGAB3r3X9mr46N8OtQl03U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J/1b1lWoqlFypnh55k06eHVbBq04HoHg39kuG01J7jWLkmBG+VD7V79b2FjpFlb2VlGs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1XtNZbVVW6ibzraYbg69BWP4z8Z2XhvTZLm6cQKgwSepNfI1qtWvJwkfm1etjcfU9nVP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heHJLWJgs9xkYHWvlTw/odx4h1WK1i5klbGa6b4meP5/HetyXLMTbodqCud8Ma9P4f1u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fZZThvYRjzH6vlOBlgcC7b2Pa7P4H63oP2S40XU2lnMq74wcACu7+KPiXxX4U0S3FsIz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a67QfHfh+fT9LuGfy5rlVLhelX/iBqXh238MXsN7AzRSqXQ5zmvvakPZ0Jckj85xFWdf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j1XPwauC3X91/wCg18y2zbGb6V9N/Ee7UfB2dV/6ZdP92vmG2O5m+lfO5LrNkZmuXKJ/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57UqXII61nSufNk+lLGT5ea+4i7o/HE7s0vP96eJvlrOWQ4qVXO2tSDpNDffHNVaVvmNS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ZvnNADt1KrVXL8daFkx3oLLinIpd2KgSXjrSNN15oAnMlJ5lVTN703zvegC35lG/I61T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gC1upwbNU/P96kSbA60AWgcU4Gqwm96csvvQBZBzTlNQCWnCWgCwp607PFQLL1p3m8U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ZRSeaKALGRTg3FVxLThIKAJ93vSbhUXmikMgoAl30u/3qDzRTfOFAFnfUbSVXM2Aage4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1C03Xmqj3I55qLz8mgC4ZDTOtMjOamReKABFqdF4pqrUiCgB6rUiJQi5qZEoARI6eqYq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XFPVeKcVxQBxQAKvFPQYBpF6Uq96AAkU0inYpKAG0hFSBc0bfSgCLbQATVlLcyHpVy300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alz0q/b6ae4rTisljHSrCIF7UAVoLFUHSrKRBKlXjpSlRUAR9sU04odgoPNVZJ8ZxQBI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zUbOWpoTNBIbie9KDikpQM0CF3000/ZTGUUECE03f701mxUZagCQvwaqSvyalLcVXkPN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GStU7UZNaEa5GKAIwpIp8aYNTJHgGkxg0Aza0v5YzVDU2+dqt6a3yGqeojLmgyZ7X/wq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9/Gqhrvwv0G00XUbiKGRZYbaSRCZCQGCkj9RXoJ6GqeoH/QLv/rg/wD6DXUkdR5f4J+F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07Ub2ymN1KjZkivpofmVmX7qnBrf/AOFReHOfKOoRf9v8lWvhCc/DzTP+23/o1q6sAE7e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k05c+Xretxf7l83/AMTSwfC6Bf8AVeJ/Ef8A4H/0213ZgGOtRYxn7j/+hU0M4TVfh/La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5zHEzbWujhhtPykVgeEvBOueIvDen6rYeM9S0SG4jJWygjVo4huPyjPavTdaxHpV+HOF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c+CUgf4W6H/uy5/7+vWiIM//AIV/4ziH7r4k3bf9drCI1Cvgn4lqjeV8Sbcj+7NpUYzX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GRQB5unhb4px9fHOkTf72mqv8hWd4x0jxuPBWvprOrabcaebOU3CQQ4Yx7Tux8v92vWF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EH/kQfFP/YPn/wDRZpMDzH4awfEi38AaHPpF/oP9l/Z1Nv8Aa0cSIg+7nFdMD8XIOTF4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j8CefhT4Z/68V+n3jXaC3+zg+T/qvl2R/wDxX+1SA4H+1fiTCDv0fRbn/rlMV/8AQmp1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4VsT/wBc7tf8a724PnjP/LT5f+Af7VNHm2+R/wAspKAPHPihrfifVvAetWmseHotMsJI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u6jDVqeHtf8AiBpejWdsvgeG6SOCNBKupxAMAo5AxW58YYfN+HPiBv78A/8AHWzXW6K/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0Z/8AHaCziv8AhL/Gg6+AHP01CGnL448WDh/h/eD/AHb2E12o6VXmDrnBoA4xfiPrXO/w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FFcB8Z/Hcmp+H9Oim8O6nYMmoQyI90iqrEH7oOevNe175cH5j+dea/tCxeZ4Psn/wCe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Ly/GGSKMG48H6/D/wBu2RUv/C5NOA+fR9Xi/wB+0avQbc5hU/7FGeDSA89Hxk0FQfMt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PjJ4YcHNxeJ/vWsleg7AYzkKfquaqtBCVbNrG/8A2zrNIDxDxX8YvDcPj3wvqEd3Jc21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/mJuUDGO9dDF+0R4OQvzqfzf9OT1s+JreGPx14KmFqgDT3ClQn3sQtXWXcIkY7UTJ+8nl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ns/7QXgzvPeAcdbOSoz8cvBtwCY724Cf9eb16M+mxvzJBA/y/wAUI3bqoT6daDraR/8A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fHPwUHR5NWZGj+632Z1I/SuM+HnxJ8Oy/Ejx5qMuqxxWV60DwzSZG/Cndwea9lvNM0+S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9AK8V8AadZW3xm8e2iWVu8SJCyRMqlO2cUmgPZfBPj7w7e+MNFW21yyklN5C6osn7xmEi1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qV0cf8tZP/Qq+YvD2j6dbeJtNkGl2UZjvIWilS3Vdg3Lz93ivqnVF/4mN3/11k/9Crx8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ngAGKoPGATW3dIDms148k14MtzvjsUnFQMnWrjxdahaPg1DKM6dBzWfJHya15outUZIu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uaa8fy1deLmopE4NYm6M5o+DUaxjJ4q2ycGoVXk0AUpYRu6V5N8cPjhYfCa3sdOtljvv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THgKzbd7egrc/aB+M1r8E/A8msPZyX17cOYLSDH7tnxx5jfwr718Rfs+Jq3xu/aQ0nVd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VLx36KsfMaKP4Vy0S4r18JhVUjKpLZHPUq2lY+iP26Vx8EI/fU4P/QJK80/Zj8Yaj8P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06wTVDYawslxau23MPlxb2B9VABrv/8AgoFdCD4VaLB/z21df0hlNVv2G9Hg1L4La1a3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Ypo26Onkxgg16PPCGBUpLRtHDF/vWetfDj4s+Hvivoa6noNwrOAPPs3OJYW9CP618fft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vZQ/+hPWv8NfhB4i+HX7UltoFjPNDp1tI1ybpfu3FjnIz67uFP+0Kzf21xt+Mlr/14Qf+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Z8jumrmlSV4O59AeN/jDdfCC38KXWoaf9r8M3lrGj3Ef+timC/8AxP8AKvU/CfjDRfHe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Fd27gHKHlT6MOxrj/ABj8O7f4nfCGLRJjsmaySW3l/uSKvyn9a8R/Yz8D+IPD/jLxN/aH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K9v/AAvNu/8AiVrzVTp1acprdM0i2loeO+BT9g/aU09P7niPyvzmZa/RELmvzqsf9G/a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9Kq/RzZ7V15n8UfQjA/DL1IxHR5dTbaNv1r589Qh8ujy6m20mOKAISnFN8upttG2gCEp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hV680FkRTrTRFxU5X3pFGM80AQbKw9ZhxfQHPVCP1rottYGuA/bbf/dNduD/AIhhiP4b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TTWP+uv+NZVbfjxceMtT/wB4fyrEr69bHzw+iiitCAoooFAC7acFoUU4CgBNtIVqTFG2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20BaAEVacF/GnKKcBmgBqpjtTlT2FP205V4qGA1U68CnbPYU9VwOtOCetQBH5a/3ab9n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JirLQ3yowOF7V2fwJKxa3qm3j/RH/nXHyKQK6j4JOV1zU+f+XV/5ivkM0+Kx+y8Pf8ii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4o17Uba4s2ltmCbJv7p21izeFH8Pawlu1y8ts9uVfeeOa1PB3iW5f4r2+mNMVs59oKev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b6tr8Ef9oRQmNVAhJ5arw7p+zXcxqVK+HxXJzaOJ89fFLQbfwpo2j6dbgebKWmmNebV2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4voNQ+Uwny0TPAArjx7V5dWzm7H7VlKl9Vi5O5E3eoyalk71Cea5z2RM4pwBPemqjseFz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IifoKAU4R3IYwO/apQ+Pu1qWngvWr4Zh0+Zv+AGri/DTxO33dMm/FazlOC0Zx1Mdh0+V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q8JW/l6fqk0akdN2ax9e+IHiDxdMX1K/muMnoW4qhfaBf6eGW6tJYWH95azYkKuQSR+F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w+CqT54RiXUdix3E+tXtHtFu7+OIn/WHFUSuI8j0p+mzPa3UUwPMZzXdS02PUqfu6b5D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ZyQ6jG88dvIqxDHUV0Gp6lqfxAfzLqI2Gj2PTdxuqtb6o3ivSbCYxEgnEhx3r0LWzpek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uVUKnGa+gnQ/cy97Q/E8ZmHs8TGnyas5T4kXMY+FsqRHKZi/9Br54s+Z2A6ba97+JDRy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8xf8AoNeC2GDdHHTbXj5QuWozLNv+RVP1GtZ7y3HahNPAJGOK0VAyfTFKfve1fawPxrZl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WorRjTK9akWPrzWpA/QbMRCYeozVG4tC0rY9a29JT5pee1VGj+ZuaqwGYdPOKZ9gatcJ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IsmApjWbetbX2cmmm1NFgMP7E3tR9ib2rXNsRTDAR3osBkmyak+xMK1TCab5RosBm/ZS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6PLI7VIFEW7elOEDd81dCU4IfSgCgI2Apyxt71dC5pwX2oApBWHSlw3vV4IPSlEY9KAK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Igad5a+lAGcI2FOCN6E1oiIdxS+WvpQBnbGppVq0/KHpSGIelAGSwbmmHdWm8Q54qExD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GqjyE5q9dYBNZ56mgCPJzU8I5qNVyasRpxQBMlWIxUEaGrcKUASpHmpo4qWKOrCJigBF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RipAoFADAvFGMGpMcUm2gBtFFFABRRS4oAXIowDTo4Wc1ettNZu1TcCkkLMelXbbTy3UV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1aSEKOBRcCnDZKg5qcJt6VY8vFNYACi4EYGKXt1qGSUKKqPfbc0XAuvMqDrVWW+Azg1n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yTSAuNdls80zzc9aq7qTee1AFsyikEtVd3rTTIeaCS75gApvngVRMretAc96BFw3VMac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VYDzLmm7/WgAGjAoAN1RuMipMcVE/Q1A7FmwHWtCI4NZ2ng81fj60BYnLUzNGaUDNAjU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Wby3OK1tIi3IabeaP9ocmgg+i8GoLqPzLWdeu6Nl/MVb201lBVh6ivQsM4n4Q5Hw80z/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x/fy+ZH+7f8AizXN/Csf8UVZD/bm/wDRrV0+MZNSWhrkg/hQeAAOmKRjhie2KVuFx3Io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z/rk3/oJri/gWd3wv0bHYS/+jXrupl32lwvX9038jXBfAA5+F+lezTf+jmqiDv8ANJSn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Accj1rA8cQiTwX4jQfNu0+fj/tka6BsiPjpWV4pQHwzrQHewn/8ARZpMDkfgRz8IfDQH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3xt8ivO/2eTn4N+H/wDrnLj/AL/GvR/tHB7/APsv1pAMY5Qx9sDJpjfMrD+FCMUm/ETc/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K8vIzkZoA4z4qDd8OPEYPRLN2FbHhG5M3hHSJCcl7WL/ANBrP+J8Qb4eeKF9NPkP6Gn/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H5P+nKE/+O0Fm3SEZBpfWigCLaM15t+0HBv8Auewurf/ANDr0wV538fl3fDTUG/uSwH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7+3z9jgP+yu76VL/ANNI+lQ6Pg6Vb/8AXCP/ANBqVMDjNIAPeo2OAfpUhPWon6H6VmBw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FH/UQk/9FNXaZ6n/AIAn+7XAfEz934i8BueP+JzGv5q1egnA+lNAQjIM3qEqlO2R5gP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MFv+mnH/AAGqksS+eyjOCtaAUK8e8MweX8ffGQ/v2Nu3/jwr2VkAJrybSQD+0N4g/wCw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PSbGU2msRP8A8s5bpGjk/wBrfn+lfV+q23+n3Z/6aP8A+hGvk63/ANfFF286N9n9z5uo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f/7z15WK1SOml1ORu4P3b1mlK3pIt6EGs6S2AJrwpRO2LM115NQMnWtKSDHUVA0PWsGa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nJrWli61SeMZNcshozJI+TUUkfymr8ifMahkT5axN0ZjRZBqFYeTWiY+DTFi64oAxtW0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1Kygv7KddstvcxiSNx6FTwa8x+Gn7O3hj4ReJ9f1rw6skUWpwxotrMob7IFZmZY2+9hv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+TVd1wTXVSrThFxi9GYuKerPhn/gohr+6fwjoat91Zr1x+SL/M16j+xbpn2D4EaVIRg3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5m3/2Wvk/9rvxuPHXxv1uSKXzrbTiNOiI6Dy/9Zj/ALaF6+8fgb4afwp8IvCemSxeVNFp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O36tXtY9Klg6dHrp/mefS96q2dZJaxef53kx+bjZ5n8W30r4E/bZfPxnUf3bGAf+hGv0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/Nr9rvUv7R+Pevpu3fZjBb/TbGorDK481SXobV1amz73+Hp8zwVoL/wB6xhP/AJDWugis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Hc7mIHU1gfCpfO+Hvhpj1bTYD/5CSup6V5U3yydjr5Vyn5ia7d/YP2ibq4/55eJdw/C5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4jP5fxn15v7uuSH/AMjmv1HWEZr28x1UH5HHgvtrzIdtG361aEIx0pfJFfPnqFMik2+1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oAqEcdKbj2q2YRSeSMUAUmHXihB7VaMIxSLCOaCysw68UIParJhFCwjmgCDbWDrqYu7Y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W8ZpOZbNbf72JP8A2Wu3B/xDnr/w2fPXj5f+Kz1P/eH8qwttb/jmJ08W34k/1ny7vrtrF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+fG7aNtSheKNtaEEW2jbUu2jbQAwLT1FKBinqtACbaNtPAwKUDNAEe2jbUu2jbQAwLxT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T1XrQAKnvTgme9KOKcvQ1DAFTNO20qjjrT1XOeagCPbRtqXb70BPegBJgPJJ74rqfgHZ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/oj1yh+6wruf2cZ1j8V34P8Az6P/ACr5PNfjP2fhx3ymqiLxRLqWg+OItTtLaR/JKFWQ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iKDxg2sy71uNuFilz0rudetE1HxTqAurqW3t7aCH5Yz3Kjms3xv4Z0q4uLG1aaSO6aH9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Y14lOpY+vwU6NScfbR+yeWeKvE134v1uTVL0D7Q4+fb0J9azEJkQhcrVrVbKXSr6a2lXl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uCTzWjlc/RMPGnTor2WwQ28lxII44nlc9lGa7rwn8DPEvivDxWkltEf4mWvcvgH4D0KP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J5AGO7nFfRUV3ZWFssNrEqHH3VFfLYjOPZzlCET87zTiyeHnKjRifPngD9kmw0/ZJrry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950b4d+E9Bslit9JtEKjnco/nW3p26dMla+Zfj7r/jDR/EaWVvdSRWVy5CBfSvOp4mti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dxma1HGdXlPo9NO0RImCCxiPoCtP0/QNPu3IAgljPUIRXgdn8AtV1jRYbhPEFytwy5I8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Z8HL2BhrE08bHBDOa7qdOP8AMa08HOfuQq6n1R4m+F3h/WIDHLYw5PG7aM185/FP9m0W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QCvefhp4sn8W+Gba6kJaQICxrrp1SW33SqjJ0w1cX1ypTnyGOGzDFZfW5OY/NbWdEutE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pmqUCKvDete1/tLSWP8AwkipaoibM5214nnOW7Zr6/D1D9ty/ETxeFU5nuvhH4p6X4b8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yh+ZHUZqx8VviRb+JfC+mLZn5nZTJGvavFNE0O51uVEhjLgttO2vQ5vBNnpEcZure7OwA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Pk5D5DGZfhqdb232jrvGkSv8KZDH93MX/oNeEaWn+lN6ba+g/HKxp8LpFg/1f7r/ANBr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Om2urK/4jPjc40yufqW9mM/SnqgIpwAOR7UpGOlfaxPxqRJDHkVMsWAaZAPlqdV4rVGNy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UBTk1a0/70n0qHb1ppDuRqtTIlIkdSqmO9BaBVpdgNNpy96BkbRioHj61aPIPNQsvvQI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SmmP3oGVvL9v0pPL9qtiI+tJ5ZqAKwjxS7KseXR5dAFcJmnhKlCelPVOOlAEQSlEee36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AQBPanBamEee1KIj9KAIQn+RShf8mpShoCGgBgWgp1qXbik20AVmj61CycHirbIahZDg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is9osE1sToCTVKSMc0AU1TmrlvFkVBt+bpWhZpmgB8dvjtViOLFTJGMU8JjtQAkaVMq4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Aiinr0pF609RwaAEppFSYFN20AMoqQRk9BVqDT2k7UAUUjLnGKu22ns/bitO20xU5Iya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Cja6cE5IrQijVBgCloxjvUAPCA0FQBUDz7AeapzagecUAWprhUzWdPqGM4qvNcM+earM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6L1EctThHijHFAEWKTPpUhTNATFAEYGetOC1IEpwjoAgK5pPLqzswKa3GaCSqY8Uwip27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acqkVKtGRVgMC07BoDD2o8wUANdtqmqclyBVmQFgaqNaliagsv6bKGzWnGMk1n6Xa7c1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DNSKtKqVIq0CNnRxhK0f4qz9IU7K0DwaDM9CHxa8OE83NyPrC1Sp8VfDJzm+cfWI11j2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AGyX/CqraVYEndZQH/tmK9ARwfgjxxpGh6KljcSzb45JD+7t3cYZyw6Ct0fFbwsf+YiR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wob/AEXWIv8AnneMK7Ejk8D8qVizmR8RfDUw41eIf7yMP5rT28f+Gmx/xOrYYGOv/wBa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qrvpdlJ9+zt3/wB6JTRYDKPjDQfKlA1yzJZCAPOXriuH+DWv6NoXghNNvNTtLGeG5m3R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q3zGvRH8P6W/3tIsX/3rdTXGeDPBuhX1nqTX2jafeyLqNzGrz2is2wSttBO3sKYHZQ+I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jIh6MtyrD8w1SprNk/3b61b6Sg/1rJX4f+HEHyaLZJ/uxYqNvh/oBJ/4lcC/7uRQBvLq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kH+NV9buYm0LUAJEJNtJ0Yc/K1YY+GXhkj/kHn8J5P8A4qqGpfCnw09lcstnKjJGzBhc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yf2ciT8HdC5+40o/8imvTMV4H8Evhtovif4f2V9fJdG6eSYO0N3LGD+8bHAbFd2PgzpY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3NSekB35hDdQfwphhQHo1cQnwkgiX934h1+P6agx/pUUnwylQkL4s8QqP+v0/wCFAG58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X+9pkw/8caqfwnff8M/DZ/6cYx+QxXN+KvAN9D4d1Wb/AIS7Vp1jtZXMMzhkcBSdrDuD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8XeKvAun31l4wuLG1beiQxRbgoViOgags+gscGoj1ry+3+G3jYHfH46Lr7wH/GnReCfi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9+2zQB6bXA/G75/hjriH/pm35SLVM+F/icOniqwb/t2Ncp8SNK+IFn4M1SXWNY069sEj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3HP1waAPbdBOdJs894I//QamnijB4PNeT+F9M+JF74b02TT/ABTp4he2Ro/Ps/m27auw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G7oU3vJakfyoA9IHAxQehrztF+LMRO668Oz/SN1qZL74nxA77PRJ/8AdkYVAFX4yf8A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yAf+OtXoxHB/2K8N+LQ8b61a+HYLnTrCykTVIngmhmYjzeQu70XmuoFz8UP+ffRJf+B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J61SlOS3/fX5Vwc2qfE6Mf8AIN0g/wDAj/8AFVlXGu/FVM7NA0iXgj/X44/76qwPSK8x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8f3/D+f8AyIKq/wDCWfFb/oUtN/7/AJ/+KrzQ/EXxqnxae4m8MRvriac1ubFCz5iDA7vl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HFx/1zda+vNZg/0q/wAf3jX5vW/xT8cfaLeOfwQVRyuW2S5BPrX6U34/0i6B7k15eK2R0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HZrOkQ7jW40fytWZKg3GvFkdkSk6darunWrsi9arOvWuZo1Rnzp1qi8fJrTmHWqTrya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VXkTrV2RetVnWsmrGi1KmylWMVKVoC1FiipLEMmvHv2lvitb/B/4Z6hqQnUaxeKbTTIc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0UZb3G3+9x33xO+JWg/Crwzca5r9yYYE+WKGNd0k79kUetfl/8YPiv4l/aF8ctqE1pPIn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4t48/dVR95m/ib3r1cvwvtqnM9kcderyxstzD+EPgi5+KHxR0DQdhuTeXqG6Y85iVt0p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jtkijWJUAjjXYo9ADwP0FfOv7G37NV78MLC58UeKLYW3iO/gEVvaMfntYW5bd7tgV9MF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NaraOyJw1Nxjd9Sl5Cf3RX5v/tV/AzxJ4H8f6v4glhk1DRNUumuU1CP+Bi33JPTbX6UM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jayW11BHc28g2vFKoZWHuDXLhMX9Wk5W3NqlPnjY4X4RW7f8K58L/wDYMt//AEUlda1v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Pt44LaFYIY12pGgwqr2AHYdKxPHOuxeFfCGuaxMdsdlZyzn8FJrnk1UldGt+WJ+UfjS/+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ORJqjyZ+spNfrVBbiSJX7FVYfiK/He6uTcXs92TlnlMhP/AjX7H6MfN0iyfu9vGf/Ha+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Bgvt+pF9mHvSi3Aq1tx2oxXzLZ6pX8kVG0PJq4UphjoAqeSKDAMVaEdL5YoAofZ6UQYq5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mtxiozD7VoGLg1GYqAKQhrA8Tpsltfq//stdX5Nc14uTEllj1f8A9lrvwX8Qwrfw2fNn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Rf8A0GuaWtr4j3B/4T7VU7KF/wDQaxF6CvsFseCTA8UU2nA5pkC80oHvSKOtOoIGqOae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D6KZSr3oAevPejHvSUc0FIcOKeOlMHSnjpQMfSr0NJT4xxUEEi/dpy9DTV6U9BwaAHj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M7mrrf2fjjxfd/8AXs/8q5cpkk103wD48YXYH/Ps/wDKvlc1XvH7Jwu+bLqsTW8Zz61p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YCa3jUuse4fdrpr3wNPqlna3t2l1d3MMMcpCELjk9q5fxzqmt/8ACTtb6XNOAsEZKp0+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IZ9Sg1CGaSKOMyxvXzSPq/f5Ich5R8QVlXxRfedC8ByDsk61zYB2k5wPTvXU/EVJB4kv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k61yvIQ8ZHrW6P0bAvmwqPV/g58Wr/wpexWMkLX9mx5jX7w+lepeM/2l3tlbTtE0prG5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yv8AZ902O98XrNNGhWJQfmr0f9oXwAj29trGnrvc8MIxyK8OsqDrcrWp+eZjSwaxvJVi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vDluup3Qupn+YPntTfiD4Dtde1K2ub2PCwnKnrXjH7PEfjya6sopXZbBWB/ennbX1R40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icAYPavn69qblyM/M8YvqmJtTkeNXviKHwxbn7RcyKkX3YYxkmvD/ixZeJ/ic32my0q4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Ne9RWcOp5NwsTAc5cVpw+L9J0OMwXOu6dZxgY2AjNPBz/kid+DxE8P8AvIRuzhP2WL27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5Y2DD7617B4rvN9k7KoXae1afg9/D93o8l3p00N0GI5QCszxBGJIZUVMgk8VliFJVeax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UbI+A/i5dG88XaifSWuJUdRXa/E+ER+LtU/66muQWP5q+3w69y5+/ZX7mEUUdr4enmt9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+cIcEiu21fxlYQ2UlrdNNHIYcBMc5xXLeDEiitI2MCuS3Ds2Oaf4su9Nku0M8ZefYu4I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P7yszvfFTM/wqnVEOwCH/wBBrwu0Ql8jtXtGvazNffDa6SKPEW2Ht/s14tYyssjBulex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vHmyyp6l9R1qQLmhRzUirX3CPxB7k0Efy9KnWPjpSQLx2qcD5e1aoghtRtmf6U5IuTRD/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5piKu3GaOatNGKZ5dBZBQvNT+VQI6AIdhIppi96teXR5dBJU8qk2VZZcVHtoKI9uKNtSb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kOyk8o1YEZpfLoC5VEZpyoaseWaBGaCkyMIcU9QafsNKFIFA7jMUU+ioIuMop4GaVRig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9qQr7UBcgIqNlGDVgr7UxkBU0BcxrhetUinJrVuIuTxVIx8nigdyARirFtgGmFKfCnPS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8CmQpxU6oMUBcQKBTgBS4GKYTQA/gUBwOlMVSxq3b2Bk7GgZEmWq3b2ZftV+10oAcitK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Qt9Px1FXY4Ag6VZEYApSFA5qQsRL3p4UEZqKSVUzzVSW/Cg4NILFuSVUzVCe9AyAaz5r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oAne5L55qLJPekVCKcBigAI4ptOwaNooAQDNO2U5FqQLxQBX8ul8qrG2kIxVgQiPFLtq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O2mNH1qwcAdaieQDPNAFZkxmomwM1K8g55qu7ZzzQAjSgVGJSTSBNx61NDbc0D0EClxT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UVIFAoEVhFgVGy4PSrxUEVXZATQK5NacCrymqdqtXVj4oFceMdqUHBpFjJ4Aq1Bp7ysO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K0BE0jcCrGh6J8oLVvx6fHGOlAj0ykxS0V6AHA/CZvn8Uc9NQb/2au7rzf4NTb9Q8bpj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ekUFgPuUxPvGnj7lMT7xoAUnmuT8Bvvt9bH9zV7of+P5/rXTA5zLnMb8p9K57wQPl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JrQB0lJgYNLSUARogAK9qjnUPZ3Q7mNgPyNSjGC3aoyP3TqerKcVkB5V+zRN53wyg/2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+teR/syHPw8nHpqNx/6FXrAzFP6x1YEnY1E44P0qY85qI9aAMTxImdA1T/rzlH/jjVxH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j+GWYf8Aj9d9ryZ0DUc/8+8o/wDHWrzr9lls/CqEdxdTj/x+gVz1rbhm9xQFwrD2qUrx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22uC+N8G/wCGPiQ/9Mf5NmvQh1riPjEP+LZeJ8/8+j0AT/C4+d4A0E/9OSf+g10G2uX+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j/06pXX7RmgsgMZwf9rpUTxnB/2etXWk4/3elRNJwf8Aa61AHEfEb91baEzfd/tW2/ma6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oINH05v7mqWrf+RDXW9jH7fL9aAGHHNZhgOT98x/360IB+5lz/rKhP3SKsCnjFeNu5tP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lOV/8er2g9TXjWr/8nK6RH2k0mb+TVLA9OuFaK485D1Rd8f8AWvsy/bfPu/vKp/8AHa+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+/8A2fSvsZB50Ns5/ihjP/jtedi9kdNLqZUwws3tWSUJJreuIcefWX5XLV4s9zriZ0ke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LGOaqvHnNc7RojLlj61UePrWnKo5qqy8mueSLTM6SLrVV4+takqDmqsi9axaLiUDHQI6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Y0WpTntYriFopkWWNuquoINZdromn6W7tYafa2jN95oYVjJ+uK2JB1qAryeKQ+VMpMnW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WojHWQ7FIw0hg4PFXCmO1NK8GkIomMiszW9As/EOmXmm6jbJd2N1C0UsMoyrqRgg1tFR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lHmVj86P2hP2Ktb8Ay3Gs+EI5td8OklngiGbq0+q/wAS/wC0tffvh21+y6BpcPXZbRD/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I5rur4udeEVLoYUqapt26kDQ9aZ5ePWrjJUe0V551FbbUZGKtmIVG0VMorUuakMVAioA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IoAqt3qPPNW2hqPyKAIwua5vxUhZ7X6v/wCy11Ijx2rB8RR/NbZ9XrvwP8dIwrfw2fKn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vnxy8asf5VgCM9MV3/wASbYDxtcZAH7pf51jLDER90V9meCc4Eb0pVRgTxXRm0j/u0q2U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5VOOlO8s4rolsI/QUo06I+lBJze0+lOVDjpXSrpcR7U9dKi9KVxHMbD6GlVCM8V1H9kx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FwOaVD6Uu0+ldONKi9Kd/ZMXpRcpHLhD6U8Rn0rpl0mL0p66VF6UXGcuEI7U5QQK6f8A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i9Kkg5tVwOaeveuj/smL0FKNIiPagDnMUYrphpER7Uf2PF6UAcyqkgnFdT+z0v8AxXkn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dJWKMkCpvgM/k+PpB/0wk/lXzGb+6rn7HwjUTwFfyOr8RQCLxDqJ6Eaar+n8NUGltb/Q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BB+5UklSM5q/r873Hi/yltJLuK40+ON/KOCvy1cs/h7PpOm3N1o9sVuygJWSQEqBmvlk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7HmPxLKv4qvMEEZHSuO2HlT93NbniGyurXVLn7YSZCeprIWMyNt966D9DwS5cNE9p/Zq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5H3Y0ANfTmm6G16oikjEyj+E143+yFoaXsOqzuv7wMigete+eO/hxeazo8kNpM9o/UtE20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Nyr3ufi+e4iDx0oORVvfiJ4f8Ckfbb6O2un4W1tyDzWPdeNpvEkwCPNLDJygNcb4Z/Zs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ujcDqHu2zg/jXrFj4Sfw/pDXdj5N046Mfuiuavh7/AfP16dH7ErnJeM/AWpa74ZSOzuX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eV3f7Nl1NazPJq0j3OMgGvdfhZ8Q77xbpmsQ38EBmsLkx/L3GeK09E8aaXqvjC80CeCO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V04bnoLlN6WIrYPmXY85/Zr0PWfCdzqel3pc20khMZNeya1BMEKx8kVr6fBZ6fC87xor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oZAMhulTW953Z5ssU69ZSZ8FfHTSP7N8bXy7cB2LfrXmZJVjXvX7Ulktv4tDgfeTP614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1mGf7s/dcorOeDUjuPDkazaXYBuR5v8ASp7vTI3Z0mtOdhbJrL8DSG4xbOxALZjPoa66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N3f3UckZgYLub9KrQ8nEKMJvU3b6+EXwhubfjJii/wDQmrxDTj/pkg7FK9h1SMt8OZj2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vLNGsxLIz+1ezlatUPkc1f8Awm1fUsJH83tVq3iUZLdBVhdObqKpa2r2OntIDgivuqauf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A671GV9qleDkAJj8K7b4T6ba6x4MtruaEMz9zXTz6Bp5cgW68V69PCXjc+cr5pClPkPG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jt2K8jFepHw/YFzm3FTDwvYOP9UBR9Tn0IjnFFbnlSRMuflzTvLLdFr1IeEtPJ+7V228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yqHhKqOmObUZHj/AJLf3aPIb0r2aTwVpoBwmKoy+DrAZwKX1SqX/adI8l8l/SjyX9K9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pP8AhD7H1q1g6rM3mdDqzyqSFxng1Htr1STwRav91q47xDoa6dcuikECuepQnS+I7MPj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pFKFqYRUeXiuQ9AYq07b9KUIaXaaBoZs9qNntS4NKAaChuz2o8s1IAaUZoAj8ijyTU46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AITSiGpxk09QaLAVvKPpR5J9KtKuc8Uuz2osBSMJphi4PFXintTWjBB4osBiXEfXiqTR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VQwcnilYZnGKpIYsGrvkD0p8cAz0oAZGuBUi1Olv7VJHa5PSgLlZYy3apI7MuelaVvZj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oGmZ1tpmOcVqW9qqDpT1wvFPBAoLJAMDijfjrUTXCqKqTXyjODQMvNOqg1SuL3GcGs6W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FuuakCWW6dyagLMetPwKTApAReXT0TANPVetOC0ARBMUuDU20elG0elAEIQ09Y6lCilA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BinAYpc0AMwKAo70pbioHkPNAEuQKjaQc1CWY0BWOaAFZ85qFhmpxFSlMCgCoY6b5Qqd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SMA1Om1ar7iKcDmrAsF+KjJNKhNPETOeBQBEH4NMBLHir0OmySnpWlaaExPIoIKVjau/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StbTtIWMDIrYjtlQdKAMe20QAAsK0YbKOLHFWyMdqTAHU1BBoWHC8cVb+tZ9vcpGp5FN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6pRXHDVvGI66PaH/ALb0o1rxeP8AmA2p/wC3mvQA5/4OBl8WfEVX+4mqKR/3y1emDkGT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K8e8JX3iGw13xBJpOkW91NdTrLeKz7QjYbaM5rrB4i8cD/mV7fH/AF8r/jQWdtTK4oeL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nqYeLvEnfwlIP+3j/wCxoA63rWB4OUJP4lUdF1Wf/wBBU1WHijWj97wvcf8AAJ//ALGu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e61IvhzUL83N40rrAu4QnailW9+P1oA9JB3dKXyWPOK4ofFIj73hjV1P/XKj/ha8Y6+H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GzsiMcVGK44/FizI50XVR/27/wD16cfihp3/AD46iP8At2NSNM5P9mhdngrU0/uarc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4L8FPiBpPhTR9YtdRM8Zl1OaeIpCzAox46dOlekr8YfCpH/H1MPrbvQO52fm9sU0HmuQ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/cfWB6mHxQ8MHj+00/75NAXNzWgJdH1D/rhL/wCgNXlP7JzbvhzMv92+mH/oJrup/iF4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P/Vt/C1eU/s6+N/D/hLwvqdhqur29hP9ud1jlfaSM9R/ntQI+htwx9z9aYZF/ufrXNJ8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BZEf9dhUqfEDw3N9zXbE/wDbYUAbwYZ+7+tcj8WIhP8ADfxNGBydPn5/4C1bEXizRJfu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C+IWuabceBfEUcWo2sjtYTBUSZSSdrdOfegEVfgeP+LWeHvXyP8A2Zq7Qjk15l8DNesP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Fuk0UJV43kAKne3HNegLr2mn/mIWv/f5aDRFll8zNRtBs5pg1S0YZjuoX/3ZAaX7WkoOG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H+MDlfCcMv93ULVv/ACMK7AiuI+Ncw/4QC4f+5dW5/KZa7ZZoWjRxIMMu4UARsMbqqNnn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YSAkttb2qBgCDjkUAVq8f18Y/aR8LH/nppdx/KSvXm6mvJfE/wDycR4K97K4T9HqWB6d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75xX2Hpqf8SbSz/06wf+i1r46H+kf63/AI+4/kT+8i/Wvsfw8o/4Q/RT3/s+3/8ARa152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C5Tmf3xWWY/atm7HzP/urWfgc14z3OtbGfLB8pqFYRtOa1HjypqoY8ZrNotMxp4Mu1Vng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eKq3MO1q5pIpMy2gBBqq8Aya2fJ46VWeDnpWFjQzGhGOlRCAA1qtb8dKi+z+1TYaMiSI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tWW2GTUH2cVmaGW8fXimeX14rUe2FR/ZuDxUWLOD8f8AxF8P/DGwstR8S3b6dpt1dLaf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WZTIR91flPNbGjavpviTT0v9H1G01ewf7lzYzLLG30KmvE/2/bYp+zzdnGMahbH/AMeY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8Hax46+Mfh/RNJ1C+01Jp/OuZ7KdomSGPmTkf98/jXqUcuVWj7aUrHBUxFqns4n6vtAO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sVgjCLlgP75zTvswx90V5PKzuTVigsK88UhhHpV4QkE8UnknNTYNCj5PtULwnPStUQEg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md5NQvFWiYsVE8PNOwGcYuKVYat+TT0goAqLEaXyqvJbmlNucUAZrR4zURStGS3NQ/Zz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ieMqlqcfxN/KunMWKxPFi5W0/wB5v/Qa78B/vETCt/DZ8w/F0lfGrdv3K1zCTkV2Hxgg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rjRHX2Z87cm+3PSfbZO1R7DShPWgLkgvnpwvpKi2UoSgLkwvpBTxfyVXCZp6pmoJJvt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Fs9hQEoAsC/kpft8lQhOKNlBSJ1v5KkF/JVZVp4XigZYTUHBqRdReqirz2pwTmgC8upN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PSnBM0AX/wC02oGqMD0qmEFGwUAXJdVMyMpHy1Z+BgX/AIWEoOPmSQH/AL5NZO0YNXPg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/hk/9BNfN5yrwP1PhF/7Nio+SPoix8GW8cdpfKgCTxornd82BwKs24/0iaKKJ/8AUxon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pcfEAadqFhpM0vlfJC6f7f8As11Ok+JreIiSRvKPlIOvy96+OizunColeR5j8ffClnbW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bP3gw3SvB4F/er9a9h+OvxEg8RyR2NlLvhiIJIPU85ryGDAkBNdcdj9Uyh1IYJSqM+7v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dJfSgFpiSDXp/wAQfH6eB7CymmgEkc1wEJI7VlfAHUNPi8A6ZDAcF4QfxNJ8ffDjan4D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wr5tQ5q0uY/EMXJYjMpe22crEfxvSfW/hvcvp7YbYG+TsKyvD0EsPweshdXDw7YASR1q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3w/mjWdJCLXEqt1DYrQ+Deov4z8Hzaff25CplVOOCuamorFcsqVJxktIyOL+AFvHpWie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JHcMR1rJ+Cllc+IfiXrOtOrLCP3a7h2Br6J0LwxbaLp01nFaKkMgwwx1rBu30f4e2dzMl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6mubnIeLVR1FFayJI/iBoNj4kTQ7iQNds20Ka6fUooo2VgAEz0FfB1p46l8RfGy0vIST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7ySIXNnGJMnIBzXZOh7lysfgPqfJ5nx7+1vbBfEEUqgbWUYxXz0kX2iVY/pX1b+17oqh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vlK3m8q4LnsRXs4b+EfrOQTf1BLsfQ3wn8D2ttppmYIrRqrbj1713WqeD7bxdpJgdI2+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G2pQXWhArtdZFVdw6967RLm3sbQKibcR43g1mm7nwuPxFdV5HlfjXww+geBby1Y5xDF/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pI6kdBX0h8ULtNR8GXlwpzmGPp/vNXzTprmO5bHcV9Blj/eBjZOeW1DpUuAFrD8ZTbtJ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xQu/SZvpX3lI/F6mx618FHx8OLH6V087bmOD3rj/AIMP/wAW6sQK6/qcmvr8Mr0z8yx3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3YVet2DQk8cViarr9rodnLNdvtjUVwkn7QfheGN41mO4HFbOUYbswoYWpVV46nqguo19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vHE+PnhuTpNirEfxr0CXpdD86zeIprqdLwGI6RPYFvjIKa4ZuRXl1v8AF7Sn+7Nmr6fF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WafcuOW4uW0D0FBkHpSJAWY9K8/X4q2IBzmmp8W7EMetH1mn3E8rxv8AIeiiLGa4PxrH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tfibZTrkZrH1fXYtUmZ0PB9a4cXWhOnZM9fLMJXo1uaa6GF5TelJ5R9KvAqc0oVa8A+v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PpWkEWl8paAuZfk0ohrS8haPIWgozhDmnCHArQFuuKUWynvQO5m+XSiM1pi0QjrS/Y19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VYjV9bQetPW2AoC5QWIntTxEcVeFuBS+QKAuZ5iPpTWi+U8VomICo3j4NAXMSaLrVbyj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VQO5QZNtNQ4NXJYuDVQxEGgLlmJxirETCqKKwqWMtQFzTikAFTicdM1moWp/zetIaZfM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zVZSxOKnjg30GqZUllds4JquUds1tLp4NP8A7NFAXMIQketL5RFbZ03jpTDptSFzHCGn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nf2Xx0oC5jYNKOnNax0o88Uz+yW9KAuZuKUe9aQ0tx1FL/ZpA6UBczqAwAPrV5tPwOKhN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mebmra6azetSLpR9KAuZ4OaXZmtIadil+w+1AXMwRD0pQoArT+wE9qT+zjQFzNzxTG71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6cfSgLmOVqMqMVtHTCe1C6OzHpQFzDCZ6Cp4rN3PArorbQh3FatvpUcfagi5zVnozt1Fb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wkKRjgU4ED2oFcrQ2KRDpU8cYB4FOMqKOTVd9TjizyKBXNaAYFT+Yq9TXPjWx2qN9VL5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UkhQkGudu/ExUkA1HezGRDzWBJExc8UhNnT2GsyT5rRilZzzWJocB28it2OFh0FRcjmZ7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ompxPgGTHjHxlEe7RN/6FXbVxfhKEweP/Ewzwyof1rt6CxpqI1KaiNAEfSsbw18txr8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i1uVieHgRq/iFf8Ap5jb80FAGsIzijdge1SqfnYUixgxtWZBCpkZsxEKKADtw+M09Ygy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kMePWqA8n/Z9wLDxXF/zz1eWvU2tYpAd8Mbf7yA15X8BeLvxzF/zz1qSvXOKAKhsLX/n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UZ0u05P2WD/v2v8AhV3tTCVoAzX0iwk8zdptu31iWvMfgd4W0bVPCd09zplndTx30ys8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7Iry/9nf/AJAniOLtFrFwg/A0AdsPA3h7GDomnf8AgMn+FJ/wgHhnr/Ydhn/r3WtujsaA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/kCWH/fgVz3i74f+Hm8P6ssGjWiyfZpChSAcNtNd6eprN1of8SnUT/07yf8AoJoGjyn4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w+0rULvSo5tQkVvMky33g7V1/wDwqHwoRj+xEj+jt/8AFVT+AB/4tjp/s8q/+RDXoe2g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CfJ/sv8AKZ//AIqnwfCLwwmQls8X/bw/+NdtjtULR80DPH/ir8K9D0/wneTweesytFgP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/AfwwAf3eof+Br11HxXjE3gPV2PVERv++WFdBGT5J552rQBwFz8G9DkuI5YrjUoCEVHC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4T6f2vtW/wDAtq708GoZWznmgDzofC2yUHOt61C/YLdtXnXiPwWNJ+LfhCGHWNRP2tJv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1f4WPT/65r35gCT3ryjx6vk/FX4cv6vcf+g1LA6KbwfrCf6nxvrHtvSFv1219++B4w3g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Zb5Pr+7WviqK6ia3/wCB19seB/8AkRvD/wD2DLf/ANFrXmY12ijSD1FktgxkwOwrPFn1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VhHNeJc7VsZJtPlPFVms+DxW+YVwf8KgMAKmmWjn1tPmPFV7qyyelb/kAOaZLbBjWUkW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Xe056V1JslweKrPZDPSseU2RzzWny9KjFp7V0hsxjpUQsxnpS5QObmtOTxVY2fPSuoms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0pciKuc1JbgHpXPa7438MeGR/wATfXtL0z/r8vI4v/QmFb/xC+FWj/E7QTpWqi4wD8lx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3l/2Wr5z1T/gnLoGsp5V34h2x/wB+DTgJv+/jSMa6aOHpy1qT5UYVKk4r3Vc80/bj+PHw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94e8VWOt6tLfwSCKwYyKEXcSS3T0r5v/AGUvjr4e+AOva/resaJfaxe3VmttZG1ZE8r5t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tq/lXon7af7J/hj9nXw94Zk0HV9S1G81OaVZlv2hAVEQfMNqr/Ea9v/ZY/Yx+HviH4L+H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q+tarC14zS3MyqkbO2xdqsB90D8695ToYfD8snzR8jybSqVnN6M8r8Qf8FOdQk+XRPA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DUDL/AOOoq/8AoVdz+y7+3Pc/FLxvH4W8Z6bZade3zBdMu9OVlRpP7kgZz8zfwt+FfTej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v2T4faCpXoZrJZj/AORN1dxpXgnQ/D8Ag0zRtP06JRgJaWkcSj8FArx6k8NJfuonow5k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/+tTWtc9q6EaYDyBSNppHavKcDsUjnxZkg8VDJp5OeK6T7AcVXlsWqXDQaZzjWJGeKhez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9i3NY2ZoYH2U+lOjtjzxWsbJvSnJZsO1FmMzktjjpSm3OOla8dm3pUhsm9P0oswOde3P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RPZHnioTZHB+WizA54w8nisLxXa5t7V8fdl/mrV3Jsjk8Vz3ja2MelwHH/LcD/x1q7cD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Z8ofG5PK8YqR/FAtcIK7/wCOCkeK4c/88a4AKfSvsj5wUNQGpRGfSl8o0CANmlBzQIiO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p6ikCn0p4U+lQAlKBml2n0oAIoAUcUUuDRtPpQUgWnrTVBp6g0DFXrThSKpz0pwBzQA5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UdaAFxRinqtO20ARCr/wI/5KVa/7sn/oBqgBhj+FX/gSMfEy0HfbIP8Ax0187m/wI/Te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sPEKxr4qM8kKT/Z9K85VkGRkDNYllq93rNjLFq1l9itJIwEuIlZfm/hrovEPkJ4qWKe4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GlOBnBqnNcfZ/DV1FLdQS/uUhRI5d25gfvV8hbQ/QqHs+RNo8n1/TH0nUZLaRi5Xuxye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/xJH/ABVEv+4n/oIrmB1reOx95hJ89FM+m/2XPiq1n/xT97Njndbsx/Na+o/E/ia01Twp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Yz14PNfmfpuozabcpPBI0ciEFWU4INenap8f/EuqaEdOknVIiuCUX5q82dD95zI+BzPh1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e5/s2+ENB1eHUZ7x1lnEmREx96+mdHtNO0+MQWUKwqAAdoxX5peBfiZrHgnU/tdhOcHlk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9rzxXcWLwxiGCQ9HjrOrhZyldbHhZlw1jMTXapyvF+ex93Xl9axy7DcRof7pcVxvi7R5N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wfl65r8+b74peJ9WnN1Nq1wZDlvlcgDmvY/2f/j9qdjq0en6xcNdW0rBd0zZrKpgrRum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m60JKTXQwfDfgS90/wCLdrJ9kkjtVuA2SvHWvuzfts4SOvFUYNB06+hS+aCBXJ3Agc1k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4toCDN1GK46mIaahbY8PHY2ePnFctnHQ8/8A2pmj/wCEBlMhAckAetfCTnzdy+hzXvf7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NJcn5GOea8FQ5y3qK93BvmpXP1rhrCzoYG9Tqeg/DjWdR02bzI5JIrIbVY9jXdaj46Tx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q6xP90AdK4nwa+dEhjC7me6UY9RiuiGn4u2khs/J2Qy7iq4zWjijgx2HpyqN2Nu71Fm+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/oTV4lpuTcOfp/KvZ7ja/wAMp2H/ADwX/wBCavGNL+a4cfT+Vetlv8Q+azHlhgKqRuIM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U/0rTT7tZniT/kFT/SvvqR+JVD0z4KJ/xb6y/H+ddjKNqn61x/wQYnwBZD2P867p4NyH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+b46P76SPOfieizeHZ1Zc185XHhq1mUlouSa+k/iNAw0K4PbmvmTxP4xh0WMhjyDXkYx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L2TbKlzoWm2IYysFIHeqnhCytNZ8Ux2sHzZNee614xn1ieQhiFNdz+z+5Pj6z3c7vWvP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+FZNEvBCBjHzc0GGUJ1/Wut+Jc/m+JokBEbLENyD6muengJXPNY85rFWMhlmBOCfzpAZ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TaeeaOYGS2mo3EH8RFa9r4ilUfM2frWFvK8U4YI5qSbHRjxdIO9SJ4vk55NcvgUoAoHy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kHi6T1rkwM05QPWgagdWPFz+tKPFr+tcoB70oGO9BXIdYPFrmnr4sfnmuSX605e9A+U6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8Wt61x4GacOBQRynZL4uOOtSL4t964oZNPXPrQHKdsviz3p3/CVg964nJ9aMn1oDlO3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ihMda4jJ9TTJGYKcE0BynWzeKY+eRUA8Ux56iuEuJWDHmoEkY9zQLkPQX8TxkdRUQ8RR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dTTVkcHrQLkO/XX4/UU4eIIx3FcEJ2HegTP60C5D0JPEUfqKkHiKM9xXnyTP61IJWA60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LPUVYh8SxL/EK84E7Z61Is7AdaDTlZ6bH4riH8QqQeLIf7wrzDzn9aVZn9TQHKz1EeKo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/wAQrzJJn9ad9pcDrUhys9OXxNB/eFP/AOEng/vCvKmvXH8RqJtQfn5jSDlZ60PFVsP4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IV48b2Vu5qSOWVu5oDlZ68PFVqw+8KT/AISS3bPzCvK4ml9TU6TSDuaA5WemjXrc/wAQ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vNBcP/eNO89/7xoDlZ6Yut2v94U4a1bEfeFeYfaZB0Y0n22UZ+Y0Bys9Q/tm2/vClGsW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N/fNOW9m/vmp1DlZ6oNZtR/EtL/bVr/eWvLReTH+M09bmb++aNQ5WenjWLY/xCnrqdqf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/jNPW8mH8ZouHKz1BNStf7wqVNUtVP3hXly303Pzml+2zf3zRcOVnq39tWuOGFA1q3/v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/jNJ/aU/981Qcp60datgPviqVxr8AzhhXmX9ozn+M0n2yY9WNAuU7i78QA5w1Zx1TzW5a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1El24brQLlO6tbhSPvZqYzqO9ctY3UhHWrxuWx15oFynRRujLyRRthHPBrnFupVB+anxX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TuNKeJV4xWiLqNTWDocRkjzmtGS1bJ5qGRynutFFFeiUcpoa7PiXr8f961jb/wBBrrq5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fexT+a11mKCxTULdKmIqJhxQBCeprO0YY1zX/eSE/wDjgrRPU1jaNx4s8Q/7lt/JqANv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kyEYYFREcmp3+7UJ6mgo8g+A67PE/wASE9NXJ/nXro6HP+s/h+leW/B0eR45+IY/6iC/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PtUZHWpT0NRnqaAIiea8v+AD+WfGcI6JrU/H1Neo15X8C18vxF8QIfTWHb86APV6MUHv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ERBYdjVPUYxJaXUfYxOp/EGr2/IC9xTJId8cq92BFA0ed/s/ps+HcKf3bqYf+P16NjrX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JX8P/ADy1CYf+Pf8A1q9J/eUGiH0zFJ89ICfagZyXxMj3+BtdH/Ts5/Q1p6e2+wtj6wp/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+Z4L18f8ATnIf/HTU+hnzNIsz6wJ/6DQZ3JQWRZGf5iOlUri3eZXaP5SeuatyB4V3RkOA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GQbQRxigLmdkp7qoAJ968z+I0QT4hfDu46j7bJGPoUr068BiWWNOQ2DmvNvil+78S/Dt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0oGdzeQPNkAAS5XZ/db619q/DmXzfh74cYnJOm2//osV8Zz9Ppt3/j0r7D+F5/4tv4Z/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yMw+GJtDc6ToD71EV609WzTgua8E6lsViDTQMZqw64zUBHWkmUmQOnJpETOae1OjHBq7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svBqyV60wpwaDVMrBflNRRp85q0q8Go0TDmgtMjmiLLwuTmvMtd+PXhXwn4vvPDXiAXu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gDwSoQcMrLubH/AeoavU6+Uv21PDiR6p4X1uNcPLHNZTN64ZXT+cldeGpRrS5WznrTlB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4dWnI8X6W6esU3mN+Qrmr79qz4Y2XXxBcz/9cNLun/lFXD/BL9nDwn4++Heja/qk2qC4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Yh2yMo/h3D7vZqh+O37Mum6F4btvEPgbR7e51DRGMtzpeomS9hu4ccsys3Vf9mulYehz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a9z5R/bn+NWgfHLxJpC+HZrmfS9NtCpNxbtEzSM+5sKefu7K9Ib/AIKW6B4M8PaVo3hn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2kNlENQuo7dQqqFVRsWT0r3z9k3xb4e+K3hbWblvhxofhnUtDu1s52sLSNobhtobKDbu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SXXH8QQ+CfhR4X01bzX9Xuvtz21tF+82rujiXp0ZvMb/ALZ11PknalJaIlJ6yMaT9pj9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R+Dg0K1cApLeWUkjN7hpmjX/AMdrzjxV8Av2wPi86zeJHuo0D+YlvJq9vbQo3r5cLV9l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gZ4Mh07xH4u1DXNYuYxLLYS3pe0sR/dhQt/301e+ZrklUhRk1GmvuLSctbn5N+Fv29fj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S8XrZeL20e4a1mTVAwuAyttwtxH976srV91fslftCXv7S/gHUvEt54Wi8NWtteCzhCXb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4u3G5Rj3r8w/22LH7B+074+jxjdepJ/31Gp/rX6V/wDBPLRV0f8AZR8IEf6y7N1dP9Wu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XRjKVKNJVOXVkYecnNpnvZtRk8VG9mDnitDbTSor549QxZ7P5+lMayGOla0yDNRFay5S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LEDPFam0YpqqOaXKBShsBnpVxNPHpUkXDVcTvxT5QuZLaaMtwKh/stSjHbW1jlqRUzG3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lFQ3HWuY+IdgY9BtxjpcD/0Fq9JW3DIprjviEVext4sdbgf+gvXVgqf75MyqyvBnxr8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RjMC/wAzXDW9ihJB9a9C/aHH2XxbAoHWAfzNeZQ3UgYkZ619a4nz19TUGnR57U7+zosd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JcVNguW/7Pi9qelhF7Vmm9lpVv5RSsFzWGnx05dNjrKGqTCnrq03NLlC5pf2WlNOlJVJ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Ke1HKFy2NKSnLpSc1S/taX0pRq8o7UcoXL40mM09dHT2qgusS+lSLrEvpRyhcujSEpP7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Sk/tqT0o5QuW10hKeNIQVTXWpPSnjWpB2o5QuXE0hfSpRpCYPFUU1qT0qVdakx0o5Qu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s34IjHxZsx23N/6DV3+2X/u1T+CXHxasv95v/Qa+ezlWpo/SeD5XhiY/3V+p2Pxb8Pab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R2r/AGcfuypPO5q3NL8NWsGh24gl09rZbPIuZk+8+41g/EXRovEvii3ie4dI4rMldq5z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NE02wsreQXdsVAEUiDgZNfIW0P0KknUpRUTzz4iBh4hfddx3jBQN8QwOlcuMFjnJPtXT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FFRRxtSuYTqece1aR2P0PBq1CJKvepUOKjRakHFSdw2WXZUBbzM1I6eYaBDtFBHuE0DK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LkjiqUMJB68VOMR0CqU4VIcp9LfDv9p6K30lNO8QCWRYhgTxt81ReKf2itIit7hNAtna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+4r5zHKnFMHLcVyPDQcuax8c+H8KqvtYRL2o6lPql3Lc3UplmkOSzVWDYGKAnFLsrpV0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kD1X4a6O+qaOImtSwEwYSI3Nbni7Rtat4Uawa6CPlWjkOBXJ/DzUY9J0a4vH86TyZVIV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AFfxdb20lsjQIFLKpkwTQfB43mWJcjoptLaz+FkwlPP2df8A0Jq8V0K1MkzkdOK9xDS3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LZf/AEJq8X8NMUunU9MivXy1fvD5LMXzYGr6mv8A2a+OlUNY0d7iylTGciurjdDUzQpI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I/HKmxi/DPx/YeGPD8VlfRSK656D3rrR8ZtAAxukx/uVyd5oNux3bBx7VlnTLYMRsX8q9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w6mEp1JOTRL8SPitpN9pU8dsW3MTgFa+PvHV4b3VXds4PSvoD4g6VHFAzoAMt0r578cK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m5PU7qFGNONonN9M16l8CNRt9O8d6fNcMFiBALHtXmUNpJPwF613nhXwy0YjfOGGKlan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7e9+Id3NbSrNEWwGU5BxmtSe4BtzjrXndrY/Zr/r0rr7Z2aLGc1m4msZdBaBxS7aUcCo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pSEU4GgBNtOUYzxQDk06gAC5FKF5pV6UAigBcUbaXIpaAHKOKKB0paBjqKKKBDl709B1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QAtGKUDNKBigBuKY4+U1NTJB8poAwrsYY1BF3q1dr8zVXjGKCyQkYpuRSsOtMAOaAHU+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vBoAaBzT8cU7FGKAGr1qRelMAA60jTqnegCypHel3KO9Z73vpUP2lmJoA1GuABxULXJN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/WgBisXp6W+TmrCQgVKExQBEkIHapo0xTlWnqtAAo4op4GKaepoASiikwc0ALSEU4DNK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TipNlPSPikA1FqVUpVWpFWgBNlG2n4NGKkBmKTtT8U2gCMigDFO20uBQAijrS44NLRQA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pyPlNRHrQQbGnD93VzFVtMX93V7ZQBFjinxLhhTwnFOjT5hUEnZeHl/0etUjrWf4fX/R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OPC9521u8FJ/wjGpjp4hvB/wEV1PY1Ga9AyPK7PQ7648fanZPrl0kkNuji8iG15F/un2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E6sM/8AFXan+W6otPG34raon9+xT+ld10oLOK/4QnVx/wAzZfn/AIB/9lQPCWtjgeK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TGVqJouSTQByI8JeIB/zNTke8IrO0zRvEH9s6nHa6uhukiieeSeDIdcNs6enP51322sH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F72/wD7NQBRWw8XKMJrWnuP7v2fmnDTfFn/AEEtP/78tXU0UrGdjlvsnjFOFvtLYf7U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J+tH/79SV1dFFhnh3gW28Q2fjHxZd6aLG6lnu1F0s4dV3DP3cds56+1d79s8YDP+hab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bPGPjyP0vkb81avQ3Uc0WA4/7f4vH/MO08/9tjQNT8WDrptgf+2xrqiOtR4yaLAcz/a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fpPXnfwxvNc0zxF4tv7DTI7+K9viZFacKEkUDcB685r2uvPfhMIkuvGUA6rqkvH1FID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Hb4TM3+7eLUf/CY+JRn/AIpGT/wKWuvuB+8jPal7GgDj4fGfiGVj5nhKVD/19LU48Ua5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/wCP/ia6UjrUcg4P+6aBo8P+GHirUvD2m6nHaeGb7WLW6vpJxPbMoC/nXaD4qakv/Mla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Z4DCHqt3Mp/76r0TfQaI85/4WzfDOfBetD/tkDTf+FuS9/COtj/thXo5bIqAx/xZ6UAe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4Z1WC58OazZrPbSRrK9v8q5U8k54rZ8P+OU/sWxxo2rP/o6Z2WhI+761r/FJCfh/4jx3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seBpTP4E0J/Wyh/9BoMznf8AhZmnAH/iTa5/4ANUL/FHTSMf2Trn/gveu7PORVRnyDGT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PSGJ/wCJdrH/AIAPXn3xC8aWGqeIvBUVsl6JLXVo7llntJEbC54X1PHSveCOuK8w+Mkv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561Cv5mgDbHxB0ET/PcyJ8mx99tMPp/DX258Hbhbv4W+GZk+49khH05r5NzJjrX1p8H/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fKb/ANGNXkZh8MTanudQBgGnQtuyKTHymm25+Zq8BnYh7c5quw5NWGqE9TUIpEDilhPW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1WqLQrCmkfKac54pP4DTNEQoOtRgYc1Ig5NMP3qCwrwD9s22jb4e6DcfxprCp+dvMf8A2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f7Z/Hwu0g/wDUaj/9ET12YP8AjIwxHwHS/svcfBTw9/28f+lEtVvir49+JPhfU3h8N/Dm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+t/nH+9EVytH7M1x9n+BmiSiKS68t7r93b/6x/38vC5rmfE37YXh/Qrqa2g8K69PPG20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G4sP++aclOVWSirgl7p86+P/AB7+0D8E/A+ra3pXgnS/h94flvWurmS1tklYTSNjd+8kk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+Gn7O/j79sG/uviDcfFSwfUIpltri48q4S4tm2k+WCqxj7rfwt/FXpH7UH7WniP4gfDDX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fRr6JRPqk7TSLFtcHOPLVegP8VeJfs265+0Zp/gO4074TaJeTeH7u9lnN4mnROpmwqt+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uubkb0TOO95WPpr4Qf8ABOG6+GPjKx8UQfFnU11S1YEyafYKnmL/ABI+6RsqfSvtTyhX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Q8fzJJqOv6pozDoE16GyVfwt2xX3j8ELf4h2nw7sbT4lnT5fFEH7ia40ubelwv8ABIx2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vJrR6tncmkj8l/2/lI/aq8a5/wCnf/0QlfqB+xjbeT+y/wDDf/sEIf8AvpmNfmN/wUIU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07/+iI6/Tf8AYpuftX7LPw4f00tY/wDvlmX+leji1fDQucWH/iM9i8vk1E6c1a28mopB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kj+Wq5Wrz/dIqqR1qLFjAnymmxJkmpV6GkhGGNFgCJMNVtRUcaDNWVT2ppEshUDLU+NR5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dsbVViStF90rXJeO7AtbWDetyP8A0Fq7AjaQRWL4pj8+zsge1yP/AEFq7cGrVUYTfus+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0tfQ24/nXmMNoiqK9d/avj+yeLdPbpugH8zXjkd0dq19RJang9S8LdfSg2646Cqi3Zya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DbL6U5LVO4qD7USacty2KVgLS2kfcCgW0X92q/2hvegTMaLAW1tovSnraxH+GqizNUyT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92k+xx+lIszUvmGiwCC0j9KctrGe1JvalDMaLAPFpGR92k+yRego3Gk3N60WAetpF6U8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LU8Fh3osA8WcR7CnrYRHsKahb1qZN1FgIpbGJMYrE+HCMPiZaKnUykcVuXB9DzWX8KFL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3r5vOf4SP0fg7/mJ/wnQ+L/8AiT6tbXEmoeRKUYFWjz/E1ZWq+Mpp7GODTpRdXGGyyR49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+3khmhl/fZkAUDH8TUfBzwDJ4ca4mv8AT/NdTgGRc+tfO0sO5xTP0PDYnDUaMXKWtz59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KVlzyDUcKdc966z4lGB/F979nQLHu4AFczswvHesJR5ZWP0nCVI1KEWgC4paBRUHTP4dD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2XjTff6l88QOBGR1r2PxV+ytol/pcosYhbzdiBXM/s2eJbJfCyW4uFjuw4G3oa+n9Oml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avCqYiamz8RzjNMbh8bL3j82vHfw61LwJqkltdwsIwcLJjgiuWK4OK++f2hfC9hqfgq+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FfBtyAJWAr0cPU9pHU/Q8jzN5hQvPdCQqChqGFPnNWYh8hqOFcSGu5I+i6km3AptSsMV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+D/ELaLNLGYWnt5B8yCvXYNRJsLZrKy852TgGRflrnPgZ4f0rX7i+t9QiBYp8rYqv4j8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7XTzKsO7C4J6Vt7D3LnwmYVaNStKGzR6ddWE1h8N7yKWPy/8AQwev+21cH8JvDNtrNzP5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qujzWHwzvIZs+b9jX/0Nq5T4Af8AHxd/WvTylJ1bHxmM/wByq/M9HT4PaWVz9kk/76pW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Zf8AvqvVYVzF0okQeWeK/TKdKPJtqfic56tHg2rfCaKJHZYnGPeuSX4brvI8tvzr6S1O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z6a2EU7cng1LppGNz5k+Mfg46VpIl2EAGvmbXfD/APaF35mOK+3/ANoK1STwoSOuTXyE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M2jsYWl+HY4SNyiupsreOBflAFVY0wTVuLoRWQFcygahiuksm/d5rjHmI1UD3rsLQ/uB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Xik8yovWkJqDpRJvoD4qHNCnrQBZV6cGzVdWqQMaAJQacKizTqAJaOlNRuKcOaAJFPFO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SUUDpRQA+PoakXvTEGAaevegB69KWkByKWgBwGKbJ90/SlBpshG0/SgDFu+rVWXvVm6H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GpAuaUJQBIpqWPvVdnCCmfagKALRfHeo2uAuaqtcFs03aXoAka8JziozukpUt6sxRhRQ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3DbgdacGApwbNAEqKqinhsdKhUE1Ki0ASxsanRuOahjHWpF70ATA5pVOKjU8U8HNADie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ACg04DNMUc1MgoAAtOVKcF9qcFoAFSnhaFFPUelACAYpwwKCMCgCkA4HNFCjmnYqQGFc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UAQ7aTFSbaSgBmKMClPU0lADD0NRAc1OfumoR1oIN3Sx+7q+Fqnpa/u60AtADQvFORfm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QSdn4fH+j/hWm3eszQOLf8K0mYeooEe2RnOaHoj70MM16BkcNb8fFuYeun5/Wu5xmuF+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f+hNXdZxTsWNbp5Y+8OtBPmkY6DrQPmYuOtIB5aMR0PWiwBxWJanb4uvV9bOI/k7/wCN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lN72K/8Aow0AbIj30eXsoEmzNHmbxSAZRRRQB5t8Pf3PxH8eRDp5sT/+OtXoNedeDX8v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A/5qf8a9FoAa5wpqJHBJqV13KajjiwTWYC15t8JgP+En8dD01A/yr0uvOfhlx418eD/p8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0DIkO0jJpfKKZB5qQR+VlhzS5Byw5NBJXK1GV61ZIqIrQNHm/wAAHM3hC+U/8s9QnA/O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2frjzdC11D/yz1i4B/SvTpPvcUGi2GAkE56VGHGCDVhozsBPemGJdwoMzlfiIA3gTxCO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qfw2vFfwBoEgLBfscX3Vz2rS8ewZ8DeIv8Arxm/9Basf4P/APJMfDuf+fOP+VAjo2kD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IaqsxIHEfmE1eafNwR32L/u1XuDnPlf61f++aAKbH/Ryf9r5s/e3V5X8cuNJ8MTf88tbt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3CI2PmO0kfw+9eT/tBHy/BFnP/wA8NWtpPyb/AOvQB6NcHyIJecmvrb4MHzvhfox/2H/9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02bH+lfVvwOnSb4XaM0ZymJQD/22evJzD4UbU9zszwpFNhGCaJTg05Rha+dZ1IHPWoG7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s0WM65pFFOxR0rVAMcUHoaVhRjrVpmsSADDGou9Tkc1FimaoSvlv9tnxIu3wv4fjfLgy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P6SV9SVwHxT+DGh/FKz/ANMzY6nGhWHUIlyyj+6w/iWuvCVI0qqcjKrFyjZHI/sl3G74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/VW/rXsdcF8E/h7qPwu8Gy6PqNzb3crX0twjwFsBGCgD5lH92u8BzWdacZVG4mlNe7qe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f7NfjmSc4WS0WIH3aRcfyryz/gmBc+d+zper/wA8dduU/wDIcLf+zV7x8dvg5ZfHL4e3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ASMs0U0J+USLnbvHcc1w/7HHwK134AeAfEPhrWp4LkS63NeW09u25ZIWihVW6fL9xvlrX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3/AxjT9+56f8AEn4naL8KvC8viHxDJPBpUMixyy28DTPHuzhiq87eOteaWf7dvwMuYA58e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0ysPw217dd2VvqFnNaXlvHdWky7JYJRlXXuCPSvgb9pv/gmkNUmuPEnwsEcDvl5tBlOA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pUIwnK1RmlSLXwo+Ov2vviXo3xW+P8A4p8SaBI9xpF08a287KVMgWNV3Y7cqa/UT/gn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MX/nmLhf/I71+PHijwJrfg7Vp9M13S7vS7yFirx3MbIQRX7Af8E8h/xit4U/66XH/o5q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Q4cOrVGj6OxUUvU1N61DL1NfOHrlVzUTDg1K9Rt0NSAxehpyDGaavQ05B1oAni6irajg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eRTQCBcM1Iw+U05+C1InKmrQmVyKyPEQxb2f/XwP/QGrZYdaxPFFjDqFrZRTbtoulb5T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jROefws+Pv2xTjxPpP8A1wP8zXga3bDHNfQv7Y1v/wAVRpP/AFwP8zXzv5YFfUS3PBe7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PaqyqKeEqLXEWVvD6U9bz2qsqU4JRygXFvKet3VNUxTlFHIBdF3jtTlvsdqpYpM0cgGi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mpF4o5ANIX9H26qGTSZNHIBf/tD2pwv6zcH1pwBp8oGkL+ni+zWaAaeoNHKBppeCpEvR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GeaOUDTe8VyOar/CTn4safj/AJ+B/OqkaNkVa+EPy/FnTv8Ar4FfO5xH9yfonCMuV11/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63Da21o4SeOVj17b2rcsbueKZrR08y4VQo29DxWNHo2o6n8QbT7IjPb7XD46ffbrXoV3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hqGy9iTDxk8Zrky+VNUveRWYwqzmqdOVj5Q+MXhuXRPEMkrrjzvnGPQ81wODXqfx3TV4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B2Ffu7a8wA4rxcSl7R2P3LI5VHg4+03IqaWwDT271Ax61wH0e50PhDWZtP1a2MTYPmL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q41Hw9amflvKX+VfmX4ZtPM12zXPLSJ/Ov0O8DefpNtZxvkq0K/yrwMfPlkj8k4xppzjy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viDDo2kPosD4ubn7wHYV8ZONzk19UfGH4c6j4/8AidHHHE/2cnmb+EVvat+yxpF3oXlW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thcRBQsdOTZlhMtw6pzfvM+OowQeKcFDNx1rtPGPw01PwZfyxXEDmEHh8VyPk7ZTjivYh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K0VKDuhGHy+9QP1NWJOhqu/3jVncme8fs4aE6XE9+0R8tiFz+FeqfEDUzFp6CwgC3Qcf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4X+q32nXOnWlh9owQRIRwK9Wn8E6raaPe3V+VkmDEqqDOK+up+x+rch/Pub1a39qS7GB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AuyxzItqFb/vo1wHwA4ubwe9b7zzSeB9UWb/AFvkZ/I1gfAfi+uxXl5Rpi2jvq3/ALPq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AKfIP3ZqOy5tx9Kkb/Vmv1WK5Ufi0/iZnagcWr1wt/F++c13Goc27Vx2oDazmsZbkI8b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pr5EdPnNfXfx5bd4Vk+pr5KkUBjXBU3OiOxCFxTgcUmaMisCjDc/8TofWu4s/wDVD6Vw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3Nn/qxWbKgTEcGozU5WoylI6UQnqacvSl2UoSgBRwKcvSgJTglTcAXvTs0BMU5Y80XAUG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AimpU5poSnouKLgPXpTgKFGKWqAVe9PXvTF709e9ADhxSg02nBfWgBajl4U1JUcv3TQB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gKmugQTWXPIwzQWXROoqNrr0qgjsSeamjiLGgCR5S+aSOIvUyxBRT0IXNADUhxUoAWmm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UHPemAZqRFzQBIgyKmRBUSLipU4zQBIqYqRVpqHIqVBQA5Vp6pxSotSrjFADNvFKowKf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OKbg1LikC5oAaq1MgpFWpEFADlHFOAxQowKcB60AAwaeg60gp696ADb60badShfWkA0D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SAKKMikJpM0ALTKfTKAG4NG2pAuaMCgCN4xtODUEaHP41acBVPNVPtSxnrSuZ3Ok0riO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21fYnFK+sSHNFwudCblIwcmqkmqoDgViieWcE5pbWEmX5ueakk7Ww150tsICKWbU7udSV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4wvap2i8tDQZn0QnizRf+gtZ/wDf5f8AGpF8S6TJ93VbM/8AbZf8aYPDOk4/5Bdp/wB+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/kGWn/foV6KQjj77VtOh+KVrd/brYQNYeUZvMGzO5uM5rsE8UaIMltZsQP8Aruv+Nc1q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mD7Fbm3e3Y+V5Y25y3OPWuok8NaTsKf2RZdP+eC1aRI3/hK9BP8AzG9P/wDAlKc3iHSW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Ov8AjVYeEdCxzotln/rgKP8AhEdB/wCgLZf9+BTsBajv7Rl3C9tSD3Ey/wCNZguIh4yI8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26tDwroigAaTagDoBHXOXnhbRp/GEdrLZIltJZO5jj4GQ1SyonY/aIf+eyfnSiaI9JUP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DP8Az4N/3+aj/hWHhrtp7f8Af5qgs67zY/8Anon5ijzI/wDnon5iuR/4Vh4ePSxI/wC2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n/l1Yf8AbZqAMHw0qr8afFrZGGtLc5/DFeiYryG08G6W/wAVtT0eUvBaxWayqInKsP8A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Y6Wel5fD/t5NAHY4orkD8LdPx8upaip9rmof+FYwg8azqoH/AF3pWA7KvMvhu234l+PU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D163h8Mosf8hrVv+/9efeGfBMWo/EXxRpqahfWp04Qjz45cPJvG75j36UWEz26jFcM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WB/67Uw/DG5B48VasP8AtpRYk7zFMxXFwfDy9gbI8Wamw9GOam/4Qe+/6Ge//Siw0cv+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dtam/nXqxBwa8F+HPgjVNTu/E507xHeaQllqT27+QA3mt3c+/wDjXaJ8OfFSHjx/fH/e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PQcn1p9cD/wr/wAVgf8AI9XJ/wC3Rf8AGlTwd4qhzu8bXB/7dF/xosKx0Hi7994U12I9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OfBMD/AIVVoX/XL/2ZqTVfDfiG30m+M3ilrpfs8hKtaIMgLzk54rhvhV4b8Tav4Fsb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SrII7MWSzKmGbjNFhNHszoMmoBx5v+5v/wCA1wcngzx4M7PH2f8Ae06MVRm8M/EqEHZ43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h/hRYVjvZ+IJD0NeRftEH/i3k/8A192//fQkqwfCHxOOR/wmtgfrY/8A2NcJ8UvCPje1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u7BrqJXjhi8pgxb5WzjjDUWCx7pb3H+j28XeRMf8C7V9Y/AD/kk+j/78/wD6OevgkeH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a3p/lfLs8zbu6f7lfc/7M6anH8HNITWJo7jUVmuBLJF0Y+a3NeTmGkUaQPTGTNLtwtSb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0dCIGFQNzmp5OM1A3OawRqNopoOKAcVqgAnrRSE8UUzSJGaZUh61HVJmqQyiiimUiOeoK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RSUoqyBHGBSx9DQ/SiPoam5Zy3j74U+EvifYNZ+KdAstahIwGuIgZE/3W6ir/gHwRo3w5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LNbHS7Qt5MIYnaCxPetvBzUiDFaKpJx5W9CHFXuB71Cwzmpm70zFSWVnj5qJ0wKtuM1F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cUIvJqVR8ppUXmgCRFwBUicEU0DgU/oKaAVjuzRGMKaReSakA+U1aEyBlwKxdejLR2+P+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91worN1SLdHB/wBdx/6C9dmE/jROetpFnyL+2Hb/APFQaG5/iiYfqa+fTYg9q+lv2zrc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/wCZr57RN1fUS3PBe5nrpwx0py6cK0ljp6xVF7CM5NOqQabWkkVSrHxT5gMtdN+tKNM+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pc4GR/ZlJ/Zn1rbVM07y80c4GGNNxThp2K2DHR5dHOBj/wBnfWl/sw+9bKR1IIqOcDEG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2fLpRHT5gMhdM605dNIrYCYpwSjmAyRpvFH9m8VrYoxRzAZQtNuOKr/C9fJ+LWnf9fArc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H42fFrTv+vla+dzh/uT9A4T+Ov8A4T638K6ja6QupzlC9yiyFEXqfnavMb7xjLeXAkgb7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tHHrXVaJYXzeJ/tMWZLcF1cDv+8auk1/4f6BNqdle34WO5LExrJwK8rCw56MT0PaUada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K84aXo32uVJbvyzvNeFV9WftAaHZjRjJfqWuV4j8uvlOuTGQ5JH6pw5ilXwqIm71GVy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LxZKY9PtjM1eu+Cv2WtX1OcNqEfkJ3xzXiTqqGrPbxWb4bBr949Tyz4X+HLnWfFenqi7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ptLMFraSKMbML0rnvh98GtG8F2qCO3RpgBliOa9QkgWW3SPAwozXgYuSrSuj8YzzOI46s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2glMgjAZu9PgsBallbhW5qeKESMV5BWo9U1i2061aS4lVVXjmsaC5nZHyKnKUro4j4j+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cxKWwcNjrX59+KtPXS9au7ZTxG5X9a+qfjP+0Np9laTafo8wnuXBDsp+6K+QtRvXvry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Sa+gw8ZJan7DwzQxNKk5VXoytK361BGDJLip2GRTrCIG6APevTpK8rH6FObjC59R/B3x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1aW6vNM372UcYrvtA8cwDX0imvWube+T5kPIDVB8L/h7pmp+AY7aF3e1lQgzE4wa0dP+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rLdFCdknUg19AqeiR+D5hiKNSdSfXmOV+JdlHZWOsJbKAjQM3H+9XnvwI/5CF2O9dt4k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3AJk8pxk/U1xPwH/5C92Kyy1L622jtnJSy2TXY+oLFf8ARV+lOcYQ0tkB9mX6U+UfuzX6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xMy71cwMK5HVbcnfgV2F1zGw96yLi1EgYnpWUtyEfPvx3hKeFJSf7xr5AurgK7DPevtj9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YjsTXwlfTn7Q4964Km50R2J3uSSeaRJT61RRy1WIzwawJIIQTq4btmu6smygri7ZM3m6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aNoGlkU3iod9KGzWZ0olCg08JxTENTLQABfSlC0bqTdUAPVRS4FMVqcG/GgB6inKKYpp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XrTRyKcpoAlC0baapzS5qwF20qr1puTT0NACgYpaKcBigBNtI0eR1p9AoAz7ix4JrFu7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RWLfrnNBZjJEATViNcULHyakVcUAKR8tRYzVgjimKmaAIsU9VqQRVKsdAESrUqLTxHin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ZFpqrUijFAD1UVKq1GlSq1ADxxTgc1GGpymgCUc0ucUwHAoyaAHg5pwGaYKkXvQAoFPU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FADl608DNIq8GnqvBoAQLT1GKaKfQA7IpN1JTT1pAOzRTKeozUgGKNue1PAp232oAiwa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gR4oAYq7Qao3lzsJxWmY+DxWRfw5Y0GRRkvJGBGeKgUtIeaneIAUyNfmqAL1rGAvNWgq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aWDIoAdEoC8VZtR/pAqFUwKntv8AXigR2dgP9GFOkX5aTTzi3FSuRtoMz6Y2ijAoor1b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wdDP/TF/wD2autc9a5fXf8AkcdAPtIP0rpDyKZJEeppKcQcmkwaAErltT48dacfWzl/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uD/wnegn1t7gfyqGVE6cJkUYxUyAbTUbdTUFjaKXFJQB5ysOz44Tv/f0kfo1eh7R6CuE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/HpZH/j9d9QAzGKMUtFABXlfhBv+L3+N09bWzb/P516pXmHhxcfHfxOP+oXbn/x+gTPS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mgDOc96MAj5vvHoaOT97qvSgkjeHNEcO2pUbNDtigaPLvgwNvib4hx+mrbvzXNeoN1Ne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4hxL937fG5/FWr009TQaIQ9DUTDOalPQ1GeprMDM1NN2mXoPO6Flx+Brhf2ezt+E+lRk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q9Du491vKo5LKR+hrzz9n/C/DmGMdEuJl/8AIjVojNs7uRWV/MJ/d/561FKOJPSrI7xS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gZz5Uud7skkb/NsagaKIXiU+jAfn0rzr45j/AIt/qZ7eZa/+jVr0PnyCPV/5V5v8c5Nv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B/KZaBnZfZ4p7eTzf76/wDAcd6+pP2efl+GsSf887udf/HhXy5G3mwwN/fjA/4Cwya+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iF/5/Zj+e2vJzH4ImkD0wdKZmk3cVGxxXzpohlweahyNtPl5NVyeMVNjpgrhu60m4VGT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8g8tRuFR5NA4oNEh1NJoJpN1AWE3UlFeK+LP2pNK8Majc6d/wjGuPqFvIY2jukigUkdw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3pU3UdkK/KezTVBXzldfHX4peOQf+EP8ABkenw/8APzJFJefkzeXH/wChV514s1f4sfDL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XUV3elooo5btZIm2ncytCv7tR7Ltb/aNdEMFUm9CHXjFH2lSivEvgB+0Hf8Axe1LVNIv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CjXGqW0qtZM7dF+b5lb/AGfm/wB6vbK5pwcJOMjeMlJXRyvxZ8dJ8Nfhv4j8USIJV0uz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0FeRfA79uH4cfGRLe0XVE8P684AbTdSPlhm/2HJw1eXf8FPPjTD4c+G9t4AsZw2pa3Ik1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o3G7/eb/ANANch+wV+xFDZ2tl8SvH1gr3LgPpGkXA4jH8M0g9f7q11KjT9nzzOfndz9D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6brOn6hbibT7uC5h+4n2eRWXjjFawziuFG0XcY/emDint3pgpmodsVE461OelRMODWQE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nYwKAHr2pzdKalOJoAF6mpUOQagB61LEeKAHMMiszV5PLt4W9Jx/6C1alYuuf8ekf/Xd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BonNX+BnzD+2LN9puPDTY24Dj9a+foVAWvfP2u/9Z4b+kn868Ei+7X1EtzwXuOAqRRT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UPUcU9elNjpw4oAVetSIM5qNetSrxUgKvFSKMdaavWnqM0AG3NAXrTwM0YoAaowadtpQ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m2nUu2lCg1QCBaWnYFLigBlFSbfpRt+lADmA2D6Vzngn5fivpx/6ekrox2Fc74RGz4ra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cfwD73hLWtWj/dPozS/E0uh+NLO2jf8Ad3Hn/nuNaU88+q3FxLq0IZ0bEOSelcPdXFrZ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IRJJsE9/mNer+HILfxRqEzuGEMagq4PBryMFCdSlFRZ6eOhCnJux5V8ZNdudU8BRyXUH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kV8yMQJGDetfcfx38L6feeBblSQpgQSJjua+Ib2ELI4Tlgazx8HCSUj9C4WlF4b3T6F/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9NbXwjjmmIEbOOlfYFhqVm8YaB0ZPVa/Lezv5rOQPG7I6ngg4r3P4Z/tIXvh+BbXU1N1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fHYqhOzcGefn2S18Q3Wpn3rp6RTAMpDA1pvahY/uc14N8Jfjrp3jLVksrRH5x1FfRUDL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LhJV6bv8SPx3GUKuGquMzhvGmrT+HNBub2KPzGUEgCvg34pfHDxJ4gvrm3lYxwgkBOlf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KSFwCjcEV8sfGb9nuDVIpNS0tds/JKqOtTTgqUrH1/DFfDU6t8TsfJAuJbqQySN8x6io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a1Na8P3ejXkkFzE0UiHHzDGaxkwJjuPPpXs02j9xpSpSjelsWHbFLav/AKVH/vCkYZ6V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B/vCt6L/eG1X+Ez7Q8JeKGtvAWj6fbx7Ymhy0y/Srmk+KZrW1isz/AKRZFW3Oa1vCHg2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X+XyFHmL9K5m6tbfw/JPpBfChCwlevpVRny+06H4BU9nOtJW3Zlaxf8A9seGdUlA48t/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RrF39a67RsN4H1Dv+7k/nXMfA8BdYu/rXDlMr4przParRUMvqJf1ofTNocW6/SnyN8lQ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fCV+o0tj8Wn8TK86/KfrVOZP3Z+laLjMZqqUyp+lKSIPBv2lfl8GXVfBV0P9Levvn9p1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uh/pLV59Xc3i9Bq9Kli61CvWrFuMmucRPZR5nrpbdCIqxLCPM9dPbxDyabN4FfcRT1en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FWSniX8aZspQmKAH+bxSh6ixSqamwEyNUgbioE6GpVNICVW4p696jTFSKe1AEg4FOXv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AcDinKc1Fup6daAJKAMCnKOKAMUAKKfTBTwM1VwFUdaWgcUUXAQjINY1+ME1tEcGsbUP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0tIvelpoaH4oUdaTNOXvVFD0FSKKYgzUqjGaAFpVFIBmnigBQKO9LRigB8fQ06mx9DSmg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oFBPWp41oAkCmlCk05RTgMUACqc1IgxmmL1qSMdaAHouc08L6URrnNSBaABVwOaeF4pQ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QKAACpFXikUc1MoGKQCKlKFp4GKXFMBAvrSimM4FMSXJqALBHBrG1A4JraByhrG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pOabCMvUpj4NJCvz1AGtaJhKsqOtRWq4Sp1XrQA00+3/ANatIV4p1uMSigR11k3+j1KS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U4XIoMbn05RXm9v8XblYgH8OXW718w//E0//hbk5/5l+7H/AAL/AOxr1hm34mk8nxf4Y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8drqK8g8Q+PpdQ1XR7s6dNE1hK0gDPzJlSu0cdq1oPjOz53aBOf8Aekx/7LQSel4FN2+1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6FcD6SrR/wALpg76NdD/AIGtAHomK5XW0x418PH/AGJx/wCO1lwfGC0l66Tdj/gS1m6j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Srsafc+XaGQMIypdtwxwKhlRPSAcU3OOa4sfFXTu+naoP+3enr8UdKPWz1IfW3qCzsPN7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N0XvBfA+8Bpf+FnaKP8Alje/9+DQBiasxT426IP72nSj9Ca9DxXk2s+NdLk+I+i6wTIlr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bB8kdh+Irrx8WPDh/inH/bBqAOqorlx8UfDjf8vEo/7YNTx8TvDn/PzL/wB+H/8AiaAO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x/1fH/LTRYv/AEOun/4Wb4cP/LzL/wB+H/8Aia4OPxdpNt8ZJtWM7/2e2mrAX8psl9x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63iiuf8A+Fk+GT/y/t/37b/4mj/hZHhrtfn/AL9t/wDE0Em90oxmsFfiLoDdNQGPeJv8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9vT/AL9tQNHF/Df9z8W/iLD23W7/APjpr1Dsa8X8KeLNL0j4v+Mb2e7RLO9ghaGTafnK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As/wz/0GE/79N/8TQaI6M9TSVzJ+J/hnJ/4m6f9+2/+JpB8TvDJ6aun/ftv/iaCGdI0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+CMX2fwVcRf3NRuU/KRq6T/hY/hwj/kMJ/wB+m/wrjPh14y0DQdDu7a71KOCRr+5lC7S2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DPRpOuarsOuax0+IXheUNjXrP5Tg/vO9DeOvDk4AXW7DYnVmnAoLRdcDaGP3fm/rXmHx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d9sOP+/q127+MdA4T+29P5DY/wBJT3x3rzn43+INLvvhbr1tb6laXFwyxbIop1ZjiVSc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H+hWUv8Ayy8hP97/AFYr6e/Zwbd4Fuf+vyT/ANBWvlbR9bsY9NsHF9bBjaRZjlkAwdgF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+CL0xyRSqL1huibcv3V715uOXuI2gerjpTH608dKY/evnepqMwDmqbnBxVlGyDVKbKvi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00tUZfk0xnpHbYk3igOTUO+jdmkFibd70m73qHdjpShs0BYl7VwvxH8YeDfBupaNceLL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NSayW48jbg4Y/eUHcOgNdxnFfOX7ZU8X9heFc/637dNt/wB3Z/8As12YaLqT5Ec1Wapx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0fxTaPc6Nq9nqVvnJaxuFcL2/h6V8tftlaoZvEnh2wDlhBazTtlifmkZR/7TNep/sweG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5e271eZpGbuY0JVR+jfnXzV+0bq0vjX4u6paWnaaLSIP97lf/Q2NduFhy4pq9+Uzmuale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+E4fCvwk0mQReXeavnU7lyOX8xgY/wDvlNoqb9oP9pHwx8APCd3qOpXUdzq7L5dlpUbZ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vHWvQtIsYdIsLSzhwILOBII1H91AFH8q+G/20P2LfE3xG8f2OteArBr6PVix1BJblVit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v9n/AGq4KLjVqt1Hoa/DCyKnwI+DMvxN8bTfG/46atYafaXEn2jSNH1K5jhDnOY5JFZv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i/2vpjxN+2V8GPB5db/4i6TLInBXTd143Hb9yrV8qfCv/glvY+ILa21fxj8QY9Qg3lWg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DD7RJ1xjqFr3e4/Zm/Z4/Z18M/8ACRaz4QjvrK3lRZdS1aC51Ty2P3WZFVgqn+8F2+9d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Pi74uftXW/gv9oHUvGHwQ8Q3R0HVCtzqGnXcBS1kuOkn7luob7275W3M1foR+yj+09p/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eybS9X011h1CxdsqrH7rxt/EG/Sq8+n/AAP/AGi/h9q3grQtS8M3mnX1txHophiubZv4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PvLVf9jX9mib9mzwdrulX9zDf6pf6nJO91AOHgXAh/3flG7H+1RP2Lp2tqEW1LQ+gGYc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K8s7UP30xj1pu6mk8GsxiE07IxUWaXPFAEqHNOY8VHG1OJoABUsdQg5p6HrQBYyKxdbH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/9mrT39a57xlcNb6MGWYwn7RENy/79d2E/jI56/wM+df2u4B5fh9u4ZxXzzEPlNfRP7XX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3r53i719TLc8B7kiinqKaKevWsih6DAp6jikSnDigAxinpgj3qLJqROM1NgJF609e9RBi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vSlqMH1oyKLASr0pajRutSA5osAU5elNp46VQCqKcBQBTqAF2+1G32p1FADK53wt/wAlY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/nXRVz+hgQfE/TnPe6jP614OcfwD7rhH/e6i/us9X8e6lpGm+IraXVo2aJZJiu3/AHzX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9p5ulxMLZA45+lcV4j8FWXxE8T21rLMyRRNMSV/3q9Y8J/DW08FaDNFp0jSKVY/P9DXm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aHsZxSp1IqUZatnmHxz8SS3uh3EMd55ZQ/Mme1fLwd2lfPzBu9d18VW1OPxPqIviyAuR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F54g1CO1sYjJLJwBXn5hWc6z8j9E4dwywOD99mS8Z2n5SfcVNp+nT3D/ALsFj6V794T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94RbxnqK9t8A/s2aN4cIa5hFzKMZLCvCqTKxvEWEoJqMuZ+RkfsofDeTw1psur6hF5M0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TxF4pHh/QLu9eQAQpwc1DHpsFpbKqgRRp0VeK+Yf2kPjIn2WfQNOkOd2JSDWWHm+ex+Y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bd6+SOi+Hn7RC+IdabTtWlAVzhXJr3GxhW6jO1lkjcfLnvX5n2eqy2Nyk8chWRCCDmvr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jh0zUJSJVwA2aKlF3ufSZtw/LDU/b4dHYfFv4F2fi+ylkihWG9AyCo618Z+L/hnq3g3V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cOBwa/Tq2nguYVB+ckcNXL+MfAGl+JIit3bpJ/tY5rGFZwdjy8r4irYR+yrbH5j/AGdl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2e9fWXjn9mWK6d5NO+RuwFeC+NfhXq/hIsZ7dtg/iArupYlc2p+mYbN8PjYJRkfRfwg8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yyytsAOD0qH4kapp7Xey+cRsw+V814t8CdQ1U+L4YIVkuosDehJIFe8fEb4SzeL3jnLG2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0sR7TC7H5Ri8B9XzP35aGD4fMJ8D35tjmLypOv1rkvgoxGs3n1rtNF8NyaF4Kv7SRs+R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a1d/WvGyppYq/c9bFf7nUSPpmL/UrUc5+UVJF/qVqG5+4K/UqWx+Jz+JioflIpAMIfpT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+lU0ZnhX7Ty7vBt1j3r4FvB/pD19+/tL/N4Luvxr4CvGH2qSvNrbm0diFetWLc81VDc1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19PbE4rqbZh5QrkLBv31dPbyYiFDOiCLWKTbUfnUef71kbkmykKcU3zaPNHrQAhXGabQ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VOlSL2qBWA71KrgjrU2AmUjmpAfSoEIIPNSKeOtICcNkUtRo2RTlxQA8DNPTrTVx609c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BzTcj1oVh60ASqtP6VGhzUlACgZp1IvSloARuhrE1Dqa2z901i345NAGcvelpF70tNDQ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iVRRKgqSmRjNSAYoAWnKOKFXNP25oATHFKvSingcdKAEXvSdacB1pQM0AEa81Oi4pqJU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Wm7etKB60AOXpU0Y4qONetWI0oAfGuKkAoUYFAOKAHHpTaC1NJ4oAa5xmkRsg1HIaI880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5eprPv7s2kZeudk8VF3K7qi5oo3Ox89B/EKY2oxRdXFcLdazKpyCagivprkH5jWdy/Zn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wqxZ6kLoZU5ryy8ll+0Bdx616B4VhItlJOTitEyXCxtsSaWJDuqdIs1PHDimZCIvyGsu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Iax70YY0GRQMfBqOJfnqwRwaYgw9QBqWy4SpgtR233amoAaV4NLCP3goPQ0sX3x9aCWd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rxVXTziAVdQZWgwPpBXqRXoWIVIIwFJr1izi/G8G3XPDr/8AT6v8jXX+UPb8q474gylN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o/Q12dBJGbdMH5V/IVEbdMn5V/75FWaZigCD7OmPur+Vc9rloq63oUgAH+kN29q6g4wa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Q/8Ar5/o1Sxo3TAI+1ReSsnUVcMnmA1GWK9KQyEW0fdRR9mj/uin7jRk0AeWeNoD/wAL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STK6+tekjT4h/wAsFrg/H42/EHwQf+m0tejZPrQBR/sq0H/LpB/37X/Cj+yrM8G0g/79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l/YOmnrZQf8Afta8y1axt4PjPpWnraRm0n06SRk2jBZSa9arzvWhj4y6J/15S/8As1AH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Kt/+/K08eG9H/wCgVb/9+FrTp9AGT/wjej99Kt/+/K0n/CMaL/0DLb/v2K1/am+TnnNA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1D4z6/YX1jFc20dgkscTpwp9a7xfhv4bjmxJoVmY/wDrnXLaZ/ycNqY/6hCf+hGvViM9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/hJsn+wrP/v3UJ+FvhLP/ICs/wDv3XXdjUZHXigDlG+GvhiMHytHgT/cBFYHgrwHoE0O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FfSxBpl3HAIxXo2BXM+BxhvEI/6ik39KBMrt8OfDYB/4kdj/AN+f/r1Rf4ZeGwD/AMSa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1qpcdT/u0AjgpPhL4SkbLaSoPtIw/rXFfEn4Y+GNH8Late2mmBLi3RWR/MY/xV7ARXEf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f88f6igVjNufhV4W1LTo5n0vzSVUuPPkXOc+je1fV/7KGiaf4c8Banp2m2ps7aO/ZvKL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8/6S2/RbJv70McnscIPlb2r6J/Zp+Xw7rKelyrfmteZjvgRrA9i/5Z0x/uU//lnTGOUr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RjIb61BdJiYHtirEH3WqG55Xd6UrHRTVmZ5/i+tRN3qVTlXNQ9eKzOwaTxSq3BqIyUgf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Ebmot9CvzQBaB4r5H/a413+2vFeh6BbP5kmmwNvVf4pZWXav12qv/fyvrQNx1r5p+PXw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rHgvT2u59QcvebZ1iFvMrrtlLsdw3cfd9K9LATUKykzhxUHKFke4+FdOh8E+CdH06aWK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ZW2qGx8x/MmvnvxVd/DDXfjroWuW/ia2haC5NzeskTPYzXK7vK/ff6tTnH+9j+995mj/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k/jPxT5z9REd9/InsJbhm2/VVFS/ET9m3wb4M+HPiTVxPqlzfW1oWjubm72KZB90eUqq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NzaU7tivokfRoJHevGf2n/2kdH+Bfgi+dbpJfEt3C0Vhp6csWbjzW9AtfMfwSv8Ax/qv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GE/h60uIJp5vOHn21pGP7sLHaPmZfu7a6/Rv+CdOpeJPHS698QvG8Wv2ruZZI7aORrm5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wsKNS83cSqOcdEef/wDBOzw/471DxxN4gl8Y3nh/w1ePNdf2PJMv/E7kDDzGjjP8K5G6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RuWKK5gmguIY7m3mXbJDKMqw9xX5U/ts/EH/hIPi/onhT4cxXFrp/guH7Lp8ejo26KYcy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73tmvXfCH7fNx4Y8BW3h7QLDxV8XvGEKBZNTvLBbaMt/dCxo0j/8C+Zv71aYnDyklUhs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/wBpP/gnRZeIri58S/Cwx6NqbP5smiu+2Bm6/uT/AMs/93pz0rrP+Cdd98Q9Li8beF/i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BbSLV3LsgYPuVWb+H5RWH8Fv+Clvh7WX/sn4oaW/hLXIJDDJcWkckloWVsbWX5njb/e3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JbDxPpEGqaTcJdWF2oeOZDkSL2NYVKlSEPZzRcVGT5kahk60nmVDuo3V5x1rQfvpCabu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SRikOKaTxRcCSPqaeTUMb81ITRcBSeKdG3WoycA0RHrRcCavOfj3f/2Z8N7y6zjy7m2P/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fHHhyHxT4eudNuFDQyvHligYK24beD9K7sI/30TGqrxdj56/aw50vw9/vH+Rr53jbivo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DOiRTTfa5YpT+827d3FfOq9a+rlufPvcsK1PU5qBRxUimshliM1IDmoIzUqmgBec1IOa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LyKUGkPIpBxQBJuo3U0HNLQAoOalVsjmoR1p696AJAakQ5GKhp6nHNBBODT1bGaiB9Kc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IooLCudtMn4jabj/AJ6x/wDoVdFWDpIz8R9Lzz++j/8AQjXh5ur0D7XhR2xc/wDCz2K7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WDeSXupA+frX0Xp1pNdwSJJICNnI9a+Z/iba358QaYNMj/037XJjH1r3jwXa65FoCzai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a8nAaQsz2s0ScYuJ4L+074X8m8tr9VwJQVcj+8K8i+HPjBvBfiCC+2CQxuOG9M13nx/1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hKwr9zHTPevHFHNedjEnUdj9VymjKrg1Gp2R9ueFf2uPDE9iE1G3e0kXoEGQxrXn/ay8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3a+Eh92qcn3jXjunfQ8ufCODlK6bPpT4k/tX3esJJbaJH9miPHmnqa+etQ1OfUrmSeeR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zw+aeOlVGnGGx9Rgcsw2Bhy0okqsGGD19a0dD1u50O9SeByjqc8GskGpY2z16jvTPSq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/BD462uuabFaahOEuUAALHrXrkvjayYECVD+NfmjZanPYSB4JWiYcgqcVsDx7q/fUJs/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UfnWO4WhVqurDqffN74liJLK45968/8AiB4p0S50C8h1Ca3+43XrXyN/wnusY/5CE/8A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rUHLzzvKT1LGso4V9WZ4bh6rQd+bQ+pf2YvC0EQ1DUkaLY52oy17lrTzWWm3MmQ8irhQ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er2922n20BubdsMV9K9u+Kes63YaBK9hZl5JBy3pX3uD/wB2PlMzoTWYchwGm6vLqXhD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5/CvPvg0ca9cgV2Pw+E0/ga+MwxL+/zn8K474N8a/cj615uWf7wjsxK5cHUXkfTdvk26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bMZtE+lJOo2V+rUtj8Vn8TK4GFphOQRT8jbUfrWhB4l+0mc+CLz8a/P26f8A0iSv0C/a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Gvz7uv9fJ9a8ytuaLYg306OTDD61FTk+8PqK5kUjXspSJK6O3djHXJ2swWYc11NlKClVa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PNJiT1NXA645pQQaj2ZsUd0g7mjfJ6mtFVU0uxaPZgZuZD603Eh9a1fLWgIo7UcgGYqS8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9aAQelPVRzxRyAUFaVfWnh5PerwQGnLGKOQCkHk96erye9XVjGKcIwe1HIBUEkgHU0ol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URe1Pk0ArCWT1NOjlkJ71ZEQFOWOs3GwE9uSVGasVDCKnIrIocnNPC0xBUtADCODWLqH3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LfjJNAGaq9adtoUdadtpoaEqRBTQKkRaookjFSAU2MYqSgBUGc09RimpxmnZoAFGakAp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MUKvNOAzTkWgCSNaftpYxTsDFADNtCpzS04CgB8a1ZjXFQRjipl6UAOJwKbmkJppNADs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jigCIpmnpFUqrTgmBmkBh+I022bfSvNo7djdMfevUtcjEluRXESWqwyMawOqm1ylW4Vy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Iqbf5gwB0pyI/RVNZm0KiKL2jTXQPvXofhi32wAH0rmLGwkdwSprs9GhaGPBGKabOepN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IFQhiKdu966Ec5NnKGsW/GGrWDfKayb8jcaDIqgCo84kpJLyKLqwqj/asLT4DAmkwOgt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s+5AR6VZU8c1IDqkgGZBUROKntBmUUEs6SzbEQFXo3wlQWsH7oVOI8LigwZ9Mj8/egng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1HrxivWLOK+I64XRZe8d4prtK474lcafpp/6fErsT3oJDNNppPNJQAjHrXK+MR+90M/9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N+MYQU0d/wC7fx/1qWNHQDhaT+HFL/Fik74pDGUUetFAHnfxH+Xx14IP/Ty4r0SvP/if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/Ir0D1oAKKKKACvMfFN39m+NHheP/nrazL/6FXp1eUfEAgfGvwEf76TL+hoA9Pop9FAE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n5W5z7Uo+8ece1Iv3W4x71kB5WiiD9oaTH/LXSBn8Gr1OvJ719n7Renr/AHtKYfqx/pXr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tFUBARzXM+Ch/pHiMf8AUSkP/jq11WM1zHg5PL1PxKh/hvz/AOgLViZuyd6qyrnP0q3K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UHTarH0rg/i+c/DfxKf+nOT+Vegyr1HauE+LcYb4ceKx/dsXP6UFlvwtJ53hXQ2/vWV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+zZP/wASTWx/02i/9Ar5m8CHz/A3h8/8tP7Mt9n/AHzX0d+zXP8A8SzX/wDrpF/I152M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LKftB9DS+Z85FRA/OCKRm/0rGe1eHY7lsOgl+ZwahupMW5qOFv8AS5B2qK9ci2b61kzS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LzPmFRu5AH0qIv8AvFrBnUPL9aA9M9aBzWZSH76A/qKZS0IHscr4l+MfgjwomzVfFWk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aT/AL5Dbq838Qftf+CNLLrpVvq3iB1/itrUW8f4vOyfpmuO+Mf7Kl/P4riv/AcVrbWG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hbRv74x1Vv7q967j4b/su+FvB4t7/Wc+JtYj+ZTerm2hb/pnD938WzXqxjhYQ5pSv5HI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xk+LvxXkI8HeFdM8NaW/y/2tqZkudo9VLKq7v+2cgrP+Odrr3g74HanZ+JvFdx4p1LUL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uF+bzGRVjReP3X8VfSCnZhV4UDAHpXyx+2jq6mHw/pC/feSa8f6KCq/+hNUYaSrVlFJI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7Dmkf2l428Xa2y/8e1rBYo3qWYlh/wCOivQP20f2obP4NeB7nRtHlWTxjqSFIYweLKNu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78IfEHxC+HPwt1e68GeA77W5db1B5I9YhMU3lBFWP/U7txZWRvas34W/sXeLviz8Ql8W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ShP5slhqLlrrUT1w4HCR/5xXVUjTlWdStLRdO5hTbUXFHI/8ABO3x58N/C3jjWNQ8W6z9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E9+m22KN/rf333d7N/e219pftE/FnRP2cPg/ret6faWdpqFxug0y3t4ViWa6k3YY7eu3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7Zf7Mfw08S/DbUfFMslj4H1jSYcxX8KCOCfavywyRqPnZvurt+b/er8utT8a6z4js9H0j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Tn2W8DzvIluhbDeUp+taKlHEz9vF6EfAkj6v/wCCe/7N6/Frxtd+PPGFu994e0yfMCXI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s/eVfvN/tV+pkQEKCNAkcaDaiRrtVR6AV4T+y98QPhjqXwz0bQ/hxqtvcWOnW6o9hKdl0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bmb+LpXtm4+teZi6znOzOukrIt7zS76rIetPzXCdBMH9aUNmoA1Lu96kskL80hbimE0m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C2BioIz1qXOaAHbsilj71GTgUsZyDQBYyKz9Yb/QZOf44/8A0KrW/rWfrDf6FJ/vx/zr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dqbZ4F+1h/yLeln/AKeP6V8xCvp39q/jwrpv/Xx/SvmIda+vlufPvclSnqDimKfepF71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NRR96kXoaQxynJqRelQp1qUHFAD88UlID60hOaAHK3NGaavWnUAOU8U+o171IOlACg4p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oIJVOKeDmo6VT1oAmU8U8dKijqVelBY+sHSP+SkaV/13j/8AQjW9WDpH/JR9M/67R/8A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gn2nCv+9z/wALPdvEviW28M+MbO4uv9WLiXJr04/Ei3bwy1/E26xKckV88fHiQCa3Zj8p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paa18KPsEZ3ZTk14WEm7OJ9hicLFwhOXoeHfFzx0ni7WXkijMaKxArgF613PxD8M2WhS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eP8AuVwy15ta/O7n6plqUcOkiQdKpSdTV0dKpSdTXIeqiNWwTU6vVYdTUqN0pGnQkqaOt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xRex29nA7s4zlVzgfSvqzwB+yZYw6aJ9bAkmk5KoOVrBzsfPY/OcLl6vVep8cPTVGTXu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8Izy3Gnxs9oSSMc4FeGtFsfFVGSlsdGGx9LGU1UpbEqr8tMxgmrCp8tMKda3R39D2L9nj4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2W7bEUgA+lfVPibxto0Xh2K8nmAtpACCTXxV8PvDEOvTKqsVnBBA9a9p+K1gsXw5tYJHK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3MNUtQkfmGcYOFTGo6HRNXtNQ8NavPaf6r9/j9K82+EXHiW4H+e9dH8KR/xbe8+k38lr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uP8APrWWWf7wjzcauXC1Y+R9N2P/AB6J9BRP/qzRZD/RE+gpZx8hr9WpbH4jP4mVCeKY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m7kZrQg8c/aL/eeB787hxn+tfn/fyRpJIScV9zftKeIbLS/AWptPJgjPFfmd4j+IyTyy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qrs6ILQ6+XV1BIUVXfVMchgPxry2XxdekHoKzpfEd4xOZTWHKjXlR62viuC383zJBmP3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3xQyq0UP8c5/hrxaPVJsvlid1NF0WJyetFh2R9W2XirSrsAJfwyORkDfWtFcK65VgR65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3fFb2ifEDWNDYCK7coP4JDuX9aa0LWh9TQvkdqlAzXjHh/43xvtTUINh6GSI5H5V6xo2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k6zIwzlTTBs0wtOVaEFSKOKgY3ZRjFSbaTHtSuMQU5TQFpyrxRcBVNOBoVaeFyOKLgC/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FJqr6AMWnCnBCKcFJrGTAfEKmqKNcVPtrnKFQU/HFNUYqTtQAw/dNYt+OTW0ehrG1Dqa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1B1p9NDQAU9RQBinIKoofGKk201BUlACZxSZNJQpJFAEqmpV6VCvepU70APXvUiCmDpU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x6U0dKKAAHNSIM0xBzViJaAFRcU/HFKKdt4oAixRjNPIoVeKAEUYp6Gm4oHFAEy9akXp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ESjk9KLAVb+1MyECsX/hG2lJJBxWzLrdnGDmUcVnT+N7G1yPNH51Psx3Y628NxJ1WrUW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Q+K+n2+drDNc3qPxst4QdjfrR7Mm7PWVs4IBngUsmoQW6/fUfjXz7qnxvllU+W5Fctf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kb86PZi3PpqfxZZwZ3Srx71lXfxJ0+2BzMvHvXy3deMtSuSSZm596zJtWvJ875WOfetL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1vpikbg1jeIviA0LsEY14l4BldtVALEiuy8QbSxzTUbmT0Llz44uZsnefzp2h+ILi51F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OK2vCqj+1I/rUuKITPoXQVMlkjNzxWk0QUcVT0XC6fH9KsNcZNZFiNU9n/rR+FVyc1Yt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7H5oR9KfK6xAljgUzT+IR9K4f4m+Lv7HsvKib965wMdqxqS5Vc7sBgauPq+ypbn099r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/ff/ANlR9r8bf8+Onf8Aff8A9lXY0V7h5p5r4lfxHc2cX9qWtnFFHMrRmJiSXzxnk8Vs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/T++f/iqvePF26Bv9JkP610Vt+8tUf8A2aCTjorzxo+fMsrFP9w5/wDZqpTX/wAQP+WW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+Kr0A9DUJByaAOTt7/xcYx52nWm/vsfj/wBCrM8SX2v+Rb/a7OCFVnRkMTZ+bt3Nd8FN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3/6+Y/51LGjgZdb+K8d26QaRp01qPuHIDEe53Vr2us+P2OJtPtkPoGX/AOKr0OJNkYPfg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+1PHH/Ppbfp/8VSf2p44/59Lb9P8A4qu+oP3TQB4n43vvEVzqfh1763gt5kug1qdv3mPr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Oc821gf+An/4qsz4yP5R8NOP4dRQ16LQByAvfGoHNjZH8D/8VTf7T8ZDP/Essj/wL/7K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1fGWf+QZZ/8Aff8A9lXBePR4huvGnhXU5dPt0vbaZktoFb5ZPXPNe3VwfxAkMXinwh/t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/wAJL4u/6AEH/f8AoHibxcOvh+E/Sau12jJpAoOfagDix4n8U5yfDQJ9pqefE/ijb/yL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rOwHh2t3+vQ/EjTNdXQTJqUVq0aaesgzJH82457V28PjjxTNnzPBkyf9vIpuqvj4t+GF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RrvqLFnEf8Jb4m/6E9/8AwMWoz4t8Tf8AQnv/AOBiV31QMlMDiB4u8T5/5FB//AxK5ew8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a18OvM0t1vlj5fym2j5dw/n7160y8muf8ODZq/iRf712p/8AHFoEzjH+Ini9s7vB85/B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Yj/hDLj6/N/hXq5HUVDcf6kj1oJPKm8f+Kn5Pg+5H/fX+Fcz4/8AGvia98F65b3PhKa1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JxGu0/Mflr28DFct8RozL4K8QJ62Eo/8degs47wnruu6b4N0CztfC9zqEENlCouklADf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lzWLu/s/Es13pUmky74kSCR927g/NXi3wy/f/AA/8Of8AXhD/AOg17v8AAn9xNrv+5F/6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T3PZba4JXk0w3BW63ZrOs7g8+lFzPtbNeC2egtjSjn/fuarXk5MDDPeoIp/nP0qG4l+R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HL8rc0gk4zVVZcBqQS4FczZsi6snytzSRy/J1qmtwMMKbHOMVFy7mkJsK3NJDN8prPNx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LhcvvJkNz1A/nUXme9Vjc8GoGuSDSuFrHzd8cPgN4m0fUNQ8TfDnUNQl8x/PutDjvZoJ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+/bf8B9K+RNW8a3F9qFxLq016b+M7JYdUlleeEj+BhIdy/7tfqJJMW3e9eZfFP4A+Dfi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qUY2pqNmxinx/dLD7y/7LbhXp4LMI4f3ZROGrRdR6Fb4I6po3w9+BHg6fXtXs9Itp7Vb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lZn2jPU81wHxc/4KC+BvAdvLD4dtrrxTqS8AiI28Cn/aaRd2P91Wr3yTwzot94Yh8N6h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tq1lPGGjMaqABj2xXiEn/BP34Q6jq76g1pqwg6jTBqbCA+27b5g/76rCFSj7Ryqaor2U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SfF39uPxzHaQQT3lvG+Et7fKWFhHn7znov8AvN8zV9a3n/BNPwWnwXTQ4Z2/4TaL99/w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wr/c/XvX1H4O8G+H/h/oSaT4d0uz0WxTpb2kYVT7t3Zvc1tBhitJ47mfLR92KEqN/iPw6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wC8bPYait94f1mA5hurWUoZF7Mjp1Fe+/CP/AIKRfEHwS0Nn4phh8W6cmFZ5/wBzdqPa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61+j/wAQPhn4V+Juk/2d4o0S01i1zlRcICyH1Vuqn6V4TrP/AATo+D2q7ja2+p6Sx721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q7Hj6NZfvo6mHsKkH7rPQ/gr+138PPjTBHFpusJY6qQN2m3+I5s+i9n/AA5r2ndjvXxj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d0lxY+KdetZEbcGUxE/nsr6z8O6X/wAI/oVjpv2ue9+ywrF9ouW3SSYGMsfWvMq+yvek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c8ym+Zz1qsH96VWrkudJcD00vUIbijdQMnjepd/FVozUmeKaEx5kqSJqrZqWI0ySx2NZ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4/8A0KtDNZevnFgf+uif+hCuzC/xomFf+EzxD9q3/kSLH/r8X+TV8u19RftW8+B7Ijtd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rJ5r6+W58+9y6ozU8feqiSqRU6TLzzSaJTLKYGaeDjNV1mXnmneevrU2KTJ171JVUTr6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Y7omBp6iqfnj1qRbhfWnZhdFtRTtuarJOv8AeqQTKe9FmJtEmz3qRUqFZV/vVIsq46ii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BaiEq+opyyL/AHhRZjTRKFp6rUayLz8wpyuvqKLMq6JkwKepGDUAcdmFOVxg8iizAnrn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DgiaP/0I1vCTPQ5rnYWx47sD/wBNE/8AQq8LN3y0T7fhZWxMpf3Weu/GbS7S9igF1M8J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K4WOwutI0SS50q/ulReowQK9F+J9zDaanp01x/qUnYt9MCuX1DxB9o0g/ZJftfz/APLP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GfpFKT5UeRapdXV3OzXMzyuTyWz/AFqivWur8ZWnkGCVkKyyLkrXLChH6Bg5Xppig8VX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B3oZp+nNfXCwRIzu5wAOpNfR/wAHv2WL7Xwl5rCC3tQMhGHJrxHwXctoGtWt/JF5gjkD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LPizonivRo/JkWKZUAaH0rkqVLHwPE+Z4vC0+XC/eb3gn4W6P4St1jt4Au0YHFdZeIkE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uotyOCKo6i7FCCc158qm5+ISnWrT5qjuzl9W0GHxHFcQ3Kh0GcV8dfH/AOFsXhG+S6t2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xv450zwJpk1xdz7XfoK+MvjF8WJPHl8I4xiCM8N61WFU3K62P0nhqniva80Pg6nm4p2z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RXrn64vgLmialdaZdo1rM8b+ik+tehXMGp+JdPiuNQ1CQWzEqqndxWB4C0aK7uZ5GjLG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i65bR6LEl1JFGQ5+Ru1bwm4xsfJ5hWipaLU2fBVoum+Cp7W2uFukKSneM88Ke9cf8Iz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a6vw5c+fo+qfZT+782X/ANBrkvhIceJ7gH/PWvRyz/eEfGY1t4as3/W59QWhxZp9KWQ/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fSlkP7s1+q0tj8VmveZVnbAxXzv+0b+1ZoHwf0g20cq32sTrmG0hPzfVj2FZn7Vf7WGm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yVbzXplKpEpzg+p9q/LjxH4j1LxprNzq2q3D3N3MxYsxzt9hSlPohRh1Z1PxQ+OPin4qX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AGYuWS1Q4RR6H1rz3tUmMVGTwa5Gb7EMpO01UByxFW5Pumqa/fNIzLMAGKeYc5NQRsVJ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GRKVJqRl3UMMc1JGAVNBoSW6/LXUeFfFF74au1kt5CRn5oyeHFcvB1NaEDcqepFBK0Pq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unJPCw34+ZO4NdCjcV8yeGPEVz4du1uIXIQkbk7EV9CeGteg13T454mBJHI9DUNGsWbV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nKDiinL0oAVQcU9V4pF6U5elAD1FKBQnNKOTTAdT4160xamiXNYz2AVRipVFN204DArn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NTJ4p22mgGnoaxdRXBrc28GsbUV5NUCM5RgUKKMYpRQaIevenqOKYpqRBQSSIMA0p6Gk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jT41pwjzT1jxQAzGAafHzQVpyLigCWP7tOpFGBT1FAC0q9aD1pEFAEqLzU6DFMiUVYUU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xmkD8UAPJVVLN0FZVx4jtLVyruAR71Jq87R2UhU9q+dPHXiO7gv5AkhAz60Ae5XXj6yh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3nxUtYc4cce9fOU/iK7mzukP51UfUJpDy5NCA911H41BdwRvyrmr74y3Mm7a5H415S0hb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kB2178Sb64z+8b8DWLceK724z+8b86xA6qDzR9oUUwLUuo3M5O6RvzquRIx+Ziaia8UD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AWtgHU0m5Vqg19nvULXbGgDXEwA60xrhRmsc3b+tN+0MQaAcj0HwJdD+0Qa6rxBdZlFc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7XXY8yCmYtlSB92a3/Co/wCJnGfcVzlsCDXS+FzjUY/qKykQj6G0YE6cn0FWPKyah0Eg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RWDLRAI6sW0eJFNIo61NDgMKkZ0Ru0tNPeZjhUXJr5x8c+Im1jVbhg2UDYWvSviX4r/s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8gxxXh+S7HccnOTXlYup9lH7dwNlTdN4upH0P1Wo7UUV9WfhZzvj9f+Kab/rqn863rLix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jSFPCV2w6oyEf99Vt6Oc6Raf9cI/5UElmjAoooATArmvHBxoxbuk8ZH5101c/wCN4h/wj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/HqljRsdqKByPwopDCg9DRRQB5v8aB/xLNE9tSh/rXoNcZ8W4PM0KxP/AE+w/wDoVdn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VwfxCH/ABUXhQ/9Pox+Yrv64D4njytW8JTf3dQH9KAO5GApYjNQqrMSynAq2uQpUDNQ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NpKXGKSsgPPvEreR8WPBrdMxTp+hr0evMPiDL5HxN8AnpummT/x2vT6aLGUdjRR2NMCI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ibxH/vQn/wAcroz1Nc7pvHjHXx/0xt/5NQJmvVW4PCD/AGjV2qkoHnfTmgkrlRXO+L4/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2UgH/fLV0Encf55rI1SP/iX30b8p9mkIPqdvT9aCzmfhNx8N/DsnTNov82r3D4H3H7/X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Xg3wXf7T8KtAA/gSQflI9e0/CO4xq2pgf88Y/wD0I1xYr4DSG56s94bdWA70kN2zsqN3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1p8cwkaOQelfNNu52I0IrrE7DNMmuM7uazYpj9ralkl5bms2zpiS+f1pBN8tUTL1pwk+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g7nFOhn+aqHmfvH5pIZfn61Nxmk0/wA5Gaf5uI6ypZsSnmpGn/d9aVwLhnODTDN71WDk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UFlh7gc81CZ855qk8pz1pFk681mQX0kqzHMAKy1lxTlmNMs1fOApftGBWYJ8il873pp2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SXrVBJM55qZW96i4F9Z+DzS+f7mqW/3NG846mrTAuifHepEnrMEhHepEk96q42aize9P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jGqTEX45BUvmCqKPipQ+RVJiZOH5qaN+KpA/SpUbApklxHzmsvxE+NPP/XSP/wBCFXom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S8/9dI//AEIV2YZ2rRMa38OR4p+09IZvh9CxxkXK9P8AgVfJoBxX1l+0v/yTiM/9PK/1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+xe58+1uQq7DoTUqSNzU6xpUqRoKu5hysrCRqXzG9TVrYnoKURp6ClcdimJG9TSmRsdT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hjx0FNNBZmX5reppyyt6mrxhj9BQsMY7CndBZlVJWz1NTLM2DyasrDF6Cn+XH6Ci6E0y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b1NS+XHnpT1SP0FF0KzIPOb1NPSY+pqYRxnsKkSOP0FF0NJkSyn1NSCVj3NTpHH6CpUi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yoHcdCaUSSf3jV4QKRwKUWy56UXQ7MqLJKuTuNULcN/wlenSE8l05/4FW6YECZxWNKfL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6FXg5v8AwJH3nC38flPZPjTa6ddaWGvp5YP34AMf0FUPhumjweH47a3F1dxSzgOR16U/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nb5GulyM+wrl9AsLazleG3N3bxmVhujk4zivzyB+k0l+5S6mJ8TEgW8i8iW5kA3D/Set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0rTaTpbO7O+JRlj/tVwGa2R9zlsW8NG5Mprc8H2MN/rtpFO22MyKDkZ4rnxxXY/DfR31j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lUVnO9tDpxU3SpOR9k3/AMBtC1TwvHFY2scbiEbSBXzzq/g/xN8N9dc6e0iYbjatfbnh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nENxkCDOavXvhbT9RuP9KgjaQY+8tcDhV7H4NSzmdOUozlzRfc8l+BsvjW9hFxrd05tN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D8zGTK9hWz9kjsLNo02xwoOijFcsHGqTOYmztOMVxTPFnU9tNzSt6HmfxY+GC+N7aWe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j8QaT/Y2uXFmG3qjkZr9CviBBrN7YGx0pBuZSCfWvhH4keHr/QfEU8V+mJmc5rpws7aH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foc4FA7U5RgGolUr2qVOhr0z9QR3fwumRNUPnXE1umz70PWvV/GH9iXGjnzZri08t12S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74Kka3ivpV4kSIFT+Jrr9Qt4tQEUV1LeS/Oqf7O7FXHY+KzCN67O88AnSIPD10sFy07Bp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WSKvjOfP3Tmt7wJYPaaPehAAA0vP/AAGuZ+GZaLxZkDcSDxXqZY/9oR83jIL6rV/rufUM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K8I/a1+PJ+DngQPDMo1TUGaK1ReD05P4V6ums3K26oLY4AxX5kft/eL7rxP8b5tL80/Y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92Vl3N+jLX6rF2Vj8Qkru586eI/EuoeLNau9Sv53nuZ3LEsc45qlGvlQFT1NSrEsUQx9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dKyZSRC68Gqzg81eYAiqrrnOKkZXI4NJBb7s1dWymh8suoIb1r1P4efDG28R2CTiRXaR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uSRUKbm7Hkv2YCkVMEivpbUPgNFcafF9z7X9xJI/7393/CvIfEngG70a6kheMvt/iC4N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K5xyAFSDRFb4YkVcNgbVsSUrwF1/dmqMbES25UVNEGFNQso+arluoYf1piJVPnQ46bK77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qC1lf/R5/l5P3TXCqMjA4kT73+0tS2o/fe1Ia0PrC3femakrmPAGuDWtBgkLZlQbH+or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lpy9KgsF6U5ehoXpT16GgBY+hpwGM0Rjk0oHNMBV6GrMC5quKu2oyKxnsAMuKRR1qaRa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HJp22kUU800A0Dg5rH1IcmtnsayNRGc1QIy8c0IOtLSrQaIci1Iopi9DUiDNBI9Fp4pq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1p+PlqNW608NkUABHNKBikzzTqAHjpUkdRZwKVWoAkIp0a00HNTRjigB8fFSeZioN2Ka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kEmar5JzT41JoAqa23+gSfSvmbx7/wAhCT619Ma3/wAeEn0r5o8djOoyfWhGljh5BtJq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5qhLATWiCzGtfjmoWvjzzQbfrxUTQYrQzEa7Y96YLiQmjy6ekftQAzc7d6Ah9atJCTT1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Kcsee1W1gFOEYoCzKwt89aBbcHir6RcU9YhzSFym/wDD63xqQrtddixIK5nwEgGo112v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eFMCtrw6duoR/WsqIZUVr+Hx/p8f1FZyM0fQnh0k6cn0rXi6Gsvwyn/EtT6VrquM1gy+g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2skrHAUZqcnB9q4X4h6/5UBtYjkng4rmnU5Itnr5VgZ46vGiluzg/E+tya1qUszMSgOF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1vJjOOKYBivn5yc5Ns/q7LaNLDYeNGjsj9U6K5b/AIQeX/oO6l/38o/4QeX/AKDupf8A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f4gqG8H3/wDwD/0Kr+gMf7CsP+uMf8q5rXPBUkOlXUx1e9uVhiaQxTPlWwM8il0jwhLf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RRSKD5Yf5aCTt6K5P/hAZv8AoOX/AOD1Xk8BXKnjXr//AL7oA7AnrWP4vMf/AAj13u9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CTY/5Dt//wB91V1XwRLDp07trN7KqrnY7ZU/UVLGjrY/9Wv0FLXKWvhWV7eKQareHKL0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/a9//wB/KQzpKUVyZ8J3GcDWb3/v5Tl8HXB/5jV7/wB/KAKvxV/5AEX+xdwn/wAerr05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hmSx0WR31G5ugkq/JK2V+91q4vw2/wCovec0AdzTK4wfDY4/5DF7/wB9H/4qj/hW5HTW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VAHZ1wPxV/4+vCv/YRX+lWf+FezjprF3+Z/+KrnfF/hD+zW0szXtxdF7pVQuT8h9R83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Hqa5j/hCZcn/AInWo/8Af5qafBU//Qb1D/v63+NAHU0Vyv8Awhc3/Qc1D/v83+NH/CF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AL+t/jQByvxaQf8ACc/D1x2v2H/oNer+teR+K/CEX/CVeHrK61O6ma7kYxySuS0ZH93n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I/trUf8Av8f8aCzsqQ9DXFH4fA/8xnUP+/lRt8Ow2f8Aidah/wB/KAOyPU1h23Hi7VP+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8KwUn/kNah/38rmV+G80ni69sbfxDf2RS2SbdbPtZ+W+8fw/U0CZ6rVKQ/6R/wAA/rXJ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7Wv/AAIqL/hWU0Gf+Ko1f/v7SJOq9ap3HKzD/pm1ctN8PGckt4i1d/8AtrUL+AkSB2/t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UWLM34HfufhZpXfmX9J3r2X4UNt1u/X1t1P5Ma8P+H/g+wvfCUJd7lRHLNGFjmZV+WRh0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NIttF1zURbNNiS2G7zZGbo3bNcOM0p3NKe565cS74yKltJNqKOwqg8nzEA5qdX2oK+Xv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dtg0jS5ZhVJ58Tk5pYJg0jc1zSeptFEhkwDSGfEXvUEj/MwquZuSK55OxskWUlO5qiWY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QmT951rO5Zclly+c09Zvlqk8lOjl+Wi4FwXJA68Ux7rOeaqO5Aqs8pBp3A8S/bUhuh8E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r/SruG5hubaZonTLbGwQc9Hrx/8AYS8f+MvG/jvWk1zxVq2q6Zp2nBltru5aRd7HavJ/2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YTe/AnxtGeg06ST/vn5v6V8+/8ABOS0wnjy6HraRf8Aow171Np4Fnn1H++R9wZoyaqx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n+0H4b+DepaVB4pF3Z2GpLJ5OowwmaJXTG5WVfnHUc4rwoQc3ZHa9Fqep76N9eRaz+1Z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P450qeM/dWym+0yn6xR7mFeNeMv29l1KK9svhh4R1XxVqEYB+2z20ghjHPzeUvzEf722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86PsNJCDVlJOM18efCT/AIKI+EPEiRWvja1k8L6qoAM6RtLaO397j5l/4EvHrX1dpus2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OlzaXUSyw3Ct8rhuhyKxqUZ0viRUZJ7GqJqXzuOtZ8bN3YH6VJv4rmNS0Jqek3vVESe9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1YpasLLxWZDJVhZOKtMRfSX3qaOWs1ZPepo5PerTEzQDZpwkqqsnFKr+9WiTQib3rL8R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j/8AQhV2F/rWb4ib/iXn/rpH/wChLXbhv4sTKr/DZ4v+1TN9m+GBccbbhP618VSeJniY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1uSfhNMR2uI/5mvgm4Y+Y31r7KW54J0n/CWyj+I0f8JfJ/eP51yu7jrTC5qSWjrf+Ewk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0n94/nXIBiaepIoIsdcvjGX+8akXxhL/AHjXIK+O1SLJ7UFpHW/8JhL/AHjR/wAJhL/e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MHpQPlOp/wCEvm/vGlXxfNz8xrlt6+lKHA7UBynWL4vmx940f8JfN/eNcsJBjpS+Yvoa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/vGpF8XzY+8a5MSj0pyzAjigLHXL4tlVfvH863/DuuyXTYJzXmqtvrtfBZwaozPSbflM0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3P8+9KPvVnfUEDj5TWDeHb4gsG/2l/nW8w+U1g6p8usWJ/wBofzrx80d6Ej7nhb/ez2T4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7qP8AkK41otdh1e6hhgMVm1w/zsv3a9D8e+H/AO30ji6eW8cn/kMVZ0PQobe2SDys+Y239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fRdj7+OKhTjZngHji9UyQ2iHIt1KZ9fU1yQr2b4ofDlLS2kvrWJlGT96vGSMda1jJM+/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HKa+l/2OPBh1TxW+oTR5igTIJHevnHSrJ7+9ihQElmAr9BfgH4THw+8H2rSJi4lUPL64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ro8PirHPD4R04P3pafee36lqEOj6W9wzhVhiJJPbFfKXg34peIvFvxek+zyzSaUJSjDnb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EfSYjb6DNeCKS9YK5HYVreAvCuh+HdOjOlJG4Y587HLGunF4yFSGh+N4el7CjKVaOrOj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o72nnPCZRgkVi+BvBaeGbNrOK4M6g5LGt7VDPNpV1HbErcbcI3oay/A2m3mlaa638rS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5ttSOCM2k4o0tXna0i2JH5xJwMV8eftIeC9Vl1WTUpLUC378V9myX1u25QyllPUHNfO/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8lmtuZWf+JhxUUJOEz6Ph6rUhikorU+OXFEY61Ky5pY4+DXvI/fEzp/B0itcSQltvmoF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urXWpW6vZ5tY5FfzlTripvgz8LP+EhRb+5jJjTkJ617Vf+C7SbT5LWO2lBA2jyTyP1rF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cfThiHFbnBeD7cf2Nf8AP8Uv/oNcB8MiB4uH0NexaX4Nl8O6XcxBWAO/73+7Xjfw6ix4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NSxNl0PGrVFUwlZrt/mfRvnxeR7V+Sf7X+D+0N42PY3MeP8AvzHX64W+n/6BX43/ALRm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99I2S2qzRg/7KNsX9EFfq8j8Xfxs81lUhTVWSQ+XipJb0HIqs0waswJQQseSK09G0/7V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0aYrufhrp7aleeRt4rOo7K46eszrr/4eJ4l8MPLbIkd5GqyJkbcg1w3gnxPqXgXWiqhl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8a+vPA3gN5rSaJ4fn8gn/Zfd1/76rlvib8AbLUb7+0rW2KTY/fxgbd67vvVwOr0PZWHtq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E8X6MphYJMw+eMnnP+f4qzfE/gGLXLqSS5jBaFP9YR8rqW//AFf8CrziD4R+JvC1xHqO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CwP5/wCVr1/wr4yj8Vad9h1SCTS9bs9ytE4wsg/ix/hXLz21OiMOh4F468EQW9lI7xrC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it7cw8etfWvj3TLTULSVzJHmQEyR8bkYfd+tfNHibTjpuoOrDAYkiu+jUU0ediKXJqc/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Nsbj5ipq5HKGjaJuT61Ta28liQetdZ5RZiuQsjZ7jFatsqyLuHWsEREsTmrOmal5N0Yy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k6PdD0mr0muE+D9t5fh5nx9+Qmu+qDRBTkGaaBmpEGFqDQevSnL0NNUZFSIMA0AKvelp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AQZNX7YcVTQVct+lYz2AkkFR4xUr1GF9a54gKo4p22kXrTqaAQ/dNY2oHBNbbDCmsPU+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JpokxUTPjNR7zQaItrMKesuaoBiamjJoJLqtTwc1XQ4qQPQBJup6HmoN3vT4zQBP2p6H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Hk4Bpm/mlbgGoyOaALUTZqzGeDVOGrSdKABj1poTNShM1LHFmgsZHFUwj4NSImBTiOKA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+lfNHjtf+JlJ9a+m9cX/QZfpXzT46X/AImMn1oNae5xci9arMnNXnXrVZl5oOixWaMV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9qiK9a0TMXEotF81PjTrUjryadGODVXJ5RFWpFTrQBmpFHWkapDVQYpCtSgUbRQA+NPlo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1qSTp/A3/IQFdN4gb97XN+Bk/wCJhXS+IEPm0HNUKFryPwrY0DjUY/qKx7Xj8q2NA/5C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nw42dPT6CtjbhKy/DMWNOT6VfupfKU1jI2px9pKyMXxHq66daOS2Ca4BQNSdp3O7njNR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iU/KpqnpUr+VjPArwMRVvoftmV5R9TwUa3UtX1rGtu+ABXLvGoZq6O93NA3Nc0yncea4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Hdn6qUUUV+gn8nGZ4i40DVP+vWT/wBBNVfAbf8AFLWB/wCmf/s1X9cTzNFvl/vQSD/x2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Vh9G/wDQjQSbvc0yVSxqXAoIFAEQGBWf4nH/ABTmoj/pg/8AKtOqHiVc6HqAH/PBv/Qa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0KyfruhjP/jtXsGs/wAKHPh6wz/zwT/0GtUIKQyts5p4AFSFetJQByXxFG3wxdMOxU/+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/wB0Vz3xEG7wrqHsq/8AoVbWmD/iWWv/AFxT+VAE6/N0OacIj602BfJ+5VgcjmgCLFcb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jmO7Qiu1Fcp8R1H9j259LlKAOkJwN1REY4/vVKRkY9ajIyc/3aAG+RtpNuO1Sh9wpODQB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K08ES+lzIv6V3e32rjvHyf8AE98Jv/dv8fmD/hXbY60FkajrSECplPWkY0ARVxkU2z4s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Ia7WuFm/d/GGy/6a6U+fwc0CZ10q7VJqu6b1NXblf3ZqsowlBJkXYNtGAOSapTW4EWRy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yfwqiF2QsD36UFJnN/D2AR+HJ4x0S7ux/wCRXNd98N2265OO5tW/9CWuE8EJ5ej6pH/zz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mu38Bnb4jbH/AD6t/wChLXn47+AzWG56AVKH1q1C4K81CE3iq8z+Qa+TbsepFaBcPi4N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7bzu700PzmuVvU2ii3O+Dmq0jbeaeCZBVedu3pWEy0SJLweagaX56jWTAPNQtLlqyuUW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NVGlwtJFLRcRfMxI61UvLyGzhaaeWOGJeryNtArA8feGZvGnhLUNIttVvdFuZ0/cX9hc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ynpXw3N+xr8W/Get3CeIb+JreF9o1HV9Ua73j1jX5m/PbXo4XD0qqcqs+WxjOpyq59E/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8MPFWhx+K9Ou9VvbCa2htbKT7QxdlOA3l7tv/AsV8q/sw/tO2PwD0LxHb3eiXOr3GpSQ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QrfeZj7/AN2tP4z/ALLvh34H/D19T1bxRcarrtw3kWFhbwrFA8n8THO5tqr/ALv8NdF+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WLxbL4h8P6brkltLbpCb+3EvlqxbON3TOB+VfRRo0KOFbbvE8xyc53R1vgb/AIKE3HiD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Wg0/RbiZYXuLe4M88WejH5drLXVf8FC9NhvPgzYXy/ftdVj2f7skcuf6V9BaLoOk+HYB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r0jsbWOED/vla8A/b9n/AOLEoPXVrf8A9BkrysNOlVxcfZKx2VOZUm2zkv2G/gR4C8W/C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ltrWrtfzwq99iSJVXbj923ynqa+i/jbqtr4G+BnjS6sIbbTYbXSpoIo7RFjUNIPLXaq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/YQtfs/7PWlv/AM9ry7k/8ibf/Zab+3Tq/wDZn7PmrQ/8/wBeWtt/5E8z/wBp05yqTxns2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nZ8bfsdfBxPiz8XLVNRiafSNJxe3uRxIVb5Y/8AgRr9WN3bNfJP/BOrwiulfCzWPEEq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/WOMBf8A0LNfVwfHesczrc9blWyN8Km4XZcEmBimGU881AH460bsg15B6FidZM96kR+v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9SQzRik96sJJWbHJU6S+9WmIvq4qeKT3rOWSpo5K0TEaaSe9O3e9Ukkp6yVaZJpQyHbV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+ukf/oQqSCQ8VX14506T/eX/ANCFdeGmlViY1Nmjxn9q4bvhFdH0nj/rXwNOPmNffv7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v++j/ma+BrhfmNfby3PD6sqhCaPLNTKB6VIqjHSpEVRHilxVlkwOlQMQM0DsJ+VPXvWL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ZnwRxiuXHxeshn9w351ai2Fj0OivPD8X7MD/AFDfnUX/AAua2BwLY/nV+zZR6SsZqVI+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mpgBpBG57E11Nrew3KgxSK4PoaiwEoi+tHk/WrC9KWgCi6FVNVo5CHIrQuFGw1lp980G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g379cVajEddr4N+/SIPSLb7n+fepl61Dbfc/z71MvWswQpHytXP6sP8AibWX+8P510J+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Wsv94fzryMxV6Mj7Xhh2xZ9Qxz2YLi5CgsYwCf8AcFZ/2FXntWSWRcKGyp9m/wDrVy/x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3a3kCMZIhn/tnWXD4vlsl+zzXMIlTjlsV+cuL6H2FTCVKusWb3xDeOz8PTRSSEHB618w3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78d+K9T1K6eC6cBc4wDXI6TpD6peeTDyScVUbxP0LJqbwmH5p7He/A3wu2t+I4pnGYYX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qPi228O+F5LyZlVYo/lHrgV4L8PvCw8DeHlWSPZcOgYmp7+7f4g3A8PRXJAXDOAe1fOQ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4LMq7x2Nc5fBE8o1xta+LXjqZrRJJF8zajJnC819NfCP4Jan4dihm1PUriZxgiINwK0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GkobSOK3mUBpJG6sa7vRvEJurD7RA24DgjNdtWs5LlitDyMyzCVSHsKStFHVwxLFE0a8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T+MDLDa+Ho8RS8M46gVXv/2htA0nXJdKuZRHKpxur0zw7rln4gsIrqJvMjYZVhWNOLju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onH+EPDlxoGjD+0J5JtQk5csc4NePftIa9o8WhvBI6z3w6IvUV7v44lupbKeHT22TkHD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r0OtzSagJWJY4kJ4NdFFJzPrOHaFOtilVnLlPOkwTVmICqyQHPXNWUhIHWvYR+zn1l+z5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7XI82HdkZ9q9PtNGhRJZPMZE8wtgH2r41+HXi6/8PagDZvgHgg9K9zb4r3M+mJbx3MC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qYeSk3HqflOa5dVVeUoPRne+I7mIWkgEvmfJJ/6DXzP4C48aD/eb+tereDZbrUdM1E3T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3a8f8PX6aR4waWTO1ZGFe1kq9niNTmhTdLBVk+y/U+lorxhZAZr8Xfj9pv9i/FrxXY4x5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7N/Wv1xt/iBogg/e3Lf981+ZH7av2Gf476ze6ed1teRQzg+p27T/wCg1+tuR+ST0mz5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lx9yjQLQXuu2kLDKNMqmvrHwl+z1feI9WF1IgtNKstv7vHzXDcfKP9n/AGv96sqlTkRpS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1nQZ9K0+KRgcyZx+Fe0fsleBrvxP4j+1/wDLrb/Pn/arU+OHhJvFninSvDPh63a4ltIi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f/rr2n4O+IbP4UaZ/Z8FlbLHGqiTbwzt3Y1yufNE7aVHllqfRHhfwTDa2e3yxuYDkitC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AZgMfKK8yh/ax8J20ixXc32VwcEg/LXZ+HvjX4T8Tov2PVrd2Y9C+DXG4HrLYq6h4IXn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s/B+E/ZJjb4uo9uzK/e/3v8APevZbPWbW7XdBPHKp7o2ameWKQHKqfqAanlQ0fP3iT4O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CDjFfMfxy+EMulWstzBa7ZF9vev0GvdY0/SreRp5BEij5jXhPxR+I3gDUbWeG51FTIOo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mprU/O0D0FVpcljXd+LvBy2upPNorPe2JP7jj5tprpfBXwX1HW7mzW4sJIo7jGyZHUc/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ngvDSu0eOA1Lbadvu0fvX6OeFv2PPB+n+EDDq1sNQ1GSFt9xgfI3qK+EvGXh6Twd471f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DJHXHGamFeM3ZEyw8qauz2r4YweR4UtB3Ys36111ZXhuzFhpFpBjGyNc/WtWtzKw+gDN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9KevQ01elSIvFACjpSd6dj5aAvNMB69aswVXUdasQCsZ7ASmkpTSVzxAB1p1Np1NAOP3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zGQax9R71QIwnTrTVizVkpnNPjjGDQaIgWGpVixUoXFKRxQSQkYqMyVI/eqxzzQBKr5q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JaAJlPFSoOKjRanjFABtoWLNSKtTIg5oAijjwasxrwaQJg1Ki8UACLzVmNeKiQYNTr8o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zmlxxQBla3/x4yfSvmnx3/yEpPrX0trvFlJ9K+aPHfGoyfWg1p7nIyd6rP1qw/eq7c0H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ZhzUZGBVImxWcUsYHNOYdaRBjNUmTYFBzUqA0xRUqDFMY5UzRspy9KWgAj6U8CljXin7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nwKv/ABMBXUeIE/eVzXgX/kIV0/iA4loOeepjWwwa1/D/APyEo/qKyLfqa19AONRjPuKX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jTE+grJ8Wal5NuyI2HPAxVnS7oW2ipLntXFavfte3bvn5c4FeTiq3JGyPsOH8v8Ab1nN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Qtyc81p6OqG3JNVtQgBLn1q7pNqTa5FeC3c/bMW4LC8kCS+ZUt3OBXOw2st8W8pCcel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HvXU+CdCS3tmeVASfUVJ49PNIZfhvd+I/QCisD/hP/Dn/QXt/wDvqj/hPvDn/QYt/wDv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1tTTdpd2P+mL/AMqxvhwC/g6xbOfvj/x80298c+H57K6ij1a3Z2hYKMnkkHFc78OvGmjW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4IZ0ZtyHdkZc4oJPSSpx0qMg+lc+fHegY/5CsH5NUR8eeHx/zFYPyagDo6pa4N2jXv8A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AsTw6OP7Vg/75am33j3QLnTLqKPVIGd4mVRhhkkGpY0W/CRz4esD/0wT+VbFcN4Y8e6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vxDOkQDKynjFaY+Ifh09NTU/8BNIZ0vY02uf/wCE80Iji/8A/IbUz/hPdCz/AMf/AP5D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GdUP/TL/ABrR8PLu0DT/APr3j/8AQa5jxT4u0rUfD2owWt2JJniO1dpGcc0/w94/0WHR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UVhsPBA+lAHZAAUtc6PiDoJ/5fR/3w3+FPHj/Qf+f0f98N/hQBuiuY+Io/4ptm7rPEf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6F1+2j/vhq5fxz430nV9Eazsp2lnkkXCmMr0PqaAO/tzvhjY9xS4HNctaePtFS3QedIMD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kaAg+a6k/C3kP8hQB0mMA1GTzXLf8LU8PH/ltdZ/69mo/4WdoR5DXR/7dmoAg8dJvvPDbd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tdZM5jGcHmvPPF/jfT78aRLbifbbXInk3QMDtU849a3f+Fo6Ef8An8/G1egs6QMSKM1z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6/8AAZqiPxT8Og8vdZ/69moA6muB1Pj4z6H/ANg6etT/AIWp4c/56XX/AIDNXJ6h4w0u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0v2W2t5YpW2c4NAj1Nhwc1UkOAayJviP4eHS5n/8B2qnP8SfD4U/vLr/AMBzQFjWlxg1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sVz9x8UdAGf3l1/4Dmsqf4weGgcb73I/6d//ALKgLGj4KTJ8TRdBHrMjf+Oqa2hb6tca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0cWob96RybliePd+8U7V+7tryPSvitbaJfa666bdXkF7e/aEIOxlUogI43Y5FepfAj4g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FplxpotrRjiaTcWyw9hXFjNaLRrBXZ7MXZAar3WWUH1rQuUCwO3pWaZdyLmvi5M9eGxF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8mliH71qa3U1zF2HJeeQaiuCSM/wVWn+8aeXLafG3958Vk3ctEBkIziolky1TbRg1EFw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IxHWpljBNNlQJ0oAbn3qlq2sWmh6Xeahf3KWtnaxNNLK5wFUdTVsusUbSOdqLyWPavgv9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DUpfBPhO4kn0ZJ1FxPbncb+Xcdqr6xq3/fTf+Pd2FoPET5ehyVZRgrs4D4seMtd/aY+I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o2j2E1xbo5+W3tYV3Fj/ALTf1Vf4am/Zv+Lvi74P6V4l1nR/D0PiHQEkh/tPeWWWH7xj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1fQHg34Jf8KV/Zg8Z3F8obxJqukSvfSD/lmuGCxf8Bx+dcp/wTuhhuoPH9tcRRzwSxWi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8Ed6+tlUoOg4NaI8twk5+71PbfgT+1V4Z+NupTaPZ2l7pWtRRef9nudrRsq/e2yKfm6j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NeeV8INJg/57axF+iSGui8Efstad8Mfjd/wmvhy4jj0W4tpoZ9MlGHhdsbfLb+IcfxdK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w9/4P8OJJ8yJLfyp7E7EP6PXg4SnSWMjKlsdU+ZUXznu/wCx1A2nfs8eFEPWRZ5ePed/8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eoY+F/h62/566ur/wDfMUn/AMVXtf7P+kDQ/gz4Jsv7mlQt/wB9Lu/9mrwL/gov/wAi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/ous8O3PHuXS/wDkbSjbDJs9o/ZE0r+yP2evBseMGa1a4P8AwJya9gya86/Z2OPgd4C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gV6B5nWvOxTvXkdVBLkRJk0b8d65PxZ8RNP8I694Z0q8Dedr1y9rbsDwGVdxz+FdJu96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LhTQk3Xmq4PymljbrWZNiyZyDxUiXB45qmetPQ5IoCxppcHHWpo7kgdazlbAqRH4qkFj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vesxZMd6cJaYWN23uCcc1U8TTt/Y05Bwfl/9CFVbac+tGvz50W47/d/9Drsw38WJy1VZ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fCHUR6GM/wDjxr4FuOp+tffvx3IuvhFrY64jX/0KvgOdSG/Gvv5bng9WQgGrUMG8dM1D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n+FrJ7m6yxHCRr1Y1KELr19Fo9uZbiQIo/h715h4g+IUkysLaXbGPeuY8Z/EC68U3Jdy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cGVj8xA9K3UCeZmpcyR3LEm7kYn+9VNrfHKup+pqiZWGaiaZucmt0rElwsV7im+Z71UW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EX7WOWR/3ZwexzXaeG7/AMR6KwktnEqdlzmuBhuTDnDEfStnRfEz6ZIWMrP7GsrDufRP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EsDWk/8AdfmuhAyK8O0bxWt0RJHIM9xnkV6vpPinTbyJIxMEuCuTE7fMKzaLTNWeLKGs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+YpxzVN1y5NZ2EX7X7ldp4N+/XF2n3PWu08Gg76Q7Ho9p0qygyKrWg4qynFZkDmAWNq5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zhh/OtDVdT+zxNg4rn4rz7Vewd8MK8rMP4Mj67hp2xaPefiZb50e1J65t/8A0GuRtdAs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pJHnCRqrY/z2rsvibNLN4RtZ0U7gtueF/wBk1ynhSXVdZElxPNDaHco8ySH5t1fApaH6f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743hWbSoGX5jFKygmtz9nnT9Nk8WQPqLIoi+YbzgVn/EO3/srThbOd0qzNkivPbHUri2l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TioPqMPSlicLKnF2ufT3x1+J+madayadpbJLLjG9K+ZbLxTqtheSTwXDpKx9aS8klvdz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azCpXIzn3rkpYanTVkdeByqnhKXs9+530fxT8QalGlvc6izRjam0V9o+AJiPAlnnLNNA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nuYphuwFGDk+tfoR8GL+38Q/DrTWiYO0aKDj1FcuLioxVkfIcT4WGGjCpCNl5HxxqnhP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tLSZppJuSV+79a+zfgh4RuvBeipDf3TSzMgyg+6tbq6ZY2FzJOLSCGWRvnkUfM1edfFD4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re1kS61F/uRA/d+tYKpKsuSKPlqtWpnKjRowsj2qVoJZSetZWt+E9O162aK6t450YY+Y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LrOn+KP7Rlv5JppH+eORjtf/AGa+sfCPxr0DV9KjuJbmOOQAB42PzKa0VKcNTLFZJjst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d/Zr8N6iGMMLW7HuvNeJeP8A4AXvhJJJ4mN1bDnKDJFfRWv/ALQPhLSNwN2JmH8EQrxn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bS5s7K0EcLjAd+WrrpufU93KaucyqKEotx8zyTwoognuuPuJXeXGn6fb/wBnyxeZ9r86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/wBUaPtKnNeoeILTVNM06P7JL9q2kK/mQ/NwK7Uz3sfeNXlZ0Xgm4/0fVf8ArtJ/6DXh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/ttXsnw5trv+x7yW6/1sjt/6DXimqfLqt0f9o115Z/vKPArL9xURcsNdf7X5MR/eV8z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bnTPEkDG6FzJ9mcj5vm6rmvcxcf6RqHlf677K2z/AGW6Zro/C3wmtNY+H+oed5k0sjts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zr9JdRn5vHBU503N7n52fDyz83xno6Yzuu4/wBGr9QvD2nwraIipgcjivhXwz8Nv7H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+qs7sun/AFzzkf8AjtfoF4StT5abh3NYV58zVjDDUnBO5kQ+BdG0+S7lW2ELTtukONuW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+g38t3q1xBH8n+rlOf0Fet32gxalEyM7rk5O2uI1T4AeHtWu0mms0dkbdytZRbOyyPOL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jys6V5v3P+PP+Kq0PgHwbeTS3vh6KLKdY4V2FB/e212uqfsseEr7xFHro02NtRjZXBKl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HBxW6fBU154ih1nUZHaW0GEnTaFdf7v0ptFIreBTNDGtuhYADHNejrpl0tt8wOawPDtrZ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IhJNvfH8P+1Xoc98DBjqaxKseReJbUebIk4yDxg159NafDu3nxrdxo1rL/wA85QrV7B4t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9tjL9lEhX95H95l7rXknxB/Zgsvit/ZXnOuk3dknkJcWcCruj9xVQjzMG7I6nw/4B+Ger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c/8APsoFei6b4F0mK2UW1vHbx4+5CoUfnXE6X+zra6Nomm2OlRppP2EYS6gOLmb/AK6H7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wjdaNcBLi5e4wOrEf0rWTsrGJdktUtojGOmMV+YXi3w1qnxC+MWuRabbNe3Nzqc5VV9N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Rwvgcba+UP2dvAc8fgvxn4yjby9UnvWtIZQOUBcbiP8AvqsqT5JNg6Lre4jidW8N33hq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dIFBVqrV1/j+ZxY6HumM7+TIhlf77r5zYzXIc16dGfPG542Ip+xqOHYfUo6VFUo6V0WM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xelPXpRYBy9KcvWmjgU5etSA5RirEPFQY4Jp8bYFZ1FoBYPShajDZFSoK5YgFPplPAzW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U+rVtjhSKxNUHzGkCMpe/wBamSoV71LGeKDRD8CmN3p9MJoJIXHWoSvWpyM0mzNABElW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0APRakXimDgGnL2oAkXvUoOKiWnr0+lAEqnmpkNQLxUqHigCZetS1Ap6VLmgsXPNPXoa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DO1z/jxk+lfM/jz/AJCMn1r6Z13/AI8ZPpXzN48/5CMn1oNae5yD96hNWGGM1Fig60iE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tRP3pJiK7DOaF70p70i96szHqM08dKYvQ08dKsCRBuBFNc7TU1uMA5qfT7UXdxtPrXTR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TkWhV3nyxxUivIq/d/SuufwwsW0Y/SrV34fihiQ7R+VdPsonK5sr/AA/tZmvC5U4roPE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WiwCzZ9oziue8UQ7dQkHYGuacEgjK5iRHBIrX0VcXsR/wBoVmWyjJrT004uFx1FcNV2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VYwj1PX5NSH9lxxK38NZRhBgJ71Q0mZrhtpPQVdZmdnjWvl6s+dtH6zhqP8AZ1GMepWu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naUxjh56A1fttHMsBaRuarRxiGTyxyua42e8sSq1DQnQpPdpj1r0K1jWC1hA7ivOJbmO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zw54otruFVlYAjjmsmfKZhh6tWHNBH2t/wAITogB/wCJfD/3zToPB+iLn/iVW34x1si3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r9JPyIyLjwjo/wBmmxpVt9xv+Wdcx8OfD+m3XhmKWexgklZ23FkB5zXeSMSrD2Irk/he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ncOv60Aa/8Awi2j/wDQNtv+/Yo/4RbR/wDoG23/AH7Fa23FG2gDHbwto+D/AMS22/79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f+Jbb/8AfsVv7KTyV5qWBxnhnwrpV5oFtLNpts8j7uTGP71aa+CtIH/MNt/++Kl8HfPo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OPGtqkBi/8ACIaSB/yDrf8A75qI+D9I/wCgbb/98VvFeKjKUAcd4q8LaZb+HNSkisYY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94O0ezfwzYO9tFIzRgncgNW/FC/8U5quenkt/KpPBQ/4pTTf+uIoAtDRLEj/AI8rf/v2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yg/79itFTxS5yDQBiHwxpfP/ABLbf8IlrD1/w1pcGkXUkenwCVeUYRLxXYt0NYviMf8A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Lbw1pL20T/YISWQH/VLTj4c0wf8AMOg/79LV/SudKtD/ANMV/lU+KAMX+wNN/wCgdB/36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T4P+/S1rbBSFBg0Aea/FnTre20zS3ghRANQi3gLjcvpXcnwzpQH/AB4W/wD37Fcr8V4D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Ou63cUFmQ3h3S+f9At/+/Yph8PaWM/6Bb/8AfsVrMuRURSghmQ/hnSn+9pto31hU1ymo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CwtoI4xKlwHCqB91K7/BrivEg/4uF4P/AO3n/wBAoEjqpolQ/dX8qg2j0H5VanBzUDDg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m0fIfT1qo9rAV/1Ef/fNX5+QSOR93/a3VWK8CgDC8NLB9q1v9xH/AMfjfw/7C11ngbyk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ik5Ue1cp4cT/AEnW/wDr8P8A6AtdR4NXHia2Pby5P5Vx4v8AhM3o7nqFxB51o6DqaxNv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vy4rMu4BFOT/AHua+JqHs0tiGyiBlIPpTHi25qaE7ZyB6U+5UhM1zHRYy5I/nNSSoF0+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3NJcnFpD/AMCqLElEnANQjrQ8vFRLL1qSidZNpqO4kyOtVJbjDU1p9woA+af2j7H42fEK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P9n+GT+7kvI9Tt1lu1/2vn+Vf9n/APVVf9m39jxPh1qUPibxi1rfa5b4e1tIHzb2x/vs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06CDS5r1I46cKXsqascnsIuXMzzH9qLUfsXwG8Zy5xvtBD/30xX+tfPf/BOmT/TPHAz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enftw65/Z/wRuoAcG+vIYfrjcf6V5X/wToP+m+OP+udt/wChSV6dFf7BKT3OSckq6SPt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pVhiQbmdzgAV+YHxR8R3H7Qn7QMjaY5uLe/vI9O08g5At1bBce3Dn8a90/ay/act9Usr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CW6fydRv7M5L8/6mMr95m/i/75rV/Y8/Zpv/AAZdL418WwrDqxQLp+nyjLW6t96Rv7rf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0ZVqu8tkVUk6klTPrTSrGLSrC3s4AFgtYUgjA7BQFH8q+W/8AgobYSTfDPQLxUzHb6ntZ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TX1D9oPze9cv8Vfh/Y/FX4fat4Z1BmjhvIv3c6jPkSrzHJ+DY/OvLwlVUqqlLud1aPP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XfFun+KfgZ4TfT50kayso7K4jVsmKWNdrKfyz+Neq7jX5dar8G/jD8GNelj0qw1+0G7Y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6/3sx/8AoLVC+p/HaT7914+f6/ba9OeWRrTdWnUVmefTxPs48rR7l+3546/s3xj4CtdP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8iRv80TiRPLJ9Put+VfXfw/8WweOfBWi6/bkbL+1jnKj+FiuGX8G4r8r4vgf8SfEN1J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1PIctNNZSZb3LMP51+gv7KvhzxT4N+EWnaP4ps2sLu3ml8mCRlZ1hZty5x7lqnH0KdOjF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5vse2h/lojfrVbzOOtEcvJr5s9RFwvSiTBqo02DTDcY70AaYm4pVm4rM+1cdaQXXHWqQ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+9ZJu/ekF2B/FTA34bjC9ara3fl9JnGeuM/99Vlre8/eqvquoL9jkXPXH8668M/3sTlr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daB/54f1r4Tux+8NfdXxeP8AxbbW/wDrh/WvhW7/ANaa/QJbnhNasp3Uojgd2OAoyT7V8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7rEm1swQnalepfE/xL/ZOkPbRtieYY+grwVnySOp65qqcbu5k3YQ9DUecE1YhgM5IFa2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/ubSWVfVVrZyUSYxcjAz70mAfSvRLP4Q6zdjK2Mv/AAKOkuvhBrNuSGspP++TWftYmnsm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6lp/wJ1+8VWFmVU45arOqfs/eILVeLVvyp+2RqsLVaukeSUV6BP8ACXWY4JG+yt+6XLdK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lmhOB7UKqmTLDVY7owbe5ktnDRuVPtV2DXb1L9b37Q4uF4Dg81VmtjC7KwwQeQRUVaaN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3l1KaS2vZy7kcFjXobX0YJXcM18x6LqMml30U0bYIPNenQeJZJ1Tk7nHWosM9f0+5QL94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XzjhhXg1jrswUDcTXofgXWZHl5JoUbjTPf7SRdmc0+5ulijJBrmINUYRDmku9SZoOtYum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I4z3o0U7bmJj2bNZ0rlpGzWjpQ+cGvHzD+BI+04ap89e/Y+i/iBfXFt4Mt3tQ5keKAAKM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E2paVp14dYglbaQVZ06VueLr8nwnYMiOfLigJ2jPY1Q/t6x1LQr9ZWkRdpyWTpXwJ+ix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WTWbFLk3PmxSNn5I9tecJwa6HxPrv2zFpFxDHwAK51eDWbP0DLabp0dS4BmM1RaPLGr6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D1SuoK/Su3+HXxW1v4eX6T2Fy5gz88DH5SK5ExVG0ZB4qJRUlZmNajTxFN06qume369+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GOCG3c9JQMkV5Bfaxdardy3N1K000hyzseTVUWjiPd2NIowfpUQpwh8KOXCZfhcGrUIJ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NYuLdCqytj69KzUqdQMVZ1tIsTX8kxJZmY+pNVt5bOadTKrlGjpfCN5NbatC8UjRtjGV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fEPhZYtKilM6sGaVY1BJ6elfOOnXjWtwkinBWvf/AIe+IbJ/DczJHKZjIP3cabqtI+Oz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+HE9+2j3MOof66N2/wDQa8B1zjU7r/fP9a+iPC5luE1CUxPF5j9/9018767/AMhO6/3m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o+Tqu9Cp6HOWcgi18oek0RT814rv/F/inUPDHh/SrTSTJFLJZR/6v+JiteZXU/k6pHID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rYf8JDpWhX9rF537uKPZ/dZciv0KouVcx8Dhaqd6Z5vY+Bbjw98fLC/1MGWe60VXklT7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ph8pBtOK5XxBcf2hf2Gof89E/wC+P7y/99LW5pEpaEHNc97mjR3mmx71HNaexY1NYGlX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KOtaxMmhSQxrM1OAOpXsa0gFHNcxr2pyyXSw2nzP3pSlcIixRRxSEDGa6PT5Y5xhgD+F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7iWUV11pZGCIkyrmuc0saYsIXH3Qfwpw06OIhlA4rL07V55YfMdMWv/PQVtwTJPGGVs1c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1ZtrXyzSQnbmrSODV3Mjn/EhBjaM85rxz4LltN+Huu6U7oscUl3cKrHH/LRmFes+KLj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xZDJ4Q+H+tXD+ZaS3gW1i3/K3zNlv/HQamPvOx1cyp03U7Hh/iDVP7X1OSQH9zH8sY9A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60+vYpw5YpHydSbnNykFSjpUVSjpWohy9KevSmL0p69KYDwOlKvWkFOUVCAcvQ05V4pF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p8IAowKnj6GmYwKeneuKICkU9RTaeK0QChflOetYeqdTW72NYeq9TSBGOOpqRDgVF3qR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KiLdaCaiLUEkgbNSIKgQ1PHQBYjUc1Ko4qKM4zUoNAC0oNN7Uq8UASpTxxUaNmpO1AD1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6lioAlQGpcUxBipaCyPHNPUYBoxT16GgDM13/jxk+lfNHjv/AJCD/WvpfXf+PGT6V80e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BrS3OSYdajxUpFNK8Ckd6WhAw5qJxU7jmoZB1pIzZWPU0xetPP3jTR1rRGRJH0NSjpUc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FiWH5iAKvad5lpeBwpIqGyCoQzV0EF3arFkgZrrw87M461PmZfk1uWYKcU+51WW4jVcV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UR61b5xiuj2kTmdNnoXgXVJFiaI+lZfi1GF07Y61H4J1eKS7KqKs+K7lZJ2ArlnNMUYW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a+lgtdKB3NZNpHncfetvw8m7Uoge5FcNVXi0ehhazw9SNRdDt9MQ2jhmHBFbenRrLIz+t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tZlHO3PFZ2kAxxuD2r5erDkbP1tVlmGFjUjuaTvFBDIC3bisG3yWdjyM1pX0atCWLc1Q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xs78JSlCm0ytqkHmQsyjtWPp0U8t4scRP4Vu6jIUicDpipvAFmt1qoyMmsWfQU6tOlg3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ptfpR/Mo7Arj/hcnl6VqKf3b1xXYVyPwz/499ZX0vn/maAOtIOTSYNS4HNJgUAR4owae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zngddmhsh6rczL/4+1bNZHg84sbkf9Pk/wD6FW1mkAh6Goz1NS5pp70AYvij/kXNV/64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meEtO5/5Z4/Wrmsx+Zol+vXMMn/oNZ3w4OfCOn5/ut/6FQB0QPWpB0NRjq1SL3oAhYda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vbymP5VsS9GrJ1ggaPff9cJP5UAT6Ec6Naf9cV/lVqqug/8AIFs/+uK/yq11oAaRUZB5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E0AcR8UomXwzvz9y5iP612Vcv8T13+D5j/01iP8A49XUUFjc0mKKKCBmODXH+Iof+K18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QzXYdjXK+Iv+Rr8L/wDXeb/0UaAOiYdfaqsw4PvVph+nWqsw4b3oApuoLFR3wCfeq0uC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3rVhkO1kz8xG7NV5udw7tjHsfWgDn9FHlap4kHXN5GCP+2S1qWGpT2Op2kicAFlFZWh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5KXkbAev7pa0AGmu7Yn5WZmJ9q48X/CZvR3PS7DVJJgCTU93eZIJNcrZ3TQcZqS51It3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6CK7zPnParVzeZgArlbbU8sTntUk+rDZjNc9ja5pS3R3daS+uc2UQ+tYMmp+9JLqYeBR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0dai+15FZk17kHmoFuzzzQXc0JbnB60wXG4dazJbnPemx3WM80Dua3n+9Hn+9Zn2uj7X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p8KL74rfDpV0eRm1LSpDdQ2mM/aMrhl/3v7teO/sE+H4tQtPiHaatYebaSC2gmt7hPlb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5+1VW0vTLDTrm9uLSzgtZruTzJ5IYwrTN/ecjqfevSjimsM6JxVKKlNTQnh7wR4X8JSmX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wwZbKyjiY/ioFb6Sj1rPaYLTPtfvXmOUnudEYpGsJgKeLgY61kLck96kWbjrU3NLmt9o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YJvejzveqUmhWT6Gn5o9aPNHrWZ9q96PtPvScgVlsaRuBimx3Iyeay2ueDzUS3XJ5qDS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WvPesqW7PPNVZLw880Bc3DfcdaaL73rAN4cdaaL0461SC5vG+96Z/aHvWA96R3qI3x9a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f1qrdXxliZc5NYwvM96eJt3eurCr97E5q2sW+xv/ABGP2/wNrUOf+Xc/zr4b1e6tLW4Z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FfZ3i9s+CdaHf8As+b/ANFtX5aanKWa5YnJya/Q2rs+di3dlL4ka1/amvT7WykfyrXM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JaWsfmTOcAVK8G6Ru9fRv7KHw7g1XVrnUruASRRR4XI/iNVKSpxuaU6Tqysjd+FX7Otu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XBFe66L8NNN0+JU+zr8vTArtdH0pItsaIFHtW+ulZ4K14tSpKTbufT0qEIKyRyNp4etL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U678L210CWt0MnrtFdW2nrESMYpBagmuTnZ3xskcWng63icHaB/wEU+78NRGMY/lXYTaa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hhhgTWTnPodEbHms/g6D96PsyZfviuZ174ZWN9bGKS2TJ/iC4Ne4nTo8/drPvdFVwxX8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Kluj4x+JP7PkUls0mnR7psdhg18zazolzol9JbXMZR0OOR1r9OtY0PMUsZXKNwRXxp8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rrgBz5f+7mvWwmJk3ys+exmEUU5o8BUlWB9K73QJPtFrGRyRXGX1t9nZx3BrofA91uLR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PQdPj/dV3XgIf6RiuN09P3Vdt4EAF1+NVYs9dtlzEKW4X92afaj9yPpTpV3Rms5JIzuY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YNUpo8Matad8rV85mOlGR9/wr/GZ7n43v59O8FRT28rBvs0HC/jWF4Q8E+LvHFrIXmeK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X4jhjXwRaSP86mCDI/Ou0tfiDY6FZ2NpHbsiMi5K18jgKKr81z7jEY2VCPLCN2eD+Ofh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VwTNC3fOcV58uWkIPOPevqrxl4+0fXtC1HTpUzIoOwtXyrcxiGaTaRjcf51GJoqnKx9lk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rNF2Nht9KUECqkUuR1FSh++a88+oLFaGgaVLrGpRWkKb5JTgCsnzPavUvgFfWNp44sWu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yODG1JUaEqkN0e/eGP2XtJfwyq3odrtk3Ow4214Z8SPgVrPhS8laC3Nzp4J2zoOQPevv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AGaS80q2vkZZYlbPtXnurys/EsJxVjMJipSqawvsfl81jJauUlQqR6ijpxX2j8a/g5os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bTwxFlkhGB+Ir4vnGJSK6qdTnP1rKs2p5pS9pAZu96Zu4PNHrTK6WfQJHSeC/Cl/4t1S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j2Few3fwQ1rw3pbSW0oYqMkLWL8CdZt/DsM929uZJSAqtXvDeO2l224tt3mJuYNXv4XC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LPszrQxHsY/CjzD4XSXvkXcMylSrAf8AjprxrX939rXkbccmvojw7IiX+q7FChZgP0Nf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7e8fxGuHDx9liVY89SjVoVOXt/mcZeQn7Y+Se38q7v4a+I7fTriG2u5jE4bMLsflY+jVw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zUlvZSzyZXpX6Ry+0p2Pyy7pVXJHunie28iCKT5P9iP+7U+hP+5xXmvh/TpYJ4pDLIf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g/cH1ry6sXTlY9KlU9orm/BKyitKwvmU881BHECvSrFpbDJwKSZZrpcFh71yfiGCbT7q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K6D71bNnqdvcmVYZA7QtskA/hPpTri4+0Zii/wBZTQloeO6N4P8AEP8AwsDVvE2n+JtU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9wn7hPpn7teh37eJdQ8OXltZ6jJompN8sV75STBD9G+9W7pix2wYO4JP93ir2j8ib/fos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dsvC6aZreq/29eAHdcpbrFk7uu1flrutNUxoAcj61VX9y1XkJI/dlN/vQibmiH4phmIB5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utIzMF4ItQvx56l4YCJf+B54r59/aU8R3V/rlppkr5hgj8zA6HdV/wCJ3xl17wr43v7P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jZGQHLD/AParxnX/ABDf+J9Tm1DUZ2uLqU5Z27114end3POxWIvH2cXoZ6ADOKfupi96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R0qKpV6VIrjl6U9ehpi9KcvegLki9KcpqMHFPXrUILki9DU0PAquD6VNDUVPhC5MelOX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4ohcdT6ZT60QXHL91qxNT+83+fWttfutWJqf3m/z60hox2oXpQ1C9KDRCEGo2GKmIxUb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qLoagAzU0fANAEqmplNV0HWp4+hoAfnikBxRSEUASRnk1OlVIyRmrEb1IFpPu1LHVdH61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9SVGtSgZoLEAzUiDg03FSKvBoAyNfH+gS/Q18y+Ov+Qk/wBa+nNfH+gS/SvmTx2P+Ji/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AzQV4pyjilI4qLneloV2WoZF4NWGHNQyLwaEQ0UmXBNIqcmpWHJpFHWtUZWHIoANSheK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TSw5fu1Jk7aYowMYqTHFF7CsgX7lIvWnqPlpAOeKSI5Udj8Oh/prVr+Jv+P5qyvh0P8A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AE5q0Rw1FZmVZLw31rb8PL/xNIvqKyrJPlatrw+ManF9agjofQehwR3ukKrrnjHNcR4p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lYz6V3fhkr/ZsePxpviDRhqlq6gcivMxNHmV0fVcP5l9Vq+yqv3WeRTXlzMSCTir1jAU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btYzyJJwRU9mpmg68V4D0P25+zqYfmiLdL5tq5BpvgzVv7K1cOx4FOvUMdqwX0rnEcpI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+GwkcThpUpH6L/wDCe3v/AELWo/l/9ak/4Ty9z/yLWo/l/wDWrsaK/SD+WDjh49vR/wAy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mvCPjK8059SSDQbm8826dz5R+4c/dPXmvVq4v4ejbr/iXP8Az8E/zoAE8eazJ08J3n4v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ca3/wBCref99f8A1q7KigDhp/HutIf+RSvn6fdkXvV0eNNV/wChcuPxP/2NdVQKlgee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WdbXQZLtWuJHLCT7pLcr93tVg+Ode/6FaX/v5/8AY1teFuJNWHpdv/M1tUgOLHjnXj08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Gj/AITLxEf+ZWk/7+V2lM7GgDiLjxR4gltLhX8NtEGUjLSdKr+B9V1mx0C1jh0r7Uiq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DXdnvWD8P/8AkBD/AH5P/QqAKk/inxTHIVTwukg/vC5FRDxR4vOceGk/7/iu1AwKKAOF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hpP/AAIFVtX1rxLJp1ykvh9EiZCHcXAOBjk16AqElqz9eiJ0S+/64v8AyoA4zTPFHiKD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hVVVXKscj8KuDxH4pPTRUH/bN63PBBz4W00/9Mf61uUAcOfEHi3B/wCJTF+MTf8AxVQP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Q/8Aftv/AIqvQDUdAHkvirVfENxoc6anaRW1kWQl1Rgc546sa3rLVfF7W6406EjH+f4q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n/rpH/6FXR6J/wAgqy/65J/6CKCzmf7R8W99Ng/z/wACpDqPizH/ACDYPz/+yrsvWkPQ0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oz/xLoPz/wDsqxtWufEV3q+kCSC2s7pZXNrJnnO35h/FXph71yPinP8Abnhz/r8/TFAG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tXsIv+uiiT/2SoP7P+IHfVdLP/bL/wCwr0OT7pqhIOTQBw1xYeNgD/xNNPP/AGy/+xrL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NL/79t/8TXa+fczGRXTagP3hUcv3R/vfP/u0AeZabpHjGfUtbFvr1nbXPnJ9oKRDYW8t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vfNb/hwa7Z67bvrGsxalFhgojiVQp2n0VavaAyprviHIY5uI/ujP/LMVc16QR+UQB8j9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WjWnubJ1JWHDVVmvdwPNc/DqJYdqebwkda+LPYRt216Qp5pst8Sp5rIhuCEPNMa5O081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IIzS/bD5fWsQXJPepBcfLWDC5eFzuoM+KoLNxnNBmyKC7lvz8mnBjjis4TYbGa0rQB1x3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82q7NycUm/3oKLPncGnwzHBry/4v/Ge1+D1lpt9qWl3N9YXczQNJaOu+MgZHynG7PPcd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HPi6L1dCjv0ezVWmW8gEYXdnHIY88Gt40ajh7S2hnzK9j0ozZpBJk1WElKr5rnsMuo/B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X8c3et2nhLU7nw60I1i2haeBbiPzI5SvPlsPRh/KvnL4U/tc+JfHXjnRPDl9oelQG+uP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hWZsKG6/LXVRwsq1OVSPQzlVjF2Z9beYfWjzD61T82jza5rGydy55h9aPNPrVPzaPNrN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E/WoHl4NVxIQTUhcsy3HXmqktx15qOWXrVSWTrQFy0bjjrTPP461SaXimebwapBctPcd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qyS9earNNjNUguaX2j3q/YzZxzXNi5NaVjcHIr0cOkpowqfBI6bxJJ5nhfWF7Gxl/wDR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X+838zX6h6s+/QNUX1spf/QGr8vdUGGuh/00Yf8Ajxr7xdT56PUztHshczgEZ5r7c/Zq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xkV8c+FrXfcpx1Nfd3wKsDb+GojjGQK58S/dsergI3k2erabahJlYV0MRBbFYdkSkqg1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HtiTwKQaghgXJq1JExBqGCM7jWDidERpt85qLyVUmtEp8pqo1uZiQKixumRlUxVG4hzn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0x49gINYgcrq0CyKy/cPr6183/HfSmuIHfytzL0IFfT2rwjy27968m+J+gz3OkT3MMfm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LkmmYVo+0ptHwLr2mRRzyjkc96q+EFEeplAcD3r0bxfoqXN07GIRt6Yrz21t5LbXShGx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h8bUhynpthMvl11/gu4C3ZGa42wtW8uus8H25W9q+cxPaLKXNuPoKshgyGsyxJ8gemK0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xZBNHnNOs0w9TSJgGkt+Hrw8w1oSP0DhV/7Qe7z23n+FrFblv9HNvF16ferpL240WWG0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1yd9exR+DbMShjH9niB/76ru5Ph/Z634VtbyyiJlKghlPNfP5Or8x9BmUJc10zN8X6da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Y5bqRK+Xb4fvJP8AeNfXk+nRERWt1J+92fcr5a8a6adN1u8hwABKwGPrTzJWZ9VwtVk1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27jgjTeznAAr0qy+DOpXNmsimJSwyAW5rO+C/h6XWPFVvsA2gjJYV9l2/gq0jhTeoDgc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9m7HZnOeTwNZQifCmt6Dd6JdGC4jKkeoqrp989rMHiYo6HII7V9O/GzwLAdJluhGBLGPl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hkZHQo+e9bUqntI3Pdy3HRzHD89vU+0P2SvH+r+JNNurC+nNylsi7GPXHpX0iFJGcV8e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UbXPDRKcfjX2bgVjOnGbvc/EOIqcaOY1IxVkeKftMeIf7H8BXEKtte6/dj3r4Yuk3uSe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htN8QdMhtUlWIRvuBYVzmgfs76BZaKtnd2Ud9M/LyMOc+1RRlyp3Pp8hzrC5Zg+Wabk2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JHNfUnxC/ZVggSW50O4aJuogm6fnXzTqmmTaZezW06GOWJijKexFd0ZqR+nZfmuGzCN6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2fo5pL94njzbEZ3e9es6lr9jper/AGcqTIvQjtXM/A61tbXwxGwI8x2yTXcQeFreW9vb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a+5wMLYdNbn5Pn01Vx9TWyTOTt9WtGu9Ra37FSeP9mvmvxgB/bt7/vmvovSBaz6tqflj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dPGPGuXv++a8eKX1o9PCQ5aFRPt/mcnp+lSXF+SWwpNeqaFoFikAMjrux3ryKbxD9hnK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dvyyED61+jYde4flGIv7Rns58TaHpTeWzjI7qM1ueHL6G4hDxNvQnhq+YrzW57tmLOT+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8jadMxLId0efSubFUuaN0GGnyT16n0LaXA2YP51agn2McGuesr4SQ5Bqzb3u1+TxXko9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OZk6u241wfiD4ieIbSV7LS/Ds8zg4F1M6rF/8VXffaBOMGjyQw6A0G9JxTvJHhV3aeN9W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0QSt/wDE1v2kHjGRUaK3SKRE4Inb/wCJr0vUNOn8l/stvmVeoIrQ0OymVkaaNWJTlT2q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ctoPjjxXp9k1rq/h99Q4+W8tnUrt99wWvTvC94uo2iSGAwHA+Vlxik8hSvf86t2A8lcC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k3FGyFHA4qC/n8i3kI9KFuPlrzr42eOV8MeEbhEfbe3n7qEA8j1NaQTk7I8+rLki2fK3j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Ltju8yZmB9snH6YrDpGYtuYn5mOTTa9qlDkjY8Bu7uPpVpKF610FEi9KmXpUK9DUy9Kk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9NXoacvegB1Opop1SA5ehq1AmRVRBzWjaDK1nU+EBGTApEOKnlGFquvU1xRAkAzT6Rehp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rE1P7zf59a21+61Ymp/eb/PrSLRjtQvShqAcLQaIUmoyc0rHimLyaokkRc1NGvWkiXip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VBUaipk6GgBdtN7Gn0m3NAES9TUqGhU5NPVPapAkjJwasxVDEtWY1wKAJkqdelQJxU6n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VeDTFqVMbTQBka+P9Al+lfMnjsf8TF/rX07r4/0CT6V8yeO/+Qi/1oZtS3OXUcUpHFKo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Mdisy1E69aslaiZetVEllJlpAtSOOtIOlaEWBQRmpU6UxR1qSPvQMeop+OKRRUo+7QA1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HSgDBNSjM7H4dD/TmrX8Sj/TzWV8OBm+atfxSuy/bNao4am5SswPKatTQSP7Ri+tY9o/7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Ri/3hUMzR9FeGVxp0f0rYHCsPWszw6v/ABL4vpWpt+U1i1cyVTkkcD428PiXfPGPyrl7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K9cu7IXcJiIzmvOPEen/ANhXfTg14uIocuqP13h/N1iKaw0tzOklWOF/MHauTnJeZio4z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y4x1pl34cuIVUgda8jZn6fgq8cLK1Q/TGiiiv0c/lAK43wWNviDxIB/z1/xrsq5HwiNv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9KAOuooooAZSikoqWBznhj/j51sel438zW3WRoR/4meuD/p4X+Va9IAoPQ0UhPFAEJ6m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pP8AZuJV/wDHq2j1NY/gA4068j/u3cn/AKFQB0e3AqMrVooKiZOtAEK/daqOqjdpl2PW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VS9XdZXQ/wCmZ/lQBk+AW3eENN9fLI/8eNdFXM/Do58IWP0b/wBCNdNQAU2nU2gDmPiQ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v861dEB/smy/65J/6DVDx6m/wlqP+yqn9a0fD7eZoNk/rBGf/HaCyx60h6Gn4HNJgYoI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rtDqXh11Tc321RjOP4WrsnHDfSuT8Zj/TfD3/X/AB0AaUeu217eT21mhuGtkBfaw7/8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SOFm4RZWwWPpWj9nEBMoiT8Pl3fWqlzDFcxlJoY5kP8ADIuR+VAGPZX0d1HIIzGQszIf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1UMc/jUsOjQWd9cS28X2cXCASbRhNw/ix/epLgc+Uerv3/u0AYmjJt1zWf96E/T5aTxOQ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as6am3WNY+kJ+vy1R8ZNs0aQ+4/CuLF/wmaUdaljmluuKljuSR1rJikJHWrMTHBr41nr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9qiE+FNVUl+XFNMnBrFlotrPwaa8pweapJNzUytlTWTNEW0l/djmnh8ZJqjG9Tu+E69ag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tC0n2zAZ4qjbr5cRJ70kcpDZoA07lNkzKOPmI/LrVUvyeau/8f8AbxTf8tZE2P8A7Mg/+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oKPGf2xNP/tD4N3U/wDz43VvP/30xj/9mrmP2DrExeFPFN2f+W97HH/3yn/2VehftJW/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II3/AO+Zlb+lcn+w8MfC/U/+wm//AKBHX0FN3wEvJnl8z9ofQrkDNLG9RSt1pI2wDXhH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4S8F6NH4R/azg02LmKDWJkT6Mr4/Rq+5/MNfFXx4lTwN+1BYa0w2W7zWV656cYVH/AEU1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0ediejPrX4geFL3xf4els9M1298P36HzIbyzlZdpH94L94V8sr8bPi98KvGtnoHiuaPU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wBxMjHGUkBUt+Ne4eIv2p/ht4dT/AJDn9rS/88tOgeQ/99fd/wDHqf4L+I/gf9oPT7iJ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3AstTjTzofm+VxtY/+O1nSUsNTl7WF0aKcZWSep6t5uO9Hm+9V9/vRv8AevDZ3LYWSfrz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I3WombrWZYsk3Wq7TdabK/Wq7P15oEx8kvWoTN1qJ3qEydaqIiV5eDVZpeTSO/WqxfrXT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Cci4j571nZJzVq04uI67KXxGNX4Gd1Kd1hdf9ez/APoLV+YGqIftd8Owlf8A9CNfp+4/0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/APQWr8ytSj/02/8A+ur/APoRr7mLPCitDV8AWLXt5DGi5JcAfnX394Csf7L0S1tiu0rE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2njUfF9rbMuQj7jX3RZIFBCjG3ArjxEryse7gocsGzobWAFVckficVsxKNuRj8DXn2qw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e2artp/i23twbXYoP941jyqx3npolHQ08NEwPTNePWo8WWGoebNIfK/j5rpE1ea3v7X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irJo1id5A6eeYj+dRxaxZPPNBwrR9az3mL2nnqfnQ81xWpGVr2d4WIL+hrKyNTuZ9Uigz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Gua1PXRK7La/v29U6VyS+Dr7XZAbq7cxj0NdVpvhN9LgEdvJsX++3JNTyozlNoqtqnm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65iS7gIY5SuhudPQHZLh29ay9Q0+S3TITCe1c09Ni4Hyj8bvCcejajJNEmElyyn09R+o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x8V9b/tI6X53ghr/AD/x6up/OvEvhz8HNf8AHF9LqcFmYLEx5imbow9a9nDVOWneTPBx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hCAldL4WXbqCitO68GS6W7RvGpI9BSaNp7Q3ZfZtCmutVE9jyZQsei2S/wCjir1qtQWke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1Ddzm5dR9xH8pqtGhCmrz4ZTVcDatebjv4Mj7jhmoo4lI9pu7ZLnwHZozfObdAf++q9i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tdH8/wDfeUDx2rxS7vWi8G2bFgCluv44NbXhXxxbaZLHc3Y83z1VQf7teJkduaSZ9hjK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KytaP/Z10De2/JHqK+UfEM11eatPNdOfNkc7hX1jdWlpqU32qymAkljJxnr1r5f8V20l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LJ8w/GrzmHLqj3OG06UGmtTvvhNdR+GYftrttkPK16zpXxwbVdRjtzKwEfDc9a8M06Wz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9kiqAQPWthPBk+lXEF3BcEr/FX5Ni+f2jPgc8qV6mKlzn0D48kj8U+EJYbV83BXOM96+Y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1oSTu616Mms6jMzR2rODjsazYvE2tWF+EuIn2g9auliJRjZHVlefVsBTcEev/ATwAngW5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XA4r6HtPEEMrbNxJr5z8Dazca2sZjJHl816n4XhnuL9xIxLRtUwxNRv3o/ieJjq8sbWl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1KC1gMsrqi4zmQ4FcFrnx28J+HnKXWoRiVeCI68y/aW1nWoIIoLR3hiAxlTjNfJWoSXEs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5zXq0KfN70j6rI+GqOY0+erUsfUnxE/ausZIJItCgMz9ppOlfKmralJqd7NcyEl5HLEm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5r0YxS2P17LcnwuWR5aK+Z7V8CXkkczyXDrbREDYO5r6Gtr+G0t+UkeKc/N7V4z8C9Jh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iVgVX1rttc8WtdXc1laggL6dq/RctX+yq5+XZ3BVMwmvMyVt1tdV1Hb3zXzn41A/ti9P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7fU9S1Fjnoa8J8aW7f21dr/tGvmoP/aTtw65Kc79v8zyfVU3XTGqzROYztBrvH8Ki5fOO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Ir9Tw+HtA/HcRU/eSPNEDhW4NPs7+S1kNdXqmmw2yHCgVyV2Nsh2jiqdPucqqWPd/BXj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G8rGzzIzuXd712mmeJI5lAcj61598DovtXhq5Ufd+1Hb9dq11+peCG81prWQwSn+5xn+h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R7WHm5wUj0LSpEvIgyGui02KHOHFeHaSNb0HVJZkkmmV02PE33Xx/F/vV2mlePlJ2XAM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ZGdj1eO0hKnirNpYQ5PH6V51D48gwR5g/wC+q0bHx1b5OZB+dO4nUO++ww1XuPKt81k2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SCWb327V/OphpEl0/m3jbz1EY+6KdjJzuQSa0XYpApkb/Y/xr49+Ifja88Ya/NNcudsZ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BX2dc20UNvhECj0FfDfiGxEer37RsGRLiVeB6SMv81rtwtrts8nG1VBRUnuZdAooFeme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9LVmqHjpUq9KiHSpV6UE3HL0NOXvTV6GnL3oC4tSr0zUdSoMimUA4q/Zng1RA5q5aGs5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vU0vSoV71wR3AlooorQBwX5TWJqf3m/z61uj7prD1QYLVJSZivSL0pzUgXIoNExh5p0S8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hEsYwKcTUecZ9qY0mM80ATBgKUSiqZuM96WNiaAL6Nmp1waqwZxVlRQBIoGKcFpqCpVFS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FQxjirCdKAExgVJGeKaRxTk4FAE68U9TxUIbrT0ORQBna+M6fL7CvmXx3/yEX+tfTeu/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eOR/xMH+tTI6aO5zMYzTyOKSMcU49KwZ6sdiIjrUOKmI5NR461SE0UJ+CabHyDT7gcmm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PvUsfeoo+9Sx96AJl7VIvQ1GvapF6GgBKKKKEYM7X4aD/T2rU8bMEvTWZ8NeL5qt+Onx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czrJ8qwrZ8Of8hKP6isDTWyGroPDY/4mMf1FQZ9D6U8ODOmw/wC6K1lUc1leGv8AkGQ/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M9yMjJNYviTQI9ZtHVlHmAcGt8pgZp8EPnGsqkFONjtweInhaqqQex4Zaaa2ka0iznAB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2wqZBWt8SvCjqq3caY+lcBa2Ut7uU5yK+VxFP2cz95w+N/tOiq3U/SiiuMGn+K/8AoLW/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xpviv/oLwD6R1+hH89HYVxnhv5fHPiAD+5HT/wCy/FJ/5jUY/wC2Vc9Y6Nr48TalHBqa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v74+n5UAenUVyP8AYPib/oND8h/8TR/YHiUj/kNgfgP/AImgDrqK47/hGfEJ66+/4Af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rxH/Ick/wC+KlgXdEP/ABPNeH/TZf5Vt155pPhXU31LUok1mWGWJ1Ejhd284681sDwj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/Bf8A69IDqsikytcr/wAIjq//AEMd1/3z/wDXpD4Q1Y8HxHdY+n/16AOorD8DHCar/wBf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vzknxBefn/8AXrJ8O+GbrUvt3l6zd2/lXDxtsP3zn7x9zQB6hmkPQ1xQ8D3uOfEV/wD99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4PXxDff99t/jQB2RHWqd1/x63P8AuH+Vcynw/I+9rd8/1kP+NRXHw6Vgf+Jvef8Af1v8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PCFt32s4/wDHq6qvO/DHgyO50WIx6ne2yAsNkMuB1PtWvD8PIXB3azqh/wC3j/61AHW0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1PXVNSP/AG3NRH4X2B/5iOo/+BDUAaXjX/kU9U/65j+dW/DPHhvT8/8APvH/AOg1xfib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xHfX8jxRMQr3DFT9RV3Svh7pd7ptrcO1yHlhR2CzHGSM8UFnZl1yfmH50m9cfeX865b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8n/ALan/Ck/4VvpI6i4/GU/4UEHSNKnPzr+dcx4xmi2aPLkEx30fOelSD4eaMB92X/v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07S30hI0k23V6kDAueVNAHdSavp4BzqVn/3/AF/+Kqs+u6YgOdSs/wDv8v8AjWf/AMKw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Vv8A4qmH4b+G1B/4lqH6u3/xVAD7jxTpQz/xM7P/AL+iqB8RaVzJ/adn/wB/R/8AFU9v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x592P+NNPgnw8AcaZB+O7/GgDLtfFelJqeoyT6jZwRuItr+YMNgNnFUvFWvaXqOkSpY6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HBJ5q5pvhjTv7U1CN7GBUjERjjZdwGQc/wCTUXivRbS00aaSG1t4HBA8xECkc1xYv+Ey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Ocdasx3Dc81nxc1ZTgV8az2y/HLxSl+KqI1SpzWLGh4bnip0f5TVYHFPU/KTWTNEWI2w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qYfGasWrZ5PaoGaF84ijRRVeNvlNRXM3mSAdhQh60Aa2k3Rbz4f7yh4k/i3jjj/eyPyr5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HNFvLm3svD+rXd3E5WSO88u1CN6HLM3/AI7Xu8Jwa5XXPhF4L8Q+I/7d1Dw9Y3upH70s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+VvxU12YWdKEr1I3Ma3OleB8q/En9rPXvH/hrVdIi0DT9L0e/TyCx82eVBnP+s3KueP7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Ezxfo93F4O1C80/SvO2TyR6h9mg8zHs3zfLt/hrd/az8aW+o+LIPCulRQ2+l6NkMlsip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/hX5f++qd+zv+0Ba/CLQ7zT9V0W7vNLuLzzTf2pwyvsXja3yn7v96vrIxX1dypR+R5Kb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hXx38OvDGoQeKb9PEawnzbSK0uHluS38SbpNq/8Aj1ebeKv2z9Qg1ObTtC8Gvb3yybFX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hX5vbdXvngb4j6F8R/Dj6p4dke9RWKNHOpiZZdufLPp1HzV5r4C/aR8N+LfGMGiweHtV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3hhZUZA2d0m7cF4/u14lNaylOndfkdvtGo+6zzF9e+P/AMWN32WO70fT5fum2jXT41H+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rzb4yfB7xV8OV06/8R6hHqsl+WAmW4eZ1dezMy+9fQHxQ/aJ8QfDj4oTeHv7Es9WtJPJ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89T8y/e3fw1vftX+F5fEPwkuLlYsz6XNHdhvblZD/wB8sf8AvmvQoV3RnCMYKKkc81KUW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7Nfw81TwVoms3On3OsS31tHdMb65YKrMvKgJtzg17P4Z8GeHvDCMdH0Sw0xh8pe2gCsfq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ZQ8Vx6h8IBDNPuk0eeWGQd0T76/owrxP4KeLfG/ij4rXceg6zc2Gn3t3Ne3qbPNgSNnJ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vOrU61ac7zskdFKcI6cup9ub6QvwaizTS3FeAeitURySdaiMnWh269ahJ4rEsZLJ1qsz0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NADZJOtQmSlf0qKnEkSR+DUBepZOhqAjrXVARIr/ACmp7KTN3GPWqQPymp7D/j9irspf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/wCPKUesLD/x2vgP4eeGNO8SfE77Bq7SDTczSzrD951VWbaPrX3y+fIx2MeP/Ha+EPhl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mum2W0l3JbFvQybk/wDZhX2k3am2jzcKk52Z9AeEvhLoPgT4oaPqmhTGey1OyncW4bcq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e8QwiNenFcTFaRQ6p4RkiXy5YYLpCfrj/AArvLJDOpyegrzbt6s+jjBRVkR32vWPh+xkv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vSStgCuL1X9pfwhp3lwPc3NxPIm+MQWsjKY/725uNv8AtZqxrHwd0/xTqBu9cu7nUIo/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8fxVV1/4FeENfFqNRtXm+yx+TBtJHlp/dGOg9qBONyxY/G3QtRhjkC3VtbyytCs09syq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vQaxp+qTmSE+YvXPFYs3w90uys7fT7GGRbSDPlxHdtTnPGWrX8NeGWtUFuq4x7bm/P8A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Kwtwli6OM59a4DxNqn9k3snkRiY5+6nWvSZsRx+ny1wmq6QtxfSBx+6c5JrJmyPIdX+M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aDo1pKLNN/l3DM8r/N1ULjdtpfh/8aPG3jG6uFaw0+1t4IzIRPZzws7Z+RRlm+avXbTw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F8NuF6xH6E/4ValFLYzcLnmun/EvULl1ttc0i50ifONyjzYj/wACX+td6Lj7Tp/mdYqs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gzUq6YYYTGOV9MVySd2aRVjxD4waVJd/D7WIcbwkR/rXffCTRbcfCPR4BCEU2UZO3ucV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qkJG5XiYFT9DVr4TXTaVo2iaa03nedb8Kf4RWnO+TlM/ZLn5jzvxXp8VpdywquAGbGf96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bArf8a3+dYnRD/q/lrF02c+fk9a6KVRpHyeMqJ1pNG9bRlbcD0qWEYJq/DaZt84qHydm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3EAyDUMi4WpQeuKq3TkJXJj/AODI+l4fk/rsF5ntK6EmoeA7QAnL242n/gVa6eA0uNMW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31xfhnxtL/YdraTx7YUQKD/wKvafCWt2dvdO33luNoYGvGyfDylOTR91mGYLB1OVnnl5/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mSDgD0rxXxTqz65rNzdONryOK+qvHC2MWl6w5H7l49yjHQ18mX5UXMhHI35qM4k/hPue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KouXtXBVirDuK9M8A/EZbbFvencnTJrzOVVkzSREQ9DXxNSlGqrS3PUx+TYfGXc1r3Pr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fcNNEk6/dAHJp3iOGTx5cGy0mERR/wAU7LgV85eAtWTTtXVrh8ofu56V9NfCrx1p17et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g5FcKoKnKx+V5hlccurN25kdn4G8H6Z4VsUs7dBJcAfPJjrXc6JD5Wr7l4LLk1xXhXwZ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7y8d7QH/AEZS33q9R09YhhhjpWE4HyU9CDV9EttYR0urSG4U8ZdATXzN+0P8H9M0XS21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cCvf/FXxN0rwmswu7lDIvSMda+WPjT8ZLrxwj2tqhFkvWuzDXW59nw59chiItP3Dw0io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E/dz0/4a6vqGpGKyjmZYIgCcV7ZZaSLWxa7kcsSK8X+BGo2trqlxbzuA8ijGa+lZTaya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8V97lUfa4a1z8c4mxP1bFN8pwmi28dveXjDjdivBvGEefEdyvX94f519CPApv51i46V8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9LnOJD/Ovn/hxlvMjB1Pa0JN9hYWjtoyWIrnNe8SRR7lDDio9Y1FxC+DXmutXcskrfMT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Px3EfxpE+r+IXuXkCnjsaqLbMmmPdu2SO1VtK0qfU7jCfdXlq6iXTUe2EP8AAOCKTnzI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qcaNKVpS39Dsf2UL37b4c10Y/wBXqsi/+Q46+gYIN2c818/fsw2x0uXxNZMMbrxLkD2a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toAR0r5iqv3jP0nKaingaMl/KjJntFMh3Un/AAjkNyM4rUv7IhdwFMiklhh6VnY9bmRD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GB9a7XQ/CltZRAvBHmq/hvWFYCN1GR610nm/aPlUACo5LhclWKJFCooGPSnxx+1PgQL1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KF1b7kI4r4Tji8zx74z0uUf6nVrlPzlYj+dfd9wcDrXxLdTQ3vxQ8VXsHMN1qszK/wDe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7cGr1LH5vx5iXhMrVaErTUk0ctqNk9hcPGwPB4qibjBr1rWvBh8XW8dvCVh1FjthYnC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unat4e1Se01CKSCeNtrxsMV606XLqjxuGeIIZtgY1Zv3lpL1OkjuFYkVMDkVx2l307TD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5FZn3MKkZLQnHSpV6VEOlSKeKCrj16Gnr0NMU8Gnr0NA0xyjrUy9KjXtUg4FNmiBBzVm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xUS2GTu+6kUVGDkmpV5FcT3AVetSL0qNetSL0pgOAwprF1P7zf59a3APlNYmqDDNUjRi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NyBQaIctPUVED6VIp61QAeM1BIeDU5PWoSN2RQBTjBLmtG3j4qOOAAk1biXAoAkRMVMp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EympUHWoYuRViMVIEi9KlXpTUXinheKAHAYFOHAoUU8DigBoqWMUwLyaniTigDM10f6B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/wDEwf619N66mdPl+lfM3jpf+Jg/1qZHTR3OajXihhT4xxSOKwZ6sdiLbUeOtS0z1pgZ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aln6mmJ0NaIyFjXrUsa9ajj71LH3piJVXpT1HBpq9qevQ0AJRRRQiDsvh3/x+nnFP8Yh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QfBTQI9V1qCNz99gK+ovGv7Ldkvht9U4yyZzWy2POq7nxfpnG6ui8N/8f8f+8KTWNEj0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ineHRjUE/wB4VBl0PpPw3/yDYvpWsKyfDn/IMh+lVk1Z/wDhI4rPPyMag5jfJJBFS2zF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6fpUU6jlgK56yXJp2LR0VxpEeraWI5VByvGa8a17Rx4Z1dg6/uia9606PNqn0rkfiN4V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gHYVwYnDKrG63Ps8izT2NRUZu0T6oooor6E+LCuU0vjx/qY/6dlrq65PTDj4jXy9mth/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DnNKGPEOtD/ajP6Vs5rJ0of8VPrI9ozWwy4JqAGUUUUAFcl4AOZ9dHpet/Wutr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iKLst1n880AdaE4rL1HV7bTbiKO4lSIynam44yfStas/UdBsdVeGW6gWWSBt0bN/Ce/9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ijBqww4qs+eaAMLwKo/sd8/89n/9Cro8YrnvBQxpLj/pu/8AOuhoAKZT6aKAMjxRx4Y1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50Gxz/z7x/8AoIqPxgdvhbV/+vd/5VF4CH/FI6X/ANe60Fm6oqCXvVhe9QzDg0GRXxXH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P/FDqELj/vquxrkPigceHo2/uXUJ/wDHqAOtnGQV9P4qq9QT6d6tTnA3ev8ADVXoCOx7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Mz+8/i/wqr2z0q24+8P0qrkAnzT/ALif7VAGJACPE1//ANcIf/QmqDxp8vhy9385xt/O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3rDPr92T/wCvUHjI+b4eux6LmuLF/wAJjh8Z5hCvy1Pjimwr8oqYLXxjPdQyPPNWYOVN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BrI1SIyOtTIP3WaGQbCaWMfujUjQw/dp0TFVoUZBqQR4WsTQQHPNSxtgGkSLK0pjwtAE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h+I8Hww8D3urMQb1x5NlEf45iDj8Byx+ldLr+v6d4P0G51bV7lLSwgXLSNxk9lUdzXw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tC/Eq0s7FG8h5fs+nWRPCR/xSEevc+1etgMI60+eWyOLEVLLlW5m+F/Clzrvw/8AHvjT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HHKxzvneZdxH+6p/8er2j9lTwdo/xA+FPijQtatRc2kt8uSOHjOwYZD2NdH8afB1v8Nv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kSD7OsrgcTSNKCzf99CqH7Dx/wCKS8R/9fyf+gCvVq126DnB/aPMjBqokz0X4MfDMfAv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atpkt4Lm3u5nWJVTbj593yqeBXzX4H8ceGvCf7ROva9qN6Roy3V88E1vGZfMZnbbgD617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03xV4nm1KDxVqFrbznfJbXCNcsrc5xI7fd/3t1eH/ALOvw+0rxh8V7vT9Qh/tDSbOGZ/3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b9avD8k6U5uV77ms04ysV/jd8WtP8cfE7TvE2i2t1HDZQW22O9VEZnjlZjwrNx8w5r6K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F+31bw/4m8E3miWmoW0kcF5HBN9mdSMbWZ1+9/tV5F+0Z4Y0fwp8WPC9no2m2mmRNBAz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rc819XeLPFml+CtCudX1e5W1soBkk8s57Ko7sewrLEzh7OEYLXZE01q0z4P0bxxq3wo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WuoJ9if/AKZMGILf8CXNfRn7IXw+/wCEa8DT67OmLnWJMxluohXof+Bct/3zXyj8Q/G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vPALYXk3mJDg5VeFAb3+UZr9Avhp4j07xT4H0bUdKRIbKS3VUhTpEV+Up/wEjb+FXmUp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hlGdSz6HSkdaiNSkdajIzmvjT1kV3XrURHBqZj1qInrWRqVZe9V271ZlHWqzCgmxWc8m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modtVEQyRqgLVPIlQFK6oCsNxxVvT1xdxf59ahijBXJq1ZJi7ixXbS+IzqR9w9BZf3I91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YfEWoN/duJD/AOPGv0oZcwx/57V+bni1MeJdTH/TzL/6Ea+0teNjxsPpM+3PDXjCHxx4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fM8m5P8A00KtHJ/49Xq2jgFHHsP618nfsk60NZ0HxL4Olk+cAahZgnkEYVgP+BbW/Gvp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SRi02MHNec1yto+khK6OxjhJUYqOS0k7LRYvI2M1sxD5eRSNkc6uneTuZlJPXHrU8NvDZ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HpUHifxGmkRuygGT7qj1amaRaXT28Ut599vn2+h9KDZItXVwZo8MhLAcVlQXCPMYriLG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7lGQNhh1rA1LSba6laNbnb75rCRrGNyeCDOeeKtW1oVzXFPd3PhXXoYZJjPa3C/KR82y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yEEEdqi43GwkkYV9n+zmqeoFYkIzztzVy6cDJ/ixiuf1q8ITaDzjFYmR5n45umS01I56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ds2neHpNZvYhDE1t5MEh/hQL8zVR8SWS6w7wMOrgH861fjdqK6F8ObyJU8iMotrCB/4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VPZxcmeD3mo/2hdTSZyWcmpdNI841xtlqBiXhsir2nazvutgY/hXZTiz4up7zbZ7Lpt+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lyrZxXO6bfN5HWp/tBcHmvSgrI5baluKUZamXBBU/Wq8bEZpztla5Md/BkfTZB/v9JeZ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KgvAn75Lck+/zV0PgLxKuvQSGC0dEhXCkD7xFUNMKy+A4IpDtX7O+XPpur0TwTpukaZo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WG9xivAyirPmlFM/Q8zw9KtDmqLVM8r1mPxd4qtrtUgljsUZsqw69a8pu7Ke2uHjlUq0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TGYLu6F0ghgUvJGvevlfxxqUOqa/dTQqEiYnGO9Z5pT1cpM+w4erJxdKMbJHM7cjpSW1s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UwAxXUfDS40+28VWcmof6kPXy9j66vUdKm52Lnhv4V69rrKYbRgh/iYV9A/CX4NxeF7t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8kYH8VeieGdE0u4jW4sbvzo8cVsG2wT7V5lepbRH4rm2cVMU5U3GxC+o+ZKEB4U4612m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3vXnU9vukkZHUYOTmum8O+KrMqIHmiEi8HmuGLlLc+RjRqz6FDXvhVofiC5e5vbVp5j1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Xj6aUPxNekrrtn/z3h/Opo5ork7kdGB9K6E5LQ9ClicTh1yp2Pkr4rfAOPT7Z73SIRx1Q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aTPHIhRlOGU9RX6UajpsU6sGQc18pftC/Dy00fUUvLRNpn6oor0cM3Ulyn6HknEqivZY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wBqusIbyyCosbfeY45FezeGLfxDY6HPJJE1xMquVUcHivNtC+Kmm+FPDstrdRSS3yktE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rvxu8X68/lQXS6fDGpQCIYbB9a/T8swk4UdD8z4v49yujVcasoya7Hpmg+LZ7q+vJNRm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ryfxjrlhJql5JFMLmVnO1ITmuSvYtQnD3E80s7uRud3JqhJZvav5yZyO4GKvD5Evb+2r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OlKll8OVtdRs2uGC7Mc1pIZf+ebSDa1Zuo2j36TOXCSk/wDLP/GtnULIapYh0GJ15rLt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19HToxp3sflVfiPMMZrOep0ngHSFs/Bni7VhHudRa2gb+6Xk3H8xHWQK9X/Z20MeJdK8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WTyxE/wzxNmLH4Fvzry+a38g4rZKxWcwvQw+IU+ZNW+abv8AoWfDusv4T8S2uqJ/x6v+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3v8AgJwfpmvqPw/qCXttG6sGUgEEdxXyukGV613nwz8dS+GJo9KvZCLNlC2sn/sleViK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Hnqq0nl9eXvR+H0Poy4tVkhYCs2C2D7kParel3y3tukgOVYAg0rx+TPnsa4bH7MTabp6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igcVh2cybc9K1bK5UmgDViwadJhQahS4RUJzXOa94oSzyM1BJzfxo8fR+DvBuq3CMftQ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KP1Ir5f8FWDqd0h3yIuGb1c8sfxJJrd+MHiiTxd4mgsI3L2tmfMcA8NIfu/1/wC+as+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95uTXqYCneTmz+cvFDOYylDAwfw6s6oAC349K0P2g/AtvfeLNH11kCW+qadb3c6INq+YV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793trs/2iTJH8LvA95bktcvpMQUf3trKP/ZzX0M1G2p+W8M+0q5bjYQnyuPK197R85a7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tuAD/GSv/jwpuleHLrVoTLHbxQQ/3jKx/pW34e8I/aGF3rLF3PIi/wAa19f8QRW4NpaV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8R5lhIxoYeq5S6s4u50Ge0J3x5UHGV5qr9lx2NdFb6PqFx+9m/wBFh/8AHqW3tvtE/wBk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pWapXPrcLx1jaSSrNTsc59n29jRjFelDwbFbwfvmWWX6Vl6h4UhIJQFTTlh5pXPp8B4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uXz6fecXH1NSGtOXQZYSSoyKpTW7xZ3LisuVrc/SsDnGDxn8CopMhWpEOKjXrUiVm9j2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BOtTx1573NkhV61IlRr1qRelMLE6/dNYeq/eatpThTWJqp+ZqkEYj1ETUknWoTwPeg0Q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X9aeGqgJM0ijmlBzTwv40APjqUH0qJBT8GgCRXp6HNQAVIo4oAtxfdNWE61Wh6GrEXWg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pkY61Oi8UANUcVIo4oUdaco96AHInWrEacVHCMk1YQcUAZeuJ/xL5v8Adr5j8dr/AMTB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8S2b6V8xePF/4mD/AFqWdVHc5iIcfhSOKfEOKRxXMz1o7EVRnoalIxUR6GmBnz9TTE6G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WnQxvqSL3qSPvUa96kj71IFle1Opq9qdQA3bRtp1FUmKx7J8AcjX4Dn+Mfzr9DPFhLfD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fnt8Ax/xO7f/AHh/Ov0H8SHd8M2H/TL+ldUVoeRVep+dfjgf8VFdf7x/nVHw+ANRj+or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df7x/nVDw+v/Exj+orEr7B9G+Hf+QZH/u1hJz4xt/XcP51veHhjTI/92sFP+Rxg/wB4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ZMD4ag/3RXB6f1Wu18YP/wAU1B/u1xGm9UqrGZ3dkMQrj0FSSICTkA/Wm2I/cr9BUzr1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ug/57R/99UfboP8AntH/AN913GpYrj7N8fE67T1s1NdR9ug/57R/991xS6lbx/FF7j7V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xnPrQB3tFVP7ase9/b4/66rQdd0wdb6D/v8ALQBboqg3iTSlHN9bf9/RUJ8W6MMg6ja/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2eMNUQdGgjat3tXI23iDTF8W39wb63ED26Kr+YMEg8jNa/8AwlOjn/mI23/f0VAGmepo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/wCgjb/990n/AAlWjj/mI2//AH3QBqj61y/gz/kYPEw/6eB/WtL/AITHRF66jb/99Vy/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l8QTS3IS3maNkkxwQBQB6HXMfEDXNa8PaKt1oekNrNz5gVrdTg4NSf8ACwvDw/5iif8A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Pj/mIIf+2ZoA3NPkuJdOt3uoPs1y0YMkP9w46UuKwv8AhZHh8j/j/T/v21JB8Q9Enz5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Af4N/wCQdcD/AKeX/mK3vWuB8JeKrbT7OeOS1vJnad3DJCxGCa3h41tz/wAw7UP/AAGa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E0t8f8g3UP8AwH/+vUJ8cwA/8g7UP+/H/wBegC/4mX/iQ6j/ANcG/lVHwOSvhbTRn/lk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S70y9t006+UvCyhnhwo9yc9Kj8JeK/segWMDaZeysiBd8cOVPPY5oBs7io5e9Yp8Xy4O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R/Wq0ni25YHGg35/wC+aCLm1XIfE6Lf4VkOf+XiH/0KrbeKr4A48PX5/wC+f8a5fxx4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XRLyzTcp82UrtHzD3oC56VcdvpVVhgGsC38Ua2beL/imZPuL/wAvKrTJtf8AEHOPDf8A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VzXfvWbKgdGb/lqBlv8Ae+tZc/iDxCc/8U0Pxu1rPn1nxNyR4at//AugLlmb5PG9r6Np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vi7jQL8f9MzXPS6h4nm8SWk40y0hmEEiiNpN+4fKfUVJq134gubG6jvLazhgKne0abS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v3TKp/GcvCoFWo4we1FrBvrXt9OytfBXPoEijHDkEAUC3254rctdNyTkVLLpoAPSsrmy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4pIrb92eK6G304GE9KemmDaeKXMPlOYSEqDUojO2teWxAzxUQtfl6VmBSjTC0pjytXDbk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UAedfEf4MaF8VRCNZuNTQQsCi2lztiX/AICVZc/7VS/Dn4M+FPhiJ5NHsCL6Vdr3twfM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ewr0AQAUeQK6Y4ipGDpp6MydNN3PAv2x9Q+zfCdbb/n4voF/LzW/9krA/YcOfCnij2vI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j1A+EfDqxQO2nJdSSTzL0V8YQH67mqp+w68ieE/GLRR+dKt1CUj3bdx8tsDPvXttJZdd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+Onj+D4dfDPVNQd9l7OjWtmM4JlPy8f7v3q8X/Yf8OSOviXX2GVfZZIx9zuf/wBp1J8Q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4rjufEDadoWkwvsgtjd+csKE/eAXq3/fNfQfw1+HunfDHwrZ6HpzPJBBh3mcfPK56lq5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X70jVQc6l+x8pftfax/xeLTPJ/1tnZQb/wDe8xjj+VdX8QPgN8UfixrEUut+INL/ALK+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r7R7fvf8Crq/jX+y7/wsHWrjxBoepLY6xKQ08F4C8c204yD/AA/L/la97itBBbJGOMAC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kepMaMuZnhuo/swaJB8JLjwtYR+dqx/0pNQkXaz3QJ25/ur/AA7fSvFP2Z/ihN8NPFd1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93ceWGm4Ftcj5Tu9A238/rX2+kQUV8zftXfs8v4gtpvGPhyAy6lCub+0jGDMg/5aDH8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KjV5qOIlo9ipUnSXPE6H9p34l3fgTw3punafcNBqep3IAkiPKwq2WP6qPxr2aEZB/Cvz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V7M6tfyX/wBihFtbmXqkY6LnvX6i6XEZrG2l/vxRv+YBrlzDCfVoQ+ZrhqrqX8iB1OTU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q72uM14J6CMOVTzVVk61tT22M1Te360DMl0qHZwa0pYetVzF1qkSUmTg1AUq+ycGq5Tk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mrNkMTo3pURXAqa34auiErO6E9Y2PRIxugh+gr85PHMePF2sf9fcn/oRr9HrCMtbwn2F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4v1j/AK+pP/QjX3cfhR4NLSZ0H7OPiC38LfGTw5e3k3kWrTNbSuW2rtkUrz/wLbX3DeWx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zB9G5r83sAV9Zfs0/E298b6Zc6Tq1wLm80kRpFcSH55Im+7uPdl/vf7tctZfaPbw87ux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TWo+plhwa5aP93VpLgjrXDzHpJFHXbU6nKd2T8+6uX8Z+GNb8TyRKNZ1XTUj/j0udY9/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XfFWFZXHy1pFXNE+U47T9P8AEFvbRRfbzKNmzzJH/euvqdtYeufC6PxJqwvNR+23Fwn3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BhXscdisWn5YZf1qM6eSofjkUOJUZnMaP4Oc2qq83mtEvG5s4rX04TWB8qr8FwNPB4qp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awtYpzuPvJXJJrEuU3qzGtx3WVGPbFYWoP5cDmsiDhNTvYtLNxeznEMLb2+gNfPXxh+M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6dYrG3OILeI4Uf7Vet/Fu98vwleoDhpXVa+VPEb9q68PRc9TwMwr2fs0XYda3DAkJrb8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ef2cp34rvvCUYLc16saVjwz1rTk/cVdiXg1V0z5rYGrg4BpNWMuoqL1p5X5aSLvT24Su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Q/8AIxo+p67pIWbwRZx5wrW7g/8AfVQaFf3HhtpILhXeOVcRSgdKZpDhPBdtvfajwuu4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la6lpSRREXoTC5YZxXymWQvKbTP0zGYqOG5pSV9TnE1i6g8N3S2btcSXj+Sxz0615Frl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xMiHkCvou1sbPRra4CxoqRMzEH1r548Q34v9Yup+7uxyPSnjotX5j6Dh3FOu5NK39Izh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eHpY+6t7Rckkdf4R+KOu+EJ1a0vHMYP+rY5FekD9qHWvs2Nke/1rwPdz1qRG4rCUIvdH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NOJ6hq3x21zUElAcRbv7gxXGr4+1lbwzRX00bnqQ5rBLjOOtV4pBvf5QcVi4RXQ3o5Lh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8Ste/wCgtcf99mu58M/tD+I9HKhrgXSDs/WvG7Zty9MVu2doLVBJIMuegNduDwcsXP2c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KMjy6WLxllFHvOuftc6jaafuXTl8/wDu5NeH+JviP4j+IN21xqd47RE/LbqcKoqvd2Ym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GvyjFfqOXZJRwcffjeR/nrxDx/isxrSWBlyU+ncbaaSpVi3VjmpbyzFo6zx9sZrRtiDE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eJsnINfUqCsfkbxVSpU/eSK8MaX1tI396oW0lNhXAOaSw3WszwnpWntLqapK+5m5Ok9D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5TVdKe1YsFNejhBv5qnf2UVypBFEqSaO2hi3CWpu/stX32b4o6IP7900P5wsa5Tx/o50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x9nvriID02yMP6V0HwIuovD/AMTtGkmnjgI1GEqjPjdn5f8A2anfFu1+y/ErxXGw+f8A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fzrm5D9CxNRVskptfZn+auee2yOqfNV6a0j1CxMWSrDkEHlT2IpRFn0rJ8ReK9I8IWjT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JeXb6Cs3Ti17x85ga2Jp4mE8Jf2l9LHsnwc8f3Bzo+rK0F3Cdql/uyD1Vv4hXuClLiPs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ZbDVLnfb/wCgeU2yNLkZeX/aK/8AxPNfV3w38e2viq2aD7RGbwDpmvJq0baxP6ZyLimG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89n6HZNsj6GpIb0LxVM27561NBbdya4j9DLV9qZhtjzXj/xF8Tvb20zB9r7SB9a9B8SX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xPxHKNeW3kcZ8yRpOfb7v/xVOhRlWk4o+O4k4iw/D2H56ms5bI4/RdLeWQzy/M7HJJrt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Da2AjQADpWgi+UvHFfU0KKpxsj+Kc5zOtmmKqYmrvIXdyea9L+NA8/4XfDWXt/ZEyfkI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firbxf8ACrfhraS8f8S+d/8AgJ2AVu4ttJH0vDsvZ5TmE+0Yf+lHgb211qn7mHKKf4qv2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dKQZT1etxpoNPiOxeB2rl797rXbgxISqU3BRXdnxUK8qmi0iZt1d3Gu3f2SzB2ZwWFdj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2qA0xHzNRpOkQaBabUAaYj5mqte3uNxY1dOmo+9ImrV9q/Z09vzHX2pxwRtLK2SfuqKz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tyfs9sOmODS6XYDUJ3u5zmCL7qHvT9c1KWQJDCPL3cKBUt31YRXK+SG/fsPit7dpzDaj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q7qPhWC90qYxoPOT7nFTabZJbRhDwI/nY+rVt2TBZCp+6wreNKNSN2h0s1xGWVliMNL3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sjKwIIPSq0RxnNen+NfDoKm4iXjuBXml1EYpCK8TE0/Zn9icL55DOMKqwqEZNTxkVWjH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Y5SM1Ip4qAHmpEORVAWF+6axNV+81bSH5TWJq3Vv8+tSJGHIetRE5qWSoSMDNBohmMU5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qgLUZqdelUo2NWY3yPegCdBUgGRUKNUgagBwHNSoM1COaljzQBZjXANWIhzUUI+XmrCL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H5TUKg81J/DQA4HrilQ1CKei0AW4O9WVOBVWDqatKOKAKOtDOmzfSvmTx6P+Jg/1r6c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tXzN4+GNQf61LOqjucrEKHFOh5zSuMVzM9aOxXxzULDGanNQt3pgzMuO9Rp0p102Cajj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de9SR96jToakj71JoWV7U6mr2p1ABRRRVLcD2f4B/wDIct/94fzr9BNfOfhw4/6Zf0r8+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3/3h/Ov0E17/knL/wDXL+ldkdjxqu5+e3jlP+Kjuv8AeP8AOqGgJ/xMI/qK1vHC58RX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0FMahH9RWD3L+wfQvh9caXH/u1gKv/FYwf7w/nXSeHxnS4/8Adrn1X/isYMf3hSOQ9n8X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xulrnZXa+Ll/4puD/drkNKX5UqjM7qwX9wv0FTOMZptiP3C/QVIwyxFAHpA8DaJ/z7N+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/wAuifizVt0V3GpjDwZpI/5dIv1rk18HaWPHpgks4pbZoN3lsMgNnt+lei1y9x8vxAtv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BoDwLoI5GmQf9804eDtDA/5Blt/3wK2+xqM9TQBk/wDCIaIOmmW3/fAoHhXSR0021/79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/DunwfECGL7DD5RgZ3/dr96us/4R3Tf+fC2/79rWDdf8lItc97Vv612NAGZ/wjum/wDP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4e00f8uFt/37WtKigCgNE00f8uFt/wB+lrnrTS7R/GF/AbO3Ea28bhfLGOprrq5y04+I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EKgDaGm24/5doP+/Ypf7Ogx/wAe8P8A3wtWqbQBBHaxxDCoqj0AqQKo7UuDRtoAwvC/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v1g+HRi51VfS6atwKaAEK8VHt5qYjio8c0AVb4f6Dd/9cmrN8IDOhW3+7WpfD/Qrn/cr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/wBk/wAzQSzZ/Cg4weKNtG0YNBBDjg8Vx/xLX/ik7/8A7Z/+hV2gQYNch8Shnwnfn02f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Mgu3/65r/6DTBwPpRpb79Ksm6gwxn81p2Myyj2oLM+efDkRj/gdVLiXg5NXJMRRt/z0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sZIHU/xn5moA5vU5nh16yZDy0UoH12jH8qTxLb50u7/64n/Z/SovEbeR4p8Oekjyp/5D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us/3P61y1/4TKp/xDm9PsdwBxW7aW6qMECq0I8pcCpjPtXjrX582fSwVy2rKobFQNIDm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OtZGxoW8gEZFW7SQbWrIgl+U81Yhn2g80gJpUDE1CIAab55Jp4lxWYDvs4xzUTWnpUgu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7JR9kq15ooEgNWgMfV9As9c0240/ULZLqznUrJFIMgiuZ+Gvwe0X4WR6pDo0cy21/crc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aP9mvQVIqVcGuhVpqm6V9DD2cebmsZwtv8AZpwtTj7taQVfal2iuRo1tFdDM+yn0o+y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KoqxnLZM3anDT3/u1qw7QKtRlfasJ7isfM3xX/Yr0Txvr8WtaLdDw/LI6ve2/lbopufm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OlpBawxKvEcaoOOwGP6VuArinJtz2rSvi6teCjUlexnTpRpt8qMxNL3Hhaa+j5fla6BQ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p5ri5manG6joBdflHNZcmhtEvzL+lejSRRD3qpeWkUydBVKYHml1pJGeKyptPKk8V6Pe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3py5NbxkBxMtttzxVSSLBNdVc6cOazZtO68VrFgYBTrTUbaauXEJjYiqMvyk100tZEHr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gr86viMv/FdeIB/09y/+hGv0D0XX7QWqDdwFxX59/E6by/iF4hH/AE9P/wChV95Td4Jn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u8+CPi8+CfH+n3MjFbS5P2W59NrdD+DY/SuCFyM9KswTdeKU1zKx6kHyu5+jSSI6gs2R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SqwxyBla8P8AgR8VV8VeHI9OvJM6nZARuCeXTs9e0WGpDYFzlh0PrXlOLTse1CSkrnH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yovtXz01fEvjSIeVFpUNvL/BIZt35fLXehzK2SOSc1XvoPJHnVpB2LOPttb8cRj50lH/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XfxBkcyRXUVqvrM+9fyWtS48R3UYP7sVPpmuS3i4ZBVOR6EfZqOqI7GPxPqkQiutRjVs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VraX4WvdPnxNeNcxf3mH/wBeuh0qPfCDtxxV24G2E1jKSRySte6Kl9IsSBVPJSue1m8S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3lz85rnbo/2tdGH/AJZR/O7/APstc61MuY898ZeFNS8V4jt45GtwwbheDXjfj34WX2iWk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ZWv0x+HngzRU0K3ScRE45JryL9sPw3o2k+DJ545I0fb8uDX0tGlyUz4qvU9rUcmfmXDF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nzcIBXHq/m3L47Guo8NDZdJVitoe3aMM2afSrwWqei/8eSfStCueW5ixEXrSS8Rn/PepE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XDj/AODI+gyH/kY0fU9T0HSpbjwJDK2RF5E2M/U13P7PXiLSLLwfrEt/KEkg+6p4zXIa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bWjv++RJVOK810xnjjuIormSOObkqOhr4CjiHQ2P2Kpg4YulUjPue66p4l0TxN4U1N0e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61873LAzN6AnBpXkmt0aJWdIu/vVdiSxX+H1NXVxLrbn1WT5fDCRvElzxTWzg0iGpFXI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OTVmztZbnd5altvWmFcE19QfADwVpV54Va6ktobm5PJEig4rnnNU02zy8xzGOW0vaz2P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7xHN+5tCI/wC81dZqPwJm0jTjNcgNIP4RX0x4f07+zp5EWERoemKp+JURoZU27iT3ryp4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uLK9VtUFZHxqthFYyyScBI/l8tuualtZWvCzucdgvpVz4m3NofFM0FmNoU4kcdC1Z9gD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2vh/BRo0VVkveZ/FnihxXis5xbwPtP3UN/NmnGuY8HmjyNxNS265U1PBHl8Gvsj+e9iC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PMeDSYwK0RzmXqUIdjIOqVbs3+0QK/tR5fmrMn94YqWwt/s9qU9DSS1OhyvGzIivzGkF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Rx1tYxlNx2MS/wDDUN8uWXa46OvBFUNQ0PWriczHW57uT1vMyt9M/e/8erriKbt9qzlT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uVPTsedat4b8Salb+UdX+zr/AM87SPyx/wB9dawLL4MW0nmJdk3Ac5ctySfrXsm32qHy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qejRz7E0I8tPT00/Q8AtfhG3h69e0lIkhJ/cSSD5Wj/+xrrNEHiPwbqkF1ZPJOiHJ2H9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o6bHqFu0Mgx3Vx1U+tQjTx9hEO7d5feud0F0PXXEVadqtR+8v6uegfDv44Wnii0eCRwm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Ndq3iuMwM7P5Sxe/GfrXyZ450Se3v7O/0gNDqAYK3kcFvTPtXotnqF8NCik1m4XzlUb0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JnhJc10fuOX8f0MPljni9an2fMvfE74mwwQTXLSNJp8Z2xwpw9zJ7H+7XhXxF8b654+s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iS2E5uheefubldu3ha7PxRojeJ9Rt03B7ZRkyf0q9D4es7ZRFFECR7V6MKfJDkifleJz1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79V3t2SfSxyXh/4i+O9MtUXULex1faADIVMcjfiD/Sut0L4z211+71fS7vS5R1fy/Ni/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aeD4LkBnGPYVrWnhWytxxGCa6IwlHZnyuLzDL66fPRSf912/4H4G14UvrLxTcJDo1xFf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7P8AunBr0z4+avF/wlVlokDhrfRLWGwXHQlV+Y/if5V49aeDtPtr5L6KNoryJhJDcQuY3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szXU0ks00k0zHLySNuZj65roimzmjmOHw+W1sFhr3qNN37LoQ3c7XDbE5zWlpWnC2j3s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lHzHGa0Z5fLjLdBXRGPVnx9Spf3IbFK7uBEWz0rGitG1S6IOQnc1Yv5DcvtHWtK1gFnZ5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zWMvZQ03ZBfzi2j8qIYA6fSqPh62N5eTXU3KQ/c+tR30jToV6N0Fa8Ua6ZpkMa/ebkn1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3VkrpuZYx/y1f/P9K1kH71PasTTJ/tN6zH7sY4+takFwCa6acrHl14O3KX7mJLiFkcBl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YWF/IrL8p5U+1epJJlc1y3ju1E+nR3S4JX5DXJjoKdO66H6f4a5zPA5msJUfuT/M82KY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8sf2MQl9rGpI5BUEnBJqpLcFM0i0rmo10qDqKxtTuVbcc1z+q+IGh3YJrnpvE7SMRurK5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aqveYyKybTVRKOTT5LtcnmmmaqBcW5+frStc/N1rMFxknBqvJeFGNWmPlsbsV183WrcU+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lutaNveg9+KomxuRSe9WYnzWNDc7qv28tSTY0FqzERiqMb5q5BzStqIuRGrUZ/Sq0QBq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1O6io1bipYuQaAGovWpkTimovJqdF4qwHRDGaspUEa9asoOakGZ+sj/QpvpXzL8Q+NRf6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Dl+lfMfxE/5CT/WoZvR3OXtuc/SnyDimWo6/SpXHFcktz24bFVh1qAjg1bZeDVdh8pqk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23PFLqA+c0y3rZbHG3qW6liqIcCpI6Cy0nSnZqJW4o30AS0wnrTQ+aaX601uZtntnwEf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9A75vP+HZHX93/Svz1+AjH+2YfqK/QeAGXwEw7eXXUtjy6u58H+NtPf8A4SO6KglSx5x7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sylQp64r32+tvCkN1L9sKebuOc1k6s/hZbKQWgXfjjFY2IUnyEnhvUIxYBA2cDFZ0JLe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P40nge/so5pFmQlAeK9G0q+8NPOmUUS54zSsYp6HVeL4f+Kag/3a4zTIjmOuz8W3Abw3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xsmOrsQd3YKfso+gp+PmNLpwzaj6CpfL+Y0WJuev0UUV2HQFclqB2+P9M/2oG/8AZq62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ie8UlAHYUyn03FACUUuKSgDjtQ4+JFh72rf1rr161yesqI/iDo7D+OBgf/Hq68JigBw6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U4+Jcn/YPH/oVdbXJS/J8Sxjvp/9aAOqooooATbSU6kIoAw/Do/4mOtj0uf6Vv4GKwPD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r/Kt2gBp70zFPpMUAQzRiSGRD0YYrG8GDPh+39t3/oRrcP3T9P8AGuf+H3/IvJ/10k/9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akNM9aCCI965L4jgnwVq57hV/wDQq6+uW+Iag+CNY/3R/OgC/oCh/Dmnc8tbRH/x2pmU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Khj4b0rPa2iH/jtXpoiBKM/dOaCzPYZ3D0+5/eaqYMgYnauPu/jV0nAye1UvURdvn8uN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kvF2R4h8KS+l66fnG1aGvjGk3ePT+tY/jeZIrzwssQjUJqSsyjqeGrX18D7DdRGUGXB+5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ITKp/GZCSE07BNNij5q3HFwa/Oz6emQohKmmFDzV6KP5TUbx4zUmhXgXg0E4NTQp1qG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4ycVABijqDWYDzLT0n4quVopAW1lzT1kqpGetSg1YFpZOtSCWqqmng8VYE/m+9ePfHD9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lrNp/wDaNpeQyPNHG+2dMN8rD+E969XJOTX59/tV+LG8a/GO9gtD50WnRrpkIB4Z1Zg3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w0cTUcZrRHn4mq4xsj7Q+F3x88PfF1p00WO/jnt1DTQ3lvgp/wACX5a9B8yvMPgT8N4P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ANRlUT30mOWlb+H/AID92up1b4geGdCH/Ex8Q6XZf9dryNf61x16UfayVJaG9KslBczO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1umHevGtX/aj+Gmkfe8TRXX/AF6RPL/IVxerftzeCLH/AI8tP1fUv9yJI/8A0JhWf1DE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11PpoXjHvUi3TetfK3hH9uzQPEPiCOw1HRLrRrRz5f2sziTA9xt6V9LW2oR3CB0OVPSsa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jWjP4TbivmTqalW93HIbFYwulZTzVWS9PIVvyrh5TU6Q33bdmopr5lXg1ycuqPbEkkml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Br3WpMc81nSXhbNUZ7/JNUnvutaqIGjJPnNU5JBk1Ql1HANUZdSPNWkBPdxh3NY97GFL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OcYrCudYluSfmwPau3Dr3jKo7RLltetDPGAcfP2NfJ/xSH/FxfEP/XwT+tfTYfJ5NfM/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3nr73Dr90jwqStM5KrkHQ1U7mrcHRv8APrVNHamb3hLXZ/DOvWepWzlHikXeB/EmeRjv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Pni804yiukn99a+HIvu19t+FbZfFfwx0C8ZdxNmhB9CPlI/SuGrFbnfQqW907vRNUgvE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JHaxXqbDjb714PCt/pN2xt3YhT0rqtK+JGMQXTeW4461ynoHpQ8NWnIIGKfB4e0+Enao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MpXzP1p9p49hics8maRV2ekw2aWMRAYY9DXN65rcdqr4bA9TXKah8Shc7kt8yy9Ao7Vz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upMnsB0FYCNq/wDECSE7SWNXYbM6dockrD/SJEaWT61U8M+G2u5/tEq/uYzwD/Ea6fxD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yjU2In8DPDZfj5r1l/q7twF7V5D8ZfjRq3jGMw3N074GMVF4kefS7qSOYEda8s8Q3Bnm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peB8jUp2mV9JbJaux8PHF5HXE6Q33q7Lw83+mx0g6Huui/8AHin0q9zVPRV/0JPpV/bX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96bP/AKpqlQdaZMv7tq4cf/BZ9DkP/Iwpep1ej6Lu8JLceZksZOKz7S5t3WKJHJlVcEAV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nAj4KZkziuf0A2A1Rygd256V+bySP26jvMoFTNYXJljZWXOCRWKrl+G+7Xb6/bxJYSsI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ZVyhx0B71mnY+oy6peNibKjoamiYYNVSeKfE2M1R72hMwr1v4C+OdV0fWUsIRI0Epxwe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nxXqcdjaxl5XIHAr64+F/wADrbwXbrdzkS3bL82ei+wrlrtctmfDcT4zDQwzoVNZM76Z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EVGTnuK4Dxh4+tNM0O/uYrXz1toyzOw4J7Cu81m1guNOMMilkGATmvBf2itbttC8I2uj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746lB2oyzDLFYqFO3U/nPO8csDgauI7J29T52eZtR1eWdwA8shkYL0ySTx+daplELgGsz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ZDDeEdsV/QGHp+zgfxHmFT63ipG1bXgAfnpU0lzhYZAf4xXJx6iUOM9SK2Lq4Krax9mc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1sdJLOu7g1DeS+Wox3qmrnaCT0qrqN9hlXNWpHnexfNY1NL5Z2PereNoI9araWpFsp9a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YTdmNVeasIvFRRr1qwq8Voc056jNnvR5fvUuKMUEcxCVqMpVhlqMrRYtMjVcdqzrxsRzY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82EmqWjppass+CtPiuLb7XN5nnSPIlr/AM9HwrOdvv8ALtpl+DBqEVp5v3EWb/aRiu/H1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/DGnxZxJGizf8CPP9azLezZr2W5meSaVyWLytuJrDlueg8XTlBprYrw6dseTjo5qzaac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ABJJ/vmp0hCrnFa06aZ5lTEDYoABwMVKIsVKq4FAGa6FBI82dRyZXZM1JDabs1MYeM1L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5uxKIx5YHpVe7x5ZFTiTcMVDMm6tTC5nx2oMucVevV/cYpY1GaW8GUxWVlqaczckYgh3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EhONqVLbRZl/z61g+PLow3swB+5tFYyfLFs9OgvbVoxRpaE+IZ3zVqyueDz3rO0RsaPK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jPeslU2NJ0udzO1SUC23Z6CsqxX+2NJ1W2Xkmi/ujb6SW74qv8O7jdNeZ53Vd+Z+zMsu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1+Z5pcgwyup4KnBquZvetzxxp/8AZ2vXSAYRm3r9DXMsx5r5apHkm4n945ZiljsLSrR+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zWVf3Xl55q9NwCa57U5SWIrmZ61LUw9byyMc5rkiGMpFdNqs37sisCFd01YNnoRiWbcO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qavxQrsqCZVBxS5jTlJ7DMuc1V1VhCTV/ThtQmud8QXn75lBrWLMpC291855rTtbs7ut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s5snrXTE5mzqrK4Dd62Ld+K5awkI71v2j7u9SybmtC2TWnb/AHayYQRWlbv8tJEl6Jve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wG4oAtxHNTxHrVSBuKtRGkBZjWpkHFRx96mXtVgh8Yxmp1GDUKDrUy9akGZ+sf8AHlL9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EX+tfTWsH/Q5fpXzL8RP+Qi/1qGb0dzmLXvUrjiobQ9fpU0nQ1yS3PbhsQHoahYfKakb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EJmDfr85psC1LejLmiAda6lscHUkIxTkpD0oXpUmhKG4qNn60v8ADUbDOaAJoDkGk/jp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rcwZ7V8AudZiH+0K/Q7T1A8Bv/1y/pX53fs/t/xPYh/tCv0StePAb/8AXL+ldS2PMqvU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KrtPMIVXI4PvUegXgaeJGbdk8jNQ/EgZ8UXmTz5h/nWV4ck26nFk8BhWRpy+4fQOjaZ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FZqKE8SW6qMAsK3vDu19OQ9QVrGYAeKIT6MKRxbHr3iZCfDcH0rmNLjOY663xEN3hqD6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1ZLZ3mlr/AKKPpVgjDVHpi5tR9BUzL81Bk2df/wAJz/1Cb3/vik/4TWY5xo96f+AV0lAG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S87aLef98Vzup+IbyfxVpl2NIuRJEjAQlfmf3FemheK5TXlC+LfD5xyTKM0AL/wmGrH/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/wCxoPi/V+3huf8AGb/7Gur20tAHIf8ACWa4x48NTf8Af7/61PHiHXCP+RbkH1uBXWUU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S+KdMnk0zyrlEYR25k5kHPOe1dAPEHiQ9PD0f4z0viU48a+Hs+jiuroA5Ya34oPTQYPx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/QHs/wDv5/8AZV2FFAHHjVPGH/QIs/8Av4f/AIqsCZ/FDeM7e5a0tFvvs+1INzbGXPrn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of8AI72H/XvJQBU+0eNT/wAstKH/AAJqaW8antpg/wC+q6sDBqQdKAOJEHjknm508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7HxcR8+pWqH/AGYs/wDstdZRQBwGnaXrjarqUf8AaqQz+Yvmt5QIc44IrSOg+IBn/ieq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/FQ6wPeM/wDjpraoA5JvD3iE/wDMxuPpEKhPhnXznPiSY/SOuzqM9DQBxZ8HaoQc+Ib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/sJPI1+azAkKhIwOPybvXoRB5rnfAIzpd0O4upP5mglmcvgDV/8Alp4rvj7Af/ZVIPAN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MC/+vXZ4p2B6UEHEf8ACvpRwdbvj9GrK8UeBjZeH7+c6vfTeXEW8uWTKt7EYr0kng1h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i9f3DUAcjo3gb+0dOtZZtVu8SIv7u36Vdb4a6eu7N7fHHfzzzW34M/5FXTv+uK1oN1NBZ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p8lri9Y/9fBrOb4V6Lk4Nz/39/wDsa9DcDBwBWYT+5P8At0AeVeIvBOlaRc6cIopHWa7WB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roH8D6PZM81vp0cUsfRyxOKb4/8A3MOkOf4dRiP/AKFXS6kP9CufVwK5a/8ADZdP4zEg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0s9o6/pV4QACvzt6H00NiC3h/dkYpjW/Xir8MeMinPD1rI0MqG22sagubYbia2PJ2iq1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x0pkacmtFohtPFRRxDJ4qAKckfsaTZxWh5IbtUbRD0oApBPWuD+J3xm0X4SGy/t201GR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WMH+7uLD5vavRfK9qxfFXhLTPGGiXOk6vaJeWM4w0bjoexB7EV10HTUv3i0MqkW17p4Nf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T9j0LVbs9vN8uH/2Zq5LVf29rtiw03wlBF6G7vTJ+iha9L0b9i/4faewNwmp6pj+G7u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oWh/A7wL4eQCx8J6amP4pYPOP5tur141MDH4Y3ZwOFU+Q9c/bP8AiNq1j/osGm6Sv/Pa0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GZa8r8HeF/GHj/xBNN4etbzUNVif7U9xbvtZGLfez2+avaf2xviZaar4ih8F6J5MVjp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Ncf3ML/d/n/u173+y58LT8Pvh1C11Ft1TVSLq43D5kTHyJ+AOfxr1Z16WGw/tKcLORyK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0i/Zu+M3iYf8AEzupQG6/2hqu/wDRWatCx/YV8WXR3X2v6VbZ6hDJIf8A0GvtDVNSsdEt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t16y3Mqxr+ZNeWal+1X8NdM15NLbW2nJ+V7yGFmgib0Zv/iQ1eYsfiaukYP+vkdCpwXx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H/H14wP/AGxsR/Vq2bP9hPw1Dg3XiTVLk9xHHHED/wChV7lpPxG8NeIYw+neIdNvFYZA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1rljzzXHPH4qDs9Dojh6Utjwb/hh/wADgE/2nrX/AIER/wDxFe2eG9Kt/C2g2OkWs001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75GUcDce5qw0mM81XL9a86tiKtf43c6IUYw+E1BfYjIzVM32HPNVGlwDVR5ea5VE3vY0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O4AJ7VnSXOM5NVm1EJnmtFAm5sTX4TPeqUmoI2csBXM6j4jUbhGcmsSXV5Z85bFaRpti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QcHJrCvNfeXIU8e1Yrzs55JNR7q6o0V1I5y7LeNKCG596rCT5hTC9R+YN1ddKmk9DnqS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tfO3xaGPiBrP/XavohPvD6188/FtT/wn+sf9dq+xpaUzyoP3zjwOang/iqPbTZbmKzjM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ncaUXSvtv9me4GqfCCxh/wCeE0sP/j+7/wBmr4c8KXU/i/UBYaFpV7q1238FvFkL9Wzg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cPBOq+BPA/wDZusiJLuW4a5EcUgfYrbQASO/Brir7HRS+JGt4g8LrK5dB5cg6Ed65HUvC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te23+nrcRMD17GuVubbyCYpov90/wtXGegpHjF34Z+zDCSsv4U2y0VYzmTdJ+Fe12Wg2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VsQ+GrDGFtkH4VjK9yuY8o0fSZWx5cBCepFdnpfhgyEGV/k9BXVnRYrcABBt9AKu6fph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mVdEFvZrbW5CjjJP61nazGospiw4KEV2BsFiiYHmuY12DzrZ0FFhnx3+0naWS6G2oCTy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/wDZr5Xl1uWUnLHmvZ/2rfGsGo+Km0OzlDpaHE23+96fpXgfSvocNF8mp81jZLnsjrtG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Y+Hn3XSk5wPSvJ7eV1JxIUrY0rxVe6bJ8km/HrXXynDzM+wNF/48k+lXq8M8KftDQQ4h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Vud1em6T8RNC12MNZ6lbyMf4GbDCudwZJ1EZ5NLKMxNUNu279KtMMwtXl45WoSPoMh/5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rnwplE+UmSsG106GH7MwjyxUk10fhGZE8H7GbGDJWR9nuZba1ltSCQpr85kj9uo71CGd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0YAFcnvO7bjjNdNf3L2FvMknMzrgrXLhizAjrisGfTZb8JIw61FuIqUc04Qg0z3Dtfg/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XRj83J24Ffc2m+L/AO1NJtpTZGMSLnLV8Q/Db4favr2s2b21piMSA+YfSvuTTPD81vot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uFFcVbVn43xZUpOulF6nN+NPGthoVqElGWbnbXx58YfFU3ijxdLJIhijtlEaRE529/6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T9Ou9QMVqJok3+ZcJu6V+eeuanJrGrXt9KSZLmZ5mJ9WJP8AWvseFcMpVpVex/MHiJj4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nqXfCuJbuQ+gpfEsPHmDsaXwkmxpW9TV3V4xNFKvoa/XI/AfytKdsVI4q6fYitnuK2PE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/1oAH8qxNQ4hmX+5/9ena1dF7Xw62fvTFT/32ornufQU6ftOU7h7kHzEB4rHic32sbByq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J+ZKk8OW376WQ8sa0WrR4qSpxkzrrRPLgC+lSEfMKjgb5PxqTOWFehE+YkPQVYjXg1An3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UcrFIpKdSEVRmmMIpuBipKaRwaDWJCR1rA1I4Sb8P51vscZzXKXMv2vWra37SSIv/j1Y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3PRdTi85dg/hVR+lU7WPZIOOlXdRuRDbvKfTFUbG4Eoz61okjx6dOfs+foLcLtkOOhOa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mRMe4qpA5EnNKPuuwP3kaAGBW94K8I3Hi/UDFEUW3heMXDtKqMqM23cN3XFYI5Fa/hPU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C8bELNGT99CeR9f/AK1aNWPYyGGGqZhSp4tXg2kz0j4x/CnTPBGnWF7ogu7qOQus8kri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y9a3bT4D+FotAgv9V124twUDySsyxoMjpytSfFDwdL8OLc6tFdx3Wn71RJN/kXyN/dBU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ahqHin4Z3+hS2ha7uYoW0+48nyGdRIMLJH/A3+78rLu/u1wurJPc/pelw5lEMdXnTw0Z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vU5z/hVXhHUNQ+yeHvFEuofufOfy2ib+Ln+72/2WrmPGvh7w7pGq3Ok6Xe6pLfw3f2Vz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LZUq3/jtdp4N8A+JPhRfz3V/pKXc17aNFG6XEarCSy7sux44G3/gVVtf8G2uv6rfa2mm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8xT/R3VQXy2Bv3Mq/3vu/dqo15dWeLU4dwuNwMZxwMITb1Wt0r6282ixD8B9O06W/j1LU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3slUSYcI235m3feX0615RrenrZXt1AgdVhlaIpNgSLg4wwHQ19AjxzqFxqE13/wjN59k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DAu7fH3J+Tb5a/N/E1eH+K5nu9f1ieXHmTXLSnDq/wB47vvLwevaqwznK6kfIce5RleX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uVuvbzOTtlxcV538QrnyNdkhz/rJP616mloNxNeLfFW4+zeKUk9//ZmpYp8sD8vyKDq4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beHmbsTiszTZS9yFHOWqa8uwnhq0XPMjFqh8LqJriSU/dQZrjvdpHWoctOpN92bPie92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8PspI7dmrmNavjeXLtngNgV1fgLiHJ67q3oS5qtzgxEPZYNx7lf4qablILtR22Ma8wlG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L7Z4fn4yU+YV4HfXGGNefmFPkq37n9N+GWYvG5Mqc3d09CpeThEauXvrnc5rV1C54YZr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Zo/ZaRi6teckZrLgusPmn6q/J5rIFyEbrWHKelF2R1cF7uTrTJJSzdaxre/UL1qZNQTd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t5PLtmPtXE6vc77pua3ZNYjFuRu7VyV1Oslwxz3raMTGUkSRS/PWraSsDWFFMqvya1LS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52dTYFuK6CxJ4zXKWGqxjjIrftNSQgYNS0Kx00JytXLd8VlWF2JV61pQHJqUSXk61aXG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jFAFiJsA1agbk81UiGRVmIYpAXo24qZDxVWNutTRtVgiyneps1BF3qYfeqQZn6wf9Cl+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5CT/WvpnWP+POX6V8zfET/kJP9ahm9Hc5e07/AEqdulV7Xv8ASrDfdrklue3DYrnvUM33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pojuKexiXbfvDRC2AajuTmVqWI4WumxxlgGnr3qFWqRTVEj6YR1p26koAki703+OiM9a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4ANjX4v94V+iduf+KBf/AK5f0r86PgEca/F/vCv0VtOfALf9cv6V1JHlVNz4H+Iq7fE93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9jJsulxx81dD8S2x4oux/tmubs1zcqf9oVjY6t4H0h4Hk8zRYs8/LVGVCfE0X+/VvwGM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4qaP/fosedI9h1pc+Fov92uR048pXZayP+KWj/3a43Txyv1powPSNJXNmn0qdl+Y1Fo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dfmPFaID0uiiitztH1yfiXjxT4e/33FdZXJeKOPFHhz3lYfyoA7Cij1ooAKKKKAOK8Wn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V19cR48kaLxb4XYfxTMtdsOtAElFA6UUAFYOop/xV+mN6xSCt6uf1Jv+Kr0r/rm9AHQY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YWmLjxPrHp5URrarMshjxFqfvFHWnQAUzsafTaAIiOTXM/D/m11Mel5LXU4PpXKfD0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pBQSzpRTu1OwKNowaASIsdax/FAz4c1P/rhJ/KtwL1rI8Trjw5qf/XCT+VAmjP8ABZz4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Wlg81h/DObz/AADpMhPWLv8A7xroDgdePrQMpSE8/wCFU5uP/wBVX5Ryf8aoT9/8aAOA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H/P/AA/+zV1Gqyf6Hcn2rmPilH/xJLA/9P8AD/7NXT6rH/xLbo99tc1f+GyofGSwQE4q2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4FSyjivzmZ9PTKiR4NOkTAqYLkZpsinYazNCuVytVpkyCKuRjcDUTJkmgDNeLANQrH1r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XBqAI4YtwNQSJhiK0bWIYNV5YtshoApbB6UoTPapdnWhV5qwEEPFeSftGfGaD4ReEGa0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xt2/g/vTH2Wuu+KvxV0T4R+FpNY1iXLE7La0U4e4f+6v+PvXwM7+Kv2nfi15a/vL6/fAB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j2Cj8zXsYHCub9tPSK/E4K9flvTh8TPNTf3f29dULStNJP54uZfmy5Ynd7nmvq/w74F+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qieOgmk6laLL5n2nymT5vu7Y13M1ZX7YfgDSPhp4A+Hvh/So1WKza6jeQj5ppMR7nP8A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wtA8H/DLQPDltoepanqdnbCJxFGqJuHXDV71eq6kFKirnn06fK7TN/Sf2KLW8mF14q8W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xtB/4E25vWqPxp/Zs8F+Dvg94gvtF0p4tRsYBKlxJKZG+8N3+z92o739o34u+Kc/8I38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s87fiflWu31DUPFfiD9njxf/AMJtpX9la3Hp8+/7u2ZfLJDYX7teWniITi5vS52ezpyV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/wD4Sj4w+GdPl/1X2xZ3/wB2P95/7LX6N18Ffsic/HnQf+uc/wD6Iav0CntxuPFZZvL9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U6HmoChxVydSueMVUZsV8+egQSKQKqOp5q7I2c1UmkABpobMy8cqDXO3l0ykjNbGoT/e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unEybKMvLNTE705+9NXoa64xRAEU6C3kupVhhXfI3AUd6iY9agOcmtbCJMmoXbDU+snW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/dR20ZOBvbDN/ujvW1ODb0MqjSidhb2/7pc9a+e/jAuPiBq/++v8jXWax+0pY2AKaVps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/lp/3z96vGfFnji88V69dahcMivM2SIlwK+vpwtDlPK5rO4+SdIgSWH0rV+Gvw3b4s+Nr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koQ0ghHLD0rinuGk6nNdb8J/HT+AvHGmaow32YkAuIv7y5onTtHQ1hUcpan6F+Avhxo/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HT7NB83lqN0n+0zfxNXULb/Z72PHAq74Z1Ww8R6Faanps8V1ZXEYdJIxgEVYmsi8oYDp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oatrCs0ODg1TvtFWRTuUEUyxvmtpNrdK2TMLiPgcVkbmFZ6ParwAV/4FWtBp8EQ7t+NL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+FX4WjkH+rC/hVWJK4t4m42VNFaMvK4Aq2qADgCmsdvfFKyGpFeaMkEHmvCP2m/jDafC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mt3ymGyg7g45kb/ZFdL8c/2g/Dvwa0SWW+uVu9VkUi209T80jep/uj/ar8x/iL8R9a+K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lpp52+VP4Yk7Ko7AeldWHwzk+aS0OStiOV2Rzup38+r6jc3ty5eady7En1NV1GBUpUYp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+Nx7UAEdKkC0Fa1KGKTUq1GBipEFKyA6bQPiN4h8OYWz1GUxA/6uU71/WvR/D/7Q99sM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TSNtrV4nuoDe1c1TDxqxcZbHXhMRLC1o1obo+2fh98bfCGpaQlpc34sLpmbi6Gxf++vu1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W8kd0hHEqsrA/lX5z20+BXS+HPHWteGZhJpmpT2hznaj/KfqOhr5jEZApJulLXzPsaP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PI/QseD49Zs5FlhXplWU815XqumtY30lrjDRtt6dab8C/2rtLv2XSfFsUdvKVCxXcR4Y1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iw38aJNaNKCv+0K+MxGFqYeXLNH6Hw5m/wBYjPld7EPhn4c6p4hfEMLJGOTI4wK9M8Hf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qJXX+992rc3xl0yHTmtreBYCBwEGK4PXvije3sbR2zbI/brXl1Lo0x2Kx+NvGK5UfRVr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iPGs4Awsdem+G/EsmpxB5P8AVORya+VPg54cufFt+13cSNJHEoOXOa9u1vXG8K+HJ2g/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k1OfnWp8BmGH9nPkcrsu/tJ67aeHPhtqux41l1BBbLzu+997/wAdzXwswy1e9ftD+NDr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ZW/O+6lY/wB3JVR+R/SvBofmuUA6V+18N4ZUsJzdWfyPx7i/bZj7BP4F/mdP4cgEdqX9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3bjy7NT9KqX3zI30r7TZWPwpS5qzkcXqMKl3HrWbqSPJocDJ0tNQhb6Bm2n+dal/nzGr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sbjNbsUX1dfmX9VFck0fZ4FapM7DT5hNc6hg9XH8q3NCj8uN89yK4bwnfGaa9JPWQfyrt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1pani5jD2UpRR0EJ4OPWpl+8KqWrbkz71cQZYV6KPkpEqdDU0feoUHBqWPvWqOVkhGKS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GkUlOpuKDVFG/k2B8dhXKWHzeKrH2nQ/ka6HV3wJue39K57SMt4rtPYlvyWuVu7se1g1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S/s6C4aK9bS5WVBFfRqzCMBn3K21GK7lx83+zWVLfR6trl/eRcxOwUP5ezzGVFVn29tz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wPs9R2MW5ciulIweZSngI4RwVkPVc+b/AJ7VQY7Pzq/aku0o/wA9KrXEPFB4q0ZNG1WY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RNkVstUJTlSnzwOp8Q/ETxL4r0xNP1rUzqFqrq4R41GCFYZ4/wB6ooPHviSytoLe31u9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nKYPY9R+dYIOaCKzVKLeqPbfEOae2df28lJq179EdHD8TPFUU6zNrd1cMoIAun89ecZ+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+LXit5jMdUZ5SSd7xRFlz1CnbwOBxXIAU8YxV+yp9jofFGcJWWJl950KfEnxOqyo+qvO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UiFmxu+UrjBwOKy7vULjUp3nuXDSvyxVQo/ICqYA7VIvWqVOMdjycbnOYY+mqWKqucV0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8eLf7PrumS9pSqf8C3NXuijrXjXx1DXHiXwbZ/wyXEsr/wC6hGf51z42KVJM7+GLvMEv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n2XT9OhB5WMnFXNGuPsHh4SHh5VNcpr92134nhsc8KoGK6TVV8oRWq8LGBXhxldtn0Nai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IgpaPnqea7zwcnlW0Z964SJ90iiu98PHyokT3FdmE+O585mT/AHfKdfexC9094f76kGvj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WvbUuQ0EjKRX2TasJEwOxr4Y/aVsJdA+JuqRA/JOElA+orozOleMZH6j4TY/kxFbBX8z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P1rNn8Wk5/eH864d7hjnk1A0pOeTXz3Ij+ooyZv33iBpc/NWPJqrlj81Umye9MK1lyHV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R9404a64/iNY23mk2mmqaM3VZrNr8hBG41D/AGu3JJrLK80hTirUEifaM0xqzHODW/4W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uNVMCvWvgzYpdXBDAGq5R85K/h65tD8wIrV0+ylx3rvPGFnFbDIUCud090PYVk0Unc0N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rtrOspF7VoRvmsh3Lsb1MJOKqxVYC8Uii1A3FWY2qpCOKsx96gCzGetTxNVWM9asRGrB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71QQ9/wqf+KpBmfrH/HlL9K+ZviKP+Ji/wBa+mtX/wCPKX6V8zfEX/kISfWoZvR3OVt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XtB1+lWT0Fcktz24bFV/vGq0w8zIFSyZ3tTLIhp/m6Z71UDOe5g3duRORhqa9sUGcmu3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uRWLdtam3Yq4NdvQ83n94w0OBUqGoB944qZBxWZsSg5optFAEsfehV5NEfGacnU00Set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X+8K/RawGfALf9cv6V+dPwHP/FQRf7wr9GdLGfATf9cq64o8qpufA3xRj2eKbv8A3zXO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X8WVx4puv981ydp/rk+orF7nVH+GfRXgN86LH9KhHPieP/fpfAXGjRfSmqceJov9+kef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/ABSsf+7XFaeMMldvrAz4Wj/3a4qwHzKPehHOek6MM2SfQVbZeTVXRf8AjzT6Vdxya1QH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MQedatMf9c//AK1TjSvFWPm1e3/BP/sa2O06wVyXi7jxP4Y/6+G/pSf2R4m/6DKfgn/2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otX0j7TqiyytLthwn+rb+90oA9XPeo8+1ch/wjfiE8HxHJ/3xTP+ET189fE0v4JQB2Wf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/hENaPXxLcH6f/rpP+EK1U8nxFeH/P1oATxyAfEHhfP/AD3b+ldcPvV5b4m8PXthq2jR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MqSP1i6cjn3/AErp/wDhX0/Q65en/gdAHXjpRiuP/wCFck9dav8A/v5R/wAK4i/j1W/f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5rUm/wCKs0r/AK5vVYfDiy73t8f+2tc9qvgiwj8R6fZmS4kSdWLO8p3DHpQB6Z58Q/jH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zRj6uK5WD4U6ECcm6/7/AJqb/hV2hAH5Lg/WdqAOhOoWo63kI/4GKb/almP+X63/AO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y0Bc5tpH/wB6UmpoPht4eGf9CP8A38P+NABBrmnW+vXzy30KI0SYcsMNjNWv+Ew0JQd2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Z+DtGGvXNqbGNoo4VZA2Sec55zWtF4L0VVP/ABK7Yj3WgCI+ONA7avbH/gX/ANem/wDC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+H/66s/8IdoC/d0m2B/3KcPDWlIPl061H/bMUAU/+E30L/oKR/8AfLVyXgzxVpmmy60L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ZB+ZT3ruB4e005/0G2/79CuR8CaNZ3V54gE1rHJ5d+6rvRTgegoJZpN8T/Dg/wCX92+k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8PKOLiZvpC1dKmkWsf3bWEfSNalWxhUcQRD/AIAKCDjz8WNAGf3l1+EJqhqfxM0a+0y9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ZF/dEDJFd1LbRKv+pT8FFUtbhiTSr790BmB+QB/doA888IeP7DRPDVrYzWN67QqVAiTd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UrGVfl0vU5P+2FaPwrmaXwRYsGOPmHJ9zXSs7jPzn86Czz7/AIWZFNnGh6t/34qkfiJO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LZ16I0uM5OfU1nEnJ/5Zx/3/wCLFAHjXxF8V3eoaJBC2iX+nILuNzcXKYXr0HvXT3Hi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I1cRD7j3Ej/cX+992o/jFD5vhJP9m7iP6musvObaQ/7FYz+Bi6m9BDUjw/KauQwdeKke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TMjy9sZqRIw8Bqe5hPlnFFpERGQaxKKkcGxDVeRRzWs8XyGqRty2aAMl+SajiTk1fksy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qAIIsBjS3MWUJp6wkP0q08P7k0AYeK82+Mnxw8PfCDSGk1CcXerSqRbaZC37xj/eb0X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pahoV3baRqMelX8q7Y7t7fzvLPqF3L/Ovj+//Yc8aeJPEFxd6z4ysrhZnJe8lV5Jf++O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dKb5qzskc1edSKtTV2zwjxR4s8YftCfECNZkfUNSvZfJtLCDIjhTPAHoMfeavvP9n/4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0OEuPEF2FN9eK2dzH+Aey1N8Gv2efDHwasmk0zdf6rOoFxqFwPnP+yo/hFek9K6cVjud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Ny+/U1kfIP8AwUElIj8GRHu90/8A6LFe2/A7/hGfC/wi8I3c39l6V5ml2zzXEmyJnbZy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3/qG/wAWeE7P+5ZSy/8AfUmP/Za6P4VfsaeGPGHgDQdb1nXdZllv7SO5MFtJHGkZYZwN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HPKyMHzSruyue1eIf2lvhxo+4XXiqznkX+G1zNn/AL54rL1D4s+Gfiv8KfHMvh+7N39n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Kk/1Ldmqhpf7HXww0vBk0m51EjveXrc/987a0fEPwu8J/D74d+Mm8OaLBpT3Gl3KyPC7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cMVhudcs3c6eWSWqPjn9kMf8X50D/rnP/wCiGr9C5wNxr82/2b77+z/jn4Pf+/e+V/30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OXNdGcQ/ex9DHA/AVbmMHNZssXWtSY8VSl5Br549MzZFwDWXcZwa2Jl4NZVwvBq0gaMG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rfvE61iTpya64MwaKEidah24q26dagxXWjMrkda4TxR8WdE8Pkxeb/aEv/Tu/wAv/fX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+K0mrXEmmaaTFYxPgyg4aVvf0WvI7i4e5kaSRssa+ioYC6vM82riLu0D0nXvjdrd8xW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f+zHmuE1DWLzVJmlurh5nbkl2yayehNWI2yor2aOGp09kcjlKW7JaKQGg9DXXZEAHxTx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2JPef2bP2mr34SXjaVqoe/8ADU7bnQnL27f3l/2fav0I8JeLdH8baPDqeiXyX9pKAwlj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j+Bg9K6nwV8SvEfw91Fb3w/q1zpsynJWN/3T/wC8p+U1w1sKp6x0Z20sS4aSP1mu7ISZ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usGviDwf/wAFDNQtLQW3ibwzBfS8D7TYT+SfrtbOf++q7S1/4KA+DT/rtF1hPp5f/wAd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yOJg+p9YeXzVmKHAzXyFrH/BRXwzAD/ZfhbUrv0+1TxxZ/LdXl3iv/goJ421QPHounWG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PxY7f0pxwlSW5bxEIrc/QjWNf0/w5p8l7qd7BYWkf3p7hwqD8TXyL8dv27rHTFn0jwK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GIo/wDrmv8AEf0r418Y/EzxX8RLv7Rr+s3epMDuVZpDsT/dXoPwrnQpArrhgkviZwVM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E+q+LtWuNT1e8kvL2dtzyynLGsoR4qTBoC16EYWRw3Y3ZxSbKm28UmKsZHto21JijFAE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HWnxrQAwpSquKkZaRRxQAi9akXpTQOtOXpUlE1vK0bBgxBB4Ir1f4d/FB9PZLPUZDJAe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ipIndDlTXBisHTxUXGSPWyzM62WVvaUUfYtrdJc26tE4ZX6EV0vh7w7LqCzMAW2LmvE/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WEz7povWvsX4R6Cv/CP391KobdFxX5PmNB4Wbps/csRnEKmXxxMOp337O1xZ2+m3WnSs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vUF0G1ke6XUI1Nofm8wngGvnLw9tTU5vs0rRvHKOhx3r0P4mavrX/CEmGzZvLdgZpAeQ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ifmGJk68vaX1PnX4262NT+IerrAcWts/kRqOgArlNCG/UYu4FZd3ePc3s7uSXlcsc/Wt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1/QmApqjRjTXQ/hriGs54mvX7yZ18gxbBazrgZUitMfNHVG6XrXsLY/O6e5x+rR7WY+9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p+71rtfEMWwf7wzmuMvozJBIhrkn1PtcC1aLIfBl19nvdSiz+6EibP8AdIz/AFr0zS5F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1HWZdIPmxfwOqP/u16t4c1uL7JGgmWZiAcrU0pWdjrznBSnD6ytn+iPQ7V2A4rShcmuYs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b3GRXqRlc/PK1KxrK+etPVhVON8ip1PFbpnmyjYsqaeDmq6tUgOaZi0PNMNLSEUCRj6l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u1aPxJE5HCowGPda6G5iDMTVW0tBJe5DhWxgGsGtT2cPVUISi+qNl5kKYY0sWqwxphTW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bUgo9Mf/AF6ii2Ef6PqDt/fXyByvpnNVztHPHCwtudFpc+WlPb7v5cVNcDg1U0rb5QwS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tY6nl1Vao7FInDVagb5aqNw1WbdhtrVEPYsxv1qZMGoI061Ip2mtUc7JXTCmqxJBqwZM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USWHB71JsOaqwAoTmpWvBGOazvYdrl2P7teYfFC087xn4buR0t4Z3/No/wDCuk8b+PrP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gR3GQue59K8h8efEZdesJ7i0UxzPELGD+9udv/ia4cVWi4ch9nw9l2J+sRxEY+67xv8A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TWtQ1uX7jMShNdIkv2iWWVu7ZrI0S2Gi6Na6cB+8C5c+tX5JPs8QI/iFeTHRHvYtqpVbj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XmXvPIrvNNAi9q5DwxBujEhHWutB8tRivQoqyufHZi+afKjpbB8rj1NfNv7ZfhbMuk60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9q+jNJffu9lFcb+0F4cHiX4aakAu6S2xOv4da9bER9thzu4Lx/8AZue0pvaWjPz8nXiqu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NVNtfKH9w02QbaQrU2KTbUGxBspClTFaTbQBWdcU0LUzrSKtWBGq1658D/8AkIkV5OFr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pQB6j8ReIVrirF8Z5rtfiOv7la4Wz71yTOqnsdFp8nBrZtpAVrnbFiAa17aTisoldTYj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B+KtRnNAi5Catxd6pwVdiFAEyjipYetIq8U+JeapAi9b9D+FWKrwcZqepAoat/x6TfSv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k+tfTerf8ec30r5k+I//ITk+tZyOijuc1ZDr9KmfpUVkOv0qV+lcM9z3aexVdc5qlIp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mq88eAacTKS3MC9JBPJ/OqiAnPJq5fj5jUNumc12RehwcvvDo46sItCJjtUgGKk0IzQp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4HFKp5puaE6mtUZM9d+BDf8AE/i/3hX6PaL83gNv+uX9K/Nz4FNjxBF/vCv0h0A58Bt/1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8uroz4R+LQ/4qy7/AN8/1rj7U/6Sg/2hXY/FsY8WXf8Avn+tcZZjN2n1FYPc3g/cPonw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zt8SRf79P8FgrpEP0qKT/kYov9+kcUup7lqfzeFU/wB0VxdkMSJiuy1A58Kx/wC7XH2P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0jRRi0T6Vohc5qhoy/6Gn0rSC/hWqMmd5H3pTSR96U1R3iVxvjnjWPDx/wCnv/CuyrkP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+1igDsKSiigAxR2NFFAHH+Oh/wATDQT6XNdnXH+Nx/pmje09dhQAUUUUAFcf4j+TxloX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/injxh4ePbzXH6UAdh0ooooAKKKKAMWDjxbcD1tlP61tVhA7fGRHraf+zVs7qAFooooA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34p/6/jXaCuO8E3G7xB4ojxyLofzoJZ1x6miiiggZjNVdU/487j/AK5t/KrVU9RP+hXH/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EBP/AAgNi3o7/wDoRrqjzlvWuU+EB/4oK1X0kf8A9CNdU3AC0FlZ1HPNVXQVZkQ81VdD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PjwRcv3jniP8A4+RXUy86c3+2i4rlvjLx8PdW/wB+L/0atdKv77R4v+WhMEf+792sZ/Ax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s8dhSvbfIa044B5f/ARQ8A2Gvzya0PqYMymsd8ZyKr/Y/LU4FbeMLUDx7s8VzWNTDaPr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SQYzUcUHzUgM67twM1QSD5jW3dR5YjFVUt8E1AGQ8WHNPkX9zViePDmnND+56UAY8kOT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vJHjNUpU60wM5oyM1GVNXZU68VXZOvFUB+cn7Y/i6LxR8bdQhgffDpUUWnqfdcs35MzD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iI+Efg0Z/wCYRa/+i1rxX4//ALHUHj7VZfEHhJ4tP1ac7rm1lGyOYj70gP8AC3/oVfR/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p+lp9yzgS3BHfaMf0r2MVWhUw8IQ3R51GjUVdyexk+N/Fml+BtCl1fWbprPT4nVXmWF5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rwz4n/tRfDu98B65Y6Zq8mo395ZTQQRR2syksyMBlmVQvJr6K1fT7fVLOW1uoI7m3lUp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I9K+Pfjf+xlMPtOs+BlLRAF5NGY8j1MbHt/s9axwNPDykpVdGb4j2ig3Dc+e/gj/AMlg8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KNFfpa7mvzp+BXg7Vl+OfhjTrizntLy1vUuZobiJkeNYzvbcpwRwv61+ij9K7M5lerG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CR6rueKmkqu7cV4J6hXk6VmTjg1pSHg1ny9DVGbMa7Tg1jTxcmuguUzmsqaPk8VtFmLR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+OPi99D0VdOtJAs16MSEHlY/X/gVew3GyCCWaQ7I41LM3oK+NviV4kPijxPf3YP7ouVQ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5ZRVapd7I4cTPkhZbnKXEpkdiTmquTzT94PAqOvsVE8QfSqcUgGaXbWtrFkqtTgcio1F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mlxTUGM08DNACbqN1SCPNL5NAEW6k+X0FTeTSeTQGhGAvoPyqRQuOg/KgQn0qRYuKAGD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FinBQKkyK+w0bDVnFGKoCDbTdtTHvTCODUFkeKSn0hFAERGakiFG32p6LQAjDANNB4NL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EqL8pNIh5NSjhPwqtGcuaCixU0RGKhx8tEbdRQSb3hXxHL4Z1iG9tx9xvmTswr9Qfgj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yfvfMRXT/dI4r8pelfUv7KPxhn0Owl0yR98lof3as2Mxsf6H+Yr4niHAKvT9tHdH1OUV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fqe9ahfy+H9eml6Dzq9cvPihp9x8KPEM3nR/avsZRP8AeK4r518ReKpfEF08rnJZs9ax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1RvvivgMJQ/2mPMfaZjkFdZU5x+Kxytn/pF9Hz1B/lXX6EmzI9K878Pakk13BGznzFPz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ZTmv3TDWsmf5259GVKpOnLe5uwndHUVzH8lS2q/u6kmUGM16fQ+CW5zWqQi5t3jbqB8p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xgqe9emXNt5ucHlelcN4ttPLbzkGP71cdQ+qy6reXIzyvxVCCsuRwSCan+E9jfWZuTNO8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4PWpvFCia1nx12cVL8Jbuf8A4R9xJ1SQhfpXDFvnP0epNrLpLpoev6ZcnaMtXRWdwCOt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WPNdHYzvgfNXqU5H5ViaO511tKCOtXUfisG0nOOtakE5IxXZF3PnKtNplwPUqNVVDmpk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qciimoc0/FMyK9wnBNZ9u/kXAb0NarLlTWVKNshrCR2Uno0aM7D/AJ5x/wDfA+WqMkru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fLyapzH5jUtlxZesLnyn5PBrbUh0yK5eJ8Vtabdbl2k810UpLY569P7SGz/KxpYH5qS7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KrZnOleJs25yKnKA1WgHGRUqTc4NdSehxSTuJIhUVGr7c1bZNymqbpgmk9Ai7j4B8xpb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Y8gnNW4v9WRUpJqzBvld0eQ/GjSrW++G2om+fy7jTpEubOQdm+6V/wCBZryDwjb/ANoa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Rbpf9uY10n7Wer3en3Hhy0imxayPK7x/35BjZ+pqr4T0gaVo9tCeZz88re57V85iH+8a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ckp1JO/tG7Lt0f6v5nW2x+/I3U8D6VF5hurpVXnnGKje42x5H0Aq/wCGrEyT+cw4rON2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s7TR08qBRjFbO8kAVn2owtXIzmvTgtLHxVb3m2zoNJkJ3DtgVa1a0GoaFqNtJ9yWBl/M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rWi9wbvTpY14YqRXsxa9lY87DJxxtOS/mR+cevWf2HU723ZdpimZMfQmsJxgmuh8WiWL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Owb67q5xjnNfIH+gGFb9jC+9hmaTdTC3J5pu6oOseWpN1MzSZ96AFbtSr1ppPSlU1YCG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zNeUk16l8Ej/AMTM0Aet/EcfuVrgrQYzXd/Ec/uVrg7TvXJM6qWxsWXQ1qW/3fwrJsjw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SupoQNV2I1Qt+auw/wCf1oEXoDV6I1Qhq5EaAL8fIqeNarwNxVuIdapASxjrUw5NRJ3q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9Dm+lfMXxH/5Ccn1r6d1fizm+lfMPxHP/E0k+tZyN6O5ztl0P0qWTpUVh0P0qdhxXDPc9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1BcDg1YXjNV5+hqEKS1Zz+oD5zUdsOtT6gMMagt+9dMWcdtSzSikJxSKasVhSOtRkVP2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k702nRjrWiMrHqfwNb/ioIv94V+kXh1s+A2/65f0r82vgjxr8f8AvCv0i8MtnwG3/XL+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1Ph74tJnxZd/75rkNOh3Xif71dr8VxnxVdf7xrltJQfbE/3hWL3Lh8B7z4Qi26TD9Kqz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tbwsgGkw/Ssy548Qxf79I5X1PZ7858Kx/wC7XJ6cPnT611N8f+KWj/3a5fTj86fWtEYs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6Vohao6KM2afQVphcg1qjJnaIqjPzGlqH7RCP+W0H4OKQalApx58Kf7zCqO8mrkPHvN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dO2qWozm7t8/74Fcp431C1nk0swzRyyrMMhHBAoA7OiqP/CQaVj/AJCVv/33UR8TaSM/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ANOlFYv/CW6SCc6jb/99Un/AAmmiL11CL8moAzPHx8uTS26ET12Fea+O/Fmk6jb2K2t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TgV0kfxE0Mj5r3/vmJjQB01Fc5/wsTQhyLiRv+2J/wAab/wszRgMATN9IqAOlFcj4v48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fyNSn4maZniG6P0hrnPEfjS21DVtGuI7a4CW0xZg0WC3Hb1oA9Morlf+E+jPTSdQz/1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jRr8/wDbOgDqaK5P/hN7knjQr8/8Apo8a6n28N3X50AaB/5HP/tz/wDZq2a4CbxPq/8A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N5Hl+Q784z96p/8AhMvFDfd8KEn/AK70Ad1RXCL4q8YuePCyKPU3AqYa94yYZ/sC3HsZ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4bwKMeMPFv8A18J/KpxqvjJ+f7GsF/35f/sq5jRH8TDxLrD2UVsblmT7RHIfkQ4/h+bm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JPG5/wCfIfhTgnjc/wDLSzH/AAEUEHZ9qqXMIkhkQ9CpFcn/AGf42I51K3H/AAFf8Kiu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dYi/Bf/rUAUfghF5Pgcp6XUv/AKFXakcmvMfh5oOstoudM1f7DaiaQFCm75txyeldCfCW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JQWdQ4qhdP5asn8b9K5iTwHqv8Xiu/YemT/8VVO4+H9woLN4gvnPqWP+NAFL4vKy/D3V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rorbjQLX/rjH/wCg1518R/h4f+EYvJpNZvZxGgPlM5MZz681rWHw4iGm2l1JrOqznyY3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pt9Kxn8DKjHmdj6Xgg/0dD/sintb9antzm2jP+yKkI61+fS2PpIGa9vTPs9X5FAFVy4F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miGHANXJWBzUa45rIDJuE/eGmOo8s4qe9GGNVg+4YrMsz5YsvVq5iH2UUrplqkuBmDFI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jHNX5hyapycZoAqOg5qtKoGasO/Wqsrc1IEdKKSirAhucHFU3AKsPUGrM7cnmqjnrTKs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8qPztmzzNnzbfrUbKKsTHk1VJOam9ykVZ1xVNjzVueqTVYxjjg1Rccmrrn5TVJzyaDIp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Bq/MeTVSQZFNOwrHkP7QniVtA8FR2sT7Zr+YIcf8815b+lfJM03mSu2eua96/ap1fzNS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0v8A322P/adfP+a/QcppuFFT7nzmJlzTZAn+uNPT+KmKP3xp8YyTXuo4yZBk07bxRGKf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ozRinKKABRinrSAYpyjirAcvWnU1e9OoAVe9LSL3paCBwFLQOlFADKKXBowaQCUUuDRg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kwKXZ7VBZFg0bak2il2UAQ7DT0XrTmXFKlFgK04wKhh5arVyvyk1Wtjl6gCxcNshNVbL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xTdNGVJoAuY4xUCnDmp6hx8xoAlycV0/w68QN4f8R20+7CMwR/pXMY4pYmKtkdQc1zV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B4iWErwrR6M+zLSQMMqchhkYq/p/M5JqD9mrRP8AhZnh23ftaqI5v+AivRfGfw5/4R8m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B1FfjNV+wxMqT3R/RizXD4zDeyg90ecz/Bi911Dqvg1n1q2jL77eNv8ATLdu6mP+Kk06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4jW8iceVcRlHX6ir1tJcaXqIvNPu7nTr5DxcW0rI4+uOo+tej2P7UGsW0I0vxLomk+KbUc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cEf4V+q5fmVGuuWJ/G/GfAMqE5V6mke+6OR0s391apMWVlJ6KP4fWr32lgMMhP8AwH5f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58oRkfweX91fpUJHUV9QnofyTVUVUlFLYpz3EQZs7R9DXN628Esbg4IrXvbUhm5rmNTg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wkFe6Z5vr6JGrBjgAc1p/DC2Q6K+O8xNYPjBWdJsH+Gui+F1u0GkIGPJOaxiveP0PE+7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iABNXbV9lQRrwacpwa61ofAt33Nq2uPetmzn+XNc3ZtmtSKfYvWtYs8mtT5tjcjugasJ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b0NPXViB1q1NHC8M3sdVC2c81NuIFc9p2pGRsZreQ7kzWyd0cFSm4OzGs/BrPm++auuB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HT0E3cVXk6mpyMVEy9aRtErqeTWhYSbWrPZcA0sE+x6IuzNJR5onRu29PWqLna1S2029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burnBFcrsa+mnfHzSTqY5M9qraVcYfBNa19Bug3CuqPvQ0OOfuz1G204dMUkkec1m2s5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FTGaa1MXFp3QscZGeasICAaZEd1TKOtaR2M5HzV+0lbx3Hi/w1LJ/wAu7SFfrjd/SqcO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j/ab2T+MdFtpOhMjf+Or/TNUvDmmWkduqxjivlq7vWkj90w0b5PhXN/Z/Vm7aym4A4Nd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sTSrZFxhRXVWEgiQALWlJW1Z8tjal04pGtbpLjvitS3gXb82c1VtjlAfUVt6Pouoa1MY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lIVya74SjHWTPm44eriZ+zoxcn5HcfD74R6h8Rru5ubCa1srOHaJpriXaEb1x3rq9f8A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ri71HVofEGtxcIh+4rewrnr/AOF2t6P4H8Q6hdTfZZbeymmhs7d9zPIAcbv4flr8uPEv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d6jcvdXDHPzHgVzVsVzStTeh/RvCXCtGhhIV8XhrVe8tX93Q0vi14nt/GHxA8Q63axfZ7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L+6GYkCuILHmiaZnY9aiPQ1xH7BCPKrC5pM+9QE8mk3UGhZz70nGetVS+KZ53vQBbzRn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pRLnvQBaLV6h8GJQupgV5Qr5r0n4PzbdXUZ6mgD2r4hSAQgE1w1nIOea2PiRqmI+Grz6y1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tTqhojuLeU5ODWzan5Rk1w1lrqZ5aum03URcKNrVitB3OltulXojWdaP8oq7G1AGhD0q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iNuKAL1u/WtCBqyLd+taVu9UgLyVKtV4261Nu5pAU9YP+hy/SvmD4jn/AImj/WvpzV2/0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Eb/kKP8AWs5G1LcwNP8Aun6VacZFV9OHB+lWnHFcM9z3qWxXxVef7tWT1NV5hlahBIwr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p9Q+9UFv3roictiWhetFC9aYDqD0NFFADMU+MdabUkYrWJkz0n4LHbr0X+8K/R/wq2fA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3vg2ca/F/vCv0d8JHPgNv+uX9K64PQ8mv8TPiz4snHiq6/3jXLaUf9Lj/wB4V1PxZH/F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TTD/pcf8AvCsxx0ifQ3hQ/wDEsjH+zWbdnHiCH/fq/wCFD/xLY/8AdrOuz/xP4P8AfpHIz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p/uiuWsMhk+tdPctnwsv+6K5XTpQZF571ojJnq2hf8eSfStaMjmsnQ2xYJ9KufaMVqjJm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ACwl/wC/ppw+GmgAY+ySf9/TXV0VR3nMJ8M9A/59R/wORqwvFXh3TNBksDbWyIjz+W+1i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vVxvxK/1Wl/9fNAG7/wiWkf9A2H8jQPCejj/AJhsH5Vs9vwqM9TQBmp4Y0qIfJptuv0j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+fGD/vgVpUwng0AcR450awjtLPy7SKLNyoLBa69NJsYxxZwdP7grm/H/APyC7X/r6T+t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LK0XpbRj/gIp6QQKeIUH/ARUvl5o8ugBQsX/ADzT/vkVynidVGtaPhQB5/YV1ew1y/id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OKAOlyPSjI9KXaKMCgBMj0oyPSlwKMCgDCH/ACNVp/17tW7XPTsY/GGnr/ehcV0eBQBH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irl/D3/I4a//ANs/5V1W32rk/D3/ACO/iBf9mM0Es62kPQ0tIelBBGaiuP8AUv8ASpiK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n/wklMnhy7/2LyQD867L1rivhDMk2i60qDGzUZF/Wu1oLKV2pYFR1NUpsOoiX7w6mtG4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eVnP32oA5H4iqR4K1Yf9MT/OtDSDnw9aE8j7LGf/AB2qvxFA/wCEK1f18hv51Po2f+ER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g1jP4Ga0viPdbNs2UJ/2Fqw3AFU7In7DB/uLViRvlFfn0tj6GGw2Q5FUpQRmrYOajlQY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5NKppZVxk1GDxxWbAqXgyTWeDhq0Z+Sc1mvxIayLHry1LcN8uKjib5+aLjnpSAzJicmq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rXjv7SvibxB4K+FOp+IPDVyLbUdOlimbfCsiPGW2upz0+9u/4DWlKDqzUETJ8sbs9Acn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w/4IS0fX9WttKS7k8qFrl9u9u4H5j86+WPhp+0p8Y/jbb3GleGtI0NL6AKbrWWJWKJW6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At9K5L9oX9n3WvCvgW78aeOvHB8Q+JriWOCC1hDNGSW+YLI3ZVVvlULXq08t9/kqysc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90R3Ec8KywyLLE4DK6HII9RWEnj/AMOSajNpyeINLfUIX8p7QXcZlVvQrur5c/Yj8Ke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b2z8FRsUhs5cyrdyd/L3fcC/3lrif25/BaeHPihYaxaJsi1m1MshXoJkba36bacMDH27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+0sfb2seJtJ0WLzdS1SysIv791cJGv5k14x49/bE8BeElki024l8S3q8eTYrtjB95G+X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fsnfD648P6LqGq2l5rd3cW0Mz/bLptu5lz0G35a9Z0H4XeE/C+DpfhzS7Fl6PDaAP/30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y95OQuarL4Tw34e/tm+H/Ek72HimFPC9+zZjmJLQMvZS38LV7tpetWmtWq3FjeW+oQMM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1+aPxKEniX4ta+tuvmy3erPDEg/iJk2qK/RT4f8Agex+HPg7TNBsURVtYVSSRBjzZMf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w1Kgoypq1wwtV1W0zanqjJV2aqUnQ14Vz0Su78GqjNkmppO9VGPJqzIilPJqu44qd+T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f7SV79o+IE8ec+RDHH9OC3/s9eQZNej/AB5vDdfFDXFJ4jdVH/fIrzqv1HCR5KKR8hVb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9BgmkyMmnIMmuwzJ4hUm3imxDrUmKssbtpQKKeBgUAIB60vSilAyKsBQOKWjHFFACr3p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HSigdKKACiiigAoopdtAAoqVBmlhHFfTvwF/Ze0rxv4Xi8TeINWk+yXHmeRZ6e4VmjHG6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+qkot7HPicVSwsPaVXZHzP5Q25qEjBr6E8ReGPAl94vfw74K8J69rssZ2vdW95gbv7yKy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XzLXGfF74J6h8L/sVxcuXtdSLOkLgCSH+8ku35WZc7dy/KafK1uFPEwqNRW7PKpRimJV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ho6yG6H7omqFocyGtS6XMLVmWnEj1kwItQk3tirenrsirOkO+Yj3rVgGIhSAkBzmoW+9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QBOo+Wki++aeo+WmRfeNQxH1v+wH8UYvC/ivW/DV2/l22qos8Lk8JJH9/wDMbf8Avmvs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cyxfva/JPwx4gu/C+vWWq2UhjubWVZUI9Qen0PT8a/QD4feObrULfT5bSaS7tbjy9n4jP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XSVdV47M+iwGLcaahfYr/EfQYtI1UXEKskVxlgh7CvOdQtFuZXUjPYYr6F8Q+EJfHvjW3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JRJI3ua8Z8T6J/wjnivUtOLeaba5aLcParyd++fe5xiIV8FSoz3M3RdAmgGbWQxVvCx1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TW14cEfljjFdbbW8XtX3MMROGzPyHH8MZRj5c+Iw6bPP4fDupXY/1Kkn131R1D4e63Nk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vabBI1XhQaZfFe2BV/Xah81LgbJIybhS5fmz45+KHhO/0OwurucRAoMnaxq/4Qg+zQxjp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/wBlXcfZgf51i6Lw/wCAr1cHUdTVn59xfl1HLqEaNDb/ACOyiiyKkS0JNMspA1a8CArX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xIbeDYtNmcrnmp5pPLBrOlnySKb0MoLm1AyFqemaZAN9XIrfNQkVJqJd0kEPXVQv+7rn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P3cV1U9EeHiWpMc7dartzVg45qJlHNI5YkR6UwjrUpUYNNI4pGiZXdMg1UZCrVoAZ7U1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rD7GbaKvM29aylBRquQSccmtIy0sYzjrdE9s5jmH1rrLYi4tMe1ciBg5ro9Emym0muzD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eZFC6tDHIxApq7gO9dDdWquCaoyWeFqp0Wnoc1OomtSO2fK1cTvVWFNtXI0yKIJpGc3q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V5Yan08m8SHcOwZWz/Kp/AXhjUtbSEWUfmBl3fhXXftT6NE3wx1u9IzJazQTD/v4F/8AZ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XekIbC7bdB+tfH46TpVb9z+oOD8Bhs9yijCq2uVuOnkbfhz4I+IrzHmPZwLjOTIxP5ba9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cNf6vM/qlrEqfq26vQdJCmMEc8V1lrjyhn0rzHipn6lheBsnp6zhzPzZx2h/CjQNNAP2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Xz/wH7v6V3+iWsOnW6xwQx26jjbEgUfpVYY5xWhaH5B9KlVJN6s+0w2VYHBJLC0Yw9EN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qW78pJbyowPptOa/DPWZBbX9xH02SMv5E1+7a9K/Cr4rafJD8Q/E8Uf3I9RnVR7b2ruo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hNfLk81C+oqM81mixlJOSad/ZzYOTXWcijLsWDqaZ60n9oLVQaZIW61Zj0iQigrlkI18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0OQimnQnFFxWZW+2ij7aMHFWv7Ac0DQZB/8AqqwKSXpUEZrqPBXib+yrosTiq2m+C5tQ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406TrSBHca54ufXVwpzWFFBcbsgGpPDWmcjfz9a7O10+LjKiueRsmc5aWt0x6NXdeF4Jk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zhUfdFbtkiIvAxWAXNq0b5RV6NqzbU4FXY2oKNGJuKsRtxVKJuKsxnigC3A3WtG3esuE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bAaMTdam381ViNSg0gK2rN/oUv0r5m+InOqP9a+ltUObOX6V80/ETjU3+tZyNqW5hacO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6b938Ktv0rhnue7R+ErFeTUEw+WrJHWq03SoiORh34yxqGDoan1AfMaghGAa6YnMO9aF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QIWiil20AJUsY4NNxT4+hrRGbPQPg+ceIIv94V+j3g858Bt/1yr84PhHxr8X+8K/RzwW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dUdjya3xM+M/i0P+Kpuf941yGmn/AEuP/eFdj8XRjxTc/wC8a43Th/pcf+8KkNon0H4T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z7s/8T6H/eq74T/5Bsf+7VK7Gdeg/wB+kcbPYrkf8UmD/siuJ0yQ+ePrXoNxB/xSQ/3B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/vVojNnr+gktp6/SrJU5NQ+GwGsFHtWmIM5rVGTO7oopV61R3gBXCfFWQx2elt/08iu+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/AJBNg3925WgDugxIptPTBH4CigAplPooA5L4gfLpEB/6eU/rXVj5kX/dFcp8R/l0eD/r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J/uigB9FFFADN3Ncx4vYxz6W/pdr+tdQK5rxqAF0oj/AJ/o6AOkooooAKKXFGKAOcvf+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JXRnqa529H/FaaZ/1ykroj1NACUUuKSghuwVx3h0/wDFwPEI/wCmcf8AWuuyf8muR0Xj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x9nTvQTe52NFQm9t1B/0yL8ZFqFtXtBkG8t/++1oAsnpVdgSSMVVPiDTOf+Jlbf8AfwVV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/VrZf+B0AcN8FONN8Rf8AYVlrvvWvN/hv4r0TTINcSW+hi8y/eRRn7w9RXUnx7oPP+ng/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SeaoyKCTz+tZl18QNBXP+ku/+7GazZPiNoYzhrlvpCaAE8bqJfCmtpgn/RmHPrtqbw5u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o159fLrmPEfj/T9T0q/tLa3u2lmiZF3QkAn6/hT9F8ZwQaBZWn2O881IUhbETEbhx1rG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pTSl/wCJTZf9cY//AEGrjJwKh0lM6TZ/9cY//QasMDgV+fS2PpIbFduKYRmrRhyM1TmP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Qwhqqv3TVu4+aM1AsfyVDAo3S5GapbNzGtK4TIqo0W05qSyoYtzcVI6fMB7VLGvzE0k6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mvM/jrp39q/CLxnZ43F9MuGH/AULf0r0uY9a4z4j232vwP4ji/v6bcj/AMhNWuGdq8WZ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/4J0/8hjxx/172/8ANq779oTw/c/HX4veF/hxauU0zSIjqmr3Kc+Wr/Kv/AsZx9a4H/g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f+ve3/8AQmr1z9pHw54l8FSyfE3wPMbTVLWNV1W1Cbo7qBTwWXvt/wDQc17WIm/rbXW2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j2/StKs/D2j2mnafbpa2dnCtvDDGMBVGcV8g/wDBQ22/4l3gm49JbtPzWM/0r334B/Hb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YIPsWsW2FvLFjzG3qPVT614z/wAFDbfPgnwlL/dv5F/OI/4Vy4JzWMtU3Z11LfV2l5Dv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4J0aGz1HRPC+lrZxiG4C77l48fK33W7fSuu8BfCTxd4C1S78Qa38RLzXFeGRp7SWNmjf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AFa57wx+138PfDXgXw/p81zqV3fWtjFDJFa2rHLBcEbmK5/Wue8Y/ta3nibw9qem+G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j+1TBh5YK7c7VU4/76rs5K0m0o2XoYWhb4j5++BGjN42+PmhhxvB1Br+TPPCZk/nX6MT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PDcl38Rtc1WZMf2bZFBns0jbcf8Ajpr7Xjlhu1doZElVWKMUYEBh1HFZZnK81HsbYFLk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qMg61pSLgsKoyrgmvAPTM6YYzVBzhjWlcDrWbL941ZAxRk02VeKmjXrQ6VpT+ID8/fib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mznddSD9a5fsa1fFNz9r8Q6nN/fupT/481ZXY1+pUF7lj42o/fZHgk1YhXApkS5NWVUd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zTzSKKcOTQhCAVIKTbTq16AFOA4poGakAwKGAmOKbinGkpAAGBSr3pKcBgUAOXvTqRR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AoUUvY0AaVjqucR/YrI4/ieDJ/nXuvwX8UXtjo7xaN4iu2+cG5sRoDXdqjE5/dvG25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2w4nr2L9n74qaP8ADuDXY9WeVBfNEYriGHzF4B3cfjQ6krWR5WaTnDDuVOnzvsexX/x6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DYb/APWXl/p9xEz+m6Nl4/76b614T8YPFk/jjXIr+48V/wDCSsAV2ra/ZYbf/ZRWavo7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UP7P0Kd9TiSBpr24khZVT5gFX5vvM3zV8zfGSCy034q6rDpoVYY5Yy8cagKkmwGQD/gV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Mmxsa9eVKdHknY87uOpqJOtS3H3iKiTrWz2PthbgZVh/s1j2xxPMPQVsyjO76VjRDbdT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Ck3LZrYt1+QVmW6/6Q1a8A+SgB4XANQDGast901UH3qYFpR8lRL981LHylRYw/FDQiWv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okm0m6/5haPew/7v/wC1XyFXb/Bzx/N8PvGcGoBj9nkDWs0fZ45AVb8vlb/gNfP5vg3i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Y1HFU2+6Pun4ffFKbwl4+udUnQ3MUsgE5zycNXKfEzW7bW/iX4gvbNi1tPdedGT1wyKf6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BK37evy18RlcOSbP2LiXAUqNKFWn6HofhzHlCuqtDx1rh/DU5EQrrbS44NfTn5y0dDYT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P7s81ShuigbmsrVtQPlnmkc1SmfP37RmpMunsQfvEirGmDDjHoK5j47CfW7mw0u2y1zd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AfzrsLO1MEvNfQ4D4T8G4/lb2fzOk0yOtyI+SmTWXpKZXNX7h/kIFe5HRH881venYo6jd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AhepY7NppK1rTS/bpUpOTLc4042KsEGO1aNsgzStb7AaLY/vMVqlY4py5k2a9qoC1ZQ4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U3DNbo8ie44ISTUggJFSwx1bSIEdK1jC5xynYzTbnmmCHFajwjnioTEOaHAI1Ch5VGwA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XBrFxsbKdysYh6UBMVPtpypmpsVzEIbFbGkTYNZxg47Vb09SjV0UrxkYVbSgzqo33JTW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VPivbSTR8+/dbIFgAJqZY8A08LTtvFZ+zQ+ZnmnxpsDqPwz8ZwqMsdLncfgM/wBK4b9l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QE/yr13XrEarpWs2Z5FxZzQkfWNxXz5+zLfmJbMZwQmz/P5V8JnMOX3j+p/Cmtz4SpSf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JoM4KYzXVWsuV61594cvQ0aHPauxsrnnGa+bTP6ZpLQ2karlrJxisxZeKtWj/AD1SZ0JG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xWjU/EvxVwP+QlP/AOhmv2mMwht5ZTyqLk1+KXj68F94x1657y30z/8AjzV20Wc9W0dz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bYA9KlNxwajNx1rs1OK8BjRAtW9o1qoXNc802DWpZaoIU61SuZtxRvywJtPSsW+hUMcU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bPqXmZ5qkmYuSLBuhChotrsTNWVNNvQ807T32sea1IPZPhqkTvkVe8d2UbOTWr8FPCn2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keChbw7qAR45plqqScCt23j+aqFtDslwK1LZPmrme5ui/aJmtS3GBVKyTrWhFwKQy9bt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avQnNAF6E1bj6VUgq7GOKAJ4OhrQtupqhB0NXoDzV9DMvIcCng81CpqRetHQvqVtTP8A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I3/ITf619K6l/wAekv0r5q+I3/ITf61jLY6KO5iaWcqfpVx+1UtL+6fpV1+lebPc9+j8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HBqrLUIJbMxdQHzmoIxwasX4+c1DGODXRE5ugqjOaXFKBiiqRAijrT8CmgU+gBqjmljO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IzZ33wpONdi/3hX6O+A/m8BN/wBc/wClfnB8K2/4nsX+8K/SP4epu8At/wBc/wCldEXo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GMY8UXP+9XF6WP8AS4/94V23xmH/ABVNz/vGuL0of6VH/vCkJ/Ce++E/+Qen+7VW5X/i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f/Hgn0qC6416D/eoONnuUq/8UiP9wV53apiY/WvRHbPhEf7lefW3+t/GtEZs9U8JgmzX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CnFkv0rdDcGtUZMD8UNN/htbt/pHSf8AC0LPtpt6f+2ddX9npfIxVHecifijD20m7/75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JNMgiWyntjHOr7pF4PPSvT9qjtXI+PBiTQv+wglADbfx9f4wNBmP4t/8TVj/AITLVDnH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a63HJozwaAOSPijWgDjQm/MtUR8UeJBkjQSfzrrsGnZoA8t8Xa54i1TT4Le60VLQNMp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Kw8QeN7jPm6JHF7/AOWrY8cff0P/ALCEf9a6uJeDQBxJ1Hxkf+XCAfiv/wAVTzceMP8A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ux2Dmk2UAcb5vjE5wLcfgtc9r0niVrqwt7+aANLMDBtx94dzXqeyuF8bjHiHw5/13ag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51iLH1H/xNTp4f8Xfxa2n4Y/+JrtqKAOKXwv4jx82uSf99ml/4RTX/wDoPTf+PV2lPoA8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YbO71iV5/KZ0mwcoO49ea3/+EAPX+2NQ/wC/tMupvK+I1hH/AHrJv511+aAOS/4V5Eeu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Hw8s/wCO7vG/7amutpm6gzZzI8AacB/r7v8A7+msTRPA2lXOtanbTeaRCykHf/er0DdX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D/rmf0oJQ6H4e6EMnyZD9XNP/wCED0Mf8umf+BtXQ0zsaBmD/wAILof/AD55/wCBtUUn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J+ozW+epqKbpQBw3g7whoh0eKWXS4Jpd8n7yRdzfeNbn/COaT/0Dbf8A78ioPA3Ph8/9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s/jQBjTaTp0XC2cQPslV2traP7tvH/3yKvXkZD9arsPloA4/4g7P7DGI1H72PoP9qt2a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8Q0xog/66x/+hVtTvttX/wB2oqfw5FnuOiLnSLP/AK4R/wDoNFxMqT+Vj5iN1SaGo/siz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NWMV+eNH00SKOP5ajkgBzkVcReCajkHWo5TS5kz265IxUBgAUirsy5Y1WmtfOZPnZMH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GYyageANHWjJbhAy7ifxqBYuSMnFZFmXFHksPSmum6Jh6VeihCTuD0quyYEgoGYMkZ5r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u/8AXjP/AOi2rspIutc54viA8J67/wBeM3/otqqjpWj6kz1g0fCv/BOkf8VV43Xv9hi/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/aO+IXgXT9S0u4+GbWltcRvCNSup/tUOG6HEa7envXB/8E6P+R58ZL/04R/8Ao2vu6aNJ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qsMg17GKrU6OLcqkbnl0E5UbH5n/ALD+tXelfHWytLdmK6lazRThTjO1cj/0Gvb/APgo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P+okf/RL19KaV8K/CHh3X5tf0zw3pthrEkbRNdW9uqMVbr0FfMv/AAUPby/B/hJOBvv5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KtqFeGIx0JxVtGauDp4aUX/AFsP/Zt+Mnw2h0XStE1Dw1Z+EvECQoFlvbSNFvP+mnnE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/dX868vg+CHhz4s/AnwjYa1aBLtdIgaDUY+JoPkXo39K+VfiB4o+K3wIz4E1bW7yLw/I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ne37rDIeny/w7t3H3lpSpfXJvknyvsRCbpLVHp/7QHx58M/CefVtP8CWln/wmGqfJqF5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P8Jfn/GuF/Zc0X4waddi9s7Z4PC93KHnOubtszt/GgP7zLf3vu17N+zt8JvhH/Y8XiDw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e81h1nuYpP8Arn92M/8AAc+9e7vIyqARtXsPT8Kyq4qlRpvDRhzPu/8AL/gmlKM5v2nM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x8mtmWMHJHNUZIuTXgHrrVGLcJ14qg8XPStu4i5NUXhGapMmxn7dtQazdiw0m8uP+eUD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muU+Lcv2T4ZeI5/7toy/ngV14ePtKiijOr7tOTPz8u5POuJZDyWkLfnmoafL1P1NMr9U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schxmpLeQFiKrs2Aait5cSda0KNSnR8mowcipIByaSAlI4ptSEcUwDNa9AFUdakpqinU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009aWOkA/FKooAzTqADrS7aFFLQAm2gDFLRQAUUU4DigCfTh/pUB/wBqrdxcWh/5+Pub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js2t3G7+VexfBbUPB+n+F7v/AISbw1Jq0sl6sMNx5Cz9VGEHzK27d/d/vVjOXJG5xYzE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ofAn4iweB/EclrKzLpWqFY5/M+ZVkB+Vvl+atn49/Dm08LeK7HULJZPK1VppHQPt2TL95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7sT/AAn+0fav+ETuIZbPbP8Au4GXZ975seZ/sn/vivN/jj8QLjxjc6SkGmXmm6YlvJJb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du6lfm+WuWlNOd7Hx+EqSxGZLE04ON1rf5njVwsYlYQlmjB4LdTUQFSYFGBXoH6ANZMA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/pWsDk4rMvEMU5IqAKMDf6U9a0B+SsO3b/SXrZtj8gqALDfdNVB96rX8JquBTQFiIfIK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RSyjimwIo6sxCqydasx1JSPsH9mCwufjBb2OkxzBL+D9zMz8/d6H8Vx+tdZ8avBcfw/+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G2hnVm77gf6ivnj9lv4qT/C74pabeRylIrphCy5wHb+Ff+Bfd/Gvpj9o7x1pfjzxXomt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G5ilHzxOkj/KT3+9X5vOg8Jj5U+j1R+k18diMxwVKafux0fr/wAMYXh65wAM12FhJkda8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nNd5pcu9Qa9Y8Y0ppjHGxzXH67rBRJMt0FdTdHMbD2ryrx9f/AGGCds4wDVGFQwPht4ek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2j5Szu/7Qb+Jf3CtN/NVrTTmSu+/4J6PZz+K/H3iG6UvPbWMdrbRj/pozNK3/jsdcFZf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eBtbQ/AvESHLGi+/N+h02kJttyalUGSQio7L5IdtXbWIMScV7S1R/Oc3aTZYs7ZVycVo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rUEZLGt4qx5tSd9ynerjOKq2X/HwAfWtee3EhPesuRDb3AI9aTVncuElKLidMlkHiBAq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XMJbde9WZUyK6opWPDnJqTiyvEvNXI+lRRJVlRxW8Uc0ncjYZqEpVormk8sVTRKdir5W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kiA5qGWLJNZOBtGZnMmBRH3qxNH8pqsoxmuflszoTuidMNU8C7TTbSMGrqwAHiumEb6m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lavYqhZLtq/XqU9jxqnxCg4oJ4NAGaQnFamaMjT2zfn/AIFXzB8Lz/wi/jjUtP8A+fe7D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/rX05o53X5P8AvV80/Ecnwx8Sbe5Awl5Ad/uVdsfyFfDZrHmw7Z/QHhbiPZZlPD/zRX4M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gM5xXoGnzlgprwz4Za19vsrWQNnegzXtehtvQV8TFn9k0VodPCSUFXrNsGqtsmY6tW64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vP8AkFXv/XJv5V+H/iKf/icXmOnmv/6Ea/bPxNefYfCeszf887KWTP0Vq/EDVn8y6kf+8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q7Z5eLdkik0mc1GW4oPU0hGa9Kx5YwtShyF4pAuTRimgImZiTzRk4qTbSBOKoVhmSEqe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jFT2SYbFQUfWX7PTZjX612/xdX/RK4T9nc/Kv1r0D4tpmzoJvqfPYQLLV22A3VQZ8Smr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dK2NezHWrSttqpZnrVikMvW7ZFX4TWfbLwKvxDmgC/bmr0Z4qhBxVyNuOtAi1B0NXoet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9X0My2nNTIKgjqwnWjoWVtRX/RJfpXzT8SF/4mb/AFr6Y1H/AI9JfpXzV8SB/wATN/rW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6UPlP0q5IOKq6X90/SrknSvNnue/R+EhH3TVWWrQ+6aqTVCHLqZF8PnNQR9DU97981DH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gOCaSnfw02mQA4p2RTaBTsA4c0Jw1AGKVRzVIhncfCw416H/AHhX6W/DZN3gBv8Arn/S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8P8AvD+dfpp8MFz4AP8A1y/pXRHY83ELU+L/AI0pjxVdf75ri9KX/SY/94V3fxrTHim54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/wBIT/eoMn8J7r4TP+gx/Sq962Neg/3ql8KMBZJ/u1W1Bsa7b/79Bxs93C58ID/crgrVP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Rz4QH+5XCWhzP+NaIzZ6t4WjxYD6VrgVleGG/4l4+laatya1RkztKKKKo7xmK5Px6nyaM3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yuW8ff6jSR/0+oaAOsooooAMUUUUAcr46IDaGT/0EIv611ecZrkPiJlYdHI7X8X867G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uD8fHb4m8LKOjXhX867yuH8eIH8R+GW/u3W6gDuKKKKACijNFAHHakn/ABc3Tf8Ar0cf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Kf8AFxtNb/p1k/nXT5oAKKM0ZoICua0A/wDFYa6P9iOulzXI6Af+K/8AEH/XGOgTOuph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gRGaim+7UpqKbpQBzfgX/kX5v9meQf8AjxrYrD8Cv/xJblf+nmT/ANCNblAFS7HWs960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0IDkfiK+PC1zJ3RkP5NWzcD/R3+lY/wAREB8G6nn5shduP96ttx/ohz18v5vpioqfA0We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c0SK5MEf3mx/DWgIW/iUA+xqn4ZP/FP6dz/y7x/+g1o1+en00Ruzap4qFlyhqxIfkOKg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HgHNVyOTV5wGU1Sb5WNZNFoqyZCuarwvgkmr86gROazGcLWLKEmbD5qGT7rGppiCmahl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J0Nct8Q38rwF4mbuNNuD/wCQ2rqGYV5l+0Vq/wDYfwW8aXnZNNlX/vr5f/Zq0pfxY+pM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OVv+LieL09dNQ/lMv8AjX3dqAIjJBwQa+C/+Cczf8XQ8Uc/8wv/ANrpX3jeSbtwruzP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iiJWxgmvjv8A4KJ3P/Er8FQes10/5Kg/rX1+5x0r4A/by8Zw658SdM0SCTzBpFl++A/h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hfzq8qi54hNdC8S7Un5n258LJ/wDi1/hT/sF2v/ota534vWPgbxlp0XhLxPeWy3+oMUsr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q/N+NfKEf7V3jPxTomheCfh/pUtneC3gszdgGe7lKqFbav3Yxx97/wBBr6M+A37Pdv8A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eTXPGl/80+oSO0jRbv8Almhb/wAearrYeWHk6spWfQmEo1Xynxj8QPh/45/Zc8ZrfaZq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9Tts+VMufuuOmf8AZavZ/hf+3nZzQR2fjzTjbyABRqViu9H92j+8PwBr6q8Z+D9I8d6J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afOpVopRyvuPQ18IfEz9ijxf4d1C4m8MWw8SaOMtGEcLPEP7rKfvf8Br0aFfD42PJiLK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QfNS27H2p4V+I3hbx5Zm48PavbakMfMkMgLr9V6j8a1iK/NTS/gr8VvDt8l7p3hTxDYX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YfitfXH7Pvi74naiZNI8deG57eGJA8esToIGz/dZf4v95a8/FYCFKLnCd0dWGxLqS5Wj2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ZzV2VMZ+cH8TVZxgGvBPVKUkfWvNv2g7w2fwo1kA4Enlxn8Wr0yWvDf2sdQ+z/D62tv+e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b/GvSy582JjE5MS+WjI+M5vvt9TUYOVp0x+Z/qarhq/VT4scxwDVUHMwxU8rYU1DbfN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4VagXrVODnNX4RhaSAcelIi9aU0J3rXoA7FJS5pM0MCNqVKQ0qUgJV6UopF6Uq0AOHFF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zTaFOKAHU8UynL0oAniOBX054A+H/wAPv+EH0+aX4l/2VqtxEk01nHdeUsUhXnj73yr8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K+7fg9qEXw4+D+ny+K5tL/eIzw+X+982M8hW3dWb+7/3yrU1T9o7Hk4+r7Gne1zxzRvh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/hb3hyL5/wBxJ5rr045Lt/dP3fu87c15/wDF/Shous6dYp4vsfF9vFbsILq0O9YF3MNn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ezeP/E3wk+IWitbXOpaNp2otG8gu7O3MLI27uNv3d38LfN/srXy5qNvbQXk0dndC9tkb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jJxUukohgpSrrma5bdymaSnEU3BqT2ROmTVeVAxOaskcVC4xmgDHuolhkQqMFjzV21Py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Sfusau2z4JFQBpfw1XAqdTlaiQZNAE0NOl5BpicZpWOasCNetWI6rr1qaM0AW16V9V3u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grXbW6+0azeJONSi/wCeEiMq7f8AgWC1fKC5xXefDTXxa3MunOxEF0NwH/TRa8XHYSNS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xlSjGdK/us920O5EhU54r0rQW3RivG9Bu/JABPKmvTfC2pbyoJ4rxD207q51FxyrV5T8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ODXrhj3xsa4Lxrp/wBptZRjPFUiJq6MH9krUtO8O6J4uubm8Ntf2kNw0ON3zyNDtVf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vPw/rXnejajdeFfFd3bIMwahC0UoPTG1tp/SvRdK+VN3c17+XJpy+X6n4X4nYilVjhoR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aDha07F8CsmF8rV60kxXvxZ/MdVXubET8nFWrc5JrPhatK0AOa6Inl1NEyULhDVK8tfMj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FOQDBB71Vr6HPGTi7lDw/fG2nMbnr6107MGXcOlcfeQG3uN68DNdBpd19ohAzyKqm7e6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TiX5alAwKSJcLSnvXXE8tir3oU8mmA+tCnk1ZI4cZoK5oFPxQTcpzJ1qmyYJrSkXrVRk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Qkr3rUtORVBI6vWvAq6ehFR3RoQjFWx0qrCasg13wPNlqySMcmqmouFtn/KrcY61k6xJ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NhSXNNIraBzNMfQV4J+0toe0+H7sD7s8kRPtww/9Br3zQBhZjXE/HHQTq3hS3KkKYb+B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L46nzYVs/U+BcX9V4kof3tC58FbIppVt6FBjNfQPh+LbEoNeV/DLSP7Ps4IXxuQ7Sa9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eH940VZHRWy/JipkXaajteuKnufkUGtEdRyPxt1N9I+EPjC7jOGh0m4YEf7jV+MNw29j7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0oeJ/APiTSWAcXljNBtPQ5jYf1r8Xr6Fre7miYbWRypB7YNevg3fmPIxv2Sliig9TRXo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gMUmODS0UANAzVuzT56rxryav2aYagD6e/Z642j3r0f4sr/oQrzn9nz7y/WvSviuM2Ip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fE7fWp7WX5qhvIsTt9aktkwa5HudKNm2lwKuxPmsuPitC2ORSGats/FX4W5rMt24q7A3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BT4ZTnrVXdxTom5oA3LN8qa0IjWPYvwa1oTnNX0ILkZ61ZWq0NWFo6FkGof8AHpL9K+bP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pPUP+PSX6V81fEo/8TJ/rWMtjejuYGlt8p+lXZG4rN0xvlP0q478V5stz36Owq9DVOY8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0IuWxl3v3jUEfQ1LeHDGoEPWuiJzdCTPFNXrSZ4NNQ88U7EEhOKQGkzSA5pgShqcpqNe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afDOTy9eh/3hX6XfCm7EngVlz/yy/pX5nfDlM65D/vCv0n+D0BbwY3/XOuiGx5mIep8r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Y4ya4GwUC8VlHANesfGPwtf6p4lmlt4Wcbj0FcVY+DtSt3Je3bjnpVnL0PQPCr+ZaKTx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Vvn1qDwrJMu+AoQy9qvXuhXl5fQyLExAI5xQZnuul4uPBw/3K4O1TZOw/wBqvQdOsmtf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+WRMT/tU0YNnqHhl/wDQV+la8f3iaxfCyn7Cv0rcQcmtUZNnYbqN1cnDd+MH/wBZZWcf4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vFR/5ZWY96o9A6iuR+I6O1jpzJwVvE5qYDxU38dmv4Vg+L49eWytvt13bmP7QmwRp0bP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j4bHxjn97qFpj/YSpf7P8UsMHVYV+kYoA6uiuR/sXxIeut4+kYo/4RzX5PveIZE/3YxQ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me19F/OutxXlfizwpqFnbWbXWuXF4rXUaqrfwtn734V1P/CF3Q/5jd5/33QB1FFc0vgw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79N/4QO15zf3h/7aGgDpC2M8/rXEePZNmp+HZM8/asVof8K90wdZbk/9tK53xZ4TsNMu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0Efe+ePb86APQDrunDP+nW3/AH3ULeI9PGf9Otv++6yx4E0j+5J+LmpF8CaR/wA8Cfq5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w66lbf8AfdRf8J7oGP8AkIx/98N/hSDwLo//AD75/wCBGj/hBdH/AOfOM/XNAHMal450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TJBHbujOqHg54GK10+JuigH55m+kJqjL4f0u38a2FtFYwrbvbuzLs6nPFdlDpdlCMR2s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D8TtI5wtw3sI6b/wszTzwtndt9I669bSIdIEH0QU7y1AOFA+i0EnHj4g2rcixvP++Kwd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Xul0q5k86ONEhVfmXGeTXpeOen/jtcpowx8QNa/64JQSy1/wlV+wx/wj97+Ypp8Q6m3T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PNB6GgRy41/XT08O/nOKguNc8RMMR6FCP9+euqPU1FN0oA8o+H2ra+trqa2+lwTgXcgd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W8L7xkRg2liKh+Fy7YNfB6/2jJ/OuzoA4OSDxqwJe408H3U1nyaX42k/5iliv/bKvQbo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QHmPjHSPEMWg3c13q0csAADxRxYJ57fjVu28LahcfvZfEF55Wxf3e/atavxQ/wCRJ1f/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/wCJLa/9cF/9BqWWj6C8NH/in9P/AOveP/0GtCs/w1/yL+nf9e8f/oNaHY1+evc+lp6o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1TUpOFNVJjlWqGboI5NwNVp+pojYjNDnOazbKRXlJaNqyp8itMt8r1nzDNZMoY5JiFQO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qAt98GsmBlMxBNed/tAeAtQ+J/wj8Q+HtMnEF9cxKYy3Rirbtv44xXokvBNVDIMEZq6c3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v2DPCer+EPjF4x07WbGbT7220zY8Uy4OfPTpX23K252+tSvBD9pM0UY83ZseTZ8230zU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Hiajm1Yxw9P2UeW5Sl+8a/Pn42fsreJtP+J8cOi/bPEEOuSGZLyT5mRt2W84/wDj26v0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rCYqeEk5w6l1aSqx5WeW/Af4BaJ8FNEBi8vUfEVwo+16i65I/wBiP+6tepNcE5xxVdjj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UrSrScpMdKnGmrIklkY55quSc04yFs0zNYnQRyx5OarypkVaLZU+1VDIdxzUAVJl21Sc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z3bk0I1RFJXzR+2RqQFn4esF+9++nf6fIq/+zV9KSNXxT+1Fr7ar8Sr233ZSxjjtgPQ43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loOpiVJdDzMwny0Wu54o/BaoAanlPJqAdK/Rz5USXlDVe3k2TCrDcqazpH2TjFAHQ2zd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M5XNaKN8vWkgHFutCtUefyppfmtegE4frSZFRI2c807PFDAXdT46iqWIZpATUUUUAG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w6UoOKavQ0tCAk3V9ceIPhd4J1D4Hzat9rjtLuzso0T/TdrPMOq4Zv4m+Xay/7Xy18n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w0InMfKox4z2JqOWVp5Xkc7ndizH1J610RaSOOtQ9pKMr7Hrfwu8YfC7R9Omi8V+FNQ1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dWVFLfdA3L93j/x6ua+K2ueEdb8RC48G6PPomlmLYYJyAWO7r941wlOPSsr3NqdOzHFq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5FYnQWS3FQsw5pu8kVCzGgZzUaFNWu8/89M1tWZyzfjVG4jEeqSn+8oNWrFuXqANKI5W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7T4+poAU8ZpAc0r0xDmrAOlSxmozTo+hoAuxcqamtp3tZ45kOHjbcvsarQ8rWpbWEshV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cVG8i6MZOVontXh2/GsadBeQkDcBuA7HuK7rw5qhgkUMcYPevP8A4d+ENa8P6RcXN7B5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1m7+9j+7XWr8vIr5OdnN2ProUqtOC9qrHslhqKXFqcGsHxGB5JPWsLQNYdYdpatW/uPt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ftv+KlseP42/ka7HTFKxAVh+I126vbsB0kP8q3rA5hBr6LBSXsz+bvET/eaa8n+ZuwyD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u3fI61bt3+avXiz8KnDc34ZOK1LKUYNYMUny8Vo2Dk8V1RZ5FWGjNCR8NT1fIzVeQ81L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QdeRCaHHek0pjbtgmpVGc5pip+946Zp9bk391xOihfK0/rVW1kytWk5zXbE8mW43b1pi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uTgmrIJVapQeKrK1TIaSZLQOODVcjmp2PWoG71LKiOVRirUAxVaEbquxrgVpBEzZPE3N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V+DpXVA45j0baxrD1h9+V962ZDt3Vz16++YipxDtGxeGV5XNDSY9lm/riovE1kl/pd3F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Fh/6DVzTE/0N/pUwHnW5x/HiuHEU74acfI+gyKtKjnOHqR354/mafg6zEcanHTFegac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gAxzXW2K7Vr8qR/pDQ1hc0vtP2cVXm1f7ShjHX1FJjz+DUd7PY6Dpt3e3cggtYImmlkPO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izK8c+MbLwJ4A13WtQk2W9taSH/ebb8o/PFfjRqFybm8nmPLO5Y59zX0B+09+0xffFrV3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8M2rny4geZm/vNXzvIcsx9a9vDUnCOvU8PE1Yzlp0IT1NJSnqaSuw4goooqyAooxSgUAS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qkXFWITyaAPpv9nuT51+tepfFIbrAV5L+z0/7xfrXrvxOGdPH0pPYa3PnC8T/SH+tJEv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60kSc1yPc6USp3q/bdKqJHmr9vHgUhlqCr9uDVOBcVft15oILOPlp0YpccYp8SdaLAXLD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gmtiEdavoZFqGpwcVXjqQtzR0NCK/bNpL9K+a/iV/wAhJ/rX0dfP/osv0r5v+JJ/4mT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3Oc0zofpVuTpVXS/un6VdccV5stz6Cj8JEoIBqrPxmroX5TVGfrQi5bGXeH5jVdTU179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5uhITxTYzzR2NIhwaoglJpoNGeKRaAJFPWnBqi3e9G73oMmd18MmzrkH+8K/TH4OEDwa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R8M2xrkH+8K/TL4Nv/xRx/6510Q2PMxG55D42+Jtt4c1i4huLdWbceorkm+MNvdpJstF5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F/xVkxBxlq47QNgVQ3Oas5uh6F4a1uS51CWcQYVjnpXXTfEEafPFGbYc8ZxXPeHEjEB2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b+HHqKDNn0Zpt2b7whvHdM156rn7QR/tV33hBf8Aiif+2f8ASuEYD7W5/wBqmjBnp3hj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E8KtvslrcxzWqMmdfRRRVHYNrmfiH/yD7T/r5jrqgvNcj8T38nRYHB5FzHQWdVH2qWo4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dtG2nUdjQUcr49GbKz9rlDXW1x/xFby9LtGHX7SldYGJoAU85pu2nUUAMrjPiKMTeH/+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cX8Rx++8Pf9f6fzoA7TA54owKPWlPU0AR0tJRQBy2qceO9Hx/zwf+ddYOK5LW/k8daFj+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BNmimUUAFcnpgx8QNX97aOusrk7Pj4gal72y0Es6eiiiggZUcvSpKjl5oA4P4cLh/ECj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+auT+G/Nz4jHpqEldU/8AEaAIZ+Qazp+CavSNkHmqE/U0IDj/AImjd4J1cD/nia09J/5A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GqHxBG7whrOeggNWPD5/4p7T+f8Al0j/APQaTLR794ZlP/CP6f8A9e8f/oNWLu5uUaLy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sbB6+9Z3hl/+JBp//XvH/wCg1qA1+ey3Z9LT+FDS8vcL/wB9VA7Pk5A/OrTd6ryVgzdE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R901C/esmMpynaje9VUYEHNXJ1yhqgFK7qhjQwHLNVefgmpgcMaimGTWbKM2dQwIrIkD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CqE8ZMjYrMopwREbyap3GCTWmQUhes0AMCTSAoyjFVHrTljB6CuW8TeO/Dfg+5t7fXNa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pdTKhf860jFy0igNQrwazprhUbFaVtMl1bpNE6yQyDcjocgj1qhcwAyGlYErCxfMM0r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kTdQWU2m2nApkyeYuelSSQ+W3NSbQyGgEYk4IyKosDk1p3KY3cVnuOTUGqKknavz0+J2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8zu829lIPsGKj9FFfdXxI11fDfgjW9RP3obZtn+8flH86/O+VizOx6nJr7fh+FlKZ8/m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fmNM7U6Q4JqLNfXHhAR8prNuVw+a1cfKazrteTQBq6XOHtgM8irEtx5eeawtNuTG23NX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tZfMiJqJ2IkpthlbYml3hgTWqAlhbOanHIqrA3JqynPFUAo71NCRiojxRExyaALVFIDk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oaavWlPSgBp6Gm049DTaAFXvUi9KjXvUi9KAHR9TUy9Khj6mpl6UARyU6IdaRhmnxDBo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zV8gEVA6daCiqpxmopDzVgx9aglTGaQGPqDYvgfValsj1qlqL/6av+7Vyw5x9KzA1Ien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FwKmUUgEYZojWrNpZy30wigikmlboka7ia9x+G37H3jfxtFHc39svhywcZEt+p8wj1E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Tqxpq8iowlL4TwjyxViKLZKiEs8jfdijTcT+Hevt+4/ZS8I+DPA+sQkzajqk1rIh1CfG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frXDeEfh1ovhVwNMtF+14wbiT95Mf+BHp/wGvCxOcwofArs+zybhmtmfvylywW55D4N+C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1Af2RaHvON05H+yv8P/Aq9x8M/DPSPBNp5tlpxSRh817cHfI//Av4fwr3DQ/ggwg067lu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P4a9H8S2+j6vp114cj0pYlto/wBzPj+Kvm6+IxeN3lZdj7vCvJcpaVKHO+r9PU+ZiFmV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rk7y1NlcvCeQOVPqO1e9a18KrXT/AA4bqGaR73Zny8V5TrmjyyRlXQrcR8rx19q5cNGp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80eHzfDe1w+8Tn7KbYfSteO9whGawoV21K0pUda+gPzKoY+u4a5VvRq19PXzIgBWJrLbo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u4AH2r3MHskfzl4h0m8VGXl+p0kEHlrVu2i3NUcOZgNtXLZTG3TFe7FH4TUluWraE5xW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S0TnNXUyG4roirHi1ZX0JpsCn20w6VFJ8wxRCmDWnU57e6XzyKjVeaTzMCkD1VzC1jSs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3rQR+K2g9Dz6i1Ji1V3ODUgOaYRk1bMloIhzU68CokXk1Mo4pkjWNMI61IRmk28UCJL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K2O3NWDJXTTfumM02yeNatRcVVtzmrIOBXVDa5yy7EFzJhGrDP7ycfWtS/fCNWdZpvuB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R2UFyxbN7T12Q0/TxtUr/dYr+tPgXbGR70lmvzzj/aVv0rauv3cl5G2Vz/22k/70fzOy0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0iIjNYOhQ5hU+tdJG3lxmvyBH+mmH/hERBUmvjP9uL9oV4Y5fh/odxtYqDqU0Z52/wDP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1L+0Pa/B7wy9pZyq/iS/QraRDkwr0MpH+ea/MvXNbutb1Ce7upmnuJmLySOckk16OGoOo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yJxjuUrmUuzZPf8AvVWOSx/xqV24qLdzXtnkChcikKU4EYpufegA20AYpaBxQAAZpdtA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rFuahC1NDwaAPo79niT96g969l+Jf/ILBrxT9ng/vl+or2j4nNt0fPtQCPnyYEzP9adE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Lhhu71LHcq3Q1ys3iXogOatwNgdaoWzbiauxqcGoNDRgbIFadsPl61iW7kYrWtX+WqR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ECDUcXJNTxjmrEXrXgGtKNqzrcVeQ8VBBZV8UhfnrUO+jdmgCG+k/cS/Svnf4kH/iYH61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lfPfxJGNQas5LQ6KT1MDSfun6VouvFZ2kH5T9K05DhTXmyWp9BRfukGMKaoXHU1eJ4NUp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t6eTUEXepr4/Oagh710RORskbpUecGnnpUdMzJAc0pOKapxQTQITdSq2c00jrQgzmgDt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h/wB4V+mHwZbPg7/tnX5lfDltuuQ/74r9Mvgid/g//tnXRDY8yvufMH7Q77fFkn1rgdFu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kH2+LJPrXmumTEMDVnN0Pa/C0we2/Cq+v831v9ag8FSFrP8ACn683+nW/wBaCD6T8Ggf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V585/0t/wDervvBb58DH/rn/SvPHb/TH/3qpIwaPUPChxYLW4W4rn/CzY09a2DJxWyR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DxQdY+uQ+JbRxaDEZen2mP8AnXVeYM/e/UVxvxQuANAtPLMZ/wBMj/j3fxUFnbwjMI/3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a+QP9Kh+4P8AloKj/tewUc3tv/39X/GgC3RWc3iDS1J3ahbj/tqKjPijRlznU7cH/foK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gz2uErqEHH4CuG8Z+ItNvdLSO2v4ZnE6MVVucdzWunjrQVH/AB/f+OtQB0lFc2fiHoQ6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+FiaL2llP/bFqAOl7GuN+IgydB/7CCfzrQg8f6bJ/wAs7j8Yq5zxf4og1g6X5MMqi3u1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gD0P1ozXM/8ACbbs40y5/Kk/4S2dvu6Rcn/P0oA6SlxXM/8ACUX+CV0OY/Vv/rUz/hK9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6/8ArUAQ+JLf/ivfDE391Za7GvMtY1LXb/X9MnOliGeISeTEZOZP07Vov/wsC46zWEf0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DS/HZ66zYj6R/wD1qZ/YPjZuuvW4/wB2P/61AHeYrlYuPH93/wBea/8AoVZ6eFvFbff8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+maPqFv44vNPu9WuJpfsqulz/F1+7QSz0zPrSFgO4/OueHg92+9qV0f+BUo8FRH719cn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AZLqPxqtJeQocGVP++hWS3gazYENPcN9ZKqyfDrTZDy0x/7amgDB+HurWsWoeK99xDGD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k1nTVd92pW6895hXAeA/AGjX194kW4g3C3vWjTkjjtmuq/4Vx4eLk/2bE2D3Y0AWJvEu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L+is2bxdoqk51S2/wC/lWH8CaCoONNh/wC+KqS+DtDGcabb/wDfuhAcj458a6NP4Y1S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ISOM7i3B6U/RvGmlLoWnwq8xkjt0RgE6EDpVrxh4d0uy8N6jImn28TxwMyOsYBB5rS0KK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SKNS8MbFggySV5NJlo928IN53hjSpf79vH/6DWyOKwPBHmDQtOzxD9nj2R/3flrfr8+l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bvVeSp2I5qu9YM3Q0fdNQv3qbPymoZD1rFjISMqaqOgGatFutVJG5IqGNFOUbSaQYNSX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yjOv1CTEiqceXJrTuUEgJ71SEezNZFFaVSY2FZjKI1NaRc7yDVO5RTwaAK+ARXnvxh+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PpusRqtwATbXyj97A3bn+7Xkfx5/a1l+EfxStfD1tZJqOmw2y/2gm7EgdssMfgB+dezfC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vDq6pokdyIlYJILmBl2t3XPevSjRr4ZRr20OdVIVW6bPkj4bfFfxP+zH40fwR47WW88N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G+7Ijd4/9mvsyzvLXWrCC+spkuLaZQ6SIcgg1w3x7+CVh8Y/CUtlIEg1i1y9jdYzsbn5D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Pfxz1D4ReI7nwL4wDxaalx5W+bO6wkzg8/3WrvqUVjaTxFL4luv1MI1XQn7Op8PRn3GA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ea1hltnWSGRdysp6irS/drweWx6Fyjc/epuTtp1x96mfw0FFO4X71Z0kY5rTuD1qg460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Q6N8NWtC5FxfTqqIP4lXLN/T86+I2mJBr3f9rXxO+qePn09XzBp8CRAejnLN+hrwU9DX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16nyOOnz1mQNyTTMVLt5prLwcV7BxDd2AaoXODmrbnFUp+aAK8BKuTV+I7yKziCgJFX9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DeiAS1x7VSEhwRVm7fy4gB6VWsk81jmtUBZtgauIaIIAoqUpirAY3K0sYpxXiliXrQBK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0AC9aU9KFFLjigBh6Gm07HWm0AKvepF6UxelPAwKAHx1IvQ1GlSL0NADgM0oGKRe9OoA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Zs9qr3KiOJ3PQVbrG1yfbH5QPLdcVmwOVvbhprxmB47fStzT+g+lUNH07+0NZtLQ/wDL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v9a+w7D9mvww/wAR9ViuprqW1E3nJZ7ljXlm+Xd/d3V59TEwou0jrpYadaDnHZHzfpOm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Zy3k8hwkUKF3Y/hX0L8Mv2J/GfjJY7nXlTw1p7YI88BpyPaMf1r67+H3g7wz4KgEei6R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S31b71eiWV95nA5/kK4qmMlPSGh1U8IlrI434U/s3+DvhXao2kWCzahgB9RuwHmY+390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kj0PpWna5Kp61HdQ72PFcc5OS1Z6EIKOiR5j4+i3aTqEfXdE4/MVifBfw5Y29i13dj97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4jKw3HykKVbB9eBXOaU9uvg2zsrM+bLIG3/7xrxakVz3Pq8BXmsDOlF7s9Gudd23Wmw2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eLdbaw8SQWKoHMygsR2rf8MeGo7XTrJrghpE71Ne+EoJdabU50L4Hy57V106VWp0Pmql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4usVtSJ49rK2K4H4gWsBkW9iXAcZzXofxF8KW72Uj2cW1id1cRdp/bWi29my4mU7c1NaE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k86UJKp0PGtcsfs83noP3cn6Gsd3zmvpPT/gtZahp8sOoT+b8nzxxp/FXgXi7wzc+E9Z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5Rz0dexow6qRglUPHzSWHliJPDvQ5C/BkUjtSadP9narE6gg1DBb72r6fCH8y8czTxvJL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F561ttEDNx0rjPDrtbzqvY16DDADGH7171L3kfz9jF7Oo2uosKheBV6KDIzVaFctWjD0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vJHtBqJHwcVdkUMCKreR81FhRloSxpvqUQYogG2p85FVbQxlIdarg1dSqsAwatKDitIH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KUiCpRW6RzkaripBxRiirsSNxzSgYFLSrjFFgGoCuakHNAA/GpYlBq0jNsntR1qWVtop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iute7A5d5FG8kyCKNNizIDUFw25yK0dMiwM1ywXNUOmT5aZpoMDFLENu78KcBxSDjNde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5MVB/wB6P5noVlGIEAHGKyviB48034e+Fb7XNVm8u1tULYH3nPZR7mrE+pw2Vi13cSLD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K/PH9qT4/wBx8UNcl0zT5mTw9YOdig8Tkf8ALQ/0r8hoU+eVj/S+jiIvCwkn0PK/i18R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Ne1GQvPcOdiZ4iT+FR9BXEgGpyAaTFfRQSgrI8ycnJ3ZA9M21M9MxTEMC4Bo2VOozSbe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QmafjFAGaAGhcU5UpwGKcvegAC4FOjHNO7UicGgD6D/Z5OLhPrXs3xVbbohPtXiv7Prb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iv8A8gI/Sl0BHyJqepSRXpBJ61bsteKkZasPX3xfmqiSFWrke5tE9K0nWVkbBNdRZXEc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vC55rfsfEskZI3VFzU9MXbng1et2OOK8/wBP8TF2wTXWaZqySKMkU0yDprUFq0beDNZt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be6UHirTAuRR7c5qXdgVEkuRxTZJCAaCCUSZ71LGcg1no5zV+35FACXKZgk+lfPXxOXb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l/pXz18URi+aplsbUtzlNJbhvpWjK+FrM0no30/rWhL9015stz6Cj8IinKmqsw4NWEP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pFMwL8/Mahg6GptQ++ahhOM1vE5WPbpUeeae3eoqZBIvQ0uaRe9BNABu4NJG3JpOxoj6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Nbh/3hX6b/Af5/Bx/wCudfmJ4DONbh/3hX6dfs/nd4NPI/1ddENjzK+58r/tMjZ4qkP+1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Xqv7US48TyfWvJdCfJ61ZzdD2bwScWI+lP8AEDf6XAfeq/g59tmB7VL4g/19v9aCD6N8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nXnzyf6c/wDvV3HgZj/wgx/3K4En/Tn/AN6tEYs9V8Ln/iXLWqGzWV4WXOmrWqFwa1Rk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5+7k/wDAqQeArMnma4P1kro91LSOo54fDzTiMkyn/toa5/xl4UsNH0pJ7dXEvmqpLOSM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RlP/AAjsntIv86AEsfA+hXFvHK1s+9l5PmGry+A9EA4tj+LmtPRQDpVr/wBcl/lVwigD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cwfqxqT/AIRLSAMfYIfxBrXooA47xX4c02z0rdBZQRuZFG7aa6Gw0aw8lCLC3yereWKo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Sr/Wt2wH+hr9KAIf7Osx/wAusP8A36Wpfs8P9xP++BU+BTMCgBohiHRVH0WsDxeqiGx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QDFc74yH7mw/6+koKRvKvFJt9qlXpSY96CyPb9aNv1qTHvRj3oA5HxHJ5Pivw9/tvIv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uW8TD/ip9A/35K67PBoAixiilPU0lABXHPbn/hZ+7/py6/jXY1zJH/FwQe/2LH60Es6O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KgkqfFQSA0AcJ4C/5Cfin/r+/pXWVy/ghNms+KlH/P8Af0rq6AKdweeuKo3HCnjHvV+4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0OOKEBynjxN3hTV/+vdv5UeHYs+FNK/69o//AEE07xz/AMirqw/6dn/kaTw3J/xSWk/9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Jlo9x8HceGtM/wCvda2a57wbP/xTWmf9cFraExPevz6W7PpKfwoZbXMzQ5uYkhb0Rs04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mqzT8kVzvQ1Q+SYAGonkUr1qORwR3prMgSszQcWAFZ9w+HqSa5GcCqkr5OahjQ+RwVqr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r8ZrMoJmBBrPml255q1vDDrWXfSbCagoGYb8/wCe9c1478Zad4G8L6nr2qSeVZWMJlc+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X58ftlftED4iaqvhXw9N5vh+zkPnSx/8vc2T/wCOrXoYHC/WalnstzlxFX2cbnmXgvQ9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aWafVb1ry9lPIhh3ZY/RVwAK/Tbw/wCH9O8HeHLLRNJtktbO0QIiIMfifU14t+x98ER8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AF8Q60iyybh80MPVY/bPU123xF+OXhf4b69p2j6/dNZy30TSrNtyqAHHzV2Y6q60vZU/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d7s7vd718tftj/Av/hINNfxroduDqdrHtv4Yx/r4hn5seor6M03xBYazYxXWn3kN5bSD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pVmjZHAdG4IbkEVw4atPC1OeJ1VIKrFxZ8O/s1/tRy+D/J8N+KZ2k0cMI7W8kOTbH+63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/TtUttVs47i1nSaKQZWSNsqwr4G/ap+AT+AdYuvEej25fw/evl44x/x6u3b/AHa8y+HH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P7G1SRrMHLWNwd8Lc/3T0+oxX0FXA08bD21DRvoeXCtPDPknqj9Q5zlqYDx1r5x+GP7a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4jj/ALA1BsL5rHdA5/3v4fx/OvoCyu4r6ATwTxzQt9142yDXzVbDVKD5aisepTrRqK8W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4zU8rcHmqjt1rmOg+bvix+zBN4k1/UtY0jV1S4v5mkMF6Pl3MOxWvCvE/7O3j7wvK4n0K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nzlP/fOa/QSwj+13CQ/3pBXof8AwitsR9wflX2eX4yr7Oz1PGrYZTk2fjxe6HqOnTNF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eFhVMdK/X3UvAWl3SOlxZQTK3USRg5ryvxd8A/AmpNILnw3aFj1aNdh/8dr2o45bSRx/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w+Y1Rm619ya5+yl4IvZHW1iu7Bv8ApnNuA/AivOvGX7Kug6PbyPBqeocdN4j/APia3ji4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uRwtczpBGu+RzhVHevo7xb8I4PDPwetIgg/tCydbq6k/vseCP+A8flVf4FfDLTIPG1/e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weYPl8wk/N+lep/F6++yfDzXDn/WxrH/AN9Oa4Z4rmrxpxHDDuMXKR8g3BLybetaFjab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a2LcYWvoInnsREwaeVpwGM0oGaoRGy06JODSkU+IYBoAbigCnEDNFABRTgtG2gBhFNxT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BmkUYp4GBQAKDinqDikXoaevSgAUHmlwcUq96XFAEe4igMTTthNAjIpFhngn0rnr5vPn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Y9651jljWYIl8FjHjXRP+v8At/8A0aK/QLXCLT4h3br3nlh/BWyP51+fvhlMeJ9LP/T3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xG0665f6gyHy470ys/szsv8AUV8lmM7V4R9T7rh/D+2wddPbT8z1ux1wQwK4b2Ndx4X1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leIJqGIogGypxXrPw/Pmxoc9BTRxWPVbE5jB9KsTKOap6ccxkVoOPlpkHnvjiPdZYP8A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aT3MHk2FxEN+/wD0j+9XS+N4N5gH+038q4Twvo8uj+MLDUNQ1X/RZEZ0/wBhum2vMqr3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nsnkXBBki3FF7LVzVJrptNjEYkDORuANZGteIbjw3pYeJQ7SsqgH3rktS8V63FOZI2Ba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Z0YJwPlK8W5Oxvazpj/2ezTM21lOd9cLpyrayv5McEh3bcMa7dNYm8Q+HlubhVUeWcha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VtJmiR5AF+tfN5k5U3eJ9Zky9rScZHt2kT+TpiyyWyqxHO2vJ/jvBY+JdJi8q3zcRDqB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So4Jm82THU1nXGg200Ekd1ar84IBIrWGFrVaKqNnh/WcPTxPsmfCt3EYt6MmHU4qWxsi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UvAiaPq07xDCM2cVylpGIyfkyQK9rL1enqfzl4h1FRzSSS3iixptuI3XpmuttpMxgZrm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1UhRXu09D8Kxb5tzSt1J6VbQsKq2zkVbV66keDPcXmgYpS4IoUA0GQgbHSpo2JFQnAp8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ApxVyNaqwXAK9Ks2sgnuhCPRzn/dXdWntI01dnPGE6s+SK1JQPSnVSOoeRN5MsRil9H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k5H4CqhiKdRXizOrQqUnaSLC96Wq/nGlWYnvW90YWZJSg4pqncKWgLD0OTVmAcVWiGTV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uxYjO0Gqty+TVknC1SnOc1tJ6WMaa1KrJlzWnYqVAqlEuWrUtUwtTRjrcurLSxbHSmM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VI80bHLSnyVEz5q/ax+PE091L4M0pvKt4kVb6RD8ztj7v0r5MvW87e2SSeDnvXsf7Tun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4nWKT841ryIwAgivz72CpSaP9EMpxf1zA0a3eK/IzQMDFLjirhtwKT7OKZ65QdM00R1f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PmFZlVUxSlaseXimGPrRzBZkGzNAjIqxHDjOajuJliB5p3HqRYyalEZINVFvFGaG1RU4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FbbqyU1QHpWvpt4sg5NPmQ0j3X4CxGO9QZr2b4poZNE256ivBPhN4jg0u9Qu4HPrXq3j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RKp49aV9C1E+WvEMJF6SKzBkNW/qpSe4JHNZ/wBmBbpXG9zVIr27YJq3CQSaj8jGcU6E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UU7RHg1r2OuSRdzWKoFWIQAKLkNHc6Z4qZF5Y1uWXixSfvV5rG+0HBqa3uHVvvcVSYkj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84reSdJU4xXh+n6tJbtwxrq9K8XtHgO3FUpCaPRkgLnirkFu6Dmub03xdBKOWAJrbt9d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nMRYszRkRSV8+/FYYvWr6CkvYnRl3Dmvn34tHF61TJ3RtT3OM0jofp/WtGX7tZ2kHg/S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qe3SfukSnAqCVuDUoPBqtMeDSsU5GLfn94aghbANP1Bv3hqvE3BraKOVy1LRNR0m6k3c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NMzRk0rC5h4PBzSqeKYvIpwOKVh3On8Bc63B/vCvr7RPjx/wrWwS2dflKAYzXyD4B/5Dk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+KoyYv90VvDY4K25J8UPiY/jvVHuVj2AnPNctpl2UmU54OKw4pOK0rAfMv1qznZ7/AOBv3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JdNjuSpYA7a5b4eEf2Wv0rsoqDE6jRvFM2n6cbRGwmMYrMEhM5fuTmqcPU1Zg5b8RWiM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T6VrleTWL4POdNT6Ct8LWqMWdpTqZuHrUgGaR1AK5v4hAHw3L/10X+ddIBXOfEAf8Uzc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6J/yCrX/AK5L/KrlU9EH/Eqtf+uS/wAquUAFAooFAHP+Nv8AkDN/10T/ANCrcs/+PWH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8aK//AF0T/wBCrds/+PWH/cWgB/rRR60UAPrmPHDlLK0f+7dJXT1y3jv/AJBtv/19R/zo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FBoFFGKKAOO8WzGPxR4c95mH512Wetcb4yT/AIqHw8392Umus+1Rf89Y/wDvsUAS0Zqq+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tl+si1EfEOnD/l/tf+/goAv1zTf8j8v/AF6j+daD+LtIi638H4c/yFcq/jLT5vGQvYZB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zjOfTFBLPQcDFMzXOf8J3Y/8APOf/AL4qN/HtuMhLS6f3EdBB0maglJzXPf8ACaFjxYXf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lRmPSrmT/gFAGZ4KZBrfijJ5+111JYc4rznwzrV9a6rr0selyTvPc7mROsZxnB/Ot4a1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/AL+UAblz9+qV19yuenvvF8jc6Zaof+umP/ZqpT3Xi0/62CyiHu1CAn8aDPh3Vh2+yt/K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0rZ8/wDosY/SsLxQfFbaLqAkl06GI27b/LjbONp6VB4Z03X5/D2lyxa4sEclvE6IIsfL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zY8Mab2Plf8Asxra8zHeuU8HNLbeENOBPmSpBs/4FuNbP2g1+bVnarJH0tP4Uan2jAqi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NN15rM3RcaYDvULSZBqo0xGaj+0H1oGSufmPNNaQY61VnuduaoPfMXIqGBcuJcfSqslx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KqmbjrWbKTJjL15rm/E/iWw8P6fcahql9DYWMAzJPO21VFbRk6185/Hn9nC8+L+pPeDxp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nXEe+Bfoo21tQpwqStOVkRNtLQ8B/aL/AGurjxQt74e8Gzva6TNmO6vAcS3HqF/ur/Ot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WdTtvGviyzxptswmsLKcf8fEnOHYf3R6d816f8Nf2JvCnhG9Gpa1dN4jnjO9baRdkC+x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OKFIY0VERQqqo6CvarYulSpOjhlbzOCNGU5c1T5Fk3Ffmd+0349b4lfGi/is2+029oya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/Hs19a/tUfGhPhp4KktbOYDWtSUxW6g8ovd68O/Y/wDgi2qX58ca7B5ljExFmsq8yy93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niKvXYzqy55eyR7N+zj8DpPhp4ct77Ub2SfVrtB5sDO3l2y/3MY617IzAZwQazNevLyP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UjZoUfoT71478Nf2n9F8YXTaVq8R0HXI5TC9vO3ylh6GvPqwnXlKrFHdCSpJQZ7Jqun2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QJc2sylHjkGQRXzT43/YZ0LU7ia40DWLjR2l5+zzJ5sS/wC791q+kC3U1Ebntmlh8VWw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am58Z3P7C3iaLP2fX9JuP+ugli/kjV7F8BfhR46+FtxNaa1r9je6AYsJZ28sjlJP9ncF2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qF5xyK2rZhVrwcJmNPDxhLmRJLM3PNUZrplzzRNccVnTXAya8pRO251Pw/ka88Sp3CJX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kfwoQNql5L12qK9ghG+ImvqcArQMpGNqeVU+teea3cN5rZ9a9M1CEOhrz3xFZhS/1rpn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LqMok6HpmuE+Kl6I9OYg85rtNbhMcgkHG2vJPitfmSwkweAMdadL4rmlT4WY/wAG7X/i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zb9QB/ixrM/aF1H7L4IFspwbi6jXHqq7m/wrrfh/bHTfBmnRkYeVTM31Zsj+leTftKXb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ZK345UVOG9/GI8zEPlps8YtfvVrQr8grMtk+Y1qQjCivs0eAO24NIRTzSY4pgRkc1PEv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fKDQBGV5oC4px6mkoAKMUq0p6GgBhFNp/Y0ygBVFPUU1ehp6igBVHWnUq96dQADpRTh0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oooLKOpNuUisZlwTWtc8k5rNlXFQBL4dX/io9LP/AE9xf+hrX3N4m0uafWNY8tdwWR1J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Df4i0v8A6+4v/Q1r741LULS21fVorvzP+PpX+5uXpj/2avgs7vCtTa7/AKn6Zwn/AAK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wix1aCLPOCM19AeDrD7JaxkDqK8U+FmlMIVyuea+h9CtgLdB6CvQPAn7srHSaavymtNl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VpMv7v8ACrsQcV4sTMkJ7Bj/ACrhdc8LXMWgRa1EPtcqagri3/2VavQfEo/dj/f/AKVw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2sJJ/s68lJf+6jL/ABV5lf3feZ6GCvKTii/4k8Xza3avGLfbJEqMOehr5o1L42eIY/GM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z7jNe663rOm2d1fyyX6IhQfKPpXzZ4a8OzeL/HEl3HG7Wom3CUd+a+xy2vGpQvI+WxkK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PxD1O2sLa1GwIwZSCOtaS6ZaSafFcmdUvDJuAx0rnItKtGv4Y/Pfz0ZgqGu88O+H4LiH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DNeNjl7Wpoe/leIeHg3I9B8PX0V1p0K3Em2UjrVvWpbPSoIpLm6DA9K5+XUbDS7REtmE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4k0iFnj2HHGK4amY/V4eyuc/1BYjE+1qKx4/8XNTtdUkleIjYDgNXlsSKgk2nIIrpPiu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zb+K4jQ73fIiSn5SvWvXyepz0XLzP508VqcVmkZUntCJpWisGrfsiWAqJNJVeQanigMR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f61SM9jQjjOKRmZKjilYcGrCr5grY8tqz1IPtTelSR3DGn/ZO9OEWwVNmTeIzzTU8UnF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CdiXG6NGGTjitTw+c6ta+u5v/QWrGt2461q6Yphu7acfwyKW/wB3dWGKh7TD1F1szXBS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rrmziuUEc6glqxbzwrLBlrJ/NH/PGT73/AW/+KqfxWLiFLe4zJmJ9mUO3r/+zUOn+J2w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SP5SPwr4/A0sZTp+3wstOx+g5hPLatV4fErlb6mS6tBJ5U6NDJ/dkG0//Xo8nPeuyjOn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D/yzlGGH4GqbeDrfBFtLJbY/hb5lr3aOb9K0bHzWI4cnb2mEmpxOZHmRdDkVMjswq9da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hB/Fbncf++fvVBAoyQeCOxr3MPiaVZ+5I+VxGFrYbSrBoWAc1fh4FQxLzVpB8te1BWR4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UlGc1Zc9ahK5pvUIuwQJWjbrgVWhTAq9Avy10UlZGNR3Y/bTGSpsUhWtzBb3Pjn9saz8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n2QGf91mFfPRk619L/tpQ/8AEx8Oy9xDIn/j5r5k7V8FjHy1Zep/d/A9V18hw8/7v5CGT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NI6mkrz7n3yRIHFLkVEOTUqqKm5pYaSKiLYNWCvBqErRcLEbybQaxr+ZiSK3GTcCKz7q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Mt1L9adNajBNWEg2A1FMTg1aIKkeBnmtbSTyayNm0mtHTZTGaRUTZGqz6dKDGxH41fk8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iPrWBcSea1PgOwYpGyR0NuTOckk1ZEOKr6R8yc1peXkGuWRqkVliBBpFg64qysXBp8cP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xQFK1f8AJGKaYM1NyLFZHIzUkUuGNP8AsxpY7Y7qoLFmFtvU1bSbjg1lxlgxFW42pNis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GtC18QXMBHzniseKUCpQ6tSUibHTr4zlVTk15x421g6jcsSc1vzxjyzXEa42Jm71qaIX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Py1i6S2N30rWkb5awa1PRpS90iB4NVZm4P0qckYNVZ2wDSsU2YWoN+8NV4W61LfnLmqs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1Lg5pwquJcCl83iqJuTkYpKiWbijzKmwXJaUcVD5lKJKpBc63wC+Ndtv98V6h8UTuMP+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122/3hXqnxLfd5OP7graK0Oarqzz2EZatmxIXFZUAGa0bdsECkc7PdPhtIWsQPau+i6V5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8e1ejIcZoOZvUnhPJqzAcN+NVofvVZhGHoTEz1/we3/ABLU+ldCjVzPg9v+Jan0roUa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2kdFlb/vg1KvjSwxxKf++TWgmk6d/BZQ/wDfAqZdMtv4bWIf8BFI6jGfx3p8f/PZj/sp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noVzBBFMXOCAy4713QsYEH+rVfotc947Edt4bumRADkDIX3oAqaX49WC1itv7MufMVQ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l8//AECrn/vmtXR+dLtP+uSfyq3igDnx4rvG+5pE5+vFA8Tar/Dosv8A31XRLx2zTwwH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rep3umvFNpv2WPep8x2756VoW+ua/wCUippMRVVABLdRVnx1EH0V+Av7xP51u2KKttBw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OC/8TsT/AKFbr9SacsvidusNsv4mupKjmm0Ac6E8RkcyW6/8BNYfjC21WeztopbhCvnr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njMYsrf/AK7rQNDrTTNaSEBtTzx6Un9h6qSc6rL+Bro4UHlin7cUGhzQ8Oaieuqz/wDf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9qlx/wB9V0+TSHJoA851jw5HZaxpVtd3kswuJGwWPP4V0P8AwrzS/wC7N/38b/GneJE3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/wBBNdNuoA5pPAGkJ1idvq7f41PH4M0lelqp+pNbeTSUAZY8IaX/AM+UP5Vy1lp1taeP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QCu9rjVT/i5Tf9e2aBM64Rxj+AflRsjA+6Pyp2aXGaBELCMfwD8qjOz+6KnKdaj8vmnY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Kva7H8q6o/dNcp4CP/FQeLx6Xa/yrqSSCaRBXmi61nyRcmtORvlNUZW60Ac54rGdA1ce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Dwdz4M0c+tnF/wCg1o+KedE1P3t5f/QKzfBfPgjRP+vOP/0GgtHpfhi5x4bsR7N/6E1a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Z8P3H/Eiteezf8AoTVa+1Y71+Z1/wCNI+lp/CjcN7wartdnPWsg33vUZvfes7G6NV7r3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W1771E1570WC5pTXW7vVCSYhyc1VN5z1qCW7HPNJoVy7cXmEIzWcboknmqtxdE55qobi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dTWfM+4de+apG6NNNxlSKBk5mxkZrx/4rftJeFfhhBcRG+i1LWUyE0+2fcc+jn+GvUzJ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+L/ABJ8SfEK6Rpa22li8kKXty3lxFSx6etepgaNOrU/e7I5a05KD5NzjrfxpbfFb4kj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PLb3iQMcRjokYWvpJ/2wfAmgafBp+lWN9cQwIFihjjEahR06muY8LfsS2sQSXxBrzyt1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a9X8J/s9eA/CoUx6HFeSj+O8/fZ/BuK9XE18LJ23scFOFXdI8xuv2w9V1aTyvD3gqe5Z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Vrwr4seHvGGoahd+MNW8NSaJFcOr/u02rur9A7Oxs9Ni8qytIbSP0hjC/wAqo+I9EsPE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PbzxFHjYcNWFDGU6Mrwh+JvKlNrVnyF+z9+0brmm63p3h3WZJdUsrqVbeKaRsvBnpn1A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+WtD/Zkv/C/xm0m5j/0vw/FMLsXAH3NvRTX09O4ANYZh7Gc1Oj13N8PzJWmTCc+tRl6p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mvHO5bDbmXrzWe8vJqW4lzmqDv1rWETM9R+D0WYLuT+8+K9ah4U15f8AB+PGjb/70pr0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YcsCW9Srdn5GFcT4gizuNdrd87q5XW4so1VMuCPKvEXyxTfWvnn4nyF1dM/eYCvoTxWd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dH7RqcUXXdIP50UiajOz08fY9Ktof+eMKRfkMV4X8fboXWu6ZbZyYbYuf+BN/9jXuNw/7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4u3X2jxrdHOfJRIf0z/WtMshfEtnlYx+5Y4iBQDV6L7tVY0wTVlOAa+vPHHHrT/4aagy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QyxqST5RTbYc0644oAjzmlzTFbmnA54oAUc0UDinY4qQG0UUoGaABRTgKTpTwMUAOUda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KAJV4p2RVXzaXzTQBZxmkIwDTYpM1I3IqQM66HXFZ7xkk1sSQbs1Tli2GkNF3wPEW8a+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8iJX3B4n1W7s/EOoxxSbAsgYfoa+Kvh4v/FeaB/2EIf/AEMV9ua0m7xdrD/8845H/KKv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B+ucHzp0sLXnUV0oyZ2Hwvtv9GQ4r23Ro9sQFeTfDC3xZR/QV7BpabYxXr2PkamtRm9p6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zVSwGIxVuf8A1ZpknM69AJYjn1rz66to/Fej6lpaHbqFhNlCOrK1ejawP3RryrVG/wCE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sdw/lT+mT3rya9SMfdl1PQwN+dtE/jH4d2egfDaWNn+0XU20EDtzVTw7oNj4S0VWt48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XmXOfMHnWt0RtPULWZqMVukNzAz8KQvFethZOELQ2PMxl/bylMx47u21lmkCbZQcg0yG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YoYlmrKnaDRrS5HnfM549hXPaR41OnuykB13H5q58bioQ93qetk+X16ydSC0PaLfw5Za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gzitPQPG9he2CW4YGVMjFePWfji41E3AOSm3gVj+H/ETaRq3nuDsLcivka0vazuz7KGV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X4+XS3WslAP4q4jRrQKqkiuj+LmrxatrsMkQ4brWJpjmM4I4Ffo2U01GhGx/DHiNOTza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gBV6KIEE1lWxDrkVcjndOMcV9TFn4TOOrsXVtsnOKnijUA54qG2vVPytV9LdZBnNapX2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SM7TVZ2mbIxmtQ2I7GgWm2nyNmaqRRlCCRhyKBCVrVEeOopRHGc5FLksV7UoQkrwTWpZ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0agnFHQVmTu7npF2F1jQD3d4VkH1HNcLWp4R1iV9Pe2Ygm3k4/vFWyf8R+VZlwjwX11C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pXzmVVuStUw09j63O6f1qjRxkeq19UMAzWjZatf2mNk5ZB/BJ8w/+tVGAZzmpxx0r6Se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aONxGGlelKx0Fv4pYxlZ4CP9qI/0b/Gugs73TNUsfLdo5XP8FwMt+H/2NcNDgjGM/U8V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ns3I/WvOrZLCUb0ZWZ79LifExXLiYqcfM6F/C4uHJtpjC392Ubl/PrUN14f1KxTdJDvQ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dYvdMI8qQMo/hlG4flXQweOY9oFzAYj/AH4juH/fNZU/7VwO/wC8ibRhkGaPf2U39xxcr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WKIYiegP1613ckmma/wDfWCZz/EBtb/4qqkngpOTa3DR5/hk5Fd+Hzuk5ctaPKznr8JYq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nNRoVHJq3B0NS6ho95pchSeIso/jTkVFB0r6fD1qdZc1OV0fCYvD1cJJwrRaZLRRS4Nd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mxlofDzH+F7gf+PLXy5X1Z+2UmbTQcf89Zv5rXy0Ivavz7Hvlryif3X4eNPh3D/P8yoR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46/pUf2X3/SvPP0pIqr1qZehqQW2O/6UeVjvUXKsRnoajIzmrAiz3o+ze/6UXCxBGozS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TRJanBp8wrGG8XWoHtwRzWw9meeKjNn7VopGfKYZsgTUqW/ljitb7GKd9iyKOYErGI4I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w5pYrEijmNkbOmsAvWtSJgRWTYwlRitOFDzXM2aFpACKeqcGkiTirEacGs2UQ+XxTliq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pAriLihYsGrghoWDnpQBSaHrxSLGRWgYOKjaDFAFMjFCPhqnaHrUDREE00KxNPOPLPNc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5kJQiuc1GzLua2TEZ9hJsz9K0TcjbVaCyKZ4qRrcikdEG0hHmzmqksmQateQaie2ODxS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LGqO7Ga17u1PPFZkluQTWqRzuViMMacG96gOUNKsmatRQucnD04SYqEHOaWlylcxL5gp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Zpco7nWeCZP+JzbnP8Qr1f4gnfbwN/sivFvC100Gpwn/AGhXrvi24M9hbk/3RVGDOSj4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RnLVcgPzrUkNHt3wy/1Ar0iI9a80+GjfuBXpMB4NByWLVv8Aeq4MB6pQ/eqQyHfikiWz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v0ro3iCrya5jwQ+3T1+lbN/O5XC11IyZ6TgUUUopHUC9Oetc38Qhu8LXX+8v866NiADiud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6r/OgDU0DnSbT/rkv8qvjrVDw/8A8gm0/wCuS/yq+PvUAOxiiiigDnPHH/IFf/fT+db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xf5Vh+N1J0V/99P51uWX/HrB/uL/ACoAm9aKPWigBV61znjj/jwt/wDrutdFXN+OW/4l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jpIW/djntT93vUUIxGPpTqDQdmjNNxRQBzviFz/a2jN389h+hrptw9K5fxH/AMhbRP8A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oAfSUtJ2oAbvFceXA+IwOOtrXYArzx2rkJSo+IMXvbUCZ1uMdqPwoE4o80GmhDSxHaoi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FUkB5/4GjK+JfF//AF8p/KutlXCE1yvgpseJfF//AF8p/KunuJsL1qbEEEh4xVGXvVqe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f/vjFZU2p2a533cK/VsUWAy/EYY6Vf5GB5Mnf/ZrK8CpnwVo2Xx/oifxe1W/EmvaedKv1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FkyT8prmfBfijS4/CGkRyXqxyC1QFSORxRYtHV2GoXbaciRMmAzdV/6aNWl9qPqa5zRr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EyYP/Amq7DckjrX5zWXvs+ghK5rG7yOtM+1n1rN880nnGsLHQmaJuvemG596zzMaTzjR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NVzc5zzUEkh5qsZDmnygXmkyDVd5MZqAznHWoHmJo5UBMZuDUAn2k1D5nJqCaXGcGp5S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pM3U1HHLnqaHYEHmq2MmMM4xUTT9aaRUZFNK5S2HrITnNMllUcVXkm2dKgLb881RJJKQaq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iq0jdarcFoVyxDUm84pGPJphOAajkNOYjml4rPlnxnmpp3IB5rNmk681tCIXPd/hJJnw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/Qmr0WI5WvMPhBJnwpa/9dJP/Qmr023OUr6Wh8BL3IbkcGua1lflNdRcLkE1zWsLhTUz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UmzXzn4oIPiaw/67r/Wvonx4dqS4/wA9a+d9YOfFVl/vn+T1MNjOodGZSwwTXzX46uzd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kMv5cf0r6I34Gc8V8xXg3XUsp53yu2fqxNenlsf3kmeLinpYcF+WlXvTgdy0gGM19Cea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9KaRzQBNbjANJcc06M4FRyHNADFGO9KOKQDFKMYoAUHNOzximgjtS1IBSg4pKKAHdaf1F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BXinCn9aAKwQk1IsRNTrGKD8tADY021JuFR76jZiakC2GBU1nXmMnFTByBVads5pIDrP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PD0Ev3PPZx/vKjMv/oNfazSIH8XLn94bVT+Aj/8Ar18a/AOEy/Frw4B/z3c/+QZK+rPF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yRL+RQV+d52n9fp3P1XhuCq5fXgnb3X+h698No9tlF9BXrOnL+6FeYfD2HbZxfQV6npyY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LvWbNqz4UfWrT8oar2owlTSH5DSAxNYwIjXmWr6RcT3UaXcmdPcbU/3q9I10/uzXM2/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uKa083y/uSfwutfPY+Ep2SO/Bz5JNnLeG/EzWV0+j3Deamf3LGulHhaSWCWWUHEzZBrF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Vxe8XI4jHrXpelR3Mr2CToDCBhvrXvZX7tL3icfOle63PF/HfgCW1tTMGJ56V5VZ6Bd3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r7L8c+HItV0ZyihWj6V5d4V8P29nq4vnjVowdrZHeljcHCvLmie1lebTwlCyRjeHfhFe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K9K811mzl06/lhlG0q1fZLxPDpUjoo2BTXyj8SYJptbnlAwu7tXzGOw3sUmj6bJ80njK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61YGGcetTaTZtNbZ9e9HiRjIbe3PXNaukQeTbhPSvvsjTlhYtn8LeLTjSz2oqY6zzAcG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LUNmpI7XIxX0yTR+CTalqSooPIq3DOyjANUWVohgVGLhkzTTsYuHMjcivQOtWo51cVzI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qH71aRq2OaWHudNgMDxUZiz0FZttqrD71acGoxsPetVKMjllCcOgz7Kx7Un2NjV9ZQw4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WZe0aF8PwCx1FSTiOUbJPc/w/wDj3/oVavia1B8u6HJGIm+n8J/z/erHIaVSo/hPHv8A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a0xg3LOPLf2Pr/Wvl8wo/U8RTxMdup9pk9b+0MFWwL+Jax/U5hI9opRUgRoy0bjEiEqw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qUU0fEzi4ycZbokt54sHNbkMdldLxN5Uv/PT70X5feX/AMe/3awlt89KmjiC1RmpRj8S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mcoJbb/ntDylQcDufyp2natc6a+6GQgHqp5B+orajk0fXv8AWp/Zd6f44+UkPuO1ZvFV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R6FHL6GN93DVOWXaX6M56RAckc1oaf4pv9OwqSpLGP4Ljn/x7qKfqeh3OlN+9TfCfuTR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oJ9auVPDY+GuqMo1sxyitbmcX+B6BpHiK11uDn93MesMnf6etUNY8OyRh7qyDMOrQL1H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llI7nrXYeHvFxttsFyWeLoJh95fr6187/Z+Jyyt7fBSvHrE+0p5pg8/h9VzTSXSRjL1q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FvZWvbUBlPzOy9CvqK57Jr6/L8dHH0nUjofnWbZVUyrEuk9Y9H3Pmb9r1d0Ogj/prN/N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r6Y/a0U/2hoI/wCWW2Z/+BZWvnjy89q+KzF3xMj+0/D2NuH8Pbt+rMv7ICOlM+xjnitQ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05IzPsg9KabMelaeymFKLhYzxZj0p4tAO1XQlPCUXCxTW3ApTb5B4q2FFO2cdKzuaWMx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7VrPGOarPH1qlIhxM8xCnxwg9qe6c0+IVVxcpGbVT2p0dovPFWQv40+Nfai4WC3tgB0q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Cpl6Gs2zSwqRgCpEUAUIKkVeKkdhFFSx0zBp6jFArEyjOacqio1yKXJFOwWJcZprIMU1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RCUFQug5qYmo2700KxXdRg1mXMQJPFasg4NZl0cE1aYWKojUZprIKQtyaBk0XNYoiZQM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9aruetNA0VLiMHNZ0tuDnitOU5zVRxV8xm4mTLZZJ4qq9qVrbKioZIQatMycTFwUzSq9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akZxVpkWZFS0eUVpCMCqGbfhmHzdWtx/tCvZPHVv5GnWmOPkHSvHfCEm3WLb/eFe1/EH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BDZ55Cfmq/D95az4h89X4fvrUjPafho37gc+lel254NeY/DXiEV6bbdD+FByFq3bk5qV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TW5/e5pIyZ694Qj26an0rpYIUkHzCuZ8JzZ01B7V0tv0611IzO9o7VgwXGrYP+iwD/gdO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2H4NSOs2DyayPGEQk8OXK+6/zpo/twn71oPwaqGuLqn9nz/apoTH8uUjU568YoA39G+TS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cGub0/T9WNtFjVvK+Qf8sambRtTlz5uuv/wCHFAG/n2oB9q5weGLk/8AMduz9Binf8IjM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AAMCgCbxmM6G/wD10T+da9l/x6wf7i/yri/EnhUWWmvN/aF5L8yjZLJletadt4XgNvF+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SgDpjxmmGeMfxCsVfCtkOvmn6ualXw3pw/5ZEn3Y0Aan2mIf8tU/wC+hXO+Lr60m04R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Oa0R4csO0I/76rI8QaLZW9upS3Ct5g+agaNyHWLMIM3aNxTxrlkP+WwP0pYbC08sYt0H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SFB/wGg0Im8RWI6M5+iGom8RWvbzT9IzVxY1HAUD8KmRAR0A/CgDg/EviaM3+mSRWtzK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3HatD/hOZ5P9ToOoN/wA/wCFWPE0gTXdCjx1mYZ/CujVNvegDnR4l1h/ueHpv+BzKtNOu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63C102KMUAc59u8QdRp1v+M1cpcDXbvxrGXaC1n8g4KNnaM16diuOu/+SkWn/Xt/8VQJ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dmsIP+2dMt9B16SIk6yx/wC2ddZTLcY82mhHNr4c1JB+81OVvwqI+GrgnnVLiuobvUDA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w54TgXX9aiurqd2tyhDq+GOa3/8AhELDncZ3+srUuic+JPEGf70X/oNbx6GkQc23grSQ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z5/BmkSHBswfq7Guqk71RfhqAOUvfBmkQ28rCyTKox+8apeGNLtJ9AsXaCLPkL0jUegr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/XNq5/wa3meFrNv70SmgDFsphDd3NuoASMtgAf7TVqocCskHFzdf9dX/AJ1ZW5OMZr85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4lx3pfO4qmsmeaXzaz5TZMsGWmGb3quZKYZKOUdyd5/eojLwagZ8mm7uKdguKZuSKa0t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iwXJDJ15qtu3Maduzmoo+WNIodnGaQtweaZu61wfxO+Ja/D+GOaXTZruJv8AlpGeK1p0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K7O5LHmoy5r5suP2u058jQ3b6vWY37Sni3WC0emeHid33SUZv5V1/U5ox9vE+mJmJY1n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095cxWsI6vK4UfrXzq158YvFAzHE+mxt0YYT+eagb9nPxj4kO7XPEBYHqrsz/wBKuOFU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6eHfih4a8V3ElvpWrW93NH95Efk/7v8AerfaUk18afGD4LS/CnR7DUIdWkmlkfZ9zb81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vxF49stLm1y9lsI0LyRyyZXaK6ZYFez9pB6GMa3NKzPr9n4NVpJOtPdutVZD1rzbHYV5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V+U8ms+frTKR7f8ABg58KQ57TSfzNeo2h+T8K8m+B5/4p+cel03/AKCK9ZtPu179D4B9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aGFNdPN9yuY1v7ppyV0aRdjxnx/9yWvnG5bz/F0Iz9xWb9P/AK9e/wDxGuzGs3PrXz9pf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qETaPxP/ANalsiKsrGxMxED884NfOF5Hglf7rH+dfR0/3H+lfPV8g+1XS+jmvRy/eR4e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MZojGBij1r30cIUhHWlo7GpAQNimMc0Z5NJQADrRQvWnUACCn0i9DS0ANHBp1FFACqK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jNOAxRGOtOPSgBQ2BTT82aYSakh5oATyjihY/WrRA21XZ8E1IDJEAU1RkXJNW5JCc1XI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3X2H4seHJP71w0f8A31G6f+zV9j32iLq91rM5H/HpaJL+Plf/AFq+OvgVcWdp8XPDj3v+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kZU/8AHilfbuk3R8/xPYb/AC3nsYpV/wBpVh5H618JmsFLHw5j9P4cc1gqvs1qd58O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T09flryn4ZnOnQn/AGRXrOnfdr1EeA17zNO3Hy1I5+U0kI+SmSnCmkY3MTWF82RIgeXO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RTW8kLoD0J6GsO9uMalDiPzMGuhklnVosf3G3/7NaRpt03Y4Ks7PlZWfTp72ILCA8it0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Y7mASRU5rn11+TTIHuVgklkPRVFS6b4tvNZPkzWkkIfjJFXCFkYLn+Re0qC4vNKaKTpk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bS5r0zuJElOQBWtp0XlRPb5PHNalmq4BAJIrtowNFWlTjynnHitr671wadZ3AjtyuJK5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I0gmTHBxXV6jp90/i91hUkEfMa7exnjtAls8f8PJpVMBBm9PNK2Hh7h+f/jCB7XxC0bo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zf8A1q6CwiDxAjritH9ou++2fF7V1/54iNPyWsTQrjIUE56V6uDpxow5In8h8eYmWLzS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7Gnm2fHFW4QKsrivWUbn5E6jRk/ZZD1FQPZvzxW+uMHpUUgXmm4Kwo1nc542jg9KFgYZ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CnOK53A6VVbM4KR6ilDsnQmrhiB7037MD3qbMrmT3GQ6jInGT+dXYtZYDv8AnVQ2RxTD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Tp02bEGrNjNb3hzxJDY3eyY/6PMNrf7D9jXGREoMd6kFvJOOOlc1eH1qDpzNsDN4KusR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aR7yIfd4lA9fUe1YUd7G0ZY/Mv8ADj+dW9Ee41C3FlccDG2KU/8ALQf3T71V1DwxdaFP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ex/u15mX4uth5/Va/wAj2M0wcMZT/tDDbfaFj1RF4wTViO+80cCqcNtgfvEANTrER93p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8lHoWhNS+dUSocc04LzWpibOkeIbyxXypMXFkRzG/LIP9n/4mpLzwzLeQ/a9KYSRnk24+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x14FaGk6xNpku6NuD95T0avFq4CrTqfWMJK0l07+R9ThMzp4mH1XMfei9pdUV0gdeJFa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1x9K6W/mtPE9n51rE4vIhwz9/wDZb/4qubVWV2SQFHHUGvVy7GQxV6Uly1FujzM0yypg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NvQtYe3SWyHKTDZGf7hqnEu0Sk9UbaRSWoMLrLGAWTkZrS1G2TC31v8A8e8o/eD+69RS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U/wAy8RUrZpli967oy/8AJWfNf7Wqf6LoX1k/mtfNmz2r6Y/a1X/RdCPvJ/7LXzZivm8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94df8k5h36/mysU60zZVhhUeK84/SyEx03ZVjFMK1mWQ7aXb7VJto20gI9v1pwXinbaUL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aOrpXioyntQBmyx8nikhh5NX2t806K3xmgBlvbZqc2eB0q/ZW2e1XZLTCnigDCWEjtUi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7KChqJUqrikAp4OKAF20qpzTd1OVqBWHBfajZ7Uob8aXdVIQwR4pdvFOzSZoBERWk208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wayrteta8h+Wsy5AOaLhYyynJpygY61Iy4zTadzRIiZc5qF4xg1YI5NRsvWmmFijJEKh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Mx8GnzBylIw0ww1dMRpPKPpV3MrGc8HXioWg68VqNATUZtzVKRHKZL24PaoHtAc4OK2T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eUTwvb7NYtuf4xXs/j4Z020H+wK8p8OwY1S3OOjivWvHS5tLUf7Ap3MZRPOGXY1W7Ntz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Y/eFTcVz2D4f3WyJRXpFrf8ASvLPAK52g16ha2m5ePSi5ikaqXAk6VZtsF+tYaebG3et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aE0ez+EUH9np9K6eJtq1y3hFyump9K6OKXIrVHLI9AooopnUFZ+t/8g2b6r/6FWhms/xD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/wDoVAF+z/48l/3Fpabp53WEWeuxalwPWgBoBqbfxUdLuoAw/F5/4kk/+8n862LEn7L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Yf8AIDm/3k/nWvY/8esX/XNaAJPWij1ooAFHNY3i7iwT/rqv9a3ErC8Yt/xLo/8Arsv9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H0p9Mh/1Y+lOoNBRTgcU1etOoA5rxUP+JvoZ7/aP6V06965jxV/yF9C/6+P6V046t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Sf8AFwrNv+nZv0zXYVyV1/yUSzX/AKdm/rQJnVUwDGadkUuaaERHvURFSt3qI0wOS0P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Rf8AoNb9YGhj/ipPEH+9F/6DW/niggqS85HpVGXqT6Vel4yfWqMvBI9aAMvV/wDjxuv+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RS0//riK39X/AOPC7/65NWB4HH/FJ6f/ANcqBowN3+k3Y/6at/OnK/PWq+cX1/8A9dW/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v3jPfhsXFk460u/3qur0u6psbXJTJTC9MLUwtRYLj2egNkVXaShZOKYEhPNQSvjvSs5q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3WmpLgmoMmioKJC/Ws/VdJs9dspLS9hWeBxgqwq5ivBPiP8AHDxh4a1E6fa+ESrf89jm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vdZlOSitT0Cx+DnhLSrl54dHhMpOcsM1vbdO0K2wi29ovpwtfM1x4v+MvjUFbSzuLSB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NQj4AfEPXl83VdT8ktyRNcM36CvT9k/tzOTnX8p9Ex/Ebw1Jex2a61aNdSfdiEmSa3jX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SrcXuvTCTOcW42n8694s9OGl2ENsszy+UMbn61y1FFfDK5rHU8S/a6Xf4DtT/du1/wDQ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fGupt6WWP/HhXqX7VY8z4cqTni7j/rXm/wCyJGD4o1hu4tVH/j1erTf+xs4p6YhI+rWO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2gpwTXhHpmVMWyeKoTHnmtGW5VmIxVSWHfkitC0es/AqbOm38XpcBv8Ax2vYrT7teIfA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2Y2/9CFe1WkmOK9bDP3Supdl+5+Fcxr3Ebn2rqJOVNcp4jcLFIT2FdD2NFufOXxXvWi8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oxtupu7vg16Z8Xbg5n/GvPdGh8nTY89W+Y1k9jKsTT/cf6V8/ah/x/3X/XRq9+vJkgg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9Oa+ftTuUn1G6kT7jysy/SvSy7eR42IIBxS0ivu7UhkA6ivoEcIGk7GjcKQt1qQIz1NF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aXNMHU06gB6NwadUa9DS0AOzS00U6gB4p61Evenr0NAEy9KcFzUKsc1YjoAb5fFIBtqT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4qJkJNWAgprDFSBD5PFVZcJmtLHyGsPUpSpbFIaKNjrsun65a3sZIe2nWRSOxDA/0r761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FNF0uLaB0/wB0oMV+ejLyeO9fe/7MGqp4ut/BVzccrDZtBKf9qBJFX/0Ba+Nzei6k6dRb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WHjXU1dKLZ798LR/xKbb/dFetaaP5V5T8Ll/4lFrx/CK9a01etdaPCfxM0UO1ajlPyNT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ZpHN1OO8RTahG4l05tjxAsx9qn8DeIbi4uDBM+4fek47024vJGu7q0ilj5CtJHJ8rbd1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u/8AljX0OFdL2NpHzGL51iVK+h13iPxXHpltF9mhQs3bFO8JeKZdSmImtgpHQ7amh0Kz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zW3a6db6TCQANx6YFY3gj33UoxpWW4k0pEs0gAHHar2hTrPDtH3s1S8iS7tZ4oVxIRwT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mRppAwz0rSnKCPGcm3ZGrqdmIrjzgcHgVUlW6EiSRoJFwean8R6jHFArk47GsCfxjZ6P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7H5VXPeR0VEoUXJnxj8V77+0vid4hnzn/AEkrn6cUzQx936VzcuonVdXv7liWaWUybvXJ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7Cu2gk1c/jfiGt7fE1Z+Z0MQYd6nWUimQ4NWkiRq9GK0PzuTs9Rsb7u9OMO/vUiwqOlN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fYhNmDnmoWsyM4NW/mpDmsnFGik0UDbsO9Cxspq0xI7VCzkVHKjVSbFQMakW2LGollKn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Um1sV7iyxyKhieW3JxWzFGJM5pk1sozgVXs+qJjW+yyGz1QqcZ2Hv6Gu90/U4PEtgbSb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+0P9quCFsnoPyp9i0tncq8TlNpyCK4MVhFiI3Wkl1PWy3HvAylFq8Jbo17u0lsLjyJ+f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xLium07ULbxPZmzvAFu1GfMH8X+2v+1/s1iX9tLplwYZgOeVcdHHqP8ACjBYxtujiNJL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freF1py/Ag7ULTN3vSqete+kfIsmFLTV707FdCRkaGl38ukyieFun3l9RW9rF/aa1Zrc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D/x2uYgVH5B46Vu+Gr6HSrgpOgNvIfmP933rw8ywdaVsVhf4kfxPrcnzCEk8txkr0p7N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g81q6dqgsmZJF320o2yJ/WtHWvDkUBlvNOxJat8zxr0H+0v+zWRFHHvAYZXvXd7WGZYa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hsTkeYRpt2T6/ZaPn79rQZ07QT/00kH/AI6tfNeDX1d+1PpefCem3WMxx3WM+xDf/E18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lfESP7C8PFOOQ0oTjZq6/FlRlzTClWnHWoiK8w/T1sQ7eKYVqY0w9aBkeBSbacaSgA2G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BaNop4GKAuaAGbQafHHT1jqRI+aANLTIN1aktp8hqppK1ryAbDQBzM1uNxxVdoa1pYeT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iiIaURYq4IqcIaB2KBioEZ6VeMPFJ5IoCxT2GgKavCGkMAppi5SkFP1pwjOKtCH6VIIa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tGea0/IFRvb8GpAyJAcGqE6nmtqaDrVKa360hoxXXrUeytCSAA0gtwaDQz9ppMe1X2ta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VpNuaum268UC29qdwsUfLHoacIh6Gr62tSLa+1FyeUzDB7U0wD0rX+yUn2P2pcw+UxTb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7SoGtSM8VopEOJT0JcalBx/GP516l43H+i2v+4K880O2/wCJlBx/H/WvUfHNri0tT/0z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F+Y1NpUe+QCnzQ75HzUulx+XOB70znW56J4Tl+ybT0r0fS9cQ4DNXmmljEINaMV28T8E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ZW4cZq/ZJ8+Qa8z06/cTjLnrXfaPfx+XktmtEyGe3+EQDp6AntXTR+Wi9a8+8MeIYIrN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2QfNWiaOWSZ7GYxzxUZT2pplj/56/rUZliHWUfias6SUKKzvEB/4lE2T3X/0KrgvIB/y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1rWLSXTZ1+0REcdCPWgDV07/j1i9PLWrE3l54rI07W9OFpF/pkIHlrjLintr+mAn/AEyI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Tim9Kyx4j08ji8H4Rmj/AISPT1HEzygfffyz8tAFbxlxoU3++n/oVbVh/wAesX/XNa5r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44RI25lxvTHetWPVora1gDQzOSijKCgDVpQM1kza6LfJNlPJ6baqnxVKAdul3R/4DQB0K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DIPj/67L/Wq7+LL+TOzQ7g+5rJ1vW7+8tFjm01rZRICHdu/pQNHdQ/6sfSnVxqa54n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8qwL3xOR/qLUfjQaHVr1p1csieJ5hnfbRfj/APWpDa+Jf+f2EfgP8KAJfFX/ACFtD/6+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+tcLq+naj51l9sv/ADGMv7plQKVatVfCdwSSdZvD68UAdPjHVv1pDNGvV1H1Nc7/AMIcj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/AIFioz4EtWPzXNw3/bSgDojfW0YZmnQDv8wrkL/U7M+P7OVp0WL7M3zA/Wr0XgLT8EuZ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hXTrXxhbW3kGS3eAsVZznPP+FAmdYdf0kf8AMSgP0amHxJpQ/wCX6I/Q04+GtJA+WxiH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x920hH/bOmhCHxJpnOLtfyNV5vFFhFn/AEjeP9mMmr8emWsQIS3jXPXAxT/sNuP+WS0w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ajqk4tbi6Scrgx+wqz/wmPGP7Jvv++a0dGH+n6sP+my1sN0NAHGt4u1B2YQ6DdSD1Ztt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jQXUf7UldnJ3qi33qAOH1HXtdW2uwNLSNPLIZmkHA7mqPhhdY/sCzSzeBbdUCrvGSRXX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64t/KsfwR/yLFh/1zFAI4m1MtvcX8Ux/e/a5KuKx4rNmfbrWq88/bW/9BWrKz9a/Pqul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Ypd9Vlkz3p3mVmWTFzTd/Woi9JvoAGbNIr0xmpu8DvTsNMl3Ux8EVGX96b5lPlGKibs0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QKrTDzGpWLHyX8MIHmzJFu6bzjNVZbu1Ul5Jogp/i3CvOP2hvCZ8RfDm9uITIt9pwNzE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SvnT4Q/DTVvixZXTHxHNZQ2jhHiZ2LH+lenQw96ftLnDOq72sfWusfEfwroMZa81yyiA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vKvF/wC1t4b0sOmjQTatKOMkbF/M1Ho37Jvh6AhtVvrrUWH+1gGurX4MeCvDmn3MsGiQ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Y8VcVh0/eVyWqrWiOT+F37UmleIwtt4icaXf7sK5PyGvbbXULTV4BNbTRyo3IeNgQa/O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RWkPMk52Rx/71fbHwJ+E48BeHkn1GV31e4QNIrfdh/2RWuLw8KSuiKMpM5z9qxQPhsQP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fsi/8jNrQ/6dl/nXqH7Vo/4t4R/09R/zNeX/ALIv/I3ayPW2H/oVb0/9zkZT/wB4X9dz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irEa5iJqmjfvCK8E9Mp3FsDcg44xTREAHrQkj5BqvIAHx61ZaOo+EM3keJJ1/vwEfrXt9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wBL9m8U2+P4wVr3mybMY/CvVwvwsrqzTH+qrjvF5xay12IOYjXHeMP8Aj1lrrexotz5d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+dchAvlW0anqFArp/ipIZbkpn7xP865dj8i/SspbGFV3Zxfxf10aR4TeBT+8vW8r/gPe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BXX/Gy++06xp1gOfJi8wj/eYf8AxNccOgr3cFBRp3XU8Kq7yJUfApGbNMBxQTmvSRzi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lA6mmQA+8aWmZpcmgB1JSA5NOoAVTilHNIoyDRjHSgBwpcimA+tLQA8HFPVqiXinA+lA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qak1YjzQND8inIcUKlOUAUIoBml25NKKeoyKAQ04CGsTUVVmNat05VDisG5di5rJlmbc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/Yu8ZR6L4V1GaSPzZYHuYBH/zz82FVRv++t1fJlz1NfT/AOwtp8N/pPxOluD8tjZ2skQ/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xdJ1IJroz3slxcMNWmqj0lFo+5Phxa+VplsMfwivTrFNqVwvgeDZZRD0UV3ln9yuC1ju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LqTZG1Wj3rM1WTbE2D2qNtzExtP8JQ6jeX+oTDM9yVC/7q/drNvfBl1bEmC6dfoa5jxV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WVnP9plaNHaP+5urn9Q+Ket6Lfxx6szwBl3YBq4YvDRVrkVMqxNV8+h6XoEes6ZqaGW4Z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S71CZWVmCrg5rl/CXiuHWLNJPMDuPfmujk8SLIrQqpGeM16lOjTrRvFnj+yqQlyyLkXi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QuKzpfFc1wRscgg1i3yyLdgQsWLdRXYeGvC4lgVpEBY81aoRWh7UKVOlDmmRW5l1GD99+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l/C7xDfFAJYrCXy/95lZa9PsrCK1i2qoFcJ8dfCP/CR/DbWbaGTy5TDux/e25bFXFWPH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rU+BdKgMkrOf4mzXe6Pb7Ih9K4/SEACjrXa2J2RAV6tFWVkfxLnaqU8RKNZWZpwLirkf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niu6J8bJ3H0UUba36GAgcd6crRnjIqGRCQcVVaN85BrJuxSSl1NFljx2qs0aZ7VXDuBg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otdSUw06OMiovMb1pVkfmmrIdnY04eBSvzVKOV8mnmR605tDDk1JGXrSRp1qMyEjmnxS1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Nblv4giv7f7Jqv8Aqv8An4/2v/Zf96spcNUotsiuLE4GOJ1joz0MHmFXCaLWPYt3dhLp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WYDp6Bv8abFIjDhgfpUunGaw/wCmsX/POT7r/wDxNaQ0DT9X50qb7Jdfx2kj7Vb/AHaK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9Y9/8zoq4Shj7ywnxdv8AIoL2qQDimNFJZStBcKUdTjDUob0NfR0qkakeaJ8vUpSpycZE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FUUbmrMbcV1UzkZ0nhnWJrd5bFgZEdPlHpVSSCWC6lSdTGd+cY7VRtLx4mLL8ki/dat7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3Cx7pFfZI2K+X9nPL8w5/sVPd+Z9n7SGcZR7Gcv3lH3v8UTxf9piF5vh6vl8hL1Gb6BW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n8NQ+LPDmqaZMA0kqERE/dB7N+eK+G9Z0qXRtVubKdCkkLlSD7GvHzOm4V22f0v4Y45Y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Zjr1qIpV0xjFMMQryT9qS0KJSk8urvlCk8oUmMpeVR5I9KueUKPKFSBTENSLDVgRgU8I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pvlVb2imlaYWIFjqaKKnKtTxLQFi/p6YrUxlaoWQxWiPu0BYoTIOaqlOtXZh1qtigoi8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0qjrQAzy+KTy6nC0u2gCARcUCKrAjpQlAFcRU7yqm2U7ZVgtCv5VNMWRVoJSbOKAM6SA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VrslQPFUjRgy2nPSoxaEDpWzJAM9KaLcGkUYxtT6U37KcdK3fsopPsgI6UGhgG268U37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54pn2D2oJMUQe1KI8dq2TYe1NOn+1AXMlVxmlxWn/AGcfSkOnH0oJMdo85pnkjbWubAjP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IXQqaNaj7fAcfxj+del+PIw9jaYH8ArhtKtit1Fx0YV6B4yjL2Nt7IKtM5Z7nmM0GGPF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/cQdeKihTbJmi5lY6nTSFhH0q0GFZVnPtTFXIpge9TcVjSt32mun0i5xEea41bjFaum6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iSPUvDl0WjxmugSVgM5Ncb4RlLrXXg/LWfMxRjc+iP8AhBtP/wCetx/33UieDdPTjy3k9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OHtXpmJgjwXph5+zL/32ap614V0+30i5kht1EyjKntXUYqjrf/IIuv8AdoAztJ8K6all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jf8A71aH/CM6b/z7Q/lV2wUfZYf9xanK5zQBnJo1mnS3h/75p/8AZdrz+4X8Fq35Gf8A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dmiwGDqthDHa/LGo+de3vWjbRARDj+Go9YXNr/wNf51atx+6H+7QAiqMdKXaP7tGKMUA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v8AyBW/31/nW7WF41/5Arf76/zNA0a9qP3C9Og+71qbBpliuIF+i1Yx1oNBlFFFBmc7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6+BXT/3q5jxR/wAfWk/9fArp/wC9QIjPU0ZoI5NGKCx1cxef8j9Yf9ez109cpqj+X8Q9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0DZ1p6GoyOTUh6Goz1NAhh71EalPeoj1qgOb0cY1LVv+ui/yrW7GsnRv+Qzra9g6/wAq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TVJuhq7J1NUj0oAxNd50m+/65N/KsjwT/wAizYf9cxW1rif6Bcr/AHo3/kax/Bq7fDli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9YjxDqo/6e2/9BWpgxzVDXJjB4i1nH8N23/oIqDTdVS9iLqTgHbXwVaNqjPdhsbsb4p4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S+9Z2LLXmUnm1W833ppk680WAsGam+b9KqmSlDZp2AseZ70wvUeTSgmmkNMXNGTRRTsW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r2zcbkngeJge4Ir5c/ZZ1BdG8ZeJ9Lnk8lFBOG9VbBr6tFfGOv8Awe1u4+MF3p0v2jT7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JNy+Xya9HDOPJKEnY46iakpLofT2t/FXwr4eB+367ZoR2V95/IZryb4l/tLeGrrw5qen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CY45lXAXPerGifsn+G5MG9vdRu274IRTXbaZ+zX4E0/GNGM//XeUtVxdCk781yJRqzWi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Z/idYvrJ4jO6DcPvTfw19zHnOawdK+G/hnQnV7HQtPtpFxiRIAHH49a6ADtkfnWOIqKs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948J/axG34dp/wBfUf8A7NXkv7JP/JQ74etm3/oS16z+13PHF8PbaMsPNlu4wkY+833u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yfipCP78Dj/x2vSor/Y5HNJ3xC/rufaEYxGRVdYcSE1aReDSBa+ePTK7x8VSmi+bNahX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CirolxPY63YXAOFSdf8AvnNfRWnnKflXzyo2SI391ga9+0WYyWkT9dwFevg3eDLOgjOY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lrsov9Ua43xn/wAesldr2NI7nyj8ShnVIh/tn+dc6w+VfpXQeP5fO1qNfTJrCx0rnTuj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XHja77iKONP/HT/AI1yhHNdB40uDL4o1WTPPm4/IYrn6+rwsf3KPnJv3mFFGKXBrqsR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SJEJpMmj1pKAHKetOU5pinrThQA8NjvTgc1HtpVyM0APpwANM3UbqAHEYoWkBzSc5oAm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DU0b4FAky4H4ppaoPNpDLxQirlgPnvUscgwaoByaeJDVWBMszgOprJngAJNaSsWWqN1x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cFq+hv2IdXaDXPFukJ/zEIrNm/3Y5WP82Wvnm6+8a+kP2DtB+1eKfEGolfuJDbqfqWY/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04VJ1Ufot4Ut/Ks0HoorrrVcJXP6FFstlFdHCNqV5B9IgnJTgdxmuJ+Iuprpvh+8lZsA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0k9uK8b+Ot8U0aG1RstK3mMB6CuDE1PZ02+rNcNS9rVSOO8P+GNT1C2k11wbkPMOKk+I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N7aNBbxIE3EVu/B/XbvU1j0lcJCp3mtT4x6hDLYCwUAyBuoFeLTp+5z3PqfrHs63JymN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rb6dYSmWB+nPFer3lxFZ3R3YFeNaH4Us9B17RL2ObzGcjJNeta7Clw7SBjxivrMmrKOkj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+aiOhukku3kBHHStvRvFk1rNgglRXJ2TwxzgSNgGr0xRzts5Oa9ypODloebTjVcLVD0/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ihgydc1p6i8R066E+DCI2L7umMc/pWB4I0v7Fp3nOMPJySa8o+OHxti0bTdX06ybMj2s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5a55VVF6jjhZ1YycOh8faPBHBczSjMZkf/wBmH/stdVp+q6jpU+4SR3Sb+kiY+WuO0rxB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8uWRZJ0kP8a43bf++a7W258vvFtx/wAB/wAmvZw8ban5rmuS4HMv95p3NS28YgLuu9O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Vp2fiDTL8fub1A391uDWNiIT4i/ey7N/lyJ972zToNJs5HjbyYiZD/Eg+ZcZ/wDia77H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6n8Co4f8Akx1lq/mglWVx6ipMY7VxM+j/AGeeb7LLJF5fyfu3b8OKraZq2u21x5T3/m/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aqR8TifDvH0ryo1FJfcegeagUgikHllc8VyVv4mvUXE2noy7M7hJUsfiqC3X/AEqC4iPu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5Cvw1mmG+Kg/lqdEYInzzn8Kja0AB2mqNp4is7z/AFV7ED/dPFX0kZhkMJB6rSseHOhV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iMW7ipFgb0p6SY6qalWQelJJHM5MSOBs9KmFucdKdFNz0q0kmV6VrFI55OSKX2Y+lKIM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U9QpFbKimZc8imkRH8NXlXg0qKlSqExW0aSiZuciPYfejYRVgFAKMp7UOlF7nPGcoSuW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UojeQrwrZxIn+63+NWF8PRXALaZeif8A6YXHyyD6HoazVZM1MrIB1Fcf1JRd6EuV/gex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DnXfr9/+dyaSwltmKzxmMjruGMUIu08Hr6HGauW+tTKoSRluYx0Sf5gPzqcSWF1nETWM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zH4V2U6k6f8AGX3HHUw9Gv8A7rU+UtP+AUxCDjNbeh3PnRT2LcBhlazksrqNSy4lj9Yj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91PfxGGOuXMVDFYWTg9Y6o9nh7DYyjmEIRoykpe7JW0s/MqahrEXha3m1C7l8mGz3PN/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18+KfFOqaqwINzOz4Pavq/8Aav067n+HQu7WWSIR30X2qP8AvqV7/wDAq+OMGvj8dXlX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JwvLh+hOUnzc0vuQ3npSUu2jbXln6uR0U/ZRs9qTAZRT9lL5ftSAhH0p4GadspypVIoj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lJ5dBIwLU8S0iR1YijoAt2gxV4fdqtbJVxV4oApTCoMVclTrUBj60AQkU5B1p5SkVetAD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09VoARVGKdt9qcq8U9UoAh2c04JU6x57VIsXtTuBWEftTTHxV0Q5pDDSGjOZKiaOtJoK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ipBFV429AgpAUvLp6xcVZ8j60ohwOlBRXEVKIhU3l05YvagWpCIBSiAVaEVO8rHagRWW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VOExRignUq/YlPao3sAQeKvr3pwTIqkxlCw04faY+P4hXYeLbLNhDx/CKx7GMCdOO9dX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oq0cszzGey5PFRLp53dK6FrcE9KdHaighGGLZkB4pUV1zW8LMEHinJpisp4qASsYayHp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6dG5qS30ny2zTuS0eg+EbpI4Bk11keoRleorzfS2eCLANaiXkgU81m2EUfdCEAHeKeA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oSB8wzS4U98V7JyDT3rN1040m6/3a0SRzzWbrpzpF1/u0AX9MO6xgP8AsLVgruJ4/wDH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2/8AuLVojk0IBlLSUVokBn6qc2p/3h/Ordr/AKpfpVTVP+PU/wC8v86tWv8Aq1+lMCS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v/IEP++v863Kw/Gv/IEb/fX+ZoGjcsz+4X/dFPJqvZN/o6/7op7PjJJAoG2SUVAbuEdZ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0HW6jHtuoJMbxTxdaT/18CumBHzVw/jbV7Rn0kx3CSbLtS+0/dFdB/wk2nc/6T+Ubf4U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f8JNadjKfpGaQ+JISPlinY/9c6BmvketcnrR/wCK+0I/9MZP61pf26e1pcf981zWqajd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pXdFkCoThiMdf1oA7/NJXNHXPEOT5WiJj/pq9RT6h4sk/wBVYWcX+89BZ1R6GoD1Nc5b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Yz7ZNK1r4gYHfeWyfRaAG6H/AMhrW/qta3Y1xOk6dqd1qepKb4rKpXzGVMBvTFan/CPX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zcE1QkfFZ03g92H7y/nf/gVVT4UjXP76Q/VqAJNbuYjZzfvY/wDVt/F7GsHw1fQQeHbK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C4BqfVfDVutjcLyeD1NZnhXSbWTw1A8kKySOm4sw5yTQB5vrEol13WSGDA3JOQevyrWZ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3i1W9eiW18U61EnyqJhgf8AFRwNhc18PX/iM9qnLQ1kn+WnebVKN+KkVuKyNSx5ppQ5q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Uk1KhNRrUgYCgCTdSg1HvpN9AImopnmUnmVJQ4ikPSm7xRvpCsia2j2g1KfrUKSgA80v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5wTXgvxY/Z+1a5EureDtXvLW7+/Np/2p1R/9pTu4avecim59666FR0ndGMlc/ODxAdXt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vIjho7pyxU/Vq9F/Zi5+K1r/ANcJP/Qa+sfGnww8OePrZo9X09JJcYW4jG2Rfxrlvhl+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3mrW2qXN7uh8qNJwvycc8/xV7EsbCVGUXuzz1RkqvMeoovymkRNzEVIhAU0kfBNeCeiV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IuTVw4PNV5W+b8KRRTMQ5617d4Rk8zRrNz3jU/pXix717F4OP/FP2H/XFf616OElZ8pa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PGMW+3kNdTbsSuKw/EsO+2kHXivSlsaR3Pjvxuv/ABVYTtg/1rM2KgkZuirmug+IFp9n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0PI/nXLeK7g2Gg6jOOCkRNYUleaicmJep88atP9q1K9kJzvkJqkFGaRXLs5Pc5ozX11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HYxSBgM00tTC3WtBDi3alqIdafuAFBAuaSkzmnAcUANpymm5ozigCXNKKhDU9G5oAl25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CKAIxHinhTS0qjOaAGbacgwKmVQaTaM0EoYEzUgizTlSnLwaEUIkFOMIFSoM07bmqGiD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Oa0ZxhSKzJ1yTWbKMC7J3NX3d+wB4V+yeAbrU5FB+3XskiHH8KAJ/NWr4Ru/vt9a/VP8A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KtBsSoSSG0j8wY/jYbm/UmuCu7RPSwdP37nuGkoqqMVsqRisnTYGRRmtPGFryD2yGdQ2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Yz4jtonGYhD5b5969hlY14N47k+06xdHzMbJMV4mZ1LUj2MphzVmczpHiK68AaxMbdCw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o/iDT7jR9Wl1Dm6kTen+9VcW8Nzb/vv3tQTWmnW/3IB7189SrOzR9NXpx+JrUb4DsriN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Mrmta4+JVxdPIiS/KpwtQTXsd3ppgX5Ie+Ko2el6TDGTI53V0fXZQ0gi6WDpVVeaND/hK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etLTPHIsJLZN7SHeuaw500seX+8JA961IBoM1t97y3FdNLMa1zKeAw/8p9LQ3yaz4NZ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3H/6q+NPiZo8reHvEU00u3ySrZPpvr03w98S30yyNr5p8kDAH55rgfjD4ls7r4c6/FHH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neK9ZYz29aB4lTD/AFPC1dNzzBNJtL6S01IJ/pioCD/stEf8K6KzUiMZGO3+971zvh273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N8/9swtaouD5H7rr5pr9Hon5BVR1FhAA881wu6IuoUDqPu9fyq49goa4MbiMxtuUDoc4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mBbBwAVPQt83/xNasEkhkdSN7SQlvcMNo4/OvSWxwE0c9xcRLOcRmVSZ/k2/dH/ANjVG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/ufwru7YrZsPNAmhmm/vOmxzuf06/wC1t/77pn2fmaE/vY/lRM/3q0ijNu5zonP/ADy8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xNzHiR22JInzfcArbu7FV+zQFnEWz78eFV6z7aCP7TNL5SZ2bU/2GIwRVJEWKU+g2t15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/wCA1j3GnzafcGW11C4ii8ln8uNz8nf/ANBrqPs/2iAxeZkj/wCIH/stQXGn/ZrY94p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c4K+Dw+IVq1NMx9O1rXree6VL2G7j++guUw3+7W5D4n1VUDS2drIf+mLlfl9fmrHlsDd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3x/7wq7b3Hn+VaRfvYtn+s2bV+835LQ6Z8zieE8oxPxUremhe1HxjNpmnyX93pskUca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VUh+L+jx31nZXNtfwXl0FZIdmTtOeetT+N7SR/BN/E67y8IVR6h7hVC/59a4D4hWxm12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7aGCI46Hk7f0rk5vf5EcT8PcnqU+Zcy/7eO+i+NXhT+07nT5L6e3urfd5sc0RG3b1/nW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n93qqMP9xq8C0fwfL4g8XzahN+68xPOf+6+ePx616db+C7fT7byorUebsb/WD5nx1yPx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eG2VyXuVJx+7/I7SX4m+EUl2PrsCP/dzWvYeMfD12VFvq8EpI6Zr5f8AEWiwjV97wopy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xtoLqBkiRmx0K07y7nnz8MsH0xEvw/yPYv8AhJdHx/x/w/rVV/F2ioTm/T8Aabo/h+P9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VYHha2gEmbeOQH5/ufhRKbsZR8MMK3/vD+5FYeM9E/5/c/7qE0J4z0h5AkUssjH0jp82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UlvokIleTyQW/ukf5/yazVVo64+GOX29+tL8Ce28S285xHBMf9vhVrVtr6Wdf3cXlj1+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2+WFkkTegHt0rW02MzRiUABP/Qucf41SryPSoeHGS03eacvVluzsWnBdycnj7tdro9pD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A59GNYmnWu9XGCAldBHbrai0Z8fJNvPPsxrz5n6Xl+XYbL4ezw1NJHmf7QQ/tH4Z+K7Y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lxXwrt9q+4/iQDb+APGXnSeZ5lk3P8A20WviLb7V85i0lNo+xw2kbIg20bamoHNeYdp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0UwpQUiBVIp4XiniM05Yj6UDIwmRTgme1TLFUixUIsriP0o8mrQjpwiqhFZIs1PFDipU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BHirapxTYkqyq9aBFWSLioPJq844NQ4FBVisYaaIqtEDFNwKAsRCL2pwi9qmwKVQOaA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T1WpFXrQFiNUwKmRKRRUqAUrisKsdL5Y9KkXFOxikUVTDUZhq5sphTOam40ikYcUnlVZ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JpDF1q3s4ppTigqxT8qgIBVkx0wx0CsRg4FLwad5dKsdAiPbSeXmrCRdakWMelBNiosW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SgxUaxZzVJjWxNaD98n1rpvEAzp0f0rmrYFZk+tdJrr501PpVpnLPc5MipIutMLcURtz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qeMYBqGDvV2JRtNRcBi+4qaEe1AQdqmij5pXFYswLweKtIvFMt4eKuJBxSsSfXa+OdOl6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+tPHji1bgWtyfwFbOPb9KemMHpXtnIc/J42CD93pk8mfXFR3+v3N7ZTQ/wBmTW4cY3MB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Sbk/7NAGRa6/fwwIkGly3IiUDO/73/jtP/4SbVznGhEH08ytTRf+QZF9KtL1oA546z4l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9p6Qan4jP+ttYYj/AL3/ANeumHSm9jWiA5tzq0uGvBAI/wDZPzfzrTW2uyv+u4p95GGh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fuOf7tMDP+xXjg4uiv0qnNo+oOTjUZB9K2wxXtml8wn+E1AHPr4cvZB82pTfhWX4i8Oy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TpkDYW4612qyH0xWT4xjEuhsdyj516/WgaKVp4Wt5YVdp7g5HQvU48KWo/jkP/Aq1rBM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KBmQvhm0HZz+NPTw3Zd42P41q4b1pVDZ60BY47xTo9jBLp4WIANOqt711UNjbwDEcSgf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sM/8/KV0adKCRojQf8sx+VOCDHCgfhTt3vRnNAEVYeof8jXpv/XNq3q57Umx4q03/cag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BZCaSlNJQByujA/8JPrf/AP5Gto8ZrC0OcN4w1qH+4sZ/nW7PnJxQBWuB0qg4O01fZfa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qy5sLj/casHwun/Egth/s4/Wuk1VP9BuB7VgeGF/4kNt9WH60AeN+LuPGWs4/wCey/8A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34v/AORy1n/rsv8A6AKpxfcr4uuv3jPVpbFqLpUynFQR8CpOlcx1InV+tPV8dDVYNTt1A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hlNV8nFNycUAWfNPrS+aarKc08c0AifzKN9R0DrUFEu+jfx1ptLt4oAVHJzUqnrUUaYz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oyaKKogdRRRVkCBsCgNSUh6GgYvmGmM3WmE0xjQUBfrXs/hBP+Kdsf8Ariv9a8SJPNe3e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2Hlf88V/rXZhfjNEdNaNlaq6xAJIW71Lat1qW6UPEa9ZmyPkn4y2f2LxZptxjHmnaf8A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413n2PwuIv8AnvOsf/oR/pX0F+0Xp5k1WO97WZif/wAer51+PY/4p+x/6+x/J6ihG9VH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GKQ9DS0h6GvqVseAxhpKU03tViFOMGo8nNKCScVIseaCAj5p5OKbjANIWNADSacpzTaW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ehpaAHq9OVjSImamWOgAU5p4oVMU8DFACqadTBUi96CR69KcKRBUgjzQihUNPD4FLHFS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kGsu4bGa1mTINZF8u3dWbKLHw38Ot4u+I3h/SVXetxex+YPWNTuf/wAdU1+u3w+t1tvD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HselfnN+xV4TOufEu+1d13RaXbYBI6PISo/QN+dfpT4Wh8uzQegrxsRO7se9goWhzHTW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QL8lS54rhO8q6oRBayuOqrmvlbxBfXLXF1cyMSrSsefrX0r4sv8A7Po94+fuxn+Rr5s8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q46uFjiFyyNKGYzwDcoLc5eTxD15qq/iI881juODVVx1rGOV0I9DR5/iZr3dDooPE5XO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3/WuY24o25rX+z6HYcc9xK3Zvx+JWLkZrpvDc5vATmvPLdRvbNd14IJ5FdFLL6PY4q2d4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5YHof/r1Q8cWwk8HargZ3x5/Jga6W40sXTZHBArI8SRhdBvoW5HlvXfSwVCE1JLY8ypm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GeT+Dr+ObR1BP7+BWWT/AHN3y11Gngc/74rmfBCodJmwoXbLLGcDH/PI/wDs1dJZHacD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tj5qq9DYsU83tjkn+eK2rKNoLh0b/WLFJg/7z4rDtsTE/fEezZ/wLNbdpaTLIGlmXPlY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WvRirHm9yyD/AKRN/wA9SmzzPvbcc1Otxi4/e/8ALJ1d3/vLj/4kUC38ieUf8tClMt7f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W8WZpl7EVwP9b/q0bZ/s/MP/ANqsbULf/XfuvK8zn+dbeIrfzv8AlrFG7Imz+P5/lz+Q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5kse1H/vfxHmtCDnsSwTS8fvd/7v/d+6f6NUQlfU7USFPL8q3VvL/h5Xr7dK0ri36/8A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h/vZ/wDZf9usoHyLjzf3n3Nn7v7tNCLFtMY7eUiMebGCEwu3avpUmmqk17CSMbDIr/8A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fSxS+bL9zy/y+b361fs7Mx6kyeTgpucx49iatisa2rXZ0/RJLjyPPWJoWCH+L95Hx/Ks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jm7lsJPtWoIyJvf7kca/e49zVT4z6hLb/C3VJbT/AJ6238f/AE1j7+vy1z+nXMuo+F/D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ded/vH+L/CvNTXtzuh/ANnRfsGmzrA0HmSPGqJ8p2t68/wC1tatXV9Rh+0H92Ivn2J/e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LL+98tGT9597btx+fX/x7+9VOeRbiQNIOit1rtsc6PPtet5ZNWBblPlx+Vdj4GuP9Jg/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n5xx+VYmuhLdGK9Mrz/AMCq/wCFVt4r3YDyskgH93aT92mkTZXPevD1p9nnnhz5gCq+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/lxsGOPrXK6LqaQ30SIcRSW6BCPm3cnBrr7fkf8AAN/97cv+f/ZqxloVYwvsoECeVEkn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zIY0C/eT5/yq01vI6SL0xuf/db/ADipJomHmbuflYj+796sbDEt7VrmRmYDMMTDj+JS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ceBGiD77v/d9jRHPJb2V15fcLx+FT6dmW0mXuwzn6NUdGVE2tO5gOJOprYvh/wASaUyS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WNo1u+0Ln93nJX1P+f51s34/4k91H6Ff/Qq5WdMFoeSfGOfHwg8Qy/8APRI0/wDIgr4v2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SmrpZ+B7PSUHz3dxvI/6Zof8AE18s7PavmcXO9Rn0uEj+7Vyr5VHlVZ2UbK4TrK23FIFF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QxFGelSBRTQuKeBQUGBTl6UBaeF4qBgo604ClC04LirEIoqVBTVFSJQBLF1qcHFQx9qn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1qINmpn6VEBzVDEJpF61IVoRaABehpy1IsYx0pwjoAjxT1FSeXjtT1SgCNVxUiCnBOal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nhc09E9qkCCpAg8ummKrYiz0oMJxSKKBhNJ5NXjHTfLFIZSMVNKcVfMQxUZQc0i7FErT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iKAGgRDsFG0VNto2UCsQgYzS5qTZRsoJIsmhG61KI85pEh61YEkAzKn1rotchzpafSsK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1kA6Sv0qzlnucOYyBREp3VZZQRTY0+agzWxPbL1q7H0NVoRgmrMf3TUCRMlWYFyarR1b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FkVfjh4qra42itKIfLWiRB9h7evB/GgKPQfnShQOy/nSgZ9Pyr1TkEqtr3Gh3vr5dW8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/wCKa1Lt+7+/QBLooP8AZcX0q3VDw6zPoNoWO47OtX6AH0zsafTO1aICrc/6k/Ufzq3b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n6j+dW4OhpgLjFLR60UADcrWJ4yYL4emz/fX+ZraXlTXO+PH2eHZv99f5mgaN/Tv+PCH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Tj/oEI/2FqSoKDNANFFAHO+L350//r5SuiVuK5jxg4Dafz/y9JXRo3y0EEoOaevSo161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rndX48UaT7hq6JeprndY/wCRo0j6NQB0dJSF1GeRTTNGo5dR+NAC0VCdQthkGdPzqpLr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KP8AaegdzltBJ/4TvxB/uR/1rqWHBzXH6Zqdna+LtYuXuUEUqR7XJ4PXpW2fE2mEHMx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C5bkOM1SkbANU5PEMEhJjjmI/3aqXGvuwwllN9QtBRYv/8Aj3lz02mua8MMf7Btvq38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sBpU0gIxkkCsbQ5tWXS41tbSOSIZ2yO2M80AeW+L/wDkc9Z/67L/AOgCs9H2irXisy/8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Fo96qcgHbzWdk18dW+Nnq09i8kvvUokrOST3qZZPeuSx0F0SZp3m+9UxJ707zR60WAui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U4SZpFloOOaUS+lVg1L5lAFpZDTlbNU0kJzUyMTQBaQ1KOlVkbipFfigCdDkU4cVErYp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Um4UAg0AO3UbqSk7VYBmg9DTCaTdxQAGmGguaYzEg0ANIFdr8N9XlBktGbO05X6VwjMQ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1i4z/DFkf99V04d2loaI9ktBVmcHyjUFmeKtyAMhr2jZHiXxY0P+0tOvhIAxZAOfY18e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sCf9bFeCF/8AeAcV94+MNPW5WVSMg18JftAWX/CPXF7puP3M92tzD/vchq0oK1RHHi/4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jR80RscUzfUu3dQIQaYhitUivR5OKTbjNACk8UwmgnrTM0APXvT1FNTHNSr0xQABeKOh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OAalD9ahjqTb1qiR/mUvmCo9hpQhFAEysOaepqFVNPFBRMrVKr8darIetSA0ATrLimtL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zjrWPqMnyuQegrTJODXoH7O3wvi+JHxAMt3F5ulaPtnm/uvJu/dr/wCzVz1Jcsbm9OHP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DOXwb8P7VruNk1DU2N5OHHzKD9wf98449zX1po9v5VuorhvCemC2UDaA3sOgr0HThiNR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UUockLGnGMRmilT7hpKwuM4X4nH/AIpm+/4D/wChLXgWvZOmyfUV9G+NdL+3aVqNu3O+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vnXXh/xLZPqK3hZo8nF3SPO371VfvVp+9VX70jlWxHSikpRVDFh6t9a7fwRwxriIepru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MZq52xmIzg1n38H2m0uFPO5GH6VOCSTUgXKMPWu1I42eJeEoTDc6pARgpM5I9x5f/wAT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3YBmP1B/+yrOig+xaxrC9G+1En6HFPhf7RcZB+UPtP0bH+Fe5g1o2efVZ0tjKhccnBOf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qiRk/u4vX+FdrAfzrA087zFj/WlN/wDsr3rctUka981lZjJBv+b/AHsf+g16BxPU04hK8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J/KtGxl3Wo3n99J8uNv3vv1Wgt1t7XzYFEIkfY+/3arAnJEUn/7ScVoiLDhcfZhF5v8A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P8Ax35qjlskKSx3BzuOfM/2RnH/AHzmphbym3i/32/d/wB/+7Uw837P/wAD9/l/zz/3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EkiliVdnnBgifw7Tt/8Aia5/UrM2UJt4lYYdnfHtXYXA49MbR9MVlahAPs8vYHnf/F92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LCaLPT5M/Lt+Wreneb9oPrGjb/8AZbuR/npUdlbxO1znP3Cyr2J4Xn86is08u5uYhIB5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Z/wDQqpk7FL4+3EWnfCPVJf8AW/6Ta/6v5l/1y1h/Dq7tNU07To8+d5sbN/db/K8r+NWP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DVP+vm1/wB3b5imvMv2edTfUgu+ZcWbnp97aa8qL/fs9JL9wj2/UBwZf+WnrWLqsatZ2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2/wD3sVqTyb/tURmx8nU/N81UdX8oW5i83/lizp/dZgtdyOHY4/W5UnS5j/hQqV+tW/Dg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f+hVn6hlomzGwmP9/wDiqbQsvMTKwXgBP9r1rVEHsnhXdutwJf3W5H/3W24/wr0/TzF/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ue1ePaHfPBbO6x4HybMYbd2NegabqEj2FoORsj+d8fdbdWTRojcnOLebBjl+f5/97/4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Fv7rZsqKwSOK+ueN3m/J5cnzKvyt/7NUNx/y2l/55uqOJP4sfxVFhlkX8WO/NaGnzpG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XwzsY9hiOGx0+9096v6db+dGsvQeWtZtFROk0AOx8xTuTc3H5VragP8AiV3R/vstUvDk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axqQ0jRbq/kx5FrCZ2/4CHP8wtcFV8icmdtJXVj5D/aS8QDU/H7WMTZh06BbbA6buWb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lbniC/k1fVLq9mYtNPI0jE+pJNZfl18dUlzSbPqaMeWCRWMVN8urbJ171GUqTYr+XTfL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5foKBoqeXQEFWfK9qQRGgZEqcdKcEqUIRThGagkjApMc1MIjS+SaoCFRjNPSn+UfSgJj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61CvBFTL3qrgIy0wR81NQo56UrgR+XSohqdRTlAouBGBgdKeop+BTlXNTcBoXNSLETmp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K4ECRVKkXXNTpFUqRYzWdx2IFix0pwTrVoRUoipXBIgSMYpTHxVhY+PWl8vikVYpMnBq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oTDkmgLFYPu4pDGKsPa4GRVco49aooiZcU3ydw6VZRPWpljB6UElAQbaaUrRMOfemG36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ZcVfMIpDADTJKI6Uq96t+QtHkLQBHbp+8U102rof7FirDgQCRa6XVkzokNUjCZwzLjN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I160zAdGtWol4NQoKtQjigBUTBq3AKjXGKmhGaEBpWhwBWnC3FZtuOKvQ5xV3JPseMcm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xq+eLFP+2QH/ALMaY0XjViT9pth9Mf4V6pyHcbap+IY9+gX8R6NGa5qHT/F3/LXV7cf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6XqTWcvnaoZDsO5eMH/x2gDb0KIQ6TAifMFSrYrltO0e62/8fcmP7lTp4YmTlr+5f/ek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x2/OsQeG8jm4kNQf8InbA8tJ/wB9EVa0A2p7hWiYhl49DRFcxRKDJMicfxNWNcaLFZ2L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10O0vIUMwL8etO4F9tVs1JzdR/g9MOuWKg/6Sh/GoR4a05M7YAfqxpw0KyHS3T8c0XA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Bul/BTWB4z8Q2N7oU0UMjSvuU4CEd66IaLZ/8+0dZPinTYV0p1CBRvXp9aENE+neK7b7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qk/4SqM5xbzHj+7Wnp8UP2GHCr9xe1SeUueFHT0qSjDPiiY522MrfhTf+EjvGztsH/Gu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F9KAPPfEuo6hMbRprMW6LcKysT94+ldLB/wkPP8Ax54/GqXjxdyaf6eeK6qDgUEGN9m8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/dSgaPqz/wCs1Nf+ApW5k560uT6mgDCGhagTj+0j/wB8Vk32lSw6xYRPdyPI7MFfH3a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W/8AkPab7OaAJk8OQx9ZpmP+9Uq6HbHgmQ/Vq0+KVQMGgDLPh2xbqh/Fqrv4Q0yU/Pbq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aAOR0bSLaHXr5Et08lQAqkZx1reNrbLnEag/7tUrDjxBf/Rf61pyDk0AUZFAyB0qo461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5zQWZV9/qZPoa57wU+/QV/wBl2H6102oR4ik/3TXL+BSDoJ9pW/nQB478QRjx5rH1i/8A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4gzH/hPNZ+sf/oNc+Zjk818dW/iM9ansTq/WplaqUcme9WEasLG5YVqduqJTThSsBOh4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gEe9QWOBo7GlFG2kARjrVmNeKgiXGatxpkU7MV0KoxmnZ44oxgHNJnHNFmFxBLs4apEl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wPSq1tc/OUJpFmhuNSIxxVKW8SJcnmodT1AxW8ezgkZ4oA1BJnvQZMA1gW+ufueUJP1p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35cdM0Aa5lZiSDxThPuyAeay49RGw8dahS+MbE0AbBl2nBqZcFayNPvY7qb95Wr9oiGQD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i/DLTPs+mzXjD552wp/2RXj9zqvnk7T+te+eGLX7FpFrD02oM/WuzDRvK5aaOssW+SrM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RGKmkPymvZRqjD1dhI+z1XFfH/7aemj+zdKvAPuzbM19camSsob/AGq+a/2y7EyeCIiB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4iMcVG9JnxYe9Mp570yvoT5UKUMRSUVYB5uKYZaCtRkdaAHZzQBmmqetSDpQA5BUq9Kh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mngmnUhFAAj1OrZzVdVqZeM1RJMDxUgx3qBTxT1brQBLgUY5oU5FOA6igoQDNPHvSL3p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UZpC3BoAgml2dK+vv2LvDZsvh/cakf8AW6heyv8A9s4/3a/+gmvja8mIPWvvf9l2x/sr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3nZ/66Ozf+zV5+JleFj0cGuaoe/+H+i12dn9wGuO8PWu1FNdhbDateOe+aMX3aKSE5Wl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HZsjOf8ACvnr4pab/ZN7eptwjnen0Ne/zNvdq8m+OOkSSaSl8vOz5G+natYKxx4iHNGx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JqZ261VZuTSPMtbQdkUZFR5NKCaoRLF1OPWu68GkKpz7Vw0A5rs/CZO04HpW9Miex2jPH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NZV9etaLnFU4NaaUkba7EcrRyeuWxh8Rago6S7JM/QVW0uFCl07HG0qf1rW8TL5dw10R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Rnks7zacZK/+hV7uDd4tHl1tzptIhUrFKDx8u/8Avba37SZQBvLYC4H+f7tYOlyM0OMo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+9WvpqEzxGMfcbb0xXoHE9DqNOt/tEE3f54/9n+9/jU9vbTfuj+7+/vf/dNVtMgmmknu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PyitK2tpTBFEOsjtv3/d29qbBFOcf8tYf3vmJv8A/HRj+dOiiuNhDSSDzUY//rrYFtKe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H19KlFh59v5ssX+d1O9hmXqUBW35537XdI/4lx94f7VZmraUstlBJjIKMh/3dtdEbf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j/udaq3FmBbBYhwqMwj/AL7U4sxaOPNqhmIUYkA8t97bd3zcr9flq/ptklndrGG2xxHP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n6xRdvnf/abc1SA4Pvvbf/DuUVpzCsedftT4t/ghqn73/l4tP9371eHfsuXEg024kXoLh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Neu/tY+aPgPrEnYXdt/6Mryb4I2lvodo1rYTebFcQi6T/eKrn+tePGX79npxX7g+hL63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3fkzadECMyp+7H/AlYVP/wAfFh/Hn5ao3EUsenzSfL5uz5M+2a9ZHnHPa9D9mktf3eB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/o9xLn/V79/+761s6kl1PDAbmIZibe+P7vWqU2nyi4wP+Wn3/wCHb9K0RD0PRPCmoQ/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+8u3fXoegeWIvKt5W8zy+ww31/3q8X0Rza2yoGPm/cfn7uWr1LRtQi/13+sl++/+w2G6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XP2fzpPL82LzlRBH83y7f9qtucef+9/3Uf8A3qp21tER/wA8pd67/wDb+WugtolfoOPv/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JZIRJFb/APLWRG2f3X68f7NbcTLAfs4AEu4Dj7qr1/pVfyIfthJxlemPu/n+Jqy8Dkxz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7veoaKRvadkR+VuB+TqK5T41yPbfCfXtp/5ZoM/9tFrp7GQgZ27eMVy/xz/5I5rZ77ov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pM9HCK9RJnxfLbkkkmoPKAqzI7MTUWw18Yz6gj8kHvR5HvUm00mCKQCCADNIIQMmnZpC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JtWnEU3HFBQmxaAFANJuAppYUrgPBAo3rTMZpVTNMB24UcGnLEKesQp3Ah2j0pyrUwhF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ogpxhpUUjtSuAnl0CMmp0XNSrGKLgV1iqZIsU/ZinKpqbgKiip0UAGoghp44pXAnUCpF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1BqkTKKeBmolNSKfxoCw9RTscU1Wp4ORSY7EbIKj2+1T4puzmlcLDMcY60xolbtU+zNN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HSohlK0fLpr24Ip3EVo5QaeQCKilgKdKjV2Gc1RI91xmoSDVhCG60vlg5xTuBS5o5q15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RQjkV1OpDOgQ/SubjT5hXU6kv/FPw/StaesLmEzhnXrTUFWHTrTVSg5hFFWIqYi5qzFH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0xI6sQrikBftxwKux1Sh4WrKN71ZJ9jJ343e9OH1z7U1O+Dj2pfw2+9escg8DP/PP/wBm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/dNWUx/ezVbUP+PC6/3TQAmkHFjHnlvWrhJAJJyKp6PxYRgcj1q2RgHHWgBMluh2fWk+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9aToDjiqAp6mu+wmHoM1a00f6FH9Kqam4j064Y9AtW9MP+hR/wC7QBLRRRQAVjeKv+Qc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1jeKv+Qa57B1/nVIaNLTR/oUX+4tTjv+FQaaR9hi/wBxamz1/CpKE3c08VEDzUqCgDmv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eumThR9K5rxuP8ARrI+k4rpl+4PpQQKvenA4pqinYoAXdWBrn/Ie0//AHzW9isDXCP7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b4Hy04D5DTR92nD7hoAbTTTqaaAMCwP/ABUN/wDRf61pv96syw/5GG/+i/1rTf71AEcw4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3apv3oLM/UP9U/8Au1x/w+JOiz57TN/Ouw1D/VP/ALtcf4Dnii0GfdIinzm6/WgDxL4k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L/0GueLcE16F44+F2oeJPFV/qtvrlhaw3ATbGwJYFRisG/8AhbewWMsp8RWskqLuVVg6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ycmzvhVjFanM20rufvfpWhFExGc1nWXhLxHKcNfQqM9kFasfgLWXHzasFPfbGKx+pVHs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PHFL/wAK2v3H7zV7k/7mFpX+E881thNWv9+evmVKwFYn61AckmOpwKlFzCq8ygfjXWat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FDDpl3qE0jr5lxcXh8uJe+fmrjP+EE0bWNT1K+06MjTd/kQBXym0dWFX/ZlTqyvrcESj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/AO+hUf8Ab+mf8/8Ab/8AfwU9PhXpq9bZT9TUyfDXTYxkWcdH9mT7/gH1yBQbxVpaHBvo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kwDm8U/8BNaa+C7OPgWsX5U6bwvbLp82LeMfI3auhZZK2/8AX3mbxMO5gXvj7TpISbd5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HAnHEN0/+7EK7fTvDVvb6fFF5Mf5VZTw7Av/ACyQfhVLLH1YvrMOjPPf+EykUELYXj/V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O3SLg/UivRX8OxEnCD8BQugKo+61Wsrj1F9cl0PNbnxTq0VpK/8AY74Vcjc1R2+saze2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z80mK9B8Q6Stvot2zHgR0nh/S4p9FtWCqcx56VpHLaa3IeKmzz8XGut0trVP+Bk00tr7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elHQEOflFOXQEH8I/OtFltMn61PueYrp/iB+t/GM+kaisrxfD4g0nSmnTUcHcBkIvevZ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nXJfFDRk/4RckKBiePv8A7VW8FSitg+sz7mBb+DdQP+t1W8/7ZvtqQeAZpD8+oXzg+s5r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SUBJjQ/+OipfsMf9ytFhYWJVefc8q0v4Z/8AFWeHlimuZIReK85d2b5Rz/SvqywG2NQD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2yC3/mAcqP8AGvQNN+YetcValGm7RPWwrdRXZv27/uVx6VKT8hNQ23EYqO/vhBGaxPSS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vO05rwr9pyAX3w8umk5KrvFeu+GNXXxBaXAPWKR4j+FeV/tRxi2+F15Iv8ChT+NVS+NC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L1pvmCk2UmyvoUfJDvNFJ5owab5Q9aTyRjrVgL5opCw9aPs/vSGDA60Gdhu4Z61Ijj1q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HegViwGBFSqwAquikU9cg0FE2+jdUfNHNAEgdaUOvaq+4UquM1QFqNutOVvmNRRHNKoO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RSagSCQ1KkD80ASUZ96BbsetOFtQAwvjNRnc3SrawAe9IQFzR0Ax7+MiN/UA1+l3wo8O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hGEs9OtxIB34r81dQ/1cn+6f5Gv0q/Zh1hvEPwu0S/f70tjCp+qgr/SvKrLRnqYD+Iep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62E/L+VePfb5tH+Ips5OLa7tsr/vBv8A4mvVNOuvOt1OckcGvNPoXCxsQSdqdM+Kp2zf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RSJKbL8zVxfxOi3+HL72hJrtZTsNch8Sxu8OXuP+faT+VEWYT2PkWUYZhVRupq7OPnb6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NasZijFSBaNtSSSQjmux8I3ot43BxXIQLzWjbXRtoyQa3hKxLVzrNXuxcZwazrS7FuTW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j+0lu9aOqyVTTRo69c/a40HUBSP1rE09NsMw7OR/OrXmGWCU9cA1DYANHCP72a+jy+Tc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TTvNnOBF5p3t/wCg/wD6q6PTF8qMosnKSKaytCMptzLF/rI3aH/0E1t2Vp9lSQt95txP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Ox0ORI7aZt37xGaTH92tpLVHGwuVJ3J/urXLaTc/IJN2yST9a6mLIKZP8Pf61m9DRFm4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37z8P/11PnzzjpF/H/vVWzDPxF+9H3Mf7Rb/AC1OXzRwP+en/jvNZpjI7e28/Ms3H3v+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x/8APOtBbeSYD0+bH/fVQ3A/s8GIw5O/5Dv9s/1rVMLHOanarA5uIIsY+/8A7VV59P8A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Nv8A7zLn/wCKrZnXzoMEYBrOm/1+fbZ/d6tTUrk2PF/2uCY/gJrKf9Pdufzl/wDrV87f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ZxCPxC/419I/tXQfaPgbq2ehubb/ANHGvnD4GWP9nQadKOtyGuD/AMBk2/8AsteUv47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FRcLEIz80fJqrrNnttpQ3U/Niq+l3xFskiH5m60zXNU8x1l/5Z42sK9lHnPcr2//AB7+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5/Goo7diYsHhE2Jn+7TYLgTwWx/29/wD9Y1ZsoNuBIejYT+6i1ojNmnpWmoI5M/6zv/8A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bvLBF5nmPsOP4sBv/iqwIETyhtVU+7yK6DRrfyBLEPM83tGPutSk7Amdnp0pkt5dx2ts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+fpW4JgOAOtY+jQbjsk+cbduP7vP/wBlW39laS3wMeaEauOTuaoq25D380XlSYP3DVq3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PIt4o85/8d21LgY9aRsth9nvi+8c1g/HP/kjmtD/AGov/RiVvg+SfX7tZXxXg+2/C/X4+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a4cV/CZ2YSVqqPisRZoMeBVnbik4NfFs+pRUK03YTVsRZoMNZGiKWz2pClWzHSeXTEU9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k8qgCp5FHkYq5so2UrgVBFT1jxVoR5pRDmmBXVcU9V4qfyqPKp3Ah20DA6VKY8UmyncB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bcU4c0XAjBK9qkjanBMilEZFFwJEGQaeEqJflqeM5qbgJilVTUyqtO4pXBEIXNSIvWnb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6FRetSKlCjrUijikMFXHvTguBQo607FADdtG01IOKMUAQ5xSq+acUphGKBWJOCKY3fFR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PEYfrTXslIPFKsop4m456U7isU2tinSkB25FW3cMDVN15pkijBp20YqEMQakV+KoARPn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6KufjGWFdLqS/wDFPRV0U9IHLPc4lxgmmVJIOTUdSYkkIyTV6FeDVK36mr0NAEqrU0S0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4l4qZeBTYhxUq9DWiA+w17/w0/rx96mJ3/ipx4HXbXrHEKsPOQaZfn/QLglA+EP3RR9t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FF/wMbqq3Ws2As7lRfwFmU4USDJoAn0T/kHR1cxXPaPrljZ6ZGtzdRrMe28VN/wlOk/8/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FJkYPNYr+LNIQZ+0MforVA/jfTVB2xzyf7sX+NUBoa0f+JPd/wC7VjRD/wASq2/65iua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8MdtcKzjALpgUtn4qlgtkjg0u5lCrgOPu0AddTq5aLxNqk2dujSfiakGt60f+YR/49QB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Ik859Cv86qC81+flbO3j9nY1S1iPWpdPlF0LaOHjcUY561SGjpdNP8AoMX+4tS5PNYV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V7HHFgD7lPfSdSlJL6nj/dSixRtKwB5qxG64PH61zP8AwjtxIf3mozH/AHeKmi8JI33r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wCeNGU6bCfSZe/vWyuqWgT/j5j/76Fcxr2gW1hFbMZZZPMmVMO2e9akPg/TF5Fvn6saL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5uov++qP+Ei09etyn4VFH4esU4Fqn5Vai0a1Tpaw/UrRYCEeJtOPS4WsjU72G5v7a4Vd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bj+BB/wGufvQi+KrZQAMp0xRYCyviKNlwIJc+tTJrTFcC2lPvitBdp7U8BCPu0WAyzqN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oWudQbOLYD8a2goz0p3ljsKLAef2yatJq14YHSOXau4MenWtSGx11/vXaD6KKt6Kv/E4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XapA5k6LqBB337fgKhbQZec302faunPeoTjmgs4rV9DEdncM91Ow8skgms7w1o1ldaPF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rqdeXdY3I/6ZGsrwX/yLlv8AjQBWn0S0hP8Ax7J+NZ9/psP2aX9zD0/5510tyu/NZ10A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PY8+0vS1/fYUferVi08AHj9KTRwCZ/Z61fLxXVSSORvUzvsC/wB39KBYgdBj8K0wnHWg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UtkDBcDsYzXPeBtLS30FYwOPNkP/AI9XYPCTHN7oax/C9vs0oe0j/wDoVYWKJDp49Khb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QxUbQinyCsYB04ZPFU9VsAmm3TKORG1dG8QzVHVIv+JVe8f8ALJv5GiwWMvSrVZ9Mhk7l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4Ktz/wAI5aeb6N/6FW0LdRSsFjOWyGOlNNp1rX8oBajMfBoBSOR8Yaes3hrUUI+9ERT/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BYoB92FRV/wAUJ/xIrz/cp+hr/wASa2/65rQWQ/Y/aj7H7VexRirRDKP2IelcX8VIPK8K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B6vQD0NcZ8Vo9/gy4bH3Zoj/wCPVMkNHS2dsPskHH/LJP8A0EVN9mHpUtpj7JB7xp/6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H6KgiuG9xXXaS4Awf71cjbtsmXFdFZy+Xt5xlq8rERvM+iwHwP8ArudemI4yOpNc/wCK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yqM49a1dHlaaeUMcjdxXI/EbdPdQopxGXww9a41G7PXi0otsyfg9C7TawZk25uXIQ+9e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ZajIPljV4wV9ecV614DDwPql3twJJhgV4d+2VqDN8M9U3cKJo8gf79OnH94iKvvUn6Hw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KWG+jlJy2Kyp5PM4BqW0t9gyea94+QNgSIP4qXzE/vVn8DrRwelWZmiGU/xUx8YPzVTH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xn71PVgP4qoEGkGR3oCxtRbGHGM1Jsbv0rlZpZI5SUlIPpWjYa/JCu2RfM96CTXxQADV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5qcahano1ICcRKR2pfJTH3RVdbqLrv4p41CBf46ALMQAUjbUkUZVs4rNOtwq+Ac1OdZA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npuIrCGtzSHAjAqQXE0o5kIpgbfmqoOWFRtfQr1asgKxzlyacqD0zTuBcl1QDO0ZqnJ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Y9KYYqQDZXMkZyc1+gX7C2tR3fwbsrZPvWbyW759Q2f5MK/P8KBX1N+wz4xi0m48Q+HpJ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5/h+6367a4MSnyOx6uA/in018T73+zfEekXw4HnLEx9pPkr1DRGxaJ9BXlPxYuPtGkw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OPGvUPDb79KiJOSRXkn2FSFjfin3xYHUNU0s2R174rPl/0S0mk9F3U3SLk3lpHIe/NI4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etcv49AOhajn/n3f/wBBrYEudZmHoij+Z/rXDfFDWjFZ/Y0bDznDY7L/APX/AKUI46uk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nYkd6z2GTXf6lpCvEzBa4u5txDMwpniN3ZT2+1GPapNvWgLmkMLf71WSPkxTrS0yaumy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AdKZtq28O3IqLy800UEPEbr2brUpiW3a3cY2jtSKmFNLcrmJB6Ff519TgP4Z8/i/jN7Q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IszP/tZDV0qtjP7r/WIz/wB7p/8Arrk9KuWWLGz7zYWuz02Zdg3dRx+dezFaHm2NTyIj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8j7cbWFbVrcSz+UZYv3X3Mj6ZFULe2yp8zps3/7WK1LOAbRFHM23+Ld/e7UrCWhZFvt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f5n9yrmnW3keb3+dt3+1UsCBbVVUcOmeP941NF+4U+Yfubse61NikSsykZZMDy9qf7LV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bC+5E/3ufmrRa4H2c/8AAazvtH2i4x6OtQjQyp58bvMHO9tn+7WZeEM0R7eYCx37fwrW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lJElwSQPlVsjjvVIk8m/ant/+LKaxEP+e0H/AKNr5u+FWLe28PD/AKc5f/R7V9MftL/v/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oP8A0ZXy/wCB5mtNU0uzkjx9nsoiP+Bsz/1rzb2rs7IK9Gx9D6NJut4f+ekg/wD14q5c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O0uaOSSGYfvLVX+b/Yw1X/Ikt/KGf3u9U/vLtr14u6PPlGxnwTfKqPAUTd94fXFbOjw5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uM5zzW9ZMgnByfNj3Js/v9/61sjDc6mycNpyRynJ2A/d2/NXR6JfkYQHJP3/APZrkLe4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bOmeXDLGwP3+Fw/36U1cEj0awfZtAO3J3bvUV0cjq2z92UyMhvVawNHj82SEAb8jG30r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AcH5cei1yHRFdTOldWglqCw/eNgsQBRb3B88+bD/AOP7flqC14m6/wCrZd/+3ndSNTUn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2heOlUPiGf8Ai3PiP/r1b/0IVsW/+Fcr8W9Sis/hlqcZOJpQkf1+f/61ceL/AITOjD/x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UHPNXdgNMaICvimfVISMDFOKdajB21OnI5rJmqIClN8ureym+WKYir5ZpNlWdlGwUAVv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32pQlQBXC4o21Y8qjyvamBBj6UYqbyhQIgKaAiC5pdgqXYKXaKYFfys05YamwKco60AR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PEeaUR4oAaIQaXysUoJFOVd1SAwZqRU4pwixTgMUAhoU09UpVwakQVBugRKlVaVFqRV6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8akC08IKAIguaUR57VMEp6pigCsYuKiMJJrR2UCIVAzKMBqIwmtkwDmmm3FNEsx/KI7U0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2YKmqEY7MRTd/WtGSyAqpJbYzQBWTBJpJDgHmp0tTzRJa5HPStYszZmi+MDg7t1dlLef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bqxXkockVLJrMlrpRjbOBXQjlmSNjmm4XFZdtqyz960IpFcUGRNAmauxrgVBbrkVaUVI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anjUVKAniqVehpsS8VMq8GtEB9Nw+Ezzv1G4f/dYinN4Osn+/LM3+9JW0BIKch4YHvXq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D+Jvq1PfwtYQ28pEKkhOp5rVHFJOf9Gm/wBw0AZWhaPY6jpUM9zbRySHPJFXP7DsUbC2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Fx/xJY60COTQBTTTbYDi3jH/AAGpBp9vj/VR/wDfNWKKAM3V4Y4dEvtqKP3LdBUHhRz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VZ1+QLot9/1xb+VU/B0gbw3Y/wC5/WquBrR5x0qVe9Lx2oqACLqazvFy50G+/wBytGLq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/wD3KqLGiXSD/wASqD/rmtWOxqlo5zpVv/1zWrJY81qUPWp06CqsZ5NWY6AMTxcP9Fs/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Kj5PwrnvF3/HpaH0uU/nXQr/q/wAKCBY+9TL3qGPvUy96AExXK6iMeM7H08s11Vc1qY/4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B0GwUoXFS7aMD1qGwGhQKWjNFAHPaNj+2NVHoy/1rZ7GsPRj/wAT/WR7p/WtzsaAIH71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Q0FmRrX/AB5XH/XM1keDP+Rbg/4FW5qaeZbSj1QisPwYf+Kbt/8AgX86ALsg61nXv/Hv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vU1m3v8Ax7zf7h/lTRm2clonW5/66VskVjaGCftX/XQ1t7T6dq6qZzDaKcI3PRT+VTQ2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NdAip2rK8N/8gmX/AK7v/wChV0J0i45OUH41S0vTRAjRx45Zj831rJosTJxQOenNXjp+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xlVz5b7Y6aArSffNVdRH/Etuf+uTVqtaYiJJyaiu7NX06Ueq4osBjeFAB4ctDnf8vWtY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DR44I+IYWYDH1rdikhSAgw+Z7mkkBn+X9fypDFwf8Ku+dGP+WUf5Unnxj/lkn5UEnO69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UNVdEj8rQ7JcdIlFdFcuskMiFfvAiqfh2f7PpEA/vipNEVRFmjyq0pOahKiqJKflN/d/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2/wAP3VrIjlG2sQg/ut1rrhWV4l40e8PpG1Sxog0q6jubSAxQSBFXyx5vXhSN1PS6kaQx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P8aTw8fO0e0l9YBV8A4rSGwua4n2bH/LWtwQ+doqkf60GsXBra0aUTWzxE8jpXkYuDTb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nT+GWWS1WUnnFcv4/tyJrabt5yr+dWPC+peVvVjwvQU74g82dsf+m8R/WuSlqz3ZL3GP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v+ujf0r59/bOtZU+GGuedD5W0xt/4+K9/wDBWtWum3ksN6dsMwyv1FfO37fvxD0W38Dv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NTki/dD7yxKxZmPt8oro5bTRzKtGpQ5l2PgSEc1oRdKpRLirSHANeqfLEhoXvTQc09BV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j9aACoz0qSoiakCrdDnioo6nnGRVccUmBYAG2lh6mmK3FCttzWVwLinK0MPkNV4pcirB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/eituJQ1sPpWFKcSZreszutxTAbEvNW4hgVGkeKnRcCtEK48YxThwKaBT6YXCiiigkZ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4P8AHWiaksxgWK6QTMP+eTHa3/jpNYFU777tZzXNFo6aUnCSkj9LfH3+geDbm6ml82Ha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J3P/ABL4QT2/oK/Me0+Nnjn4r2/h3wFJf+XatcRQboBtZ9rfeY/7or9I9FuIo7SDdJt/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9lTxUcSvd6HW+IbzytFvGU8iE9DVjRIvJsIl9FFcr4r1OFdEiiVhIbmeOIH8d3/sproN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sRyHRTpHe3M0jYZW5zXm2vznVtWuJicru2rWhrviBmnuY4m5dsnFc8txtJye+a1hE+ex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duscEgwK8w1aAfanOO9eia3fZVgDXCagm+RjRM8+Bk+QKPJAqxjFJ2NcxuT2JAda6SS0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WcO8qQa622hP2UD2rRE3OYmsQCag+ygCtq5iILVTK84oKTMu8VVjB6MXA/Sn28a3MZVz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0J+zgA/MDuFZ9lI9zsZMgq3zV9Tl/wDDPFxXxM3tIMrmWBhsRQmG9fmrq9KXcZIYuSj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bFt4kJ/iWustbj/VHyv4/nTf91q9tHlPQ6XSJ5I5VEpBZF25rYtIkUjGCxbOaxrL5Zy7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6Cxk2xtGqkr8vzFazAs20WImTPAj8tvxY1Y+zmfPujfhUShjMVSUK33iFGeKvrlQxP8I5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W56McjrWfJGYQXwFO4HitdnEiFipYYzxWdcIHBIUgY700UY+pzeUqkL/ABVQtpJZkl28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z+XGAudvzVm28phWQHjnfWiMGzzr9oSwk1T4WX9hF/rLq6tYh+Mq14NrHh0WXiXTbyNc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MYX/AMdr6Y+JvPhaU/8ATxH/ADrwfxgnkxafKOq3qDP1UivDqy5ax6dH+EdtpdrHPZD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uspbNXrjUTyPL5+5+TVn+GnL6a/eXH/LT7tW9TxCIpf+ejA/mc17sFY4J6tmVb8Tyr2H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cDk5U/0P9Ky57fHI4rS0pB5WOox+tbo5rHR6diWETRf6z5v5Vtac7iYRNztdsf41ylvc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7k27JP7ldTZMqHKJk4ZM/wB0+1XYLHpXhPzDOoL/AMQr1CO0V7LludpryHwiXFxFuY9V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Q5b+E159T4ztp/Acjd3AWcgfSmK2QhH9/J/Cm6jtN6uOlR2xJhk9QWxUIRt+YQsWPevL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X+9cKv5An/2avTLASXESj0FeaftOQiw0rRLdeksssn1xhf6VxY52pM6sLG9VHzvSYzmp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fFn1ZAsfNSKu3NWEgzT/ACBSGQoQRzSmPPSlaA9hTojs4IoAiNvjmmiI+lX1jDU4W4Pa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CKrxth6UwwVIFTbijaKnMWM0wx0AMwPSjaPSnbDTljPNQBF5QPal8gelWFjp/lUAU9g9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qaYj6VYEAGKXBqXy6UJigCIR5pyxke9TonXipUTrxQBW2UhjNXRGPSnCLNAGeqEVMgxV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QWQqcU5WqTyT6UnkEUACtUykGohGRUiKaAJlp2KagqQDNADAcU9TThETSiIioKBehpDT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A096jNOINJigCJhnNQMg5q2U4qLy+aAKpXjpTGjytXmjAWoyoxWqZDMoWW4mnXuiiTT2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t9lD2ePatecwlG54zquhXlvKzQEgD0pthrE9j8twCfevULvTlYEbRWDf+FI7oH5RmqUz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rheHH0NbttKk2eea4W+8LXeklnhJx7U3TPEk1tJ5c4Ixxk1SaZntuejIAOhzU6YFYWn6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1Y5sigC7HJjNSrJxVKNs1MrU0B9i5ooyPWivSOIKbP8A8e03+4f607NNn/49pv8AcP8A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Sl9Fjz61r1zngObzPDyt33kVv+ZVcoD9xoLHFN84UhmGKOUDP1znSL7/AK4tVTwMP+K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tabdpF/j/ni1VPA7bfDNln0b+dOwG9nrSUbhSbhikBIKpeKD/wASG+/651N52D1H51R8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+ZU/1Z70IaJtA50q0/wCuK1cI61zuga1bRaNbGW4CEIBzV9/ENkAcTh/90GtEUaCtVmM1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4yn/AID/APXpJPHFlbqT5Ur+yrzTAl8YH/QIPa4j/nXSKRs/AV51r/jS11OCGBIZoz5q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DxTd3H+q0qQ0EHWR96lrkxrOrsPl0xR/vGhdQ8Qt0s7ZfxoA6yub1P8A5GvT/wDdamsP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oKx7y3vk1m0SW6UTFW2so4HrQB3fmGkyTXPjSdQI/wCP8f8AfNOTRLvnfeFv93cP61LA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aa1zGv8AGv51hf2CzZzM5/Gj/hF1ccyv+dIClpurWkXiDVS9xGFIXnNacvibS0U7rtfw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a3ewtApEKgD3reHh6wRCDZRN9RQBTfxbp4ztkMn+6Kz5fFlvk4ilP0U1vRaRaRr8trEn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FQfRRQWcne+KhJbzLHYzudpwccVh+HdV1W20WGFNOUng5PPeu5v7ZRazFUGdh6cVg+EF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vvQBjXOp6+zHy7SIf73/AOuqM8/iMqWJt4h6AV21xDlmzzWXfoI4zkZFOxDRm6fqMjLn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15SS3JrOsIdgOetaKfdrppowY4SsOM4pwLkH95SCMGl4UdK2EN59c1k6W2Xm571rVi+H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bLigDUzRk4xmpAuaNlUtgIWX92aiZcxkVZYfIaiI+Q1mBh+Gbf7PpXldfnb+dbGcDA4FZ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a/mfP8vsOa1aaAYUpuwVLikIpgU5V+9Wf4dX/iTQexb/ANCrVlX71Z/h1caPCPQt/wCh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xVhl60wrQBWxzWR4t40DUT/0xatsrweKyfEkPn6FqCf3rdx+lSx9GVfDf/IuafjvAlau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9Mz18lRWxWkNjFCYotrg2E5lzxRTSMjpms6tPnjY66FT2cuYqx6g8F8kkJIhL811WsW/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PqD/ANnW8sv/ACyc/P8A7Le1XvCHiyW21pdPmwFboX6GvEdOVNn2NCtCqtGeNy/FnVvh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apo4n8h7p0/fQr6hu9eGfttWH2b4tWdz/wA/Olxn8mkFfR37SXw1jurhNYtYv3RZRcxK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oXVtq+p+B9VtP9Rc6ZIijuArH/Guql7+p4uYUlSqJR2PnNRUoPFRJUqjiu9HlDlqaOol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jUfrT80ygA7GoWPWpT0qFutSAxhkGqjHBNXf4TVKX75pMB0Z60krbVNJEeabcH5TWQBF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Y8b4NX43+SrQDJj81bOmyZgrEm6VqaW37vFNAaqVIGqFDxTwc1ojC5IpINSA5qIdKkWm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DRajMGq91GXU8VeCZpGiyDx+lJ7F7Hsf7FXgy31TxVqutXMZf+zEWOIkcb33bj+AUf8A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i0eDzLhWjjXCqT3+lfBnwl+JWpfCs6l9iihuIb5R5kMxYLuU/KePxqLxX8Rtd8daq17q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RFkii9lX/wBmryalKUpN9D3sPiqVCiklqfcun6x9v1D+0JZvK+TYkcn3UWptf+Kk9lZx2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fJ/cPpXiHwquZZvAunF5XkO08sxP8T10eQDzXDy2YVsYqkbQOy0vXZHgPFPk1CV8nFU9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Y8HiulbHiHO3tzMWbdms55VbOa2daG3JA4rA3KSc1jPc1jsRSAZOKjqVgDmmbKxLLmng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uD0rm7YFG9q6W0t/Ogyo5rSKM2ycLHKjVj3CLFKauAPESOaq3UDSZNVylKRl3eJIpT6B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sPmeVtdn/3V3elaNwpWGXPHBFY0MZMgX1r6HL72seRXfvM6qAxm4z1iAR0/h3V1qMrT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Octhea4OzYuyxy70VQAGFdnYz4tbjCk7lBV/xWvoEeW9Tq7W4j2Lz97FdNowURSYk6+v0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TOdwDD867PSYt0QP9z+tZSGjRgtgkgcNzj5l/wBmrNxB/rYv9Z5iL/wJc1C/DIe6jB+l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iMif7OayKQQRiCBg/GB0qC5jE0Y2jaMdaWSbdv38Gop5SI1HQVaNDnNXlVJB8xwFz/Ss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gqP61sajZtcADcMkMKxrCzeCcl2BzzWhhYxPiMmfDMq9/Pj/APZq8N8dQF/DsRx0njP6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+fD4/wBq4Uf+OvXj3jK3DeGLz/pkY2/8fUf1r5jES/2mx69Ffui14CINssJP+rjFaOuf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f/wH1rlfCd4LbyS5IyuOK6r+0P7Q0+b02f8ALRNrcNmvp6b5jzKis2ULZmlhdJDx2rR0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zVCARxwOzHOf4vSr2myEW8LO2fLm2cfeZcd66EciNb7P/wAtPNxh9mN/3lretrn7PcRc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xXN5GJv+Wu996fw7PUVqadmeDH+7v/2a0ND1HwrIHurcBs85P0r2HS4g9nOWXPp9K8P8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G2vadEuXksXxzgba4KytK51Un7tjnr62iN5KMn5apwYH+rj/AN7/AHq39eVtjSEDPyis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yc1kirFzSyRNLu4OK8r/AGkXZrvw7byHcUtnc/i2a9e05I5NQKBMZHU14/8AtIpjxfZK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5mPl+6O7BL96jxdohzxTPLA7VceOovL618ifTEar6UYNSbOKTHvSAjC4yKRrbeCRUu2n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zg1ZQ7hxSGMSjjrUY/ck80ASHpTCpqRfm6U7bUgVTGTSLET2q55Y9aUQ8cUAVlg68U4Q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UAQiICnKg9Km24o20AR7B6U0xj0qfbSbadwKxjHpTfL5qz5Zo8ui4ECpUirUgiz6U9Y/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p6gU8J6U8Jii4DVAxTguaUIaeqGkUNEeaXyRUqJ1qUJQBUMHtTfKxV3y/ammKgCoExT0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ENAEanFSDmnLAaekJqAGbeKY0eatLEead5JPagDOMVM2YrSNufSomtjzxQBnkdaiPWtB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GgCm7fLUBJq+9ocVF9lxTuBWhzurehDfZaz4bcZFb8Eai3x7U7isYEwIJqDaav3SrvOK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B5gIIBHvWFqfhC2vwx2hG9RXT7KaYjg1SdjGUEzzK48P32juWhZmQVb07xS0B8u4BU9M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Zc1gar4UhvASq7W9RW0ZGDg0W7PVoplBUg5q+kquOGrz6XTNQ0ZyUy0YrQ03xGv3JCVf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rSxnM5P0FRnxlpA4M034JVgaRZr/AMs4/wAqkWxtl6RJ/wB816BxGcPGlkM+XaXL/wDA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tHIE0y4O5SOWxW+qKTUs0K/ZJf8AdraIHE+FPEUul6SIYbI3Sly2/Jx16cVuHxBrEw/d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P4a/8i649Jm/nXU1QHP/ANoa6f8Al0i/L/69QST+Jn/1axoPoprpCeDTIH3Sleg9uaAO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iW6iWDYfM2jt3/hqDwvZXtzpUbQXxigHRBXVatj+yL7/AK4t/I1j/D7/AJFmD/fagCRt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R7Gq7eGmYnfeyn8a6jcvTdTfLU81IHNjwlERzcOaZqPhi1stMubjzHZo4ycE10hArP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AP64mhDRU8M6NaXOjQF492Y8nPrmtL+xrMDHkrUXhEY0S3/3K0sVotiikmmWy9IVqxHY2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AmT1qRIveoYGB4ssojpP3B98dvetyBQscePSs3xQP+JUf99f51oRH93H9KYFmMAE1ZRh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NAEp61zmr8eItN+p/rXRZrndYH/FQ6b9T/WpA6WiiiqAKKKKAOf0z/ka9T/3FreYfNis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/cWt1vv0AQyDg1TePrV6TvVZxwaAM+8GbaUf7Jrm/Bh/4p+D6t/Oumuv9RJ/umua8FD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386aEaT8E1nXSBgwIq9cna5FZ942FNaJGTMW2GJZRmryfdqpbFfNlq9GV2iuiBgRgtg0o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8Uu9cdK1YiPdWT4cHlPqi/8ATetZiME4qlpVt5D3T/8APR91Qyy9RRSE8UwGMcKRUeeD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wGf4et/s9jJ+8z+9b+ZrQC81R0kgWbj/AKat/M1dzQgHFOM1ERzTjLUJkOaYCS9G+lUt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+hVYmuFRWLdKg09dllGByOf51IFsk46U3Jx0ppkfB/dmm73x/qjQAhbrWR4h/wCQDqf/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tQ7+fkNZ2tW8k2kX6uwQNEw/8dNSx9GUPB//ACLOm/8AXBf51rVS8OWwXRLLYcxpEqgjv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P71/yrSGxiiMsATzTfPK0/7BzzIxpfscYByWNWWjP1Ha9iwbBUsDUkltDfBJZBHKQOop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K9at28EaIABXNKNzojOUdip4gT+3NFOnGTc7EEySc18mftq6BDoukeA4YB+7t1uYAcds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AOlfK37dnGk+D/8Arvcf+grWcaahsb1K86zTmz5DjqdOhqBBUyVqZEgGKcppByKBVIB9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etRmnmmHqakBpPBqnMOTVsmqkvUmpYDI6SY5U0qCmy/dNZ2ApZwa0Y/uVnE8mvRvid8P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ndpt3CrI/pJt5FF7AcO561oaW3FZkpwTV3TG61ogNuNqlWqsTVYTkVojImXpTlpi96ev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IptKvegoeGxXrH7NvwWk+NnxAt9JlLwaTADcX9whwVhXllU/wsx2ru/h3V5LX1n8C9H1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B4mu5Ph/4auLF4f7Q/5ftTjJz5VrGf73/PRuP7tRIs8W+MXhzRtH8Yakvha0u4/Ddtcv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5I/vEM38WGRmX+Heo561xFv0Nej/ABf+MB+IlvpWjabpNt4d8KaGZRpemQLl1EmN8ksn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nFv0NZNaEM+kfgkRJ4AsR/dMg/8AIr/41180JDkj1rg/gDN/xRLr6XLr/WvRGGQa8Os+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NHuQsYA9K1YpyxNYHh2EyOQfWuoFusVaJ6GZRvo/MjbIrm5rbDHiuuuFBjNYFygyal6m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II6nK8mkC5rM0HR4FdLoso24rnEjzW/o0eFrSJlIv3EakHiqRgGTV2WNjmoVhPPNaCMLV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1y8bCF+e7DNdzq8WLCXNcJdKTI5HcjFe/gNjzq25vpGLhPNB/wBhY/610ukToiwxy/6l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j+dcjpEpSSESGustWWNYcf8ALPan/Aa91bHkyWrOxtrcQCOKL/VbNif7tdRBMWjjWL91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bXK2M+ZkYfdUYxXT204txGfN42M/H3l4rN6DRdUmRj7CrEP7tGz/ABGq1j84Qn+Jas3A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oJTPLcAdk/8AZhRdH9y3t93/AGqnijWKR/Vv8aZdwbA3tQaIxZJWRtzptxWRLOgdnyBV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TWNdWUfkrljz1qiTE8dnPh6D/r6/9levMPE9sJ/DGrxOMq9tIT+C7h/KvQvGs4SO0jJ3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0/wDxVcnqcRXTLzj/AJYt/wCg18rir+3uj2KC/d2OK8DxxXlpGZJCUMIZW963ZbhXd15U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L8PEht9NLI4c27+V5Z7ita+kZo5JsjeCVxj7tfU0Njyaq1JbJhNYshHzIV3eprVtl+zL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jaI+Y5S7cyfdP8Ad61rg5xk/c/8errRyJFqYcCTtvq5ZXz2F2QOInx5n8Xy1RmH/TT91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1ftl/OtCj0Lw9dbY3RGxJJ8j8Ddtr2Hw1M7LtDLz/wAs0rwTQnaIbXPb5P8Aer17wHPN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DfSuWobQdjd8RTEMobjI6VlRRlrpWPXZWn4jTfIxPXjbVNBsBY/e/pXKupuJbXH2ie78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9K8c+MxMni5VO47bVF+avcfD1hthlmHVpA5/CvI/jDZ7/GU/+zFGP0rxsyfLRO/BL96e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H14rZa3GTxTTbcHivlD6Ex2tRjpUTWw9K2XtuDUJtfagDLFvjtSmDjpWmLX2pDbcUAZq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mttQbbk8UAY5BtuAM1MmJRnvV97RSDuHNU2t2hfI6UgESImp1jwKkgXzBU/kEClcCoIg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rIhOaeExSKuUTb+1KLfHar2z2pfKoC5R8j2o8j2q4Y/ajZ7UDKfkD0pfJHpVwJSiOgCm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VbEdOEdAFQQ47U5YR6VcWP2pwixQBVENKsNW/KpVi9qm47ldIakWGrCx1KsdFwuVPIpPs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cIhRcLmctt7VItv7VoLDThBkdKLhcoCHA6UCP2q8bY4pv2Y0iSssfWpFiqZbc08QkUAV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eMJxTTbE0AZxhHNRmIVpG1NR/ZaAMuRRg8VXEYJrZaxBBqJbEZNAFG3hBfpWosQEdJDa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4oA5ue2+Y1B9lNbU0HJwKrmLGeKYzP8AsvtThbcVc247UuKBFE23tTWtcjp+laOBRtFa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KpBXOe1cvqvg+GfLIux/UV6DJCGzVOS068ZrVMxsz6faP3NSwx8dTQze4qSJuDyK9U40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z4NvKM8YqJXODyKUtiGXnt/jVgcx8Nf+QDce07fzrqT1Nct8Nf8AkA3H/Xdv511JOM1Y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YY04yfKaSB8MagBuqKf7LvP+uLfyNZXw+/5FmD/fatfUGDabef8AXFv5VifDg58NQZ/v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N33ttTRlNv3t1VZmXf8Ad3VNG67fu7aQibK+lZniHB0e9HbyjWmuDVDX1H9kXn/XJqEh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QfStQ/fNZnhT/kBQfj/OtM/fNWtihinrUqnrUS96lXvWYGT4n40pj2Dr/OtKzTfaRN32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pj/tL/6FWxp4/wBBh/651YDhUsdQqwA5OKX7TCo5lQfjQBPkVz2r/wDIxab9f8a1Dqdo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1PVrOTVdPmWRWRTyw7daAOoxUZYis8+JtPwcXGfojVEfE9lk4dz/ANszVAbCnIqRAvrW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yP8AQU0+I8/dtJTQA62AXxNe/wDXNa2a42HUrybW7maK3PzqBsPUVqNeatKDtiiFAGrI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zHrU5PzRRVXl0jVXJ33wX/dFAGndcwyf7prlfA88SaDh5ACJW61NfeHrkxsTqE74HIQ1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2nymWaTG9ulNCOluNZsck/bYGHswrLutf0wZBu4s+xqE+BdOiBBWQ/Vqrv4O06HLeWT9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yGWU+Uavx+YUHyYqtazyebKN2cVdSVtvNdEDAYEkIPOKUQyc/OKcGJBpK1YhPsz4++Kr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OTg1PmoNO587/eqSyWO1kcZklH4UhsmHSSrFFAEKWxHU5pklvVkHFRyvQBkaGUuoJ2PV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B/Os/wAOn/iXN/10b+ZrUA46UkBB5S0eWuOlSlcUh6GmBXaJDnK1n6LN9o0yFsf3v51p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Eh/4F/6EaANCkPSloquhkQMDzzWV4hB/sO//AOuTVsFetZfiAf8AEjv/APrk1ZMuLKn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lSZi8lf61pgHFZ/hYZ8N6f8A7n+NagHFXDYb0I6TsakNM9asSM/WwIdLmkHUFf51oCsr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Vf8A0KtWs2aIK8A/bQ8PnVPhRBfquX06/jkJ9FbKn+le/wBcv8TvDCeL/AOvaQyhjdWz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5rUMIzV7H5ibcUqnFOYcVFnmkarUsIc1Io4qGI5qYdKpDA9KbTuxptAEZqI9KlaoTUgI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9jVaXrUsCJT1psh4NKOKa3IJqbAXPCGntqninSbRest3EnPu4r6++J/hlPE/gbW0ZA0l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fzV89/s8+H/7b+Idrcbcw6ejXT56E/dX/wAeb/x2vsDTrfrXFVf7yPkaRWh+fM3erelng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/wj3ibV9M/wCfS6lh/JiKpaYTg12xd0Zs3IlqxHVSCraDFbIyJlGaeOBTE4p2aYD80oOK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94O8T3vg3xJp+uab5X26xlEsBmjWRUcfdfa3XaefwrU8Z/ETxF8QtVk1HxDq1zq1455kn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XKRjmrKdKlkol64zSW5/1lKO1Jbj/WCnYo96/Z5lzoGoQ/3brd+agf0r1kx9a8a/Z1m/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/wChCvagCa+bxWlVnXDYt6SpgcN0rqYgJY93WsTTLcSwH1rQ0+4IlMR6VcfgMPtMfcR/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dBc4waw7wcmkaGb5AJNKLYU8HBqRTWRYyKDDVt6auwVmQjJrXtBha0iyWXQoaonixTo3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G5i+IG2abIPVlH61xVxKFcZrsfEXOn/WaMf+PCuLv4vmPpvxX0OX7HHV3NDT0EpUnsQV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pHC/NmuN0gMLtEP+pHyiu909QkIOOF6mvdR5Mtzq9LMJj8zI+5u/3q1LY5Yk8f3fesW2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7tdDbxI8Q8shZth2Pj7lJq5SRZ06Y4x3DGtEc/6w8dk/vGqtkhVXwvPrV0Q9Ceo5qHoO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Tft3/wB30pt3NkYqfpmqeocN/wAB/wAayLRhaxKNjwsOJPmz9K56K5DqzyHK5yK1tUJM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Fp78hclFG6rI6mT4zijlt7GMj94fOdvxZf8ACuJvxnRtRhP3vsrqv/fDV23jI51CzxwT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uO1dc2Fzj74jYf8AjlfJYid67R7dFfu0ebfD+5hknlXpKzKX/wB3PP6iuz1uFPJkiA/d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5otO121kkysbu0HHzcOu5f8Ax7d+dehHzZrbn94K+swzUopo8mqrNopacrwwTIDu+XjN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u4IXtWDaKPMlVkz8vatjT7xIoNoGMDvXoI4jSxxgVp2ciT2xCjD42596zrfkSk9+Uz/d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dpYZFMo3tPuZROIia9j8CX0S3JXzvuP/AKv+LpXglvqIiuC+4yJ/u/dr1vwZepPLazqe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aRPUtYjMqrL2rK1KdYrYMvXFb0qiW0WPrkA5rAvbMyOIieK4l1OhElnd3I8mzhJiGC7y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5l8TZvtXjLVSOQrKn5CvbrK1hhtwcdNv8yf8ACvEPGKhvFWs55/ft/Ovn8yd6fzPVwMPf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QcVrfZRzQLUCvmz3DJNvkUw2/tWubYVGbcUAZXke1RvFgVrG34NQSQdaAM1YutKYqurB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zKPsgYYIq8YdpzQFDcCpYGUbfyG4qeIhhzV77KCDmoWtNhyKQEQhzS/Zz6VYhXPFXo4A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SniDitU2owaZ5GKAM37NntSi19q0vJpyw8UFGYLX2pfsvtWoIKXyKAMoWvt+lKLatTyK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1OFvitEQYpwgNAzN8igQ47VpG3PpTTBUgUBHigAirpgppgoArLmpF5qYQU5YaAIhkVIp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FACL3p4jzT0hqZIsCggriKjy6teXxTDGfSkBAIhTlhB7Uq9asRrQBB5APamm3HpV8R0e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PSkSxJzWoLbNPjtetAGXHYHdVo2JC1dWDBqRoxtoA56eAAniqTxAZ4renthk1Ue1HNBZ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itj7GtILJRzQBimNvSk8tvSts26jsKYYB6CrIMUxPURhf0rdMHsKiMHXigD3zFWRt8s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rurLkLaLF9FZqUaprUh4hx9I6908paHVAcc0Sj/R5PpXMh9cfqCPwWl+zauwP+kFf+B4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Xj0+9jB4Wf8ArXTlwxO5Hkf+791fzrgNItbi7E32a5a1G/Y/zlfmrTXw1cXGd12H9xKz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WT4t8dhJ+lRm4t4eXuYF+sgFcpF4VUE+ZcKfqm7/ANmqT/hGYpwY9wx6+XRzBc6C717T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YxsABICTxWR4H1S10rQljnmQOCTikTwZarbHMz8I3RBUXhLSIr2x3yqC4qkxGwuu2Qz/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1KviSxUdZW/4BUi6FaqM/Z4/r3qVNLt06RD8adwK3/CUWoztimb/gOKp6n4jF1p9zEt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2hawjpGKg1OJRpV3hF/1Tdvai6AyNJ166sdLt0i08ygD/WA/LVw67qs+dmnKPfNS+F+d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oBFFwMQXuuYP+ixD8P8A69R7tdmz80cX0AroaKgDjdai1VdPlN1cK8ORkAD147VatvC9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h4tUnRJvqv8AOtyzH+jRH/YWrA54eD273Ux/4HUieE4f+Wju/wBWNdF60lAGGvhWzH8O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2t1YRqoCyPg11OKw/Ev/AB86b/v0AasOk2SLxbxj8KkisIVJ2xR/lVtGVlOBimxruY0A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CnBB65qUR+9LsFAGJb/8jPcf9cRWpWTE2PFVwP8Apita1UAyXjNV36GrEveq7d6AM+8O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P5F5/8ArtJ/M10twu7IrnvBqCHRp0HaaT+dNCL8p2HDfPmqNxBuyM5B/hq63zcjqKpXE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MmY1sP8ATLof7tWulQW2BeXX/AatVvEwGUUUVoIKpaM5knv17I6/rV2qOhI63GpOwwGk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tONJQZCEcGq71K54NQOetBRl+HOdOnXuJm/nWyOaxfDR/c3a+kzfzNbKH5jSQAwxmojUr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Nh1rM0Kf/iVwjy8fe/8AQq1azNG/5Bkf+83/AKEaTAt0UtJTIGEdazNaG/Sb5T/zyatU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Db7/AK5NSY0UPCPPhqw/3P61qetZvhZfJ8PWSE8hB/OtEnrThsKQFeKTbUbS4polzVko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mAckdaujkZFVbk7Y8n1oTUI1XBzSsaLYtU4EVAtwHxgE5qQAkVLRmtGfnd+0j4MHgv4s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t/tsPpiTJP8A49urymvtL9t/wR9u8JaV4ngTMmnyG2uGA/gf7pP0P86+Kqk6I7FmGpx0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UXsaavWndjTV60hXGv3qE9TUz96hPU1IXGN3qBx1qdu9RP0oGV6taRpN1rupW9hZRGa5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nqa9W/Zq/wCR+u/+wfJ/6MjrCc+RXBHuvws+HFt8O9AForJPezYkublR99uyj2Xp+Zr0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dtaFgpGa8fnbd2bJnyV+094fXSPiVcXUa7YtRhS5B9XwVf8AVSfxry7TRjNfVH7Vvg/7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M2mzYcjqY3/wOPzr5VsZCK9SjK6IaN6AVaXjNVrcfKKnHSu1bHOSZoBxmmA5p45pgOF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BRYgqygyTVWA8VZj60AS0lsf3rigHBpkP/Hyx9aAPbP2cj/pesD2j/m1e7xpncK8H/Zz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Nq99iGCa+fxK/fM6ovQ1NIO1TSzHyrgv0pliwVTS3Z3RtUrQzLBuRKmc1n3R61BYXOXZ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4FfaMmlUUd6ei57VjYu4+A81q20uABWdDCSa0IIDVxE2XUy1SLCSDRAuKsowHBrbocxz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p/7pQ/8Aj61ykcQlLoezbv512PjT954evox/cB/I1x0amITyeh2/+PV7+A2OWpuy1Y2b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96V2enYe0ki68iuTsJD5cvYcGuu8M23kRPNLz5pWP/d717aPOZvxOV8knrwn/AAGuhtgM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Tbf7RcYk/v8A/ju6ug2rETFERyD+tWyie1d9vOfkfB/3hWmmZkMtU7PMUEgbGS2altnl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YPUC40OIEPc1nXjLFFLI/YY/nWxMwEA9gK5fWJfOtXVT1epsNHO312s0ikjODzH2NRido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i9KQbpZ5UC8LjHvS20KCcgnLF+R6VU/gEji/E8pk1y5yfuIij8qwLxPNtJgRnMZH9K1d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f89JiR9N3FUroBbaT/dA/Wviakuao5HuxtyWPH/A3/Ew8P6fdxf63ZG/mf7Stiu8vv8A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j7teUfB/WRNYarpz8S2lxJtHorHd/NTXq2tr5iWzY8vdEBsr67AyTpnk11qMtxm3PHJ9K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ZZtKksS9ti/rxmrc9v8AZZv+mv8A9lXrI4mjZV3O7d85xgGq9hCI53VxhuxqeO6jiRFP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nuUyN8TtgtVEEsBi+0En+/t/Ku/8HXyLcIFONrY/4DXDT22fNxXV+E4vPj2AcArv/wB4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9CWj+dpULjk7azm/4+Yfqv/oVWvC8/maSPaop1gSUFpNpU15/c7VsbUN/56n910dk/wB7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qV3NnO+Rj+te12F3FPHJMGzFEMj/AGuN1eSta5ZztHJJ/U183mTvGx7WETj7xhCIgdKP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NMMC14CPSuZBj68Uzy+TxWs0KjNReUBnigDN8o+lNMB/u1pkKOwqNmXnigaM02/+zSf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i+lRGQc8UDKbWue1NW0A7Vc3ClU+1SBAtqMUhsxJxirHNORiPrSAoPpuzJFESFTjBrVQZ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yBTAqpEcHij7J5h6YqxF1watpGGHGKAM8Wm2l+z5FaBgI7U0wntVDKYtgKUQAVZKGmhD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I9KnCcUKtAFUwZpyxbatiLijyqAuVdg9KTyuvFXPKHpRsAqAuUvJ9qPs+e1Xdo9KegHp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pv2ZvStlUU9qd5K+lAXMQWrU5LY1rmEDtTPLxQFyitu3pThA1XdtGykFyqsJFOEVTMCM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TaYSDInBqGKRkbbIMe9akLOwx2p0tmkoORRYdyqgDDI6VIEyKjNnLbZMZLJ6Gp4XDr7+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4OKm8nI6U3ysVIDOoppU1IBzT1Qd6AKckWc1C0Oa0XjGaj8nNAXsZ/k1GYK0/I9qT7PQ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YK1ja1GbXrVIOYyTD1pvk+1ajWxqP7MaYrnrUHQn0p3mnOMUg5/6ZfOu/wD3alwte6eW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NkRRf+P7f1qfPXP0Uf1qK+top9PlWX/V0Acx4LtxcW995u/93NzXSW9vL9nP76Pyv4I/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LeCjLtv8HgS/PvfbXXiD9/FzxQA0w/uiMDNJACFI71feIZIqrGmJSMUATY/0aX/crF8B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9bjLi3m/3DWB4HONMm/66VaA6ajNIo4pakAQfMah1FP8AiU3g/wCmTfyqyFwoqPUl/wCJ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/KrSuBmeEedDtvx/nW7gYNYnhQY0aADoCf51udjSYDaKKKAMvxUB/Yc31X+datnzp8P+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BzfVf51qaaP+JdDn/nmtWBPQKKBSARuh/CsLxH/x86d/12reYcH8KwfEnFzp3/XagDfi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Ivumli+8aYE696WkXvS0Ac+v/I3v/wBe39a2Kw5m8vxg/b/Rv61qeefUfnVASnoart1N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9zCv/AxWXJ4o01c/6bH+BoAuzj5jXPeFD/xK7n/r5k/nU7+LLDJ2PJL/ALkZNcz4f8Ux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3bNO7AxDIxmmhHWvIuSAo/KsudgQ1Z83ie+JIXRbgf71Zsuq6tKxxpuwZ/iNaIyLtq3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/wAjV7NZNrb3RvriTy8Z2/6z5e1aTQyxD53iBPZWzW0WY2FyKKRISerA+4qUWuP+Wtao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K83H8TZNWfsw7yjFKLdQfkkOzv70DFpMipPs9v8A3m/76oEdsvbd9SaCbFd3Smbkq2Xg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mP8AVCgdjH0K28lLv/rs1XhkE1Lp8ar9owMZbNWNi+goWgWKu01EwNXdophUc0DM6eZ4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obO2eG2VB0BY/mc1pkYzVa1P+jH/AHz/ADoAhMMmKiaGTnBq6ajIpkFE29x/z1/So7i2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uAo71onoapan/wAeMx/2aljRmaPbLd6VbsxYYzjacfxGtAW6qMAnHvWd4SkMugwMT3P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cNgkxjWaYznmovKCniptretNJxVkcxT1IYtJPpVqzH7kf7q1V1M/6LJ9KtWf+oX/AHVo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BS0UmSec/tCaJ/b/AMFfF9oF3Otm06j/AGo23f8AstfmlX6w+JNNTV/D2p2Eo3R3NvJE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flBINsjj0JH86g3ix0RxU6NkVWTjNTRmkbE4OQaRetC9DQvWkQNfvUJ6mpn71CepqQIX7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70zsaCyA9TXqP7N8vl/Ebb/z0spl/9BP9K8xxk16h+ztGD8SIP+vWb/0GuasvdGj6utcY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61FacA4rxnubIb4g0aDxN4ev9MuVDRXMLREH3Bwf5V+f+u6DceGNe1DSrkETWk7QtkYz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ivl39qzwZ/Zfi2y16CP9zqcXlzYHAlj7/wDfG38q7sNLoTLY8mtjmNT7CrC9KpWj4jwe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bHKIBinKaQjrSA9aYEoOaUfdNNXvTh900FE8H3asx1WgPy1ZjoAM0+IYlHvTD1NCttnQ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GLrV/pF/Nq96TgV4J+zu2b3Vx7RfzavfQOgrxMR/FZ0x2JIptlSPISh561DGmWxVrycj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28m+rCPvG+pbu3DqfaoLNdxKelFwHquTmrMKCkEYBxT0IU4oAvWyCtGFFArJim21ainJ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BwagmbOQDUG9sdaVFLc1oQY+vws2i3/PGw/zrmbk4jvMdpH/9CFdvrK7dA1E/9O8n/oLV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/wDgWK93LnozirLUu6HE1zZTuXzt2jbXXWNyIrCGCIbGD7s1zmktKI5ETgPiumaMAxRg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5r3Oz0ZsvASf3hj/APr1tTQJ9p/c8/J/jXLeH5R9oBkJwq4FdXaXKMIpVyQ+7r8v51oh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bqsxn5Cq9Cagn8sgjOPmwn+1Vy2XykQkVi0MLib91t9RXP6qRFbNjite9b5s1g3z/aAV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cDq+z/69MmYWtlcXR+4ikk1fmwJlhiHEarv/AN7FYPi2YxaFcx9pXVK569S1Nm1JXZwl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D7LN9KfbW58k896Li3P2WfntXyH2z1krKx86/Bmx+1+JfFrBdxt4zcbfUK43f+O5r1AX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vmmJ5ET+9tHQVyH7Mib/in4lTs0cg/wDIgrrtW0fybzVBD2lbZ/u19FgZ+9ynFiI2jcuy4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hSa17xWk2svQR5P/AAIVzEG5khxy7KgNdJC7PZRsOhVVP4Zr6I8gkUAtB/z0GWzVpIDb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UEVv5ibuh7Va0eUCWVZMHH3h/WqQFxpo4g2TnzK6Pwrdm3kO3iMrt49/WuPvYfOA8o9H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reCN8j+Fm7UnsCPoXwRdebbPGfriovEsn2XfH5X3wZP71Z/ha62qzR/LtYIa3dYnx5Uvk+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sf1rz5aXOmLJi40zw1djo7xsP6V5vuJzXovi07dAbHWRwn9a4DygBXyWOl79j38L8BC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TCOteQd5WZKiMWatFaYVoGVDBmojbirbCoyhOaBoqG3HNRm3WrhiJqNoSBQMgjtxk5qR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OKhLyN1JqQJC69KAAOah2EDNM80jjNAFkSZ4FTRx7utU0Oec1YjkPTNAEr2+elRozQnm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cSZ4oAmScSCgttqvt8vpU8TBxg9aoqwcNSgVIIe4pdmaBEO32pVSplTHWl2ZoERA4p4UG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Bm2lEYNSiKnLHipsBB5NAixVjApQAaLAQquKlUcVIIxTliosBGFoMYqYRUeTRYCv5dKA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+lJoCAoMUwxCrHln0o8k0rAQxpUoSlCYNSItaASRRZU8VHJp6sSV+VvarUI+WpKklMog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7QK6kjn2q4qBgVIzTPsvlElOfaosVczjb89KUQGru055GKkWIMPegDOMFCw1eaLBNIsd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Fv7VcWOnrH6ilYLlL7MPSmm09q0hGMUvlimkxXMk2ee1MNl7VsiEHtR5AquViudPs+UyH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n8DQ8gyXfj/Zqs9weSxAt/WvbPPLMVuxb5cSH0LUl5GrKVkkETegqsNQt0Q7Z4EX+/mo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17b7f75FAGT4Kgx9sjPaX5/8Aa+9XZRxKuMDpXF+HdRtbO5vXllxFJJlP9rk1v/8ACR6c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NbaM/db8qPLX/bH41it4ttV6GdvwqM+MYDkC2dj6lsUAbzcxuPVSK53wVxpk3/XSnf8A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P9+snQby4trJ1tI/ODMSSWxiriB2aSuV4JxSxtljhmzWAmp6u6kLBGB7r/8AZUxJtXd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GVJgdWpOPWm6l/yD7n/AK5N/KueC65L964WMeyiluLTUhbymW6JTYSw9RVxAteDRJ/Y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3R05ritA0e71DT45YbuSGH/nnvNaQ8KsxzJcM31JNOwG8byFes8Y/wCBCmnUbZetzF/3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rITT18JWvc5/GjlAj8TavazaRcxpOruMfKh5PNXrLxFaCytotz7hEuazda8NWtlpU1xG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aTYxfYoGES8xqc4p2AafEVuvRJn/AOA1GfEo/gtZj9VrVEMSjhQKZgdhWbQFD+3LuT/V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gvbudbZprcxFJcrz1NdVGlYvihf3VqT2mFKwEsE2tNHyIAcetN8rWpOtxHH9BmtiNf3d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/ev/AMhUg0S8YfNqU/4PWrjNPwaAOPbw7EfFC201xNO7Qb9+7nr0+lbA8L6eOCrN9WNM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srfzradACasDI/4RrTAD/osR+ozQmk2UH3LaJfogrSI6ioWWgCoLaBTxGv5VzHga2EEe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+ZNdY45rmvCYymsf9f0v86aA07mNMZ6jtWTeKd2O56VpTAlQo6jrVG5kXeG7DrWhBztg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FOBWpjiszSf+Py6/3q1q6IIxkgHHSiiitSOgAZp4HYUgHFPXpVmY3FMxipT0pmKAG9jTc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R6exZrnPY1aByKp2H3br/fqwvSgpDz0NQlWyeakpCeKBkdU7PP2b8f61cbvVa1H+jH6n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Wk7GrRkRN3xVbUgDYT/7hq0epqlqRzp8/wDuNWbLRkeDBt8Pxc/xH+da3rWP4Pz/AMI/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lEmQUYHeikyKshFLU/KFrJn0qzZf8ekP/XNf51S1vH9m3H+7Vy2Gy3jA6BVAoNEWaKTN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P4+006P458R2JGPs+o3EePTErCv1X3V+a/7TOnf2Z8b/ABdHjAkuFmH/AAKNTUM2ieZJ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VZQYpG5MOlKvWmA09RUANaoT1NWGHWoDjmgCB+9M7Gnv3plAEZBya9p/ZcsvN8Vavd/8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f/AImvHMCvoj9mLT5IfD+t37/8vM6xL/uxr/8AZVz1fhGj2xW8txWvaEMtYKSh+4yK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kPc0RpgcVw3xv8J/8JV8ONWgRA95ap9rh45JX5v/AEHNdsGB708xrKrq43IylSPWrpu0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bwKuQzkLyaTxHp/9keJ9W0//AJ9buSD/AL5Zh/SqgbHevag7o52jTWXd3p6sKzoGPrVu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A4ppn4oRd1SC23DNBoRLckGrEVyTTBZVKlrtoAtRHdk02U4nh+tOhGARTZv9dD9aQHs/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tAv/AKFX0P0r5/8A2a13atrf/XGL/wBCavoHaa8LFfxWdMNiSF6srIarQxmrKxmuURTk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ZJcmtR4PmzVK/st6bgOlAFqOUzLuApAGLZxRoxUxlW61p+QoXpVEmdlmPFXLZmTGakWB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gCwrblpyg4psQ4qxGBVoVijqiNLpd5F/ehdf/HTXD6YvmxLnk7B/KvSngWSKTpgivNdP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lf0r38s2l8v1OOuramtpbFJAO2a3IPKOoHOf4dn+y2KxrEFZ8v8AdHTFXhOBcYH8dfRx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aOaKMtmurhczTY6/JXK6Vk3Fr+65w2//AG8111uot4PnXE3/ALLTITJx/pNx5o5/v/7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39wM+lYOnMDOef461ZppGkbnj0FRJGqIryHK59qwXTbIxrorls2xPtXMXsu1WNZDK3+o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+IV75TWMXu0n9K7G7kZ4Y/evJPinrCf8JT9nD5a2toUdR2JXd/WvMxztTsdWHV5C295n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283PauetboFARntVx7v8A0ebJ7V84k7npnlf7PrCz+NGuRjphz/5EFen3EQnvdYKSfIYW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/wAdryD4P3H2T43aw2eok/8AQxXpWnyA6k7eY+cOD+JLf1r2cu/inJifgKdqPMOA+0rj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2XdyprJCR3LFtxVlPA9a19MiJsp3XO9e1fWHhF23yixSf8svuP8A7P8AtUsEH+nxyx9k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s2k++xDf8tB8tVel/wDuuBGjb/8AabnFMsm52mTPFWbaQrcRESd1qkJ8weUOuz5v97NW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x76QHs3g+9LmOUvmIsPxr0+2H+q4/j/rn+leJeDZngjVHJx/6Dya9QW9mdbTy3LR7JG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/Hq4qqsrm8NR/i47dDsh6yA/+O1xNdr49bytOsIs9GP/AKCK4qvicb/EPpMKvcGlaaVq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bFcrTGWrWymNFkdKAKLLSAYqw0NN8qqKICKiYDmrLRUwxZoAqFAaPsykdKsCDB5p4AUV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D7Jk1rsoYdKj8nnpQBnpAEpdo7Vf8jdSC2C5oArQoO9WAgxxUiwg9KeIgtAFfyyetH2d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bPBFUWRxSdjUnlE8inG3HJAqWA44YUCZEsRNPVdtWiikcU0Q+ooJIlTrTtmamVQOKDH6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p+w05VIHSgCLyKUQYqwvenjmgCqExSg4qyY89qYYT6UARo+O1SBgaaISDThGRQAhpKfs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kEdOEeKAIPJzTxBgVZSOpBFx2oHcz4LhJJjEpyw6ire2nRWiRys4ABPepdgoEQoMGp0p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wElgEvQ0xIzDnIqzDGVPNTGMMOaogpJGswOKDDsJCipnsnXlOlJFL/C459aiwEXk8e9I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HNJ5WQaLAQLHUqxjHSlVcVIvSgBPKHpR5Q9KkooA51/A99uOblSP9+T/AOKpB4Hl7yrn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u3SetNYvg5Ir2DiOctvBoH+uuRJ7bFrT/wCEWtfI+83SrkA5PFXUB24oA5rQdPt3+3I6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27fS7YD/AFIz61U8NxD7bqaf3Zc/zreSMJmgCiNOgDcIPyp62UIf7gqfH7zrSqMydaAI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8qyPAIxbXX/XQ/zNdLtBBrB8BoBb3y/3ZauIG+aaOtTyIBmoStADx0qLUB/oNx/1yP8A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n+gzf7hH6GriBmeDj52hRe1bZ4U1jeC/+QMP97+prWc9aoCBi+TtqxAG/iqud+Ttqzb7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Y/sS7/3P61b0PnSbf/rkKqa+AdFusf3P61a0PjSrf/rkKALLLTNvtUpxzTakBU4BrF8X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tjpWN4wG61tcf89RQBrx/6sfSmr3p0f+rpq96AJFHFPxTF6U+gDAl48c2p/wCndhW5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doe/kH/2atljwaAIi3JqJ2xmhm5NROetAEDyHdXPeFX2jVx/0/y/zroCMmsHQz/perj0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L8hwzGsy4HDCtKbjNZVy2M1oZsxtLGLu6+taaA81n2AC3tz9a00A57100uphJhRRRW1y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LJpwNMkeTTc0hNNOevNAC5HNNpquZGIVGc+ijNP2t3Rl/wB4UFFbSHEs1+idQ/8A7LVs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W7J43tnj6YqwuO278aCkTKpqKRSDT1SQ9Nv41FLHJz9386BiFhmo4cLAVpywEqSaZHC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+tWDGMVEYhzzVEEO4VTvCDbTDPY1e8j3qvNDGkMrcnCmswMfRRNDp6o4wBVzzCe1P0+b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2qUDKQaQ9EpNsp/hq4bknvR5pP8AFWgkZOpwSvYTKV+8MVdtBm1h9dg/maL2TNrIM5/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2T/AHB/M0DJREx74FSLarjJkqLNGaBWJxbwd3bP1r8/f21NO+w/GmeYDAurCCX6/e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4l/b40zyPHHh3UQOLiwMJPrskY/8As9RI1ifNFtVtRgVTtauA4FY3NxakUcVChqeOmAhH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vUDd6AIWWo8CpT1ppFADQM19jfDLwl/wjfgfS7XftkeASyf7z8n+gr49Qdutfd+njNhZ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XDXl0Q0V0sQpNX7CLaTzU32fg063hKmvLNkXYWT0NWo2Q9qqxjHarKnA6VadhnxF8ctEl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XalzP8Aa4vdXyc/nurh819IftZaHG1voWthf3gLWshHfupP5H86+b69WnK6RgyWGTFX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PDJjvXYmZmnA/NaUBGKxoJOa0reQ4pgXcUnNER3cVMUAWgCKPvTJ/wDWRn3qRByajuOq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x86rrn/XGL+bV9B4FfNv7NF7s8U39t/z1tt3/fLf/Xr6Uwa8LFfxWdMNiaLpU4OKhjGB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AGo3TcCKkxSheKDIyYs21xgcCt2M70FZ09vuO6rFpJkYNUBZUc1Iq0InGaliTOaaQCqD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jtRgYrVCHhuMZrzqSUx3vPJ3Puf0HNd8T1rgrgAXVx/wP/0I19Dlcfi+X6nnYmTsrGva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w8t8/c3b/aqVhKbOSRAd2PTmrk//AB/xSf8ALL5Xr6FKx5256ToMElxcWc3qE/d/3e9d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m/8ATQv96uM8Pah/p580/wC55ny/NXoHkj7MYxSsQVLaIwT8Hn+Ibfu1pfaBjGfnqCK1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zGqptv8ASI/Ml/2+P71ZSNEbKDzYOelcxrkHlMcfdrpbRv3OzvWTrkYc7euKyKMWdR5E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kfF/xwLT40eIOf9HEywMo6DYoX+lfW5BzGDX53/E/UZLzxrqdzuO+aZpSfckmvLxWyud2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+tRX0AgLgkDKP/erVeZ4lff37V4R4B8VNCyW8r4ZPuEmvcbG8XWdLEw/1ijDCvLsjque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HUH/AL+/+ea9HubjyNcsrjHBkKf99rtrgPDUHkfEu7l/369QudOhuyieb91kl/8AQq78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mhYm0x4mnJ2HHl4b610WkIRBIBjO3n3FYGnoqFSFHIw9bdhFIFUA9/l96+nWp4xIv7i34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UttdxRKPNB8wv0qSMHyPKPEodv8AgXSohCyOQzBi/YVYE8sQRwyLzI3FT2U4hfygcSfx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uyyPxUkLrPslRcyH71AHfeEJC+MtkkLXrunGP+wbyXAzb7gv/AttePeFeBBLF/s7/wDd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aLea0/56fP8Ak1cuI+A6KbsxPiLwdPH+/wD+y1xwPNdL8SLzGrwRf884c/8AfTH/AArl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y/eH1WHXuFkGlqNGyKepzXAdVh4WjZkUq9aeBmgLFZo6YY6uGOmmLrVklEp1qMoeavP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Ge4bmmKvrV8xVBJbnnFSBFtpAKVYmyRUwgJoAjEeaURZqQJtpwQkUAQiLHSk2VY24FAT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8RKBUqx8GnLCTzVF9COMY69Kc8IIytTBOMU5F29aCStCxjJzVtcSDigwCTOKEzDxQQxDC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TiSpPLB7UCK2BQEyKn+z05YcCmBWEWO1OVMVY8umFcUANC4owPSlxShc0AIEH/6qPLFS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Q+WvpR5YqYIKUKBQBDsFGz2qcIKXYKAIVXFOp2KNooAbRRRQA9D1pw4qNe9PB9a0AlUj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U9STTAtqQaSW0jlU9j61CN2MilDtSsQRbHtzzytSKVcHB5pwZnBB6VGbVs5josAuzmlC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tqTVEdFP8k+9HlUATpNGpwVZqbPtPIUgVMo8vI21FIdoJPPtXpnmjrdAVyDj61ZhzyM5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VYhIY4GQaAM3w9/yFdV/66f41tOcE1ieHv8AkLar/v8A+NbT9TVANRN4PFCJtbrQj+WD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ZoAsAZrG8FDDaiP+nitxBxWX4RiCPquMfLcNVxA2ZEwTyKbnAxxSsD14pvmKo5Kj61YA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+6f5GoPtMA6zRj8aa+oWwjkTz1+Zccc0LQCl4LH/ABJx/vH+ZrUn+WsfwzeRWmlBXYL8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rVSclz+FUBdiPGanTpWJ/wAJHD0SJ3p668w6Wj/nQBe1kZ0m6/3Kl0g40u3/AN3H6msO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+zbUb5cntTLf+2/s0fkn912+7QB1INOrm4LPXZc7rvYP97H8qcdG1bvft/321AHSDpWP4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9RWf/wAI3dzE+besfzP86o6n4ZayFpm5Z/MuFXGMf1oA699QtkT/AFseP96qr63ZIP8A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LxquJJZGx6mnN4Ws26hz/wACoAk/4SCyT/lrn6Cl/wCEntgDtJP/AAGli8O2UY/1Wfq1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C/nQByd14gjuvFdrcRxuEhiKtx9f8a1T4jwDjTG/77NVbK1htPHd9JE4zLaqPs+PlX3r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mzqt9dZkhsyo/wBrcapXEutTA4RU/wCA/wCNdZMRiqpIFAHGXMPiZv8AVyxj/gK1zeja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3aaqLWG4dnO7IZm/vfLXp09c74NONCPtK386AOKtfhr4jhZnvPGFxPkfd2N/8VVS4+Ect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snoqYH/oVemXM5kYjPFViRg0ENXMzT9DuLUEBo3+RfmZ6uLbMmQZFz7GqOD/AGh/wGtA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WG2jcfMxP0o8i3B/5af99UwAilrSzIsTKlqv8LH6mnq9mP8Alln8arbxSbO9Fh2LfnWq9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GFekIqvubGMcUhVSOev0qySV9UdshBtHtUJnd8lmNNwATgU3BzQAkFvFb75Mk+Z2p+cdK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WNDTM4FRtM561MQaYQcUEDFJwaRf9U1A43ULxE1BRHk4qMg+tPD8UhNBJGOO9V5v+PeY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yt+7k+lKwFS0TZbKKnpkH+pX6U/tUlCZFGRimE80mTVgRXX/AB7y/T/Gp7T/AFC/7tQX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amtP9Qv+7QBKlOpiGn0AFfLn7fOi/aPBHhvVP+fa/a3/AO+42b/2nX1HXjf7XGjrq/wQ1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lPqrc/8AjpNRI0ifnfafMPpU7NiotN+bdSyn96wrA3FSTDGrUTZFUVPJq1C3FUBYNQt3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AETd6bStSUAXdEtvtmsWdv8A89Zo4/zbFfd0KbpOBhR0FfHXwX0j+2PiTocf8EM32l/pG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Yry6244ir1qRKjXrUi9q4zpRMlTr0qBKsL2oJPLf2lNJ/tH4U30//PlcQz/m+z/2evjy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0PiL/dh/9HpXxYI816VH4UYy3GbaAMVN5dKI660QOt5dp5rWt5VkXisoQ7hxVi1V42zW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QSFqhik3LUicUwJo+pqC6/g+tTx9TUF30X60ijv/AIF6mLT4haf/ANNVkh/8dP8AhX18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Y8daJ/1+R/1r7fXJrxcUv3lzojsWE4qVTxVdAcVKtcgDzTC2KGzzUJJzQA8ngiq6uY3q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ZLNSCbK9asxTdaxrWfAxmrkUmM1SZBpNcgLVZ7vrzVZ5evNVZJTzzW6G9h8+oOjHniuY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8jyNvLjtzVy7uyu7NUwj3qu0RKuvpXu5Y7Skjza/wjFuNv71Tg9OPm/irZtfNubDzZf3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eY//AC0m3+X/ABJk/MaT7T59kVBYjf8AJn+HDV9HY89O51uiT+WocPu28mvWNIdrmxRi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SeaKIo7bjIeK9l8Jap59mF4PyhBUjN2PDo/H8NQy2gIjOKminAVwPSlllwqVyyKRVs32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+cuTVpV/fO2e1Z07lywzWLNFsU/Lz5kh/gjY1+YutTGW5eU9SSa/UVYt1jdN6Lt/OvzM8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dE4rysQ7tI76HwmXpd0bd0lU9DmvaPAHiQz2XnKxEkYw6Z+8K8RtF2pgV6d8ExjXLqPr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Xp03iD4k31raSFUlVtp/Cux8J2F74f1q6eeUs+wBog3OAf8A67flVL4ZaZcQfEAXI/dSN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Er2fxRoMNhby6zC5XUHMYLn7pOV/wA/8Crow/xmcoe6cza9eP7+z8K2oJykiADp0rI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9A5rRtY5cebv/ANtOP4TX1dNXPFnozSHPmn/nm7P/AMBqslzE9w8o7bcD+tXgv+j+aB/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reIiX0R9n+1W9iLkU9yLoSgcKHLfhVjQ0ViUZ8HBZfeopbRUMoHQDd9RVi0tkaASocNn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CkvmSOi/LsKmvWvB84iu1ccFdpz+NeN+Ejs81icZwAfxr1Hw7cESwoeA3GfxrCsrwZvT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KdVsPjDeRZzpW+JP9z92ta2l6ol5EHV92eazPjdo+7xpNMP+XmOOX/x3/wCtXnvhfWrn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PkTnIr4XGUfto+mw9W0Uj221fcOtWI+pqlYng1owrkmvDPSWqHr3pw4pdoFLtz2q0gE3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yqMyBu9QnirnlUww8UCKufal25qfyfenrDTRSKpGO1NAq4YKb5NMZVK05Eqby6AuOtBB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inBfxoAYI6eEpwApQMdqBjVTFO2ZpQPal20CBBjNNMe4808DFAFMTIpFNpyo3CrNrKJh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nFRPF5TFoevcUCLJxTTmmRsW69asJHkcitAIeaTFWfK9qPK9qAKuw1IqH0qwsAqVYBjp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u+R7Cl+z+1AFIITSiImrog9qcLcigCmIjR5RrQFucdKPs59KBGf5Ro8o1oeRik8igZn+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/wAilEGKAKS2op32UelXQgFBUCmBUW0GKd9lwOlTFsUeZgZoAroSgZQMnNPjU7uRTmu4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AVTl1mxgy0l1BGoGeXFBoqU5bItNCUIKtls1YSNtpORn6VzVx4+0G1yTqcQI7A5rPu/i9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LnH8IosbRwdaW0TtJI/MUnaV4qMQvGpPLCvO/wDheeiLExSOaU49ayZv2itOicpFYyN7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Q9ketxSK4IZwvsTT3KKCQwHPrXhuo/tCJtPlaaFbsxNYlx+0NqxU7LWIemRTsbxyzEvo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LJIfqKjk1aDacLI34VrxWsG3Pkoo+lEwhSM7UX8q7z5YxbXVSSdsTn2q0msSqx22b1e0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9KvMy7zlcCgDltOv57e6vWt4FkdjvYH+HNXRd6mR/qIo/wDeQ1B4bwfEHiCPsJY//QTX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IS37DB8vHslJ5d+cpG5X6YrauMQcYpgIxQBkiy1Nut2R/wACFV/D+l3N1JfFLox7JmD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A1n+DJN8+s/7N2wq4gXI9AST/AFk7Gp00K2i6SMa0jg9MUqkDOcVQGeNHgPViabNo9qoP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ZqKUZzTA5/wxZw3lhJvTJWRuc1qpp1vH0iX8aoeDB/oEx/6aGtZ+pqgEVEQfKoFLvFR0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nz+yNV3TH3WNufWJaoal/wAgy89o2qxoz7tKtD6xLTuBo7qAc02ii4EorA8YXn2NdIHX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3QeK5/xpB9p/sQ/3L5D/ADqgOlkkxmoQ+adKetRL3qAJ4z8ppqHLHNLH9002P7xqgOZt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j/lxX+ddWVTaeK5MY/4WWB/1Dv8A2aurPQ0AVJwOapkYJq7L3qqRyagCGQcVxXw2nkl0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qv0DV20w+WvMvg5N5uja7/s6zdL+TCmhHZy9aqOxxVuXmqb9K2RmVwB9u/4DV2qQI+2/8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1MpMfijsaKOxrXQy1IiOTTkfzIXTpg0n8VNjGFl+tSMaOKKKM0AFKMd6SigCT93tqInm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Fng1Y0IX9qaX4prNSbs0E2GM5qQ4EWPWmhd2aiSQlDntQMbtNIeKkJ461A7YoJBiKgdc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l80AQDIQAHGKTef7wqcWssv3UzSro90/SLj1oKK+felq1/Y8467F/wCBU3+zHB5miH40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k+n+NPtj+6H0p97aCKPAnST121NZ28TRDdvP0oAhU808Grgt7Mdm/OnCO1xjygw/2jQBV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/hlr0P8AftJh/wCQZK9F2Wv/ADwSuW+JFtFceGJYUVY/MLKWHb929RI0ifldYL5cJaoc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2+B1xVZeFNYG4g4JqWNqgLcmnxHJqgL6H5aYxxQh+WmtQAw0lKaSkB9C/sv+Ftlrq3i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GPcfekP/AKDXvuRWH4Q0K38O+HNO021G2GCFRx/ETyT+ZrYzXkVXeTLiTL0NSL2qCOpk7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sr0qtFVpBQhnP/ELQ/8AhIvAfiDTQoZp7N9gPdh8y/qBXwhBzmv0VVDj0r4I+JOhr4Y+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oblgg/2TyP0Ir08M73Rm0ZKxZ6U8W9JazAjk1aB9K7znZAsW01YQDFAGaD6CrETQMAas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HNXIZsKQRQBJHIVNJKd4FRg5OaXdxSLR2/wP8PPrvxJ0pAm+K3Y3MvOMKo/xK/nX2YiY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WPxIiVlJFxbSQ5A6H5W/9lr6uM1eTiNWaotqBTwBiqH2nFL9q964bMouNjmoSRVZ7r3q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LUku3tULThlPFUJrqUk4FQiacgjBrSMLkssLd+XJ04q02ogLwKx5I5zztp0EFxNkbTWi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8ZqlLqLc4Jobw/qr5xbNUf8AwiWsv0tmrWMCGZ9xeddzVq6PMqRgjBzUtv8AD3Vpxl4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vT5tD1GO1uAFYcYBr1sBpVOLEaQJmuC7SvL/AH2AT+6tQaeBnyoh+696seQDATnku1X7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Pnr6ZHlI0tAs4ZWHfy2b/Z/Gus8LvJb3oVEQQu2fnP3m9qwNNBszJMw226owCep/vfpX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wj5mbcPrUTBHT27skblowDTDeZdQVGKlnQMhwAO1QG034x1FcrN0SyszZKis54238d6v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zl45Ae1ZM1RYlG2xZOzlc/8AfVfAniTwXJZ3uZuU8wq3vivva4ucWB5537/wANeIa34A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U9K82srs76GisfMOreFvshLxKGQe1afwoWa38VFoowcxMCK9M1n4c3EG5dhZCPSuc0Lw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2fZ22cjjjrXFY6keg6fMf7XzH+7/c10Hi/UXGgRQXByuFl8z+5z3/AB/nXL2SXV1NDcWy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3jS6/s3w7a3P+s+YLMPvb1/u/pWuGi/aF1GvZuxSuz5+oXXP+sdd/wDFtbbWo7SRxwrG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05rX7bexwxYiLqyR/wB3dVmbzbfpF5of0r7FKx8zJ2NfHk2xbGYcVjrK8DSMOjNlU/iW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7qXMWxqgZop7H7v731q0Zsp3sbeSWXrimaXLIQYzUs6vDCoJyKgicx3S46VIkdnoB8lj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6MW8Ec/0rxfSbomSEe9exaLcfa9LiT0rGavFnRT3Mb44ad5d5ol7/AM9YHi/75bP/ALNX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1ZQPPX7pr3H9oG8Nr8LrK+X78Vyq59NyuP54rwPTNN8Q6tDFJbIj28gyS1fJV7J8rPZo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OXA/s++AE6cIT3HpXpdvcZBrxF/htrclz5/ywuOQytXqfhaK+WzAvn3MO9fP14xUvdPc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an0xBgCn4461hHY1Ezik8ygimEHmgzJBJS7+KhGe9OXpQA7dSh8UzFNpoaJw2aOtMQVM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BamKgU3bQTYYFzS7DTwB+NOwKYiHbShTT8UDiizAQLSqnWnDBpadmA5Y+KXy6TdQH98V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RYaiVv8ApripFYYP76nYBHtWCkpnf9aLcnJEzbT9aqNqumxEl72NWHXc9Z974w8Pw5D6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xahKWyOmVI+fnBpdqD+IVwA+MHhzTzLFLeq+P440Y7qzrv4++HLb/V+dOf9lTTszdYa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709ZgOi5rxq6/aPsIgTDp7N9axLr9p2XJEWmhfrT5WdUMtrTWx9BCfP8GKkABFfNtz+0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vHt/2OayZfj/AK9OFY3caMTjy8YIpcrNVlNdn1T2pnnYzXyZdfGPxDdZ2XW7uwU4wPWs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MTXk/wC8+4fNb5frT5WdVPJaj3Z9gPq1tEp33cSj3kFUZPGWjWpPnalCCP8AbFfFy61q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wM1Gkhuid8sjf8CNPlOyGR92fYcnxN0BZGQ6nCzDpg54rFvPjX4atpSvmSTFf4ozxXyn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Bojnj3qQSxoSrxYY9JVP86fKdCySHVn0ndfH/RIvuQyvWPc/tFQj/j20xm/3mrwUSyKV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ddq7vlOfWnyo3jk9Fbnst9+0VqHmIkdhHGGPUms6/wDj5rYeRFSBOMg815OY1AaSV2wD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Oysyv0JNHKjqjllBdDs5vjV4nkQzJfEqPvbeoqJviRrt0nmPqczM/Iwelcl5YgladXQK3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vLRvtI6EdKOVHTHAUVtE3j4v1W7mbzNRnYdNu7FQ397cSHeZpWGOQXNZgZzn5U87NOV5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BTsjaOGpx2QokNwfvPH9asBSqnnfxVK7e7TCSKUbPpVuFp4oCVAd/enY2VOK6DElkX/V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/PECvdgaILpDCSApfPPFVt8ituVgy55Wg0UV0FucwgDy/wB365okkhmgHzFGA7U4yLdw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jGhjc/uy57DNBokfee4eWapT8xtUiyfuzmoZGzGa6T8IEsYyr5zWqNpHJrHtpSTgVeRH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zr/iI9/NSuiMxzXKeEJ/+Kv8WQ/3Gh/lXUE4BqgHPL5hOQKbGo2nJFRxybmPSnFTtbGK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cte+IF/u3eP0regBArF8EeX9u8Q+X/z9fN9eatAdLnGaM0etJUgKGpT92mDqaf8Aw1QG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/XVq1mHJrJ8Hyp9ku1/uzsK2G5J4arAjo7Gig9DQBS1LH9l3f/XJqXw+4l0WydeUMS4N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/rk306VS8J3MNv4U0uIyDiBagDoaKo/2nbKObiL8Wpn9tWQzm8gH/AxQBpr0rE8UZzpX/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8JDp65zdRn6GsjxBrVpP9iaOUsI5NxAHWtEB0s5psXQ1j/8ACRW7jKRTv+FOh16VgfJ0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nSkXqaxP7V1Qk40mT86rSaj4kP8AqtHh/wCBzUWAouf+LxQD/qEt/wChiuzya8Ymi8Uy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7x9NbajAsoTeOc+vtXoEvhvxTN/zNaJ/uWaiiwHQyDiqx4Jrnj8Or64z9s8Yam+eohUJ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c/atW1e4+t8y/wAqmwHQX+t6fZj/AEi9gg/66SBf515N8JfFGiafYa9FcataQF9XuZFE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T0966yX4B+EJeZ7Ka9Prc3Ujf+zVyvwm8BeHEm8VQvpNpILbVpYI/MjVtqKcgDd9f84p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GhiQwx34cHuqsSf0qI+NdKEZeN5nReoKHJrqBoWnjBjs7OIJ38ld36UssMEXzgJ5f90Ji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41uo1ZY5OV3dcVpxy7h3pbbT4bieWT+0YIR/zzf+GtGLR7SMHfqSMf8AZWuimZSRS8z6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rYI4xdB0z82SQfwqUjSlz95v++q2M7GepzSHiJ/rWmL6yGdtqP8Avhah+0QgGXyf46bd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5UmCf+WbfhWp/bQGdsOKQa3P2UY+lIDNSORv9XDI59hVhLG9Yf6gr/v4qy2s3BHDeX7qK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3Mh9iKAJZLSUwbQoLA5NVxpVzJzgL/wACp4uJPs5O48vUJmnOfmNUBKNFl53SxL9TSDSEX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M1AXl5qItJz0oFYsfY7dSc3hP0WogsKkiT95H/Oqr5JoORAKpDLYNmnSAYpPtlqn/LuK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ZsuSaqwGI4YwKrvq1yQcMqf7oqHb71C+MmgQ46jPgnPz/So/tcp5JOaaSBz3quZTmgCy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jN1pkbEjmn8UAtCGXoTU1jv8vqaiuxL5B8rEX/j1WbH/AFNBRPijFHrRQAVxPxk1y38N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/Z7RTIwHUna2K7avnH9ubxiukfDCx0CP/j41i8Bb/rlF8zfrtqGaRPhW6m3SEVAW4NM3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3Imaprc5NRlamtx1oAtA4opoOBS5FADXoj70PRH3oA+6fCkwl8P6bJnO60hP/kNa1Miu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zpEf/TnD/wCgCtX+0RXjTXvMpGsGA7ipEk561jJfmTO1HfHXaM1Kl05/5ZSD6pWNjRG9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VgxTzY4GPqKsJNOeKOUjmNxZMivkn9q/Q/sfxAg1BV2x31orE+si5H8sV9PAT9dx/OvI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t+Ak1lVy2mTZJA52N8rf+PFa6qF4O4ue58rAkd607G78xNjH5h+tZ1CEo2QcV6adyLG0H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OWHXNWI8k1oSXlbIqSM9aghNWkAwaYCtwKgLc1I7VWYnNIaO5+E1z9l8eaC+cbrpY/8A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iCXvXxH4HuWg8WaQ4/5Z30B/8fFfo/b+GLTB/dV5tVamiOAW2duxpy2Dt2Nehp4fhXPy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zH5VzcyRagzzldJkb+E1NHoMrH7hr0RdNUdIxUiWOP8Alnj8KXOiuQ4SHw3If4K0IPD5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qO1O+xr6fpT5hchjaXpNsFIlxkVftIrP7QUIUCr8emx4zVa90vHzRLzT5xchoCzsscFf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0IabY2aXtr5iHNB0oYPWjnYciI8CfOEi/wC+68s+JVtKnie2aWLysw/yzXqZ0hcnrXBf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cDuGj/nXo4Gp+9RyYmneDsczp8Pnitu2tvLtvM8r970/4DVLRREI2PsqL/vVv2xBgPPN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hNzLGsg+TAxXXaLBJaBgsPkxRIyR/wC7XO6FxCI5P9bv2J/uiuomn48n8/8AerCcgWhH5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3/wKoQfs9vL5XFSTSEShcdEqCKJpQhkbYzf8su9Zm62Hhy8KD/Zo8reqD2xU0UQAUehx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f9rFQUirfniX93+63P8Ay6V554N1vVdP09bPWLNmmjZkEjMMso716VdD/QmP/TRufzqF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rxsTLkkz0qEHI5i4a1vOfJRfc1TuLG0KEFEP4V2jWFgynMSioBBYxA4tlb615/t0dvsW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2wW0aIP4iMVyHxd0maLR9NhZVMj3ip/d/havXLecopCIFX0rg/iri5j0uKX/AJ+d6f7w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qxlVjaDPOtK837ZcReX/ABV0CyHCxEcis2zYw3bbkUEN8xLda6kW/n28X+r8qNGfzPvb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Gu8i7iSLOPLYP/dVu1ORcJtx+6/i/vVIAB9q/wCWn9/8elXNNWP5w/Mjfdb0qkY3K3kC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b/JJ91n+tYhOLjyzW5cL9hBAbcCazbiADM3emUO06++y3MaPyGkwuO1ey+G5A8CPGcNk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9ouocHOXzXsPhSZraCISHHz5X3WsmWj0XVYbfX/BN1bXEIeESqHibpgZrgdNsYtE26eI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gyW0x8L6n5Mvlb2T9GFcTqHh24v7cn7ZJ5or4TME1WZ9RgleFy39mjxyRT0Eaehqnp+n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ixiHevIcWz046DxLERilAiPeotkSUnmxCosbdBXeNc8E1GJVP8DVDcarY2wPmzpHj+8a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ENqMA+ppqNwjScjb3AjgY+pphd+yqfxrkrz4q+HbTO+/RiP7nNZcnxz0CHISV3+gp8qN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PMP8NSqzAcqK8luf2hdOTPlwyP6ZFZN1+0WRnyrFT/vGjlRf1LES2R7jnHQ4pC5A+/Xz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2fLgjT8Kx7n48a/cZwyr9BT5TaGWV5bux9OmbH8dN+0qM5lH518p3HxT1q4iRhfu4dsMq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p3M80bXEzZ/vOaqx2Ryeo+p9evr+mwgmS7hXHcvWdcfEDQbUkNqluMdt1fJaanezqc3J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5JCC5b8M1aRuslfWR9aXPxa8OW4y17u/3Kz7n47+HLeCUo8khU+lfLCyzC3k3IXKnHWqs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csvVsVVjVZNTW7PpqP8AaP0gKxity596pv8AtGmVm8jTlPoTXz1GsdudoUVpWjrENwB/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3R7Hd/tBajIrFUSMDsOtYt38afEFxv8AKuY0UDdhfvAV5l5NwN/mSZZjuQKP4aeGYklWB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Ox0xy+hH7J1Nx8Y/EMhOb6Xn0NZV7461a/yZL+4bPq7VmLYRHzSP1pttBgSxSxHzf/HV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2Sw+sXsoTMpP1b71Il1LNmNTiQ/wZpkUEaDGVYj+9SXAlE8f/LKXf8n93y6Z2Qo046JD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uhj6kmnW3leRFKf3vmcp/s/jUvkRXEB83iP/AJ6fxLUw07/RzDJ/rY/nhw/3/wAaaNfZ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CwZpPNbDjutNVSkiBLjYQuEY9RSWkkvmuk0ZXGWAPU04QOYkdXRs5Oe6VaAiW3ezItzI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WrQmWby4W2yH+Dam6o7gGZY85lx3/iqE/wDHwZe0e1E3/eRfeiwrEv2fGZYZZPK+48ez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AZi7E9k8z+dP0+D7PcH/AMgeX938aXaYbiWQfvopH+e3/uUWNUNDZ/1U8UX9/wDutTRP9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2eXv+5/tLUH76CeKIf6o9I/l+Wi4t5bfp0/76osUi59n+zXE0Us2JvX+F/ah9O4PAGNv7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v3j1uziSP/XZXzo92G/3qaun/wBn/us4A+4ZPmxRYoeIJjcxRSHOnn7+PvLTZtLFwfKt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NvWpc5z5cvP/AC0/ustMt7j7OSbSWPzf4JPm+RqLASrHbx+TBPCUi2fPGo2sn4UgOM4J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zp0Zvry4M104lY9ZRn52qQg4IjOP76UWNERfaIrifyvKx8n/AH1xTXtbe1UyBnk+fY4/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hij8z/0KkguPtFt5svEp+Ro/4qLFj/OMjICoAVqfPK5E7Mo2eoqO0dLSN/PQsu5fm9Kn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bk/KaRiTwo7W3zqgj+XD1W8oDzpQ+6IPsdN+3Y1RXMktrY7gkkgGXcR/NsqKK9+020RC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Bk01z9o5H+t/56f3lp0oh8iKSL/lp85+fvUFvB5B8rOf48/7PpThmcZiH8e3tQUiyJCo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7tOuIIzbK0UmJ1+Yf7QqAXObSeFkIuSwBP8ADSw2MkjNIr7bkrsjz90UGh9rysQMCo8n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l2Ebn3X/AOyp8UWuyKfPt1iPoAo/rXQfg5ftAKvDism20nUnJJYJ+NSy6HqzsSt2qD0o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vxX9If8A0GupnOCa858P+HNTm8ca0h1aSKREieZ0T746AV2Enht5fkl1Ce49uaoC60yI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U4EPMy/nUa+FbVRzLI3sTT08N2an/VlvqaAJ7bV7f/nvD/38Fcz4D160h13xQZLmNYpb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rq49Gs1H/HutY3hbQtNj1vXEa1jIEq7eOmf/ANVUgNweI7HtdB/91aT/AISO15wJW+iG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sMQ/3QKktgi8bVH0FMDn38UxqTssbyb/AK5wk1PHrly/3dHvMf7SgV0GVHYVEZsE8igD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3Db6P5lu1wzGVpMc1pfadfP/AC52w9/MqLwj/qdT/ef8vJroc/L1qwMEpqz8yPHH9DST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OP8AcNbZIyaQng80ActeeH7ufS7lTqM6ARtn3qv4Z8MW39iad9ouJ5sxKQQOldJfl4tN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/lNVfBVw8vhbSpWPLWyZqAJ/+ES03nzUdv8Acf8A+JqaHwnpEHK2SyH1ldm/9Cq8h5zm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o1kh+W0iXH+zWD4yjSG3sgkaqPtUf3R710zE561g+L5QltY5A/4+o/500Buq3y9KfE+M0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Hq/WpVfrVYN1qVX61IHnuon/AIvlpp/6hD/+hivSK8x1j/kuGhn10yUfrXo3nHFUmASy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efJqIzCncAJryv4VN/xMfHPPTXJf5V6ZLMATXl3wxfZrXj5PTWGb8xVAdxKcMf8Aapm4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E1QGLexbtclkHQritaAnbVBl3XBetKIYrqpnJPcdRR60VsQKvep8f6FntvqFO9OW5+WW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1cCNhnr8tCfL0+aiTkfN+lEPH3f1rRbEgzN6YqMnmpX3dxURzUlFqQBbMY/vZqqJSRTv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7iO1BJMTwaiY9al7VE3egojHWlb/AFNIOtK/+pqkBVozwaKTIweaYDD0qq7HdVo9KqS8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oU5zTkbzOKUgL3FACr3p1NXvTqAHH/Vt9KWwP+jn/Pemn/Vt9KWwIFuef85oAsZpcGmBy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1lzx1+lADq+Kv2/pZG8U+EYj/qls52X6l1B/9BFfa20+hr4p/bxk83x14Ytz/wAs9OeT8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aRPlqO1OSTTmjAq1I4A4qNU381BoU2iyasQptWpPKFGzArMsiJo3UEUmKoAq/oWlTa3q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1KsMY9SxwP51m5Oa9D+AQz8XfC3/AF+r/wCgtUvYD7T0/wAIadaxx2osgFiiSMSf3go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a/8ALKERV01vpmGqx/Zx9/yry5SVzRQucmuheXwD+lTJ4b83ktiuwt9LU9f5VbTSVxx/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Xwov/PZxWtF4eWSILIxf3auoh0xR1Gatx2CelTzlKmkclH4at17Z+gqvf+BdP1XT7qxu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mjPoVwa71bFf7o/KpBYrj7o/KkptByH5K+LPDU/hDxLqui3AxJY3UkGMdgfl/TFZB6Gv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v48+I0/57iG4/wC+owP/AGWvGexr2aburmTiLbOc1pwNkVkodlWre4Oa3RlY1YzVqInF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tpiJjCXqM2+0irVtIG4NE5APFIC3pMxsdRsp04aO4SQH6EGv1M02OK8topIv9W6Bs/UV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+CxjwtpH/XnF/wCg1wV1Y6aaLy6eozzTxZoKs8UZWvLZ02IBbqO1KIR2FTbk9aCyDuKQ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+yD0FPNzEO5/Kk+1RepP4VRAgtVHrThboPWo21BV/wCWbGozqf8A0yagCvp4Wy1KSBjh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AN3zdPasLV7mV0juIodrRHIPtWlb3NxeW6TI6KGHOR3qySUrweK4P4qwb9JtMj/lt/7K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zqPotcX8ULOWLQ7eSSXzB9oCgYxj5X/wrqwd1WRjVV6bPNdG+SKRe+c11Ph63Fw+2TOK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3rvdCtpfNAkijEX+396vtk9D5pmzYwJJM5Xjyu9aNuJf3Xmj97JtphjjVREqqo3/AD4/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f8DZ3k3/APjorBisPn+a5bnsBUQH35B1hdf9pmzSLAbgzEH+NnT/AHatQRhFm/3Af+BC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/ZbFRoPKk39cuP8A0E1agUGNs9CVNRCIfN5eMAsU/wB6psUiOW48yGa3P+qjYr/vNjms2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/EPVz7P9nsD7P/PNaMFvi2i/3Fr57H6JnrYPm5rGRFptzz5k6/8AAEqVdKEisrzyHPdQ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fXdrpkDT3VxHbQr1eQ4FeIj1rFSLw/FAuFed/dpj/wDFV5v8XbeK31fSYvNk6K/3/wCL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pdvO0VojXbjjPRa838eeJ5PFF/DKY4oJIwiqobPSQsT+Rr0MG/3qFisJVjQdW2g62gFx5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XTaPLFFGIceUqxFCP4dtYHhORXtpJXYJ8y795/i966H7P17/AHv493+Vr71I+KaM+WJY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8DcP4quCyMECyD745UVVVWuriT7v3sgClbUXi2hznJwT6VZmQ3/MHPWsy6jZ4Snb0H3q3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RP8A8tP4mqDUrBN7SwufxqwOS0Q4nHP+rdk/4FXoXh+a5Vk5PA/5Z/x1xgt/s/nH/lpJ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keXmMfJ/9es7FHr76/Fo/g7W9QmHm/ZrTznjj/ux/erxO7/aR05M/Z7N29NzV6rqmJ/h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d/8AoDV8P6h5twP+ubrXxeYL98z9I4cwkMRCTnseyX/7R9xLMfIs44P9phmse6+P2sy52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rzF7Qm5mz+6l2b/9ncKes8sB+qfP/vV5Vkfawy3Dwfwnb3Xxf165Vil8SScYB6Csu48e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sFGQ27pXIRwkB9jAFzkEelWUkbnO7GMYHeoaOuODoL7Joza7fTk77qU+Z6szVSNzdTSy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0Lld1AMlwD/AKvzI32eZ/s037P9otzFF/yzTd/tbvWpsbLDUo7IYztHnLSfg2VpPI+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oEijto3mdjIf4TS2V1suJAP3uXXbI/3tvoadivYQtsVxcSk7c8p/3zRasIPNj4qW6TfO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D71UlMRmPlxyLN3EnSixKp2JngEm6Rj5bB8rnv8AWpbJSRlmG5n59qa4FwqoTsli+7u7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+NvJKHp9KuwWL24RSPMYcseAxpun2ywPcM7bll5AP3qLY7ofKmk3sTw3tSTwugkeImRU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CwQgS/vfNkj/AOefy1JbzmdftMfASksbKGWIpj98B8se/btpmn23WKWX+9n/AHhVFk2T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+OoZIWdo8iIykg+Z/d+tWpYwkaqDwEbFQwNH9nEuTltvmf7FMmwx0YmLy3VJd/zkfeR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ef8At7t9PPtj94nzSfe+Wpfs4/dw8mSgLFfT/NuP9d/rdn+7vWrNvB/qiT+9j/8AH6fc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Ee/l0gP+uPT51z/9agLFa48rz/3U37rfv/4F9KkWYsVO7JXrHux8v96rLQgRE+T50e35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bHmxReb97zv9j/GgLDrDzYPOlMXmj/0GrLTGWFGZ8b242feqKA5V4fN8wS/dw21Xp5jM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uOWSgGKM23/PSX5vnjR/ut/eFTGeW287y+n8ef4qrRSbS2187Cp8wfK1WFucC783975j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X9vL26xpvTy/7vcGq9tnnzOz/c/2afFJFBmHsgwkfzfLTbYSwCXP735N/mbNu5aoZMUE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5H/gqC4t/9XL5Q/2/7y0/7P8AaLeaXD+b/AP71IIJp7cRGP8Auu/+FAC2V20geLJ+X5H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ckf62HK7PLbLfjUxshJA+E27F2f7VURAPI8mgpF68trSSQsVMh9/lZPpVV99uDiVgPuJ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tTO6zLxRSXU0D/6v+J6mtZkvLWTz3WKUJ8gL7n/EUFIz4bV7xPPGbebzN2e+KvvfXF3Y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hz6U6xiikQH5rdCu12f1/wBmqlvDC0kmJXZc7Edun/AqCiEGW3nh808fcf8A21/vVbgs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SHKf7tQajOIX+yllnhfb+9G5WSrWmyxXEjoGPAwNx3M60ATzieKJVWXzABn6VXW4lxsk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tU32eWGfMPZNg8z7rVHcD9wc/uzs3p/tfWg0RJG3Occ1GBFNPHiI43/vD/hVMXHk+V9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s/iHpWj9oH40GhXt/K+znyf9XI7bo6fP/o8PHmfdqS0P2a2MnvteT72xfelGn/6N5Up8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vL/wKghojgPyRVZSJ7oELTLcS2+R/wAsvuJ8i7qktj9g87zZf3v8Ekb7dv8AhQKxWS3e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N22lhH2RevfP3cUwXH+kf8tPub0k/iX/AHv71JJJPcriPP3ym9PvUAkW7qYxw+dGOfv7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Dh5WJB8m+lt8TAiXoPkf/dp+MQGKX/gHl/eX0oND7zjfP3eacxwDnioIGyeflqVyAPW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DyBU0LFyQSKrIm8bgOKekgYlQvPrQBzOkDPxD8SKD/y7Q/zrpfLx3FctoalPiN4hf+9B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AR5x3pVJz1qPNOQd+1AFlT0rmfBZz4u8VDvui/rXSqciuV8En/it/Fo7Zh/kapAdrSjj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emZFNyaTmgDE8IxAQ6mD1+0mtzPFcv4C1H+0P7c/6YX7w/lXUVYER6mkqTFIRgGs27AV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b/0E1Q8E8+ENI/69lq9fn/iWXv8A1yb/ANBNUPBH/InaP/17LTWoG4rdal38VXB9afng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iLFI+j2rRtt2XkJZvQbq6fPNc18RW/4prr/y8Rf+hU0B07Md/wB7PHpTEY880kQxjvwK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NPjPXmmjqaSS9t7ZN0s0MS/3nkUD9aAPO/EUpi+N/hqPu1hP/OvQ9xxXk3jDxXo1n8Zf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BFZXKyTecu1P7oP510z/ABi8FoD/AMVFav8A9cm3/wAqaA65utR461xk/wAXtA5+zvd3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n+Lef9T4a12b/dsmFIDtJm+Y15v8O/8AkbfiAP8AqIJ/6BU1x8SfFU5JsPAV86dnuZRC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4g+INx408ZNaaDZRzTXSNcxXF3/qG8vjp145qwPcS3Wq8r5JrhpR8TbvrNoFp/urI1V5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niSwj/6529UB1IuT/a8sOflVVNbMLHFcxolrdaWYINRuf7RuvLbM5j2g/rXSxPkdK3gz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N9G+utbHOPUnmoITi6lB67fwpwlySKq/aY4dVlEkio+1cCTpUspFz608cVCpM3+q/e/9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64SB2x6oRTQ7CE8clsfSmHoabvucmIW8kh9hUlxY30EJP2X/AMerNysIeLeIWxl/5aVV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ItP+y/6Zvb9xu/h/vV0dnYGYYnmEf+4u6mpXAjU5FNbvWkun6dFnzLqST2VMVF5dghIV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AyyeaU5MdWpPs4Y7Y8D60C5jUY8vii9gMxlJ6GmeVIf4C30rUN2g6Qj8qYb7AOAF/CgD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cfUUw6dK3dR9atyX8zZHmjHpVdp5GzlgasCKHSpbiaRIwqJE2GkY8VbHh1BktdRj6Csm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lyf9mr29seXk4oAtjQ7Rf+X5v+/VMlsLCPgzzSH/AGVAqv0oBBqWA97e1RDsaVh/tGoI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3qVgNp5xUURYMfn4pAW0uV7QR/ilSNdSSLjO1fQcCqgY5NPBoAk+b+9Xwz+3Rk/FbSsn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6+5a+FP245M/FyxX+7o8I/8AIs5pM0ifPaxKRzUiwrQkkeOop4ljA4IpGgLCKZKgANOM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GoLKrtjNIsvGKaxyTSKvNAD6734GDPxX8Jf9hGH/ANDrhQnFd98BU8z4w+EE9dSiH6ms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pdDaxr2P5VL5Ce/5VKJrcf8ALUUvnQf89M14ctzrS0FihGOFFSrCB2qumoxYO1JD/wAA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En5GkhlyOMD+H9KsIoA+7+lUkmnb/lkB9WqdfOI5RP8AvqmBP+FFQ7ZD1ZV/Wl8p/wD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PgD9vC38n44CT/ntpVs//j0q/wDstfOW7tX1r+3/AOHJYfEfhjXM7o57aSzY+6NuH6Oa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CjB7iY4qSE7TSUL1rcz0NS2n3DFXoxurJtSFFX459o61ZJoR4FPmUBeKpxX6dc1etrpJ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X6neEYpF8LaSN6/8ecX/AKDX5bV+mnwb1Jta+Gfh27c5c2UW4+vy15uL0SN6Z1RtHPJn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1jGra3C5IA/SnBga8s6Sstt6kmnrbAdvzqfdSUARfZ09BSfZ19BU2KMUAVzAPSk8nNWd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CW3WS3aMjgjFVtDkNpdXOnydEPmRH/ZrQxms7VomiMd7EMy25yR/eXuKsVje3fSuI+Lh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1/8AQHrs7eVLiFJEOVYZFcN8XpANHsV/vXH/ALK1dWF/jIwrL92zyTS38u+8ztmvU9Le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bH/s15hDEqTIGIRSeX9K7Tw4GUPvIXD7NjjDV9qnofLvQ76a3H2nI/1WaFthMsvpvqOOU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CNGM/d2qlS0JEYEX2bzfNz5j/J5fy0/1jz/A3NNtbVhp9okgHyBlb67qlVef0qbGqCL5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PyTMx6Grc67Id3YVFABPHj1rEZXkT7Vpsskf+ryD+Va0ePs0X+4tY1032LSNSjHRNuzH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q+gAr5vHs9vBWbErhfitph1Tw7Lb/wB4V3VR3NlHewNHIoYEV46PXsfKvg+48/ULvT9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+0tZ2k6dd2Hi7VxN/qiYnT/d712vxU8FXOg6kuqWClZYTuUr/EO4rNj1e31iWC5iHyN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9LAq9VHr4zEReWyS3R0+gWtvJp0UTDrt3/7wrpPs/kg45rC8P2pWBHb75JIrpJ4HjIDc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dj8tkYU8iwSbhD5nmSRo/wDsqTiqOrW/2e4b0I3cVr/dnzjHzr/tVQ19t0n0X+tamZlWF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o6hPeugeEyWu88/+O1ythP8AZ5zgV0un3EtwDHLyP/QaslmJqQ8kucVsaFdEG1AOFb7w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Nztx95P7tVLU7biJQeO1Kwkz1gwyf8K/8R5O0HR7pfLP/XJq+Pb+NVCBeFCBSK+uoRJN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50q7Ix/1zavjgzSySTR3HGMENXxeZq1U/X+E1ehP5FNUVIWlh3/ZI9z/AD/eqcnIPPNTX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h/3P3fzb6gBmt4IvNijzsrxGfdWGfvevlfPT7e5/5axdd/yf7FD3BMGYpf33/jq02CIW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mP4aBobaJcQ6hOUby8r9z+/9Kt/8e376P/loKpW9/LiWGXp/B/vVXtEmXl97MXwVY7gv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QubdJfN++/Ef3mTP3aoW/mwTyxRRZlj+f/frUn/0i2m/feV8/wA8n9//AGaz7eDZMyvP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QXB6RHfs/wDrUz7OLfzovK4+/wCZv+5Um4W48nPGze8myqZjVmOHLD6Z/Ogmws45BPX1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+/wD3akdPtHl/rQBxNDL/AHNif7vsaszaII45N0JGPKD7/n/iWrtwPPtppof3Usf3P9v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zVxnCtjGdrVd8/7RBN2Mn/LM/d/3aBWGXMcohinSJ9x+/IqfcpIrQwNEYm86aRSX43K+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5UX8H95P/sar20E1uJhLF5PyfJJv+X8KAsTaef7Yt4zF/rfd9uymbeJoZR5X3fn/AL+K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8Zi+V8hdrNT3YPEfOeQY+5/311oCw8eUPK9Nn3Ku21vF+6l/ef3E8v8A9m3VStBIAZgD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/wB2o7W4SBOfk/uUBYuuNsLRTFfN2fLtk+b/AHhSWbxi2MUxckHY5Zfm3CqoMv2jP+xs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ldP9cZZAyR/38/3qCLkjz+ZPskje5QdHU7WX6imef/xL4vO8zzd/z+X952ox5/72GTyp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UVvcefBL/rP9j+8rfWgomn5/5ZSeVs+S4/iRqtC28jzvK5lfbsk/haqcH2i5eJWLRy/c8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bYsLiWL5zvff/ALNADR5M9x9lml/e7/M8vf8AfpLa3IuPKlm/g3/c276nkjBYS8bv9t/m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Zf8Aaf8Ad/P/APs0EqRIB5AmEokMv8HyfL+dO/e/8spf3X/PM/eVaX7QJraICZD/AH5E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lfvfLf55N/36o0RLf3EpEXkxfuY/v+X96rVrcTG2M10BJ5rhEkKbX+lQfaPs/leVF/r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m/tD7PbnzofO8tPMf+7t3UAN+zy+f5v2v/Yf/b96qg/Z54v3UZDov+sT5asaXeW95P54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uq392oLqZ44ZPMKzANvEi/w/hQUgFxFiOKH978/z/wALL7VZu7JJbie5iAykeKrQ2UIk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ptx2qYT/AGjOP3Mtu+x/k3K393/vqgpEFx5U9v8AveZd/wDc+63tVhYgkltJMyRiRtuS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vcmKaAQ7BlI3ky272qeczaf++lPmxf3NnzJmgoWe48i38ryo/wDrnGn3l+rVREH2cmWH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mrSlaEEEPKJAMeYg+5/wH+KqI/0fV5oZYuJEV0k/h3UAXrwl4H8qb70K/wCkf3v/ALKo5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pIZY/wDlpJ91qUKo2hY2j8vpuP3qLGQ3vlQ3cPkzDdskjdVV6DRFlLCS2t4zCR8waR4x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BjH+1vj+9Sefd285HWL/AJ6I9OndnE0UzNH5bq/J/wA5Wg0Ftf8Aj3mhHl/vE+eOT724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/TLf8nl/wL/FVCQeTG04do5vMKpgfLUkszpbfZgf3MgOyTf/AHf7w/vUAWEaEh/Mnm82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40+W486X955WzY8f3t7f3hVVraJWRtxjuydiSF22/wC7V8axNb28X/PXfsTy0/h+lAhh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T5cfvR/D/wDFVVigFuGBkKbzvXf6V7D4G8VeEbwRWWuWVvDLJ9yR/m/76Fd34l+A/hfx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TkfJNaTAxn6oaylUUdzgrYtUH7yPmMH/AEjyvKj/AOun3VerQt5bi287ypP4v0rrtZ+D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caaNTslPyXVsrEkf7S9q0tJ8KrYqV1K4Swi54uVKVSnFlQxlKceZM+nIwc1LKx24qvAk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pXSfipYhyEpcYJxTFnjUcmo7jWLW0/1t5bx/70i/40Acx4eaSb4neKEXoLWGutuCPWvM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FnxBJLqMEdvNaxBJGkAVjjoD+FdVc/ETw6vTUYn/AN3mqA2LmRrddz/dNWgf3Ga43Vfi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X/dharmn+N0ubceXpl5KMd4yKAOphJK1y/gm4X/hPvF0OPm/c/yqT/hKNU/5Y+Gb6b/x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4kX4geJl07QRPdv5TTxTTBTBwcZNUgPa6K5CHVfHkufM0HTk+lyKqJZfEaWb559Ggi9gx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Va5KHw34ukDeZr9nEW6bICcfpVRPhpr8/mfavGl3z2gj20AN+FI/5Gn/ALC81dzXkngj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hSbW9TjFrfPG32e4Ceaccu3ua6tPg34dP724e+vG7/aL1jn8qoDpZrq3iOJJ44yP7zVTm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qMCf8CqvbfDnw5bcpp+4+slxI/8ANqut4Q0NRzpVmP8AtkHqWrgc/qHxD8O29heA6rC5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gr4t6Hb+G7C0b7XNdxxAMkdux/WvQU8O6PFbzbNPs1+Rvu2qiovAtlbweFrARxqo2A9O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Q1848nS73n++hFXZtR1OOLMGkO5/2nxXQbyuRj9ackhwd7DFAHJRXPie66aZBB/vS1x/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VnuJrSOEzR/LEdzA7uK9dWXrg15z8dXMPgOaQdRcxf8AoVAGlbeHvE1xbjzvEMY/652u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bmcf6T4l1Byeuxwv+NdLAf8AR4/90fyFTjpQBySfCfTm5n1XUro/9NLo/wBKmf4P+GZ0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89pWaunqaKU460AeNeJfhp4a034n+CbSPS4EtJvNZ4n+ZW2jjOa9YGiaTYZW102zhA4/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/wDF0/AHu04/Su9fgGmgBpBg9BVR35PzfrQ7HmoG71FwEduozXlXgOQwfEb4h44BuYD+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15d4RlCfETx+O/n2//oo1dwO2efI5+Ydmqq7kk5O4+tKH3Dngf3ajY5BzwewqEAlppkL3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Pufd/GumitdGjgLRXTSfXJrlvWtC3GIR9K7KS7mLdzVMVhgkDPvub/Gsi9022vSQN8I/6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gHFdGxz3HpZQNb7ZYzL9ay4rCGx1swxxbhIi8b9396tmE/LWJNN5Xi22j/vRD/2arNIo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QgLR/a12c5lNVt3vTaBXRIJSpLBsNUOC5JLZqTHBqPoTUtE3OW+yBfG6TesWM/VT/hXS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y+V4qtE8vduj6/8AAWrZzSWhRGSajIzmpDTSpx0qkKxCetMH+NOPBrJgvi3iSa2J5KZV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Y1CehqZu9QnpWiEQnqadTT1NG6mBStMxT3oHP7yro8z2rJ0qcte6mDziRa0llJzQAruR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iKgCUHNLikUUuaAHL0NSDpUa9DUgHFABXwh+3Gf+Lwwj00m3/wDRk1fd9fBv7b5z8ZV/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almkT53MG0Eg1CZGWrm0+tMMQNYmhWFwaBMTUjW/oKjMJWgscp3ZqaNcCqyttPNSrMMd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gAcfGfwb/wBhSH+dedebXffARy3xj8HY/wCgpB/6FWFXYa3P04FkvoKsx26KPuj8qQMC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tTuWwU8HFNwanhHXNQtBjI5s8bWH1qZDntUqKMHinbR6VYEYp4AxShR6VIFGOlAHz3+2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3N+qbpdKnjusgdE3FW/8davz021+tPxF8NjxZ4F8QaMQCb2xmgAIzyykD9cV+TYHkAxS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42ZyVVZkOygJT8e9Kowa9BHKKuQK0dPgjuARIaqKBimh2hbcucUy0bD6ApUlWqmkTWTkV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0mp5bQT5JFBQ+znDoCTX6IfsoXX2n4JaIc/daZPykYV+c0UBgBGa++f2KL43Pwf8g/8A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v/Zq4cSro3pnvwVfalAAqLfSeZXkHSTUtRI+c08NSAkyKMio8mjJoAq3F5NbsSyfu/Wq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kLHye+a19wIIPIqt/Z9t2hT/AL5FAFmGXHXrUdw27pSqm2pBEG61YFXQZfJae0Y/cO5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jb91pfP8Un9K7S5P2WVLhB80Z5x3XvXE/GNc2mlv6SMP0P8AhXbhf4yMK/8ADZ5508r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dDKXTus0YL53ZVsVxo4v7u0lPAdtkmz7nzZ5rt/DVnGs0hk/iOENfaI+VmdULj/RqsIx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/wBqqjRKtt5I/v8Az1LbZt54j1GaoEX7f9wCD02bv+BVbgtvtEByOdm/7/8AtVWSSNmJ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pHuDbdeawehqixIwe1lhI5C8c1Tsh8obBDKOlWHkO5JAvBXmmRuVnZwvy46VAzJ1qRhY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8/wDfVdG9c74k/wCPeU/39h/75at9m5FfNY5XPYwLs2PooXpR2NeRys9a5m67okGtWUkM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q18OR6D4quNKQYAaRvzGa+kyeteB+Nrgf8LTv/8AYkj/APRYr1ctX76zOLGTfsbHUGKK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zf8AfRx/47irFvC0NvyWIPTJpdHg+0Wx82Ors46D/pkv+1X2qR8qzJKq82SSAB/F061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TB4K1v3VuTbMFZdx9RXN38/luI8HjGd3StEyDEs5QkgEv8BI/Wuo0oRzRhll/j+5/erm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avh6cxy/TmtEI19WkFveGPlW3AFupJqlqmDdSSxgs8a59CTSy3DXmpu6yARRjDdzurRj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RIzNlnPBpkHVWtxL/wAK08VzS/8AQGuf++jHXyX+9/e/6vzZP9dX1V4kl/sb4PeJ3lOP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V/8AZq+TrmJBZXManzfNm2J/u18ZmLvUZ+x8Kr9zIkiheEJAj5jJzER/D7VHduAXWNYi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VZtqqcIgkj/2z3qlJFI1zNIjx+WWDtj73uK8A+6FB+z/AL4Hr/yz/wDZhU81wJ4MyVWt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dzfJmnxW/2tC/m58v7gj+X86ozuMlClvKH+rzlP4t9IvlQXH/ANif3X9akj0w4abPl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7/ypf3UMib/L+7sbbQCEtriK3uLSL/l13/P/AL1MuYR5kzEf6p8Ifu7/AJqmuFjntzvT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NrhdQgMQmzhV5+lBTlYtTkzk/uz5WzBqsLjjp/sf3flqS2P9oGX915ssfyTeXuRU/wBr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Ucgz/wBM/vbaDP2guJCP337ofK/+061HNIl3CZoNuI/738Xap5ENxAbcyLFE3+rb+I/j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ll/1Pzb5P7//AAGrEmSukkL7D08zP7v723bUVlNAsw82FpRnY+f7tJ9nzObvzv8Af/pU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dn/lpH92goAP9V5v+q+ZPM+tSjzbfMMv+q2bPv8A319qbkW055j4gVP3f3WbtUk0xu4Y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F/eoAsRSwzIPKVoJI3GEIzuXvxVO/jd/tQC4AZQ/y4ZF9asTW8RHm/8ALX+CTf8AMv8A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Xyfuo8n8L/7396glkX/Hv/qv9VUeR58UXlfutnySbP507TvM/e+V2fe/+w26priSG33CL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oBbFbzJZLg4LeV9zzA2Nn+1UX2iK286L/lrs3+Z/7NWqLeW3tv3v/LP7nmPtd196rj/j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p8+6gysVAIp7eL975N1sWRJP9kdasW8zJaRCWGNcnYkf8L/7X+zUFr/o7LFmOLylJjk+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32vz8SxSTRbPkkj/AHu/1/2qC0Vba3u7bP77zoo/neORPur7GrEN5FqsOYv3UobvTprj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lRP+eX/xS021t3tLj/R4cYOU8z5dmPTbQMfDd3EcpjEqJOOkTfx+9W7a28i4mH/PRN/l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mL/lr86/vI03bPm/76p9t0mhlmj+/sSTf9z5e7f/ABVArFq2gPmldgi+9wBT4dNuhHIs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Plb3qW2tpT+9iEn3N/l/3MV1/hzw7/b05QkAsvdsc1Q3JR3OXubf7PkReZD5n/ji/wB4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eb5Mf7xG/d/wv/dbNfQuj/Diy09YPt4ivriL5PLA++3Zfer2ufCPwt4gtPIn01LWU5Iks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Y8yeYQjJxsfL+nXH2cRf8sovm3x/w1c/e3HlebL/ALn8Oz6/7NZXxH8G3XgXxiNMmnmm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f++qmE93p/8Aqoo7u137H/2G7/N/FWkXc76NZVI3Roi4it//AB1EjkRWXcOuKfbf6RcT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3cf+tRvb+9VXT1lvZ3tftAWUMTALiPd+taQt5be3m83T/Klj2v8Ac+Z2Dev8VM7UiDyP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vvO8mz5XY/w0wXEtx50s3+tjdkf593y9qUGb99/0z3Tb40+b/eqpLcGWe5lyn7xcrcf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3cXag+b/AAfJHIPlbHVRVWe3+0eV5U3lS7/+WnzLu96fp/7+3MRij82P/lnJIyr/APtV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vy7uH5dklv8ALKn+8o+/QFixq5OIpfK/1abH/wBhvfbTRb/9c5fL3On8X0YVbHnXFvNd2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9n7xF9hUX2eL7PFLLN5X9ySP7vuCP4aC0XDP5FlEvk+bD9/zNm7Y30rOHlfaPOhMcsX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reLo5+1/7iSfe+X+8o/+KqlqB+0ZP7uWHfv8uN2Vvz/ioNC4pEsrrs2h22xjGOtS21vE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fs8yL5mT/a/3f9qqVtn7Obrm6/6Z7NsqfXH3qnFxm4/54y/c/iXev8XFAE4Ev2eb/pnt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defzdMhnktWU79joPu8r94Gqttf/AGCeaHzf3Unz+XJ/EvatPw/qEVxqEUUsX7qRG3/3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j/Vfuf4P3b7v+Bbq9Q+GnxFv/CRSxnkNxalgRG33gPaq+m/B/VdXsP8AiVTWctpvXZ5n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D8CPEMV/LNcfY2z9z5mOz6VhUjBr3jzsRWw8rwkz1PxH4pY+HDdRlleWPcqoCxY44FfH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bvXvnkkUuUaJuNh9cV9F+Ifilp3wxSPQnhF3qMQ3OGBKg+vPSvP9TTw/8TdWS5uo4dD1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L/vjt9a5KaaPFwdOcJ/Doe5t8L5Z98h8T6oFfoIyFxU9t8KbePIfxBrkuf79yvH/AI7X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P0r2D82Ofh+H2k2wKyLc3XvLdMT/ADp8Pw78NxZ/4lCP/vyMf/Zq22bNSKeKAPNtO8H6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49Og2fYY3Q+Wu3cG/+vXbXeiWEMa+Xp9puDj/AJZLWElwP+FpXcP/AFC4/wD0OulqgLD2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VTWqCGPaCCB6VUHtSoSDQBf3e9eY+Anx8XvHjf3lg/lXoyscV5z4FT/i8Hjhe3lwH9Kp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2lDcdapTuecGmBeVutPWs+36VcQ1kBwXwu/5Cfjg/wDUZb/0EV3Rn5NcX8NP+Pzxl/2F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AkM9RmQmoxnNPUUmwH5/0eX6VkeA5jN4QsH9Qf8A0Jq1+isPasXwVN/xS9n6Yb/0NqpA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KiYdTUPfrWYF6J91cN8b/wDknd5/13g/9GCu2txhBmuO+M6eZ8PdS77Wib8pBT1A3Lv7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KVQb3HGPWr+/im24/wCJbaf9ck/lSU0mA4MangY81Aq1YgX5j9KdgPO/iLx8Ufh1j/n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XA61xnj+2LeOvA03925kH/jv/wBeuoa7Szumt7mWNWkOV3PiqSAin6HFVNj+taFx5UOc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ZLSzkmk3Y2uwFOwFog15X4aTyvid47b1+y/+gGrvinRvHHjO3OLuPQoo33/fbczbuGry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/iPqGnnUNPm1C4RfPuLybZE6j+L/AHqLAe9EcVXbknmsoeLdNWxDXeqWEc/UmG43LWXc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1WGT/rmrN/KmkI6y0Ty4dw+c78c1oDpWD4O8Q2PibRvt2nytLbtIy7mXbyK3lHHrXTAw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MiWL7prmrvnx1p/p5Lf+zV0YOKxLuL/ipLKXvjb/AOhVnN2Ljsb26jdUWTSbqtbGVibd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gkYVzI3/AAlVkMHGwc/8BatxlGOprFuZF/4SeyXHOz/2Vq2Cp/2qhbm3QaWA7mm+aB/G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1qAzw5/1grZGZIzgk85rFRs+KoW8vcXVl/8AHKuy6vp8H372Bf8AgYrlR4z0mLX5pvt8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AJXHrUM0Sudo+Bmq7nmsi48U2MK72S4eL1EDbX+lVR4tjvv+PPTNQm/7Y7dtUmHKblFc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IPotzGsn8bnFQvqmozTotvYEhvvbyflouLlLukAfbtY/671o9K5LwtcarcaxqEUstvF8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dq6UWN4LiX/TJPK/3KXMKxboHFWrKC1ijKyQtcSt3JxThHZWsJiVDF5j9M5+ajmJsVJL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Uc1kaX4lsL/JSdE/3mrbnskuImQqCD1rA8HaHbWtxdyvbL50b/I/91aSkOx0kSs/CqWq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v1pyXAHRQvvVhJ37HdSJI10qQ/eZPzr8/f240MXxrKEgkabbdPrJX6ECQnrX57ftxHPx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ADeg0ieBn5jUkUHHNQo201I1yFHWoNCQIBUFwFwcVE16OarTXW4HBoAimbk0kXNMUFzVq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ijFeh/s/AH4yeDv+wpB/6FXACPAr0j9nCDzfjT4OX0v1b8tx/pWFXY0W5+lkKN57VehX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1MgwTXiz3O5bBt9qfGMZoxmnIOtJK4yRBwacBTo14NPCUnoAirTxwtAGKXFAER6mvyn+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F4x0vZsii1CSWEf7En7xf0ev1axXwT+3t4QGi/FDS9bRNser2W1mA6yRNtP/AI6yV3YV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5mXvSnik6GgnNeujiJ05ApxxtNRxH5aeW4plBbnZyMit+yu/Oh29xWBEckirtg5ikPpQ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7CVznwv4nt/7l5HJ/wB9R4/9lr4vkmUxjivrz9gxsjxljp/ov/tSuLEK6OmkfVp6GmZ5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eS07nXdEiGpV71WD7aXz8VSjci5YHHU0E8VntqsKgnzBiq0niG1TOZRT5GHMavenVj2P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KSdh/dFR3niVLKeRWtJv3a7j8wo5Gxpm/Tuxrl7XxW2opmGEQj/prJtqhqPi680yUxzx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0+Rjckjr25Jrz34pO8+ixwE/vbe7BJ9mVsUs/jDUCCRJDFF/1yZt/pisXxJcSazpgvHMj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mu7C02qiZhVkpQaMG1t0nvXZjyx713+gAGAZ/wCWbV5/ZCWa6ml6RH7j/wB2up0Y/aL+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n99a+vh8J8vPdnfiDz7fMf1NQFZcr5fVW5z8vy1PazHy8KcVHOOfMk57YouCNFHUwHI+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zz9aqu/kpgEnP9z7q0/k+V/002/981lY1Rbt3P2aQHqPn/4DVW3vt16V6AjFWMAzEdox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8xD978u2lYZd1yLz9Mcjqpr501D9prxhcXHlWmlafF/wCVv/AGavoK4uS1hNzzsr4u12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NGOjf368XEQUnc9DDuyO2uf2ifHc2cX8VpCf+eduFwP+BE1mWnxt8S6pfkXet6ldxH7g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8r13xQ0jmYxx2yL1ZX3MfwqbRfiRcW9oGSBDx/rDw1cHs0d/tD0zUPG19eWcyR3+t3Fz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pfBM91GYI7lSLk8v5p3GuRj+N2rvZzmSCGWVF3KyxL0rZ8OeJn1qezvnH7+5GCu3GK9P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eNrH0r4ZuvtNoDntWqEDE47CuP8AA90VgVD3ArswDGu49xX0F7HiFK6iifbxg454rBvr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AuK6pvLdIzuy3rWDqzBIT5pwxbgCtIsl7HLX1qGjMSIVYfN0qC1m8lkABEnc4rRvTMPN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ghfe2XOOOa2RmaeniIwGXr8+/wDd/wAftXSeHfLnZiYimD/Ea5TRUlEQUZwDXZaAh3HP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J8W9QOm/BvVS3SW5tIj/u+dn+S18pW8Kw38ETxnyQuf+BV9T/tJS/Zvg5Zvgc6lC3yd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6DUPtccNt5S/vH3+Yflbb25r4bHyvVaP2nheHLgm/Mr21vi4MUP+q3s6Sfw7aqWs32l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2p9tcTfZ5oZeZY3+/s21FcQSi/8AOh5i2fPH/dzXlNH2Zeg/cZ8qXEv/AI61QW0ziWcM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9aQTie38yL96P9X/AKv5kanz/wCj3Hld43Xn+Ggmwr3LQ7prVxIf9t9tJb3H2i2iml5l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arz2/wC4mm/22/dyfe/3qW4+bS/LT5bpW3oPb/aoJeiLEM8QsDAZY/O96qi3+zf9tP8A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u0+KN1B3BpI5Nu+MfMu6tJdOTXozbZdZduA4bHH92gxepl214bfz97CLf/z0+X/gNWRp8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/wDLOtzUvBeqPZS3NtYPN5KgsCOvXpWZ4G1CG5uP3sMkUu/y/L/2t2PwpXRzqZFPYbRF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Rv8ACoR5s45hk8nf/wAtPmWvetP+G/hnV7aKaQySnZ+7k8z5m9vrV0fBfQ8+bDLdD+Bo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faHJLHQg2mfPcunhVZ/l5y6RuP8Ax6n6fcYHlH/WSI1es/Er4feHLPRy1veSWlyAVGW3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0YygZuv9b8v/AOuhVEzspYmNZXiR21msodlbMTMVxk7g1Psy6b7aUdTgMf4h7V2OneAL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pHbojPjafWoLv4a+JNNEqyadJJxnzYRv2e9VzlutBbs5ti+hkiWQgXH/ACz/AIvbnvSi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k+55e1ldvcVT1oyWN3eJcsyuEXZvRh827+7SwXrtFH+76L5g4+4oqk7lRqKWxs6UR88t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tqrNcQ2wh/6Z/O/mfe3f3v8AdpPOlubXz4TGf89fvUrzxXGlSs3zTKvyJ6+qimbLUkFv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bv2eXv2sin2qlcf6PcRQy/39if3t393/AHalt7j7RcGL/W/weZv27Mf+zVLf2/2n97F+9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+xpisVwMc3X+qjdt/l/3f4f/AEKrVvby6fb/AOu87+OHy9q7G/u1WGny29x5UXl/vIdj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/gVPuLeX91dxc/Pscx/d3f3SaCLlm4ENxc4ii8mXZ/tNu/4DWjBYRzXEhnkkhPy/w4ZF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h9n/AHP7yKWT/YZt35U4f6OIvN/67wyRvuV13dxn+9SJR2mn/DvVrmea6srKe8hkI2Rs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rntR8M3+mO6app82nO8m/dcJhW/4F0zXc+B/Ga6GzxQvJdRbW372YN/EefTpXtXh7xRp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RSf66P+JP8AYrGVTlOKvXnh9WtD5a0bWPJnaF0yNpHUNJXW6d4X1DX83WlXccvyf6vz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cGr3xu8GeFbS3R9PR7HVZJF/1Y/cN83oOlcv4W1DUPCFwesUv/PTYzM7f5z/tVqpqSNIV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5+IHhGCaaR7/AGwvvTjzQi/7TDcf+BVkH40+I/EHl2ltqy2cpRv9Ym3/ANBx81ey/Drx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q3GGdUT5kkb/AGf/AImrPj74RaL4ytXbylg1Eo3k6nBtRmP95x/EK53Kx47rxpzaqw0P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HnWniW0k1CK3+SDzPll2/wB7cPm/9lrptH+DFlrMb3ei6xLBCy+Y9peruAHpuXr+Feda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9Qh/e27sjx79rbh95hx/wKvafhzEIdLN3F5oG0Om/h9x5+b3Wq5rK6PQruFKl7SDKSfB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U7Zfs74X7PG2N3vu61HeXnw405Daandm9AkzlEb7+epK9vavSNQk0nxRplzYCfzGlQqs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fvV8qeJ/A2qfC/WLmO68250qYl4brov+63+1UxqNuzOKhi51pcsnY98svAnw/wDGY87S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LdMQP9oq1cd4p/Zs1OO4uLvRNUW9f/WfY7k7GRf5fNXKeBtZubSUzRMolUoyfL9+M19G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jygSEt/e3b29/wDgNEpOLLxMq2G95Suj5Cv7i70fWP7Pu4pNPu7f55re4+Xf/s5rUtPE0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jnoMrt/u5r1v9rTw1Yy6VYaoI0S8E+xJMff44rwvT50ijQHHlOn+sHysknv/ALNdNOXMj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1OoFxNqHneV/rf445E8r8itFt5VxbxRf89Pvx7NzKwGORWZbXF35/wC9i8n/AK5v5iv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xd+fF+6/dfwSRvu2f+PVrY9SMrii3l0+38mX918jbJI3+bb/AHufmqKe3+z2/wC6m8r+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r2arg/0i3mhl/e/J8n+9/Rv/AEKobb/j4/c/6reuyT5vvf3aLGydyrbz/aP+mUv33kt/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+UguDmKJ/k5DMqf3v71QC3it7jyofMi+dXSS3f5VbuvP3amGny3FwbuGWS18xG3/AD/u9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Ftb/AGfzrX95+7f5PMf5XX0FKLf7P53k+XF86/6x9rJ6/wCzU1t52oW80ssUkUVu6okn+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NRp/7uX7pzJH/wAsv/rNSsZ2NPw/4l13w5NBc6deSJ/A0JYBZF/vDsa9Xsf2gtbtIcy6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m3/gVeH2ebdecJJXRaRqWmXCWsM08cUu7f8AvMLv/wCBLXNON9zmqYalLVol1y5uvF+s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tO0cin6BoMl7OFhBJDYZAuc16b4K+H3h+RWmn1WCZJ23iJD8q13lrd+EPCTgx3NrE+eG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jqYv2X7uETqZJPJPHNOjl81OeKa0WTzzTvLwnFekfkJIrVMrcVTjzmrEZIosBxCn/AIv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ANDNdhurjl/5LPd/9ghP/QzXZVQCo2akTmo16GpF7UATr0riPCduIfir4ukHV4IM/lXb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10/4k+I2kkSFPssG5m9cVSA7nJpv2fd3rJl8aaHbQl21S2/76rK8SfE/TbDSGe0drqV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TA69INgz/SnAHtzXlujfFq4v7fyrvbFE/vub866m38fafCseGd0x8xqLAZ3gSNxeeJvJ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7jJz/KuzxnPFeVaF8Q7Lw3retb4GkS/umlT5ucZP+Ip2s/E/VhrFrNp4mtdPH37eNNzTc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lgUtcTbfFk6gSItDki/66SVK/i7WJJvKsdNgYyf3jmnYDs7q7sbGDfd3cVuCP4jXL/Dm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X99uf5H+9/rGrm7218UanHMZ9PhiUE4bzev4VX8HafqOsW5+yah/Z3l/wbGZmb+9imgP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738qgtz503nNH5UHbNczP4H1q4/4//Ekx/wCua7ahXwRYGf7Jc6tNcy9494DGiwHWz69p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3nzmuO+IvifQ73wfqdnFfpLK2ACD71Xl8P8AhLS5XtmG9h94ee7n9K5nxTD4ctdDuY9D0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8p2/nV2A7nSPihp8+mwho42jREj3O2DnFV5vitpUc0iC3U7f9uub0fxLZR21oj+Ef3wh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rTWx+xeHbMfN/rJGX/2UUWA17z4ux+Qq2tskZDDLOM/kOtVNR+JGu6mHh020iQhR+9WP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75JfKurDTV7fZrXLr9CaSx8J3ccjveXM980nV1kKsfwHStEZso6zqfiG9v7SXUbj7N9n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WO1Zl74jgsXje8nWW6P8ckTk13E+jzQW/lWkUdqD9/zPmb8Kxb34a2WpatHqMl1PHIke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HKzeO9au4isGuIJOyQxsorQ0iTxrqEQ83UJliPRvM2A12KeHoLKMR2yrGnoFBpHsVtFJ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p6DOA1DwbrlxmKW+a68zcj/6VJu3f99VzN18GLm0glu5Z0mmj+fyzlm/3eSa9m/497b9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175mfMiLfxijQDyTw7ok2pTS+bonnrv2JJLJ5a7v92uouPh9ZTwH/RoYv+uYNdjbaTDp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SqsKqJ5pHcND/BiqVhNM1fh9pcegeEUsYhhVuHOBXYWwOzmuX0mxuHspJbe7/j+SP+Hd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CYEyapEmf7oarWhDR0JFNd0j+8wX6nFYMngm/uFIl8QzA/7EZ/xq3ZeBYoFxPcNd/wC0w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uvqNpH966hX6yAf1rlb/AMU6dceK7SCC6Eu1P+WJ3/N83pXUr4W01f8AlhJ+JFYl1pFr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aODCN/OlIaRpSa7a2y/P53/flv8ACsmXxtZEkwWt5cqP4o466v7PEKUJGvbNJE2RxsPj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v/vjFSz67rbD/R9JRf8AfauuOzH3ajNAWPNL9Ncm8TWrNdwxXzx5jhU8Hg9vzroxoGry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AH/KG2odZ8oeMtE/56/P/wCgtXV9aCjnJPCKzZ8y4kf6moB4Gs85O5vqa6kg02rQjn18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x7iufs9I0+38Uf2bbWlqtoYvPeMRrt3bsV6BmuBeXyviq0X96wz/AOP1RSdjrPLVLZFX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j3Ykbn0qVl+WotnvVGXORYz/AA0mP9ipcAfxYowMfeoFc5zw1cq/iTWI4xlhjP8A31XS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5+I+t/8ATZG/RlruMVkNEi3GyQGl2faGB9GzUITdU8J8urMyfGKytEOVvcHPzLWrnNYH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iU5xg4/FqWxojfjFWYzgVEvepFOKYyTdX59/txf8lsb/ALBdv/N6/QKvgz9vGyMHxds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6SSiguJ81lsVA4JzUxp6RhhSKM9kNCxEnpWn9nXHNKluBUgVre3q8kYVTT1iAFMYkHFA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Th8746+Gv8AZllYfhC9eUYr2D9kQZ+O3hv/AHp//RLVhU2NFufo/wB80qnk0lKK8txb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hcDpVRNRt4Ad8sf51CvijToc77yP8qmMWPnNaMVMBkVzx8b6buIWVpD/ALC0n/CbQf8A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9lcXtEdGBTwgrl/+EtuJs+VZO3vXOXHxXjTVH08YFyvVB1o9iw50elbBivmf9vvw/Bf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Fzp+pRqjf7LqysPzCn8K968GQah4utJLyW/8mAtiNFjGTXlH7b/g57X4BaxeNeTSrBd2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X/2aqopxmiJS5k0fm5RQORRmvaOIli6Gh2xRGetMk6Uyh8R+artr94/Ss+HhxWha9T9K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/wCwn9rm0fxlJaspn/0X9336SV8jKRivrL9hzT7q40jxRdWsuP8ASYYX+fbuwkh/Gspp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d1i4/wBbcp5X8flptZahg1ArvSe/uMsfl3txVsQJawiFwJZpfnX7vyrWcLiXT57uHyo/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75a4nBGyZo2aW1+xtvtFw8zthXWUYrA1fT/sGoGGKWT7jJ5km7bu/wDZqntvK+0TXfm/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+6Ke1vNJIk88RmlUEiNPup9auysF7GvDLFBYW3m4yE+fZ/FVYfZLn/j0l+yxfNv8zP3v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rc6jMbyVTFs6P91mqS6to9Xab7G4VRuTy4/uMwo5UCZILeWwEZ/tD/WP9yNwu38arXFw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tg5dTvWpbNJtLFgt+gcj/Uxfeb8a0otJW9Ml/wCX5G9N6CQKPmpWSGjGv9X+z+bFF/qw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bw6xbzS3c3lS7N/7z+Nf/ZqfdrNbxMTEs0yfcxtbf9RSW/m3E83lQ/vY3+eOT5WRe+0C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rrSKL91GjIlxv+5/tYrN1GCL7BJ5ciPIgz5eza23+9WtbBt0cts66cf+mrj97/s/NWlq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C385oti+W+1XyOta03yu6M5vQ88tp/s4iH/LHf8AzrrtCjjm1EzA4ZVAzXFXX+tMI/2P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zp5McDFfTRPAq7nYw7TuCtkg4xTjEzxs25cL/eOKhtoPKD4l6n5fM+8tWri3+z25/wCW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PJ5zqOFxz71dsnxA5l6g/L7VjSSTeYAn/AvatKN8Rgv0HT3oNCQSndIf71UDyZT37VbB4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zcf6VH8+KysUJPNjT7yXHAgbZ/tNXyZ4r8Dz2Gpf2fbx38Myr88ckDbUbv/tf+O19kAA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4uK67xL4Ss/EUE8NzGpkClFlQfOn0NeRXdpWPQox925+V+v+D9S0q7kF3bSIy9QR8hX1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bIqLF6A19veNvCPibwrJJZ3dw93oEn+ruHtFcj/e9KvaFD4el0e1lvNK0q4i+4nn2qn5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Y+JtOn+z+V+9/dfc/vNtPevQvDFxF5uk+Vs/1v8A7NX0vceBvDGrzxf8U1oMMu/995dqr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Xdf8QQn4iy6fDF9l8i4h8iOP5VVSAflH4134SXvHLWXun0r4IjMVipl2+bu+TH3ttdcB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c1x/hJj5McfMp8sc/d6V1elRbQoEvnStJtf+HY3pX0VjybFi9Ux5Ak2qg4561izlbobp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GZ3iQyuEb72+sNUZLqUy722rgLmrijOSMnU4pbVzKE82Fxjr0rEs0Dudwyc9M11d3YBb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zBTXMvAkLgqGXJ4NaIysa2jPLH5gGGhDYC/xV1+iRAzwvuI3Plh6CuM0+NofnifEmcjPe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hTbKybTnpmsKj0NaW5n/ALU8n/Fu9Bj3+Vu1Tdu/3Y5a+YvIFxmWI/vZP++U+btX0Z+1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af6yJryTP+7sK/8Asxr5qtj9oBh87jZsR9m35f8Ad/3a+GxTvWkftfDmmBRa9f8AnrvZ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cfZ9Hu/+u3zx/wASL/tf3ap39vLb3Bi/5Zfxx/xRL/CwzVm/82DUIpYv7mx/n++uPRa4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H2f/AFP99dkfzNv+X+Glv/8Aj4/fTfvf4P4V2/3akuY/tMVu2P8ARo5AY5P9rFV76aGW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Rnj8z7u7+9urOwXAXH2eebzof+2kn3dv92mC4M/7nzsfxp/E22oh/wAsvNmk82NNiSR/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zRFGP7kkn3fwNUZ3uW7Xzbcf+h/7f09KsWdqbLUIrdfMktpbdpPM/iX5uah0+4/1UP8A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T/7Gu18PahoguMahFefao3X93H/BS6Gbdjrfht4ja5hFswZ5FIywA5HrXS6t8KvC2qTT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BeSE4wc9frVfwz4l8FhgttcrZzN1WWMqTVzVPiNo+lXYghY3QPT7Mu7Hsf8Aarlbdz5bE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yGK91LwB43vdLiujLbr8yl+cj0/3q9n8LeJ31GyiczlX+9zxj/d96o32maL41l82TT2j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0Pq1cp4ynm8D+H7i7srZwynaWbkp7+xouc06iqe51ND4lfD658RTpdQXipF914JvlVG/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4k0m2kuIolu4Yx80cDgsT/s+tWPCvxE1FrqG3uNRnmCqzv5h2t+Ver22sfaPD00vmx/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noJVaEI8h4f4A8ci31BHRpRFEd0sUvG1f4jX034T1+LUrISwkFyM8fddv8Fr5I3z2l2z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yvl3ru+9Xsfwp8RG1VLJ3zGCqLsPUfTtx/FVTjaNzTE05VIcx6B8Q9G8MajoNxca7bQm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v7yt/dr5l0bR/wDSJoopfNikdtn+ytfV3izwtB480K9srqT7M0qKqTp95MfwgeleP3um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vpb66iTHkQRKGes4VFsRgKyvynN3HhO8+zn+z7PzYvuPHs+561i3mgaloMbPqFrcWdtF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xxXrXgzxnpuqRPFbW0tqrSbcTj+L+9XoWoW8VxbmKWLzYtm/y5PmVF/vGtFU1OuePlCb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luLjyf8AyJJ/H+NXjIZLZrYRSSheklu6+ajexrO8e2+laf4r1CHTv+PT7nl/w7j/ACq1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/wBL/ufI25O+2t1K56VOsqkeZF6e3/4l8UUX7mXYzv8Aw9FYqx/+KqtbXH2i3iu/K/gX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eP1p41CK48797H5Un3Pk2/73vuqK3t32GSS2MwgXcIz91+wX2/iqykxl/f8A9n3B0+7i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8r5Ufez1qMf6Nb/8D2bPmZto/u+o/wAa0BcTXFv5X7uWb+D5PmRT1zj+Go9Gt4dQtzL+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37LKjD7305x8tA0aen3EX2iKX935uxdlx95Ub5irH/x2vUvh1q1uBNFEi28yKi7FbG373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htHeOOJ5JRjD75Gt8xpt6eb6Hn+GrFx9r0+cy2k3lTW6Kk3l/eRuzVlKNxV6Srw5Geua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u5tWu/Nik3P/ALO3tXd2Hwv0W/tJBqVo8zjbvllYh/4tvT/eavKPCvxc1bTmjTzxKJR5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1z8cdZm8vbBDabHbfHjO5vxrncKjXuHjSw+Jvyom8b/CO48GWEmseGryaOGBDJcWUjfd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P4ZfFU6jZQWmrzJ9okVUyoxuX3HUfWrnhz40aD4u0v8As/U3W1uLpNmwHEcz/dc+5ry/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5vptLtW1bQZslHgfE0K9Sv8Ae21VjKK5k6Vfc9r1jwP4f8T6hFq0sP8AxMI9u/y38rf6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BXRvCGoRWwKOLaRACQdzbWOK8f8ACvxH1HQIRNbbb/TlTADnb5LdMD0r0G3+M/hr7OfN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s3bV71Njlq06tuVO6PEvAHjFNEaBY3R2K/OMYOa9+0nxRoPje2n02eO3vd42yROMlmb+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S6HYav4pvL/Qhsg5njTco2bTyyk/Lj/0Grun3EX9oTfZPtEUsf+u8t/mT8f8Aa/u1p7O6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r3We42fwZ0/TL0Pps88SsQY4i25Nv41f1Txrpfw709YrqSNHKssMa/fcdz+HrWL4O+Is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YVQm07ldR18s/wB6q/xY8EwfFLTft+nSPb6pbDMRb5VKf3CKyafU8OvGpGVqjucP8VfG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ON0jsof3ojlPzP/Du/nXBpoU8AtUglH2Pe2/yn3b8+q/eH/fNYQ/tDR9fm0nUP+JfL9x/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92uj0a4iudQmhu4v49iR/e+rD+Kt6eh9FhqcOT3CyLea3nilitI5Yo/8AWR7FZX9WxuX5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8qKXzf40jk+Vtx+6q/N/dPFUbe3iv8/ZIreK7+ZE+zvulX5vvKD96rmj6fNPbxRSn97H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7JAb/wBCrrTud0U0V9OuLS3uD/zy2N/tSv8A/Zf7NaNtb/aPO82KT93tTzP9n/aFMuLb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yfOuyTfu3fn96rEOhSiOGSGXfK77O6q6/wB3j6Gma3IrULbeZNjyvOdh5n3lf/6/8VZs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EbCT/a/ztrX1C3in86KGWSLy9rwySfeRvT/2WsXTGgS2nhRY2mj/AOWabdzqd2f92g0T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KWaX/Wf89H+X8qbp3k6fmGK7k8r77x3G3zUz/EPX/gVVRbxfvpov3X2hN/l/3PWrot/+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RdlxsZlX5T/FQWXB5Vv5Vrd/Z/te/Ynz7vo3/wBjWeLeSOJoooliMLt+7C43/wC0f9ql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f9Lij/7+VMB/yy8rzZY0Z0k/5a+q5/4D/wCh1DRVh9tqE2JpfO+yy/cT5N3zfT71W9Nu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kbuckruH8QJWsr/l4Pky/vf++VdS3y5X0b/Zq1beTcTzWkv++8m/5kbb8rc/+zVPKiVC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9orS3GtWSjrhZQwx+FY938YfCtl+9Ooq8fUMkLMDUsPwr8I2JVTpEC7+FMzEj9WrYs/D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NaKL5QojUj9a7T8KOSf49+EnJ8o3N0/cQ2z1Wl+O+kRcx2V6/wDvxFa9Gh0/TLbiKK1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10+ZdssdvIPRsUrAeGW3xXup/HkuqQ6GRutRBtkO3jO7LV0Y+MOqTymFNJthu/jD5C/Wl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EgC5mtmsorEow3/J5244U1Doer6VeXpmt7OyDRrx5NuxDf40wI3+KWvDIMEcMv3EjgwW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Fc9h5st55J/55xwhm/lXVrp0d7fvcDT5nmCL86w4Wp59D1HBjtdNhi/6aXjbvyAoAowa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X71CR/BtH/oNecalptxp2rTp9qeZnP8ArpSS5/E16wvgzWdRt5gdSitvM+/tztT/AHQa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L4lXunX+pTmwtrNZkl3bWeQtzTsBf0XwQb7T/wB5MDL/ANM2UqtbOnfBmGQRfbLmU4+f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rdPs/CXhpdtm8PmD/loZmlP/AKEaXVvH1haCP7Kk95v7wwkbfrupAZ8Pwv0a0JJe4kHa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/hFo7jy9L0UyS9pLx/3f45rZPjTUnk/0bTYsHq91Jlz9AtQSa/rlwSvmpaIeqxJuz9d1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calqniDUDeSJpkdrJsk+z7XaVufuk9BXqOpeH/DOlWcKahcQtt/5as5jZ/qFrj7bR/IM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5Hctu/wAKf/YEM4zN/wCQ/vfWiwjoT4z8L2iEwzJKB2ihY/zrPPxUslcrY6ZLIfVm25qt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3x2lOKtwOttlY7GI+6kCnYYy98V+JLy3mhihgsVPRUHmSfrxWDo+jarp4MX2u8+/vfy5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m+ZmUlAp+tIbcEHzOf8Afy1FhGKdPfUEMct7eMd2/IuX/L71EHhWyWUyNApkPV2diTW3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fQUtFgMo6PHbbmgAiJ+/jH3aofZpfPOMmIf8BVq3LkZU1ThGSQaLAUUspnP7ritC20yV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bwAe1Xkwg65pAZcFisG4RjA71aigWNsxt81WGDKpA6VWEW1sgnNUSF1u2HPJrOY8Vozl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ArNgOXBGKCo545qvb55k615T8Sf2jdB8FtNBbsdXv1O0w2x+RD6Me1Y8xpCDmz1O9ulg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ZnYKo/E9K8V+I37UHhzwmslrpCprF+vykpxAje7d68ZvfEnxE+P921taiWHTSekZKQL9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+y7o/hxEutad9c1EchMfuEb/AHe9ZuZ0qlGGr1OI0L4i/Fb4lXpay+z2emsf9ZNAqRAf8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PD2r6bZouraiL2bDOWESoF9lX866LRvDiWsSAosMaAbY0AGB/StK3XFxMCP3exhWtO73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VLDChQMqflIHWtleK5rQ7iHWLm8ii+0Q/wBlzQo8f3VdioP3ce9dMTwa76aOB7h5+B0q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bk0ytLAWo7gkVh622de0pvRj/OtWEjHWsrVgBrFkP7hVv/HqCkdDKcCoQaWVuOtRI3Wq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R1pFHNauMeLNK+v/AMVXT1yniC4+z+JLT/tm/wDvfNXVjmiJQFsioWOSanWPNL5I5qzM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r4y23fzrI/pXpZUAmvJ9et7Sy+Lmk6nNL5UsUMiv7/LSuUj0thxUAEpJ2x5FP+32zwiV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IoOs2H2dhBexmb+63FLmM+UZ9nJ69fpTHCxRs7sFVe5qudYtlz5t3Gp9mrF1vXLe5sZ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xbs0cxSVjhvDXia7n8T3N/8AZY47FJWHng8spIP9K9dUCe3E6kFW5rz678PDSdKvbjy0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yycfxVm6TeXKLGumzyAP/wA/J+VazNErnqSLipQOK4Z77xDGv/HvFcqOrRHFZ9xda5Pc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/wAs9239adyOQ9B1K7FpayHOG2kD61yHg4y2+t+Y3Bl3A/rWvp3w/wBWuIPNllku4v8A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4SvpkiLAR+X28zLf+g0ua40rF6leRIxl3VB6sarDwkYYP+PhvM/3KZaeF1bfvJb6cUKV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dP0xFZ7hZWY4VIzkmvj/APb3svtt74S12NGWOWGa0IcYPylWX/0Jq+y9O8H2cIkOZY8+j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7Z3w+g1H4IXl3AhebSbyK76c4b903/owN/wGp576FKNj87GGKkjbg0Srio07irQiRSS1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3xVqNcitESO3fLULOKdIdorPmlOTimBNJOFBr2n9kTTLvUvjHpv2QYaC2uZ2f+6PKZc/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+oP2EbLzfiJr13/zw0nZ/wB9Sr/8TWEzRH2UNPmP7r+1bjzf+ee+j+z9P+z/AOp82X7n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vLzLFF/Bs/2kb0zVjTA0dnKGVMZzyoKn3Nc/KhczMy0hsZoJHt4I1eP70bDJb6ZrTttI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9M/L+5SXE8Q8oRRR/P8A886twajHawtGVMkRRdnz7d/1o5UHMLaQG1hlUIEGewxVzT7L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1Wj1BbgSfuVXnoHzVu2ulVvuHp6VdkTdmH4o1Z/DWnXkkka+XgnBPUeo96+YvE2py606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OcL8xP8AtV7Z8bNVstUiEMFwwaEfvMcBD714NZ6vJp0d9LHD59uR8+5uGHtVNKxaZ9mf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ulLFE+2OPy92ODjArg/24bU3H7Nnio4IxLaHn/r4Stv9mC9+0+BJIojmKGbzEH+y38P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b/jGvxfHj+K0x/4EJXPFWZXQ/KiM5BpGHNIny5pd2TXpGJJH0NKRmkToaeBmgCNOGq/b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255FAF6CAnNfUX7HN7e2Xh/U4gheC8v3jOP70YLH9GNfMVv3r68/Za0CV/g4LyISCWb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FhtXOaxmNHtFvcXdxqBi8qTytm/94+3e3901cHiC6+0eV+7tYvl2SR/dSuct7eWAXf2v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91G/un+9S29pfZ8vP6Viao6K/wBPi8/zftcn7x9nmW/y72rOg1C6FubSKbzfnZHT+lFl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lo38t4/7q1o6pbwLIXU9Wz/tK1Z3KGvb+fCYZ4w80ifP86sqf981F/Z8ukedLaSxxRbP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tPttMmtbiObYScN1Ta3/AKFVi8Wd4JIzcpDC5/gct/47mjmGivp3/TGX7VqHkqieZ91P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ob6SeFPv7y/ybqsWMI09pJ4JEtzj5DuxUf2eW4m/dTW/mf8AAVpcxaC2shp1zL5kpW6/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mqmoXF1GiHZcfwSo/wA357f/AB2o/wDUE+dDcSzfwSR/dqle6zr0/mxR2AgdH3pcPOoZ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Jp5tQN1NBdTSyP8AfKCHc+4dN2cba0PD1x/wj/nfa5Y5f3K7I96syN/eFchqWkX15GRq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xKzCqVv4WsEs5b63uPt0Me50YOwd8fdH/AH1WsdTCS0Ksd3J/bUgIyucflXcaAwlfyz/f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HEhHzMN/513nh4xxSJkcttWvpofBzHg1tzvtOtvNRsjtnJpmrzBIGA4yVFXLY/Z7Rm9F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O0fUKVNBiOICtG24ndnNTyyLvCMo+VNxy2KSGJJ4nYEkBfl+tVL8EweY4TOzY241ZZHH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fB/h+b/61WbJBPOZOqrXNAR27R7Zmx7SfKtddocGVgi/3t/+9Us0RyXxl1q60TwJPPpw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DkcLJJMqqf0r2jSvEdkNMt57u7jSSSPOQMb/APaxXmXj/RrXXtLjsSW2x3dvcybR8sRj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58L/ABBuPEGrReFPEH/EqjdUTT7e68tkXYO/fdXiYhXlc9GhL3bH0P8AEj47eDvCthJZ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DKFUA/g1fLPhv9pXRfB99qUK2ranYP8A8e4t0C7FH3VJbv8A7VeC634d8S6Ozz63pV/E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Of8Ae+aua+z3dx+6i8v7LH9//b+pNcWh1nvviH9tHUdUuUttD0a20yGR/JWeQ+dNy3Yc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OnfGzw9NgxS3MVhLJH/wL/4kVj+G9M00+KNPjDrdTLcxN5YJ8hvmyfrtx/u16B8bPhzf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Khi9xa2UhTsokAjY+9bU0+hlUWmp9V+Dd8tjC5xGjqG3etdjpLILiV05dX3YPeuJ8DEy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BfLrtLVh51wCPJVcfOK+oueM9xbuMr8+R8zHcKxLhkln2hwhHBPtWjfTC3twC24s3Jrn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mfN+la0zIbq0JkiZPMJ9D+Ncvq263yo5w2c12ckj3cK8qJeece9cV4gkKyXCHmQKTuHS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GLb1Jr0zwlG8iqfQ15J4elM7Q85+evX/DE4gj6fxVjU2HS3OL/atuP7PsPCEI/eb0vHfH9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tE9pdy8/xv8APt3/ADV7p+1bqxsNe8PQ3Rk/d6e0heP7wLy/+zBa8G+0Rf8AbL+CONNy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/iyP3DIopYGFhkt1Pc3c/nnJfKmOP+HHTdUj3PkywNEf3Qjx5ZfaycfNUCxqZXYRfvV3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+zUye3+0A/vf3v8En8SL9K5z6G9hEvJrK3DS7bqGKXLghi1M1D/T/APS4vMim370uN+1f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S+4tbv8A5ayJ/wAs93z/AO96t/s1Yn/0e2u/9X5Xy+RJJ/e/un/x6gQT3EQ/4+v9LtLh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FLbW+dPvIfN/dSPs/vb26f8Aj1Nt/wDiX25h/wCWX8ckabd//jvX/CpbieG3t7uL/XSy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bqVyzGgaGadb/AGfT/Kll/cxvvT+8n+z/ALtXLa5P9qPcyPmZkCInmM0Tt/C/t/8AZVnW3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3F5WoW6b0j3/8fEP95SP97/epguPtFxF/z6SIrp5btuRvm+X5qQoo9G8I6Pb6pCLW6Hkn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dnd/9jXoFt4V07SbYXbxSSPH/wAt5OV29eleP6Dr81i8pRkhu4M+XvTdsb/d/wBquus/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c2kMU2zCSRoxU/7RFcsoN7Hm4ulUnJOmdb4O8a6Xr1xIbcMhX7jM+ea1fFGvDSdKurtr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24fSvFvCifYBm3CwlWBVl/iNe6eHNVF7HEJBHiRQGLc/pWM4NHkYzB/V+WofN15qGnah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9nRyqVkSN9yp/tEdl/wDQa0/DFzFrHmQtdMYceQhjbKbh91j/APFf7Fd58evAmlaHpj+J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X7ofK+5vun/arzfwoILGS3ZPNljkbe//ADz3e392uhNNHs4PERnCyO2/4U1eah+9tHtJ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5J7H+7XQ+D/hrrHh+VIby3YWasrJJ5iyDb1ba31Wuw+GZtpdOjjRg43BH8rhk7hBXeWVk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3x83z7m5+SP0X/arGdS2h4+IxM1UcOhk2PjDQbMDT5dRt/Nfb/wBf7oryXxD8ENWfxBc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na3P77ZI/71W/ur6rXH/E3w//AMIf47utJii/4l8kCzQW+/7ilmzz3VWrqPAHjA6FdQwy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Ad/8X3lXauFqOWyudGHpezg6kDe8J/Di+sr4XNzCqJnPH94fwis/4i/E9NLMuj6YQ07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K9u0horiEI29RLHsdI1xtX0X/arx/wAa/s+z3niC41LRbyOPc25rK7JKBz1XNVFq5wwm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/wBnn82WKOX/AMdV22t/31Tvs8VvcTQy3fG9USP7rOvRXz/A3Ndq3wU8W2FxPCdMgurT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9n+7WZc/DvxNaef/AGroN49oPnQhfObd0Hfla6otWPdjXpLqZE9v/o80sv72WRGT93tV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/wCP1Fp3lXH2X/WfcV0vP+WrtxuR/X+L5qdFpUllJLb3DXlsXff5LxMHRVb+9u+9RbeV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KeJNssj46ZH+fv1rc3jOMleLLFvcfaPO8r/AFtvP+/8zd8/+0u3+L73+9ThcfaPtkX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mRd3y/N3Xd/F/t1n/aP9Hm87zPv+enyfLu/6aeq/L/FRbahLqFuZpv7myTzPvP2OM7v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rj/SLu0lijli2bHj+ZW8vd8zbNu3cv3q1PtH2fzruL/S4o0X+BvNdfm24/8Aiv4agHlW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vv8A99hwyf5+7S23lah50sUUcUvzfu/m/er/ABfxf7Lfd/Kg3TIpNQvEiivLTzLuIRMjR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f3ttaQ/f+UJf9b/B/Cz4/ujv/wABqpceV9n87/llJdLA/wAjMyN/dPy/d/ut977tFtb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UuyR4I4/3quo64bv93/gO+tEi1qy7bGL7PN+9kitJEZ3+0JuZG/iYfxFd3y/7P8A49XV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xsr3ZbyyqyYmIT5vvKfX+H5vvfMtcpb6x9nuIv8AnlJ/qPM2s33vmb+9t+9/3xXY+FtQ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c0cUu/Z5dw+2B8M3zN/tNy3/AAP/AHqycSa8ION7Hovh7UIvE9v/AMTDT45fs8y+d5iK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D4z/AAKhm0671bw9CILmBDNNbRudvT/0LbXp2lHSIGh+y3VnnH7vy51YO3v/ALK1sXGs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45YvuJ86/vZu7H/Z/wBmuZtp2PkJzlCs0tj4/wBH837PF5UXk/aPM/3eV+5muskmYRRp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MgPzJJtzjc/X/e/CvXdY1Pwbp3+t0uylu4/uXEdqrb2/vHZ91axLn4l6BZ280qaSV8v+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taRbPZp4mc4ctjgtGt/s4ih864li+Z/4vNRtzFeny7vu4r2T4b+JblxGLqxkmyB+8l3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X/AK5TT/AI4aV/Z/mw2Mn3F/eb/lXP8AEdn3Kbqfx2j07z5oNLhnij2/xlmTP8X8P+Xo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q0Yno/jT4VaR8R7B/wC0YhaXitmK/teH3/X0rzqx/Zvv7O9s7R7+wl09ZD/pLQFnVvp/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/aB1C3EX2HTLSW08nuGbfle21ztqvbftHa5c+d5Wn2MMv+p8vczbP/H1qUmtjKlRxlLS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+pLdy3MUBO3eiOzo7Dd833a3j8FQZ4rua6xdfwyRps3fn/DXLL8ftWuvvWMP3GT92MMq9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J8cNRs1UExf6z7O3mFtu7bn+tJqfQ3cce1ujtofhfp6+V57T+aPkVxJ9/wB61dM+HOiw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d55G/wC+q88uPjdqHMv2DT4v+ukjNsUVN/wva7gz/wAS6H+59/5fT+9U2mZOnmD+0j0q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Jvten23/AH2yt9c18o+JtN0/TPF91a6ddzNaiXFpO4LM/wDss33j/vV3Hi74kazrFuyX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cHITP9/5tx/zzXMXFtN9ntbuKX91JuT+JllXd/F/wL/a/jrSCktz0sFRrxletK5T0/8A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+kcnv/Cf4v8AgVaI/wBHuJvN/wBnZ87fJ9R/e/2qW4uIvsxl/wBbL/H5e1Vdfm+Yf32/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v7v95873Ef8Aq3b+7JG27a1bpnuWsR23nXFx++/54Lvkjn3bV67T/eWpZ/N0/wAqWWX97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933el+0Rf2f5sv7mKN1dI4/uplvRahuLiXz5rSWK4+4rpcWf73r6r/u9fmplEYuLu3tzL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/L+9In95gv8AGv8AeX8asDT4tQtzL50cUv8AB8jUmoXEv2iL91/q33pJsba+evO6rGof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k+yeTv8AM/iRu65/iqij6Rv/AITeIdQz/a3iyT++8caNtRf++qq+Hvg8dO1CaY3sd3D2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sudP+3g+ddSGqB0ezt89z711n4KX9P8ADWlW1uftdz5vz/8APY//ABVQeI5vDt7p5sXn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zcUwaYpi42UxdNC/3KdhHN22n+Hv+Eviu4tP860jh2fvIfl8z+9iu+j8TWpjVLaywqcY8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VR1xiqsWpxS3BhtY/NPrSGdIfE9zj5Iok/8AHqzL/Wde/wCXSS3/AO2itUYIHPAx1p8V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NAMW41W4H+lX+fk+cRoF+asxdGi8+WW0/wCPro8twnmN+rVsAE0lvHNFM7tLuQnhfSrE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OtX7ZASeKcxDMadCu1SaQE4QY6UwwbieKEYmpQCe9aRQEJswB1qIxuvRaurC3rUqIR2p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3j5hQbYKflq5KvHHFJEAv3qB3IRGeOKHXNWXKnoRUZTOcUE3KpHpTDGx6CrYhIpcbRQBU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B1JqO3InMxji/dfdST++tXaMEg0E81yqE56VKYiVoRDyalQ4zmqKuQspIxQiYzmpUG4m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wByK4Hx98T7DwXFKnkXN9eAcQW8LMB/vNjC16HHAZ8mnC3xxWMom0WkfG/iTxV8QfitJ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SI2+zslaKKH/AK7SHbXReFv2V7TQ4o77xdcf23dZDfYrU7IYz/tN1avqCSDDGofs8YHN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PYLNIYEs7CCO2t1GBHGuAorpNJ0gRQASlce/8VbMIsrRPJhgV2HQY5p1splmKuin2Ha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ylcWLy5CyCH/AKabNzfhUSWAjuUHmM/3hmU5Xd/n+Gt37PgYrnNY8QWnh+Caa68yX/gG7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erFXOFyuUvDen6hoP/CV3+oeX/peqRXMPlvubydiKF/4DiuhuD9o/wBV+6Fct4d+13Gn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uG8mt5rW32KvkqP4Au5vvH8a7g2izWu9T5Z9xWkdDOxl9KTtWhaavpWmEmby707PuSzB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+LuiWk5le80ZZtipzhvl9K2uFiG3h3uea5TxBqEVv4jT97/x7RB3/ABbvWhrfx18PLbmG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Kytyf5V5B4t+K+n6rdma0ZzM6iP98pDv83yqFpDWh9GaVaw3KrMXV4/4d3GanvLC3Uny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+bR8fpdP/wCJfFaS/kN36fw1b/4XjqE1uRHIi/WB/wD4mmmTY9i1TWH0+aKJLfz3k3Yy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tb+MrGwuJYry8gtZYtr/AOs+Vs/3T3r5xvPjFe63qF34fl1gS2vktPdXFqV+SMAnb/vc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G0eXWNH8P6hqGoXE2oXkMMz28b+WvlnkLtC+nWhzsaQp8x7zJ4207UNQvZVtXufJAAlC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8Js5lV4rSSJFHzBxnP5V5Vb6hqB1CaG7u5JYo4FeGz8kSSo3/fStj/gNR3Gt38VvF5EM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0cx7/APvpun+1WXOa/V5nrS+LdRviVitISOzMxU1A2q6/Fn9/bwj8Wrx6w1Xxebaby5LO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P9kbd3/j1N8O+Mte/tpLHUfNlMruFJO2LK9Fyyr8vvRzk/V5nrBeZoC0mrxofZDXG6n4d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tFIXz+9kgbdVVzrUU00jK0kX/PJpg+xv9nHzLVe40+7t/K820uLT7R9+SR/NX/v2rbqh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HhnTLa0U3l2LkD7ibtkX+9Vq28Laabia6X7MIv8AYk/hrgrjzbi4PlXdx9k8nZPbxp+7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Wjwt4l0ux1WxtZLiXUNOKtG/yNtSTdjc38VUp3G6Vjqtdu9O05z9miiu1+Xoa4w+MZYZ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2bKLXrer+D9KuNPmmiEkUuzf+7f0rxLV7f8A0j97dyReZ/qZNnm7Fok30LhTi9zf1jVb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cxRIGf7R+9kx7Cq+n6xqGIvNi/dfL+84WP8ACqmjf6PcRD/W+Z9z/b/+yret4/mkYzmQ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3z/46tRc0VNFuDW7iKYyB5RJv+5Id3y1sy+IbS6uJkuII5DsX95nC/7tczcX0k8pWWLy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Lb/6QTDN5cXyfJztZ6FIznTuep/DTxwjQfYGkBVfuNn9K9AuZDKC8IEi9m6143BqEuir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CKPPPrXpPhDxNb6tBIrKY5B1ST5cD1qjlsX/ACBJy1RNbBM4rSe33Z21CYCuc1kWZk8x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Q4/F/hTWdFuOYdRs5LVx/vKVrq2iViQQKjNmueKpMpH40a3pU2k6peWNwmye2maGRfRl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HOa98/bO8KW/hX47axHartgv7eK/CjoCy7W/8eVj+NeFpXRHUze45E4qZcKtM3BRnNVp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bdTZJAqqib8mpADIeaXGzpTAiAwa+s/2CIvIuvG9+R/qobWL82kb/wBlr5Or6/8A2I5J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UJtub2ONy3okef8A2esJmiPqe3uJsReV/wAtE3+ZI/zJnsA3/s1XbbT5czRGVPKT7p/h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SRpSwBfem7+tX28QacdiQPGFjH7593AHrWAWJNP8q5H7qXyj/wBcRViWG0s+bq5w3qz7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f0u3nt9JLXVxH33gL+J+9XAeMNU1/wAR6feqblruMpvS3sI28lfdpP4qZK0O+1T4uaD4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VmHa0Temf96sfxZ8WLW9hhtbSG682T/nmRIzt7VX8D/By/1rWrBtZT7ToNwm9JLMhY3+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J4e+EXhvw/agWOlwQsvQlQ5/NqG7DPlNPAPjTxPNOlno00Mb9ZLgqN/+026ug8S/sy6p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7W4xNHBvNtFBuiXHO0Yr6z02xjs5mkVQMjFc58QdYu9H8P6nNaQ/azHC+y3/4CaObQD5z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1QNRW5S2mdoJJ3P7pW3bl+X+Gu2/bY1a0uP2bvFZik6y2kaf732hK8f8M+I5dF1GykV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/wA3yErjnK/8B/CvSv2/ptv7PDtnBuNQsx9fvN/7LWS3L6M/MUNmpFTIzVdwUNWbZtwwa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rUQDCm+SOtMaXy6AFmh2sTSwXXljFVpr0vTI8uaQGlHfuucGv1I+CPgM+GvgJ4U08rtvY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H3SFf/Hgtfnr+z18PYviR8V/DmiXBH2ea5EsykZzDH+8k/NV2/8AAhX63RwIsGxQAvYD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4vcXKaE8rTmWOKQ8kJuw1Zcfij7ZOTaWtzc3MP8Ay0MJAxXoPjjSYtIUXLy7rdm3BR/e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nmCXBjjP8CnacVhc3SCC61G71E3mpCKwt03cMyjdV8SWM/mND5tyu/Z8qh+fwrHnuIzB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obP51dGoxDy/Ji8rH/LMOWrPnsaqFzZFheS2+yNVt4f4snNVLiFLOLYCJf77jtVG78c28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iZDnNZE17PfWxSIStCfvH1qXUZoqa6l3+3Yt4XdEkTHb5ipzir1vcWakRrOzQMeJFWsE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2MLUltZSqpUgoOg54zWfOx8kTcvbxVSSCyuJZ7ph8kh+VUrFuvtEO3zXkYkBuufrVkag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3P8AaWq13rBuD5cbgRyDFO9xcounXBNwakvdLhfT5rYcLJj/ANCzisu3vxZSE3P7o/wH+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8+48qSHzfM+5J/crWlJuVjGSsilpMKC2lWSTEsQUPHI/zI3T/Gul02eGHyDG28Iwyveu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/AIl+rRfa/MvfJS8jfbKkJ4DRkf7VbPhPRLbXRNLpGvOklv8AuXTVAS6N/d3r/wDE19fT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hZnr0lx9o8NLL/wA802V5nN4jjknnt45o/OPyfvPbo1dboen6lP4c1ezW908eZasiXqXD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q4HTfhFPaWx1DUvG6N/d+x2Jbq395mFUY8p3WnXEX2Kf97+fy/L3rmvEvjvTYw0EE/2y6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LK/4D5q3bbwv4Zt9Q/s+WW81WWSyaZJLyZvKdhu+UxjatbejapBpWm6S+mabbaZA775l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7VNuxdjzHRPCvjDXbgTrobaXZr0uNYlWEEeoUbmWvSbKaOw0OZpNRju5o2KvHbp5Xzbf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St1lvjqQmjJUy4ST7y7S2P8AH71ZGiaGbayaCV5JoXnaZfM+mKSuxbGcB/xMNK/1cUXk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a1cl431ew0ya9tYNIguL/AGRo+oyO0rdBhlGcLXd67amPTLkQvFDtiK/7TNtb/GvHviV/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LcW0E0Mn99dg615WO9yFz0cEuaZhi5ltwfK1GT95WPq/w48NeIbiSa+0+K6d/wDlpsEb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vAjbRmTdj2rQshLHBtkGCDxXzzq2PbdPscNJ8I9B8LazFrlgzxLZyDdbyEuo3Lt4b71e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dJ1b91aW7qkMmzcyTFs7tvfbwv8AwKsm8tpLuy8vGVeeMn8DXYeIbC31/wAURwLZxxm0K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PPT/AL5r3sBaqjycTo7Gp4Ut/s+qTQ3UX73A/wB18KfmHt0r0D1964DTtQ/4R/7X/asUk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+VkY4P7s/jXc/wBnxahcfZNK1WP7X9/7PeJtbp6//Y17bdjymjJ1Vv3hBPHasZrn7Pn3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cRSSW1na6vbqP9bp15HJn8G21weoz32lNm+06+0/acP9ptJECn3JXH61pTmZyR2wuBJH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iaI+VI3+ya0tG8R2MtivkXSGTd7tWN491iK38OXE3+qO3r/tbsVupJiUGzO8CXw+2SDq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LP7WsYx956+YfhhrP2m/ucyoeRX1n4B/0e3W7+yXF35ePJt4/vStn5V/3f4mb+GuetJJ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tjeaPiDZ/wDPL+zoUh/223y9P90nmvDbg2lxb2tp5v8AuSfN/wB8hfXP+7X0f+1/p+oa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+tP8qeB7j+HzvPaQr7f/AFq+eLa3+0W//LTyt7J9n2bdi/3hj6Gvh8R/FkfteT6YSKIh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ItQj27PM/uj+E/d460tx5sHlXcUXlSujJ5f+1uzRcW/2e3m+yTedd7NkEn99d23/ANl/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r/S9mz+JVfv+H8X3vX/arnPb5yRLnZLFFcyRwzIGMfmfvVf5s7gaf/Z/2gfuZY4pdjPD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LRqHlYil/wBUNnyfxR/e+6V/vf7X8NM0/wC1W/2uWWH7JL/HH/C6lfl/2Q1BSdyK2839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qP8A7De3qtT2/lf6XD+8tZtjfu5Nqt/F8q/rVcXFpcW9qIYvJ+fyHjk+V0UN2/iy33qt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KsU2zy0kJc7N2fmYfdP/AH1QNi3Fv/xL/wB1NcSzW/7tPMfdv/vbf935fu/980zT57a/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R+Ycr80bf3dq/wDjzVN/x8adNaXf727jeN5Ps/zb/l4cfxf3aT+0IR50V3LJ/Fsk/wCW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EJp1vN9niimlk824eTZHs/eJhm+Un+Km2+ftFp/rPN89nf7y712/wCc1No1vNb25/d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q8Ibt69a0dO1D+0NP87/AFUUj7Pv7WRlbHQ/N97/AMeoGavhrSZra9wP3s0gkkh+RtqL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7Z4d0wWltAFh8nyh/vbWryz4PeJ7ewnu7HULmKe7mlLWOoks6vH/AM8Dno3y/wDAq9A1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i84zyhP9XH8w+96/drjqp3sjwsbUnXfJGOxo/F7wLc+M/Bl1Z27GK7RPOgjHdl5wa+WdG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Sxf6V8yP/D5Te/8AwKvqTQPij/aMnkXNqLOVAdnmyK2z3Ncj8SPhla+KtTfUdMCadrEj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fP8AC1RBuGkjjw03h5Wmc74O1mK31C083zPN3q73H9zFfQWh6xZXVl9ot51SJdyP5f3k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nK08Ea1pg2y6TcRXgfdlv3iuvsw+61ei+Cl1bS2LJGLaIytL5kxC/ePzN/wH+9SqQ5ld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Is6r41fDeTx1pEF7p4hTW7BTsVjsV0PPlE/3vf614t4O0+WDzovKktZY0+e3kRopfMG7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hrfxRFcZhlmt4pfmRI9/wBz1cr/AHquRX+nE/upUkl++mTuf/eP+1WackrM4KGInTTi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PQkMJo0BeQn7ny/M1ePeMP2jtZsNRbTtK09Nlmm97qb7yMf7q766v4gfFrS/DukJHNGs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Lu6bm/2a+dxbxXGoTSyzSYkfY/3tu07v/HelXCDZvhcOqkrs9G0/9ofxNbXE0stva+TG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yv3vvNXa+H/2gLfUrYNf6WFjRMNPbcMq/3irf/FV4bp3lW/8ArfMiu9+zy/vdvlw33XWn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beaWOdXe3/idSzbV+9tP8O3/fro9lbZnrPCwsfTmk/ELw94jMMC6pGhYb9k+AwX+FV3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I/hd4Z8QWxlvNNsLg7PnnjJVkb+6DHXy7PcRahp/ky+X5uz57fz2WVF3ZZsfM33l27q2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7CAadqw2sGlkt7iTd8v+yKVprZnHPAT3pM9X1X9n3T763J0bULuwnT5AsrefCP8AYw3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zWdA1DwL4zvNFv1hjmZf3Y370d93ysjfxf7tekj40+KrfyvJns/N+b93gbvXcR/8TXFe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n1adWumZZYJYoyPl3f7S/JV0+e+prSo4im/eM621CX99537r7qPbyfNvU7trAr2/iar1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+b5sUb/P91W/i7fx7vu1Ztrf+z/Khm1D7JaSJ5ckkc67d38TA7dw/wB35aB/pFxd2k0v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e1Wf7hVt/wB1/lroseogt7j7PcRS2nmS/wAH2iTb9ef7n92nW1v/AK7/AET7JF9+D7u6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vkpP7Pltp4opopLuGT5Hkt4WZEbd3/yy1pDT5vtFpdG0t4YvIbfJJtiVGG7G7b9xf8A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cXEXNpDL5tp5C/6z5VT+9gj/ANC2q33qi1C3+z25i/8AIcnzK67uGz/+1S23lf2f5s00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/OVpYs/e/9l+XbVj91b/67zPNj8uDy9n8O1tvy/d2/wD7P3qGi3qiH7R9nt/3X7q1jRd/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/wBpd+7+n+7uswXs/wDywP7qT1GxXb+7z/7L/wCPVn/vdQt/skvl3cX8fmbW2MP4Rsb5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H/HrFp83mxb22fPuZJP733d3/oVc/LqY2EW8kSBonVxFLFuO8l12/wCy3ytt+98v/oNX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5Xmeb/H5aKsqN9d27/wBlqK2t/wB/NLN5flfL/wAfEDfJlvu7vu7fl/2lWkFxNp9vN5vl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MfcvLfe/hXazfd3N/3zVJWJcbhP539nxXcN3JLNbz/P5fy713cqoT767v/Q6ltvJ6f62K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b7u37u7r+S1CPKt7iaGL91LcOv7uP/j2fseV6t/3z/wB9fej063it/K8qWTzY4G2fuG3I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/x02jSOhftriL9150Ulr/q08yP97v8A9sj722rFxcRW/wBrll/0vy//ABxf7x9uvy1S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NE32uRSySIysrsu4r90fI20f3f8A4mm6dqF3b2x82K3hi8jZ9o2eV7c+vy/w/wCxSSNC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8rS42olxJ/qLhf73y/damXH+j2/kzf6XL5HkTx/xJH1Vmz/s/wAW6pLa4it7fyooo5bS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l+986/ep1xcRf2fp9r9ruIvLdXST/nlnokg/i/zxVoRHb3EtxbxS/vPN2b4ZLh9vt83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T7f9o/cyxfZZZH/5Zo0u/wCTtt/i+7TrjnUP+Wn7z5H+TcqMfQ/3d38NTC4l+z/8tP8A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Z/2dv8VJoLDdP/5fP+Wv3kT/AG13f+g9Kktp/s9vNF5v8DPdeYisqfN93L/L/wABqG2u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5v8Ap4t02ybv6f8AAq0x5txb+VLF+6/76/3v3fdf9mpsOOhQ064lt7ebyfMlhk27JPvf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pLi4+z/62KPyZPkh8xNqy/7Kndx8v+7uqFdLvLeBba3EwgE3nDG9mT/dXbu21N9nlt7f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f7R/e/z/ALPy01odEWLPcTW9xaRSzXHm3Cb0k+6yf7Of73/2NXhcZ8r97J5Pl/J5n3n+9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Gsr91P8Auvtcksu/e/z7m2/3v5VdFx9n86Xzv4N/lyIy72HXG2mWWx5X/LKb/Wbv41VX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YVxqHW0l/dS7Nj+Z93cG707TbgzQs0Cx3UD/AOtsfvSjH8Uf8Tf+hVZu5RL5F5HcC8tZ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dJPf/eWqKufVEes6mIJWAt49vzfN6U+DXoVsZZ7hUlccjZ0l/wB2tS40+XnyYfOP/PON1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v7X+z+dCIvJMf+ukuPm2V38tj+f27lrTNZN1bBrSzeRmPzROyjy6zNU19oLqWI+Z5YH7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tXbK4F55MSus8x/ghGB/vMx61uw6dGu1riKF5V+6VTBX8RV2Juc0Lf7eIpf9I8oOrw/J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3dvBH9kikMv9zYP1rYWD7P5nl8Un3Rk8UnE0TMiw+1TrKbm18t9/qNrVorAFXAQL7CrN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KXKXdFJLcmp1twB/jTjKo6VGZS3FOxncVbNHNSrapGOelRorjsamjjaQ80AJsT7qigBF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hR9mXlmqkQVROHOCMCrMWwKSOajlgQ/dpIlCA1qiBWXzSTtpBEkg2kVKrbQeajU/MeaA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1G0wXIAqd4WcZzkVEVBOMUAMMEknJbb70CPbxnfVlY2ZcLzUXkyAnGVpWHcbsXac8VA0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kgfnB/Oqks7Ln5sYqGrDSJTPg8rihpARxVJpGkP3qHYov3qwlNo3iiUysvQZoVnfqKqR3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lwsg4Bqedj5EW1nFuuf6bqntj9og835PK/6aJt/SqnWAn/xxON1S/Z4bcGXykhljTe8h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SuZtEkwQEgbP+AjFVDFuJ4z9KfYyQalapd20yXFu/SSNsqasZ8gExjNQ3ctaFeGw2nd5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EkIB9TSrds68o34mnqNyZ2L+JqoQ6icjM8QajLp9vN5UUflR/wCsuJH+57bcfNXnWoeH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ivPN+V3kuE8iB1/u8/8AfVerPbx3T75gWbpVCe38i4/czSeV8qfZ5H3f8C/n/la3SsQe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MOn6fefZI9qWscbqrP8A7fX+H5fvVzkvhvxD4t1C70m51O+F3B5bz/absJbIp9xnd/F0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v/K829mi/v29v/qn4/5adyKdbaPL9o+yWsX9oXVw7P5exdyqPb04qgPnPW/AGi+HLyUS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obpXCt+I3U37J4Yt9Pi8qJpftG504Ks+O1e/3+j25820u9Dgz0eOSNW2/hUthoEFoC1v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A2PTIqkB8/32ka7a6fDLpHhlD9oePciIW2qf7wDM3+8tLc/D3V5tfvbZhbSpNKiuIbdY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W1T/AHvmbH8NfRkcBi4L7vwqlLYQzTMRHuc96APNNL+D+nrbKZLyQxhPnjtIFQf7ox/8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n6fFd3cclpaRpve3klO3b/e6/e/2a7GAQwEwhNsUaK+8/d5qHV7f/Rv3MVv5u/uny7v4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Fo3hb4feKP8AhNpdQ0qOLULj/TbKO8faqW+GAaPH8W4szfVa6Cwsfsum2BtLaC38i0Nt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x94n/d+Vs91rZ8XeBtCtNuu3GjWcviKOcSvIpyrlu8ntxu21nW3h+XUNP+1y3f8AaEX/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2Hr/ALX/AMVWFQ7KG5k6hcfaNQ/czR/a9jOnlpu3rwece61Hcfa9Qt/KmtZJZY3V/wB5N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Go9YuJdP1CLzYrOKL5X8vesTbuR12tk8mrVolvqMsN4rzweW/wDx8X4Eq+X/AHcKv8Wf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RX9xNp+YvO8q7jeNJrjyFiVIz/47/wACpbjT9P0+3+yWk15/aG9d8dujNsj2/e8z7x/z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PN8qzu/M/fJb3F07bFC/e8vbuLVkDT7vX/Kll+0Wku/Y8m94v3ft/Dtp3M2iUobDUf7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6SeQu0sq/7Wxvmqa2t9P0e4m+yRXF38m95JEaWV2/vSen+7WVrFxp9v8AurTULz92+x5L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y7a3Z7jUPs8X2TT5P7K8lXSSNFkbd/00/wB7+9UgkjMAurqGKezE+lxbPnEeQzZ/h3N/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oNYmzqe61+yLI+1ljfzMjtjdu/hq34euP+Eo/wBFtLuOWWN9j/Iy/hn7tYX2f/ip9Qi/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tH3n+blqpEzjofRngm3ey0wx3Uq3chBCyN3UivNdf0Vl8Sat9puGsoY5d8McKlVdTXWe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nVIrpIFdTH86yZ+n3aXxn4Mn8TzWV1b3McRBYSBh2rS5xwfLI8anuNQ/t+b+zpo5Yo/+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1oDWJZ7iKWWWPzY/uSSP8qt/exXqlt8MtLwGv7+e4P/PKL5A1bun+GvDem4+y6Jbhh/HM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9qeFG8m+2NIs0MhPda2tPsdUkLXrWE+QN73E8DKu3/gdex3N7p+jw3F6y2WlwoMy3OxUC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J+1jp1v5th4Zj/tacfL9uuflth9F+83/AI7VRjch1LnU20EljHD/AGtdxWlrcOqI87iJ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bq6e28L6hbaha3dp/os0br+8/h29191r4+8K+NNW8bfFPw8+rXc17K+p2+ZCfuESZwvo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ILqATebaeV/cn2MsftV2OWSudzp2oecCJCatswwec1wGmajcaXZy3l5dCeON8uioNyKa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SJg8brlSKxaEiF5sEimeYx6ZqyNPI5604RKlKxR+fn7fWn3cPxQ0e+uU2xXGleVG397Z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8vg4FfZ//BSKKATeA5f+XrbeJ/wDMZ/nXxGJyciumGwnuWGlycZqEIWNNjBY1bjjwK2R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ep3IAqq7UwCvsL9m7VNK8K/CyyOo3ccU15NLKy79uzLbQ3/fKV8d5r2/w6RbaHaQt96O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Y+k9W+LWh6eVjsb64u1YciOBWH/fTVy5+J8+rTxrAj24/uNPsD/kv3q8fFzxxWtpt2yh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Q5Nnsf8AY8WsedLLN9ru5E+eO3mXzefXC7dtVL/xBLqH/Ev8q30/y0bfJI+7ewbs9cno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zZJf4/8Aa/Oun/tC01DULvVYruTypNqP8m5kY7srzu//AFVNike3fBz4vy2lqmlappcc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21EjPTI+98vevou1vba7to5IHRkcBlK5xj8a+EPB+vat4D1SS8tmgkitoyku/wCZVhP3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gP41614L1y01DXpJNV029tkijk3f8e+Tn7tc80aRPszGAcVn3djHcWtzvfLuhUgj1FYl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lzrMF7FeWkCZd4TkA/3frXmWo/FPUfEFqw+zP4f0rDPNcSSfv9obH4f71YbFWPBte8N3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cbbkl/8AgMm4c/7Wa3/2pvER8UfseaLcyS77m31O1gnU9VYLIMGuxH/CP2+YvsvmxSPv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fdXD/tDyRXP7Oni6yiijxb6hZXyPH/ErOq/1rSO4W0Pga4jGOKihbaatMmVOapsCjmvS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hOTRGpYZzxSSTKgI70AIIsj1q5ZW+7rUVn+97VoqojHHU0gPX/2TNci0P48+D7mU7YZL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sn/oTV+pK3MMn3DxX4++ANXPh7x34YvlYr9k1CCbI7YkBJr9g1+z/wAMeK4qqLjoU9Ws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EsbLggivBdf8MGG7CQ4S4jOzyx91/m/z81fRPAHA4rm/E3hg6kWu7QBbpedrfxf/AF6xN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YTmGTgxvs/KlAlhuDKJf3ldJ4p0CS2eRxGVnjPMZ+81c3549M1ztG8WJLbrNKsjRruHet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UUdjVBbaOV1kWZsjny/SoZr1PNdJnEYH/LQdqxOhHU6fcQZk8xvm42lzway7+zYvPJDJ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lhFm2nCUXQ3Lgg9cms3U9aisraedWdx/y020ikizJaRwWyhGkMTDdkv/ABVheR9nn/fX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3LQSrO2N+8bP7uPSsvUDcrI0dwoY/wC0qg1ohNG1Z2FnqJMscrXI/uCYbl/4DV3TriW4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b/J/i3JlSK5j+z5v3XlRSWnyK/mb9v8AwLd/DXY+FLn7ZqFu88xuJ45UicoW2/e+9Vx0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to/9r+H9KtP3cV3bw+QnmfdRo3wzf+Q+vvXV+BdDfTdT1SPG+K7uo5V3/wAZ24kbHYbq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z/1+3b/7iyTP8tel+Gw1pcoR/q/LP88ivuqMbwPk51Ls6PRNGVLW4iWRQJdyJ56M2z/g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4fu9Pt4tP1CXzfkV0jkRVb73K4znoK0NHvmt72SbPYr/ALua3kubaa6aaONCQMZ+78xz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wjYuPEY1PYNxtmjB9mz/AMB/8drXi0tIokiCxxKGbEWPlT6Vq4454zTZPNyT5v8AwM/M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SwijlmbhUk6x0ssO7b5Ue1Y+gqLds3s7kv2aozeOISQ+SKpKw7mJrVp5rvuXGTXiPi8y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863WfTJv7rtbyeWrf9817Pr11/o7tu8xT95a8Nt7eL+xFiu5v3t5rOpz/wDkbH/oNeNm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94znB51mhdYzJtOcKuauaR4js73zI58RSdMOMV0sHhl5GUQ3UsceOgXOaTUvhx5gSWRR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Y+kMiK6abUbO1kwIpZo4m91Lbf5Vd8H6y+v+IL+c9J5Lq2dPT5yv/sorMk0W502eNyxf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R+tSeALZtH8R6w33hJdPOp/uiRt39DX0WVPdHh45W1PXodJS8ntNPMnnfZhEX/iV1XBC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9vb/ANoXf/EvlkSRPM+9skHA+/UOjahFPfxTf7DJWncCK4t4ovN/gb/0KvopRueBzHBL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HsLlVcyqEfZ5W9T+O3d83/fIrqta8QeJvDtxoNtH5lxZiDF3IU+/lv4lrs9OMNvbxeaf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X8gevm/Ov+s+9tDZrFxaNFJHOzpo/wDY/wBr1vQ9Nlu/45JLdVZ/9nj+KsgfCPwF4x0+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XHzokF/Kisv/AAFq74adp+r+b50Xm+W+9PMTd830q5baXaDEbsyjGMAsKjU0jNI86sPg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O8NNJK83yebqMzrtH+81dzp/iD/icf8ACP8Ah+0t7TT4/J86S3T5kw2Tl60JvDOmxj5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/hya0NPsYbaMCNSJPfO38QpqWmxqR88ftEeJW8U+CviBpsT+Y/hTVrLy8nO8yB4mb82r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GJIfNPnfP5bt5W3nv+NfQHxMtoIdb+OaRvv87T9PupYv7rq0YDfr+tfNGnzuP3kM/mjY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HP+flr5rFxSk2j9SyGcpUXFvojQn72sUv8bOnybl3Bvu1PqFx/pE3+r83esiW/wDE69T9Q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H7RF/v7Hj37vm+b5v/Hqjv7eW4uLSW7i/e28kafbI0/ep/s4/wDZlrzj6pM2M2csyRkZ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EyenutUtQjn8ueS0xdyRp88bLhX+lMYiTUFghl8q7B8x/nXa8e7O5ff/Zq9GI03+Uhaa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v91uP9rbQUpGba2SsbNoJJ4z5wlcSPu2d+V/vVPcXMtxcTeb+6+fy0/vP/tD/Z3Y/wB6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9q/c+W+9/Lfc3mDgZrNtreW4uNR+1+XaeWizwXG/dF/tf8B/2aClK5Y1D/ll5X/H3bfc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J9WqTT7j7Rcfvf9Ts3+XI+7fmo7a4tJ/OhmtePv+Xv3Lu2/eDf98/dapba3/wBH/wBb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r/3l+jUAhNOt5bj7X5X7r7O6/wAH3/7uF/3adPb/AOkeVDN+6k27P7yf3f8A0H+Gpxcf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7/8Aq9m3r8v3f738NOHFxafvf3P3J4/+Wj/88lB/2f8A0JKDUYLnHnTf8++3fbyfd56/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P8AsvH86/dP3f8Aa3U63822uIpZf3vmPs+599eu3738X+7UGsafNb6dFLaf623+5Jcf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IlRubWjahLo9/FL/zzfZ/s+X1ZSf9qvUNA+IFndyukl0BLhfvHen/ANdl/u14vqFx9n8r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W+3Yx+99FX7392luLeK4tzLL5fmxpvguI3++2MbTj79YyjdHDiMHCqfQS+PtGuYJUh1a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H5v7xNeDnxz4ruNQ1Fru5m8nBR/s5HleX82zHpuqKyvZLVY7szRREuvmYmHyfVfRv92i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3X72R/kjkTbE+f4h8tSqT6mcMFGG5DJBfR+VD9tkjhkTe9m53K/zf7XzD/epw837RNFNL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i4b7oJ6/wDj1Jcd5v3f2uPb9luJNrS/l/d4NJrFv/o8Xm/6X93f9nf94mP7in+FV/u1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ojXnuIrgG7lu5IvkVHkuEWVk+X723cv/AMTVe2t8fuZv3P3tn8Lbem773/oX3qr21v8A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/c+RlbaOdob/AIDU9/b/AG//AFs32uWNPkvI38qXaW27ZF+78rVcYo0UUia2/wBH877X+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/wCfH6feqrqH+kW/lReZaeXujf52b7Rhux/9CX5atafLcRGcxyeefmTMYUsrf3jtqjqF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7V8+9Ps/3k/vf8C/9C+WtLFWJrJoVe3uvJxGn7lJPL3bJGUjbyfu8bfl3Ugt7QeVNLNJ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X0/2afqFxNcXE3lf8tE/fW8ifK6hWyo3t95fvbal0640/T7ea0itPK+T5Lff5W+P+8P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pEU9v9ntjLFL5Xlz7J/tCbd67WKvlf71S/8AHxb2n7r97FO37v5dyLu/9m+9/wB8062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j8r+D/b+9u4+X5v9r7tQW1x9ot5v9ZF5e5Ej3o/mqPusf1b7v8FNKwrEuoXF3bwQ+V5c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nj6bj/d2/L/3xS2d0J7OGNGaOKP/AFMkW5fmLfd4+9/e+7T7fUJri3mltJo7uLY2y33+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91qp21x/Z9vFFDLJ5Vw+xLjYqtDleVX+JPu/520xWNK30+bWPO82KTzd7fvN6rvXoy4P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x/y6+VJafv8AY/mI23y933V9P73+1ub/AGabcW8VxcTS+bjy4PLeSP8AdeUu7G3llarF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ZfO+doPs9x8v7s//AGX3f4apFotfZ5bjMMPmXf8AyweSRPKV16c5Xcny1n21vafZ7v8A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/PlcK397b8v3aW2t7THlSy+V950+T77H08v5T2+X7tTmZba5WURynIVpJI02bOoX5e3y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gt7v99NqFr/pf30kt382L1DY+9/wL+HctWLjyrbTz53+izb/AJ/sbq3myf3Wyv8A6FVg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P/vr/wCK/wCBf/E7qqj/AEf7XL/qfM277yN9siev/AahoViUXH2fT7yX/mH/AC7PMTar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uqK4/wBIzLLF+68iNE+zpul3Fvvbf7v3vl+7TBqEtvqGn/6uHT7iCT95GirOnT+H7u77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bgWvlWknmx/PD937v1/z+dKxLRH9o/1UUX+ut3ZIPMdYmdeq4+X7v/xdSW1x1u5v3Xzr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/5/iWkv4jqa2ztb4MzrNyVdXx8u3H/xPzVW+0f2PnUJfLl8yfYn8KpIVzux/B93bTBI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u5f9hvOjjf8Aev8ANjd5e3a22mW1xFcC78qWOXzEX/Z2fN2/u/Mf/H6jtv8AllD5sn7z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v9qtOe4iuLfzpYo/N/1D/wB51Lfdz/48KVizNn0ONLawki1HypTtmSS3fPzbc8j/AGvl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mli8q72NsjjRYldgzd9270pkcNvHPMDE9uP77L5cbN/dYfN/3192rIt4v33mxeb5m3zo4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qa0AZb+bceV5X/LP78ezzV/3f726rQuIv9dL/rbefe/z7vl2t93HzfeqO3t7S4uDqH7z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Ipd277xHdW/8dpNO/wBH/tGKL/iYeZN56fZ0SJk/2hQUlcLYf2fcfvZpP3n35PvL67v+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zAC7+XaON/mRln2fN6rTbe3/ANImlii/2E8x9rI3fIT5f++aZb3Etv50Uvl+bJ++h8v+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6AsVYr57RjdBzFH5awzwbPllj7OP9r/ep1xb5tz/AL+9Pk2tt/h+b/P/AMVpfZ+Jv3X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/umqlvp8Ooedd6f5d1FH87/OzSI30X/9VBSLUNulxHD9m3edH9/zo8r/AMDH3lov9PmP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9n7z5lT/AGcf3evzUy2t5bi/ml/eeb5Hk/vMS7/l/wC+v/Qqdp3lC3Pmy/ZPLf8A497j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BoNUQ21vDbiK7lijtZbd/8Alnu+T6Un2eG4uJrvT5f9L3/6yT5Y5VPt/eWrl/8A6P8A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W/mKjH+Fh/das5LMR2cl/CsAhddvynESf7Sq33KCGfcdraw6dEY4qiW3tbgS+VEJfn3v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T5biA/c8rfsfzP7vrViw0j7NHtjncj/Zr0z8EI5ndB5suyMSfIgHBZqh5I96uXLx6ZBy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u3p71EEyOUKn0IxTQFAloyQz7z60qQs+TJKGX0FSzBEzkU2CHzOQCPetbaECxQhPuih1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9SxDOc1FgKltZPvLN0q2tqC33RVmOHI+9gUlzdW1nHmSTFUloAnywgngVR3yXM8Zik/c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7Rc6pcGMr9msh1B/1rVpRxoqFUzGPepaNESK5QY60krZTgc1A3yAjfmkiJ6l81AyUWsh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+VEcuVPNUbjXrWDUDp32tBf7N6RP/Ev1/ChTFY1mt4WHAqpNbD+Gqi6myfeqZbwEbieK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UDGKmhtWJyQKrpqcLtt3Vcjni258ymIkKqnVsVWuLlQCNwqZonlB9PWqc1uq53HPvVIQ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6Vnz2T5OORV9FA+61NkJXqwJ9KykbRM0WrD+GlFs5P3f/HatgyZqvdzyxvt3FSOuO9cj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OWdePahGWJcRhW300QpKP3jdfU1NaiCUnbIPkrJJllgg/Z+QAabiW+t/JmEcsXzI8cn8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6VvGOgmNigFtbpDGqRQxjakcYwqj0pvPrUxGBUPerUSLjS0npUf730qYOR1qRWxycVsl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AqSC0cMd3J2LTluIphL7U0Xirwok+tMaLKW2Ksh5FhljV2jEi7W2nrVSK+Uj7w+jDFQT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KBli3t4rcH97HVPUNQa22CG3a5d224U4AHqTVC4nMs8RMx/25I87n/AVVNvNk/8APWT5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v4f896aA0r3WLSxm8q4cREdZGZRGv1bNSQnzIxKnMTfdb1rG/seb7P5U0Ueqy713yW6L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n+0XdvqFrFLLcSxb9ifJ/Fhhu4X/ANm4pgJqU0aIZfNPHHl/w/jWbf6m2uWksNpFN5v3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3j83T/gNa9xOLa3MuPM+df8A0KvKfHHxI8Qaf4wi/wCEf0SPVrTT7WZ54/OaJnY49f7uP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+Pw1pqumreaskjxK0xgVCIvMAb5/72N2P4mbmvQNK1qy8OaFp1vezQQXf2JZ3gixh/Vv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e+IFjc3a+IvEqSWV9JbwSpPeXUIjaN2ZtkI3bcLsP+189S+KPjP4d8UbLuGeR4IkCAiBo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Sf8AoNc85HZSgaPjDUdJvdcu79XeBZWWSOORI9qcY35O7/vmlttYi0+38m7iju5flTzJ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otefan4o0u0tbCSwuJNUuJZNgs44nWXd/eX5f4aki8SeI9MQXA0gKT9yGJ2km+rFRtH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WSOpvtD1y833V1fadZzOu15IIid6r6sf4ao+KbSwtNPm3eI7JZZNrz/Z5ndtw/u7W/8A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tNXu7WHV7B2jJLJEx3ypIw+bDK33v4trVk6hqGn2/7rT9P835136xcJ9pWLP91flX/gVU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afcW8X9oXely2nypDJI/711H8RH8O2tSfWIvEGnzWkX2fyt7J9ouNyr/ALrBW2sv/Avw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eYov+Jrdxurw+Wibnk9wPl2r/wCz1H/aF3o+f3tvp+oeRvmuLh90u7+4PlbH/oVUlcnm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+nxQ3erXk0W/wDfXFvCkECseiqAv/s1JD4z0tNQZNMsba6vLlSm6Ff3K/7X3ttYdtb6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yv7Q8z/l48naz/Q//FV2vgz4O6zfW1zMEGmxybf3l9+8l/BflCr/AHapRMpViPwt4p/4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NQ8zdC/+xn0r3bT7j7RbxS5xvrkvCPw5svDkZ8n7VNeQ8PeXA27/AFwKueN/Hul+AtDk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jiQZaVvQVVjmckzrMRd7nFeO/Er9pHw94JknsNNlGu6snHlwn9yh/wBt/wCg5r57+Jnx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PMOl6Ifu2Nq2Gcf9NG/i+nSvNraaK3P+pzWihcyczs/GvxI8S/Em6Eus3zG2Q5itU/dw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TVye3joa057n+0LbzpZo4/+mf8AFVLC/wB8VvGKSMU3c7L4L2UzfEfSJbWHz/schvX+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sfR9Q1D7OZYv9Lh3/vo5E81unb5lz/u180fs76b5WtaprRuo7S0sLIxTS79rAt/+yfmr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TtxsvFVzeOP+Wen2b/8AoTMq1BpF3PV9Qt7S4/0uK7jiiuJtkHyN8indnA2/K3+9u+tat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f2etlDJAV3QRySMzIv8AvfNur5i1D9oqYpIkGkQ3Ln7s95KGP4oqr/6FXGan8Z/E+pBl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WcIjx/wLO6ocR3sfUXiv9ofWLGfZptvAo/65M1eb+IP2zdU8IebFqF1BqF3/AAWdpEqs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mu63qGowzSTXk905RsmRyf514zM8kcjb8596nlBSudv8Z/jFr3xg8Wf2zrcyvIkXlW8M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VRXEWy7jUC8mr1oBVJFk8cWBmnMdop5IAqBz1rdGRE75JqLGakI5oQYNMCxpFv5+pW8fq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cX4H0abUNQd4LW4upI1wqW8LSEk+wr1fR/hV4sk2XF1pgsIXGVmvZVjVfcry3/jtIorW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b+g6ZLendsW3iPIkm7/SoZPAVzpRMV27zfem8yP/AFXHXH+1zVu5gv7G5uEWwe0hijZx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ZP8VHQVjdN1pdqtvZWECalfPhmuGZwo3HGOKvf6Xo/wBr+yTebLsZ5ry3/wBVFjPT7uWr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Tz3v2W1m8tN9vbQCNvLLDd/wKsW48YfZ/3Npp9v5X3Ek3tIu3+7XPzDSMq91yO7spZZr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wu6K3Lea7KPXv/eZmpmleNZNYvotLso/K0xQcbpSW8vdzxu+9Xcjwvp+oaOZbu0k+ySOr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jeP4gvSub1jUPD+jz+VaafHLdSJs8y3Tyl2+x7/71Q2maqJt+FZprPWry6tWitLZzmEJO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b92tA+KbW7JS4jnnOzYgMjABc1yVr44+yRGK30eGyhVdoy+fl/4CtZMvimFbNW8tAWOP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DRpE9S07xBZm8i328qhgsYkJ+XaP/ia0vHtrb678OvFaxHdDNpE5CnoWVcr/KvG7DxM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Ngyf8a7vWNR+z/DPxH53+qk0Sd4f90r93/eXJpwWpcrWPjIncM9qqzlW4HWiG4DKQTQ1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7HEyISlRtp8Vi0pLHpVmC0VxuNOe5EXyirETwIsS46UpfdMgqn9oLc1Z08eZIzHoKAJp7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fsr4LuxqXhTSL7/n6tIZ/wDvpFNfi+W868ZPQ1+tfwO1mS9+D3gu4GW36Tbg59QuP6Vx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LAdTWNPqRCfNlfxpUuzMOvFcF3c6lEi8QaFaeILFoJQEYf6uUfeT/drxPxN4Hk0vVZ1l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71f++vlr3UdK5Xx74Tn8Q6cZrN8XsKkp/tr3FVuVex4BdyT2Vy6sWjiz25U/jXO6n4hF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I/PzN7131tqH9n+d/aHmQ/eT/c/2T/tVz1/4f0+/B8ry/N/56Rp5f5ismjaMiPT2iubGD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u1Fe/uVljznd71LpscForrdFzFCvmPJs+Xb6fLSXE8Nv/rZYzLs3p5f8a+1KxspGKylS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nx3pswFS4kAzzuOaSWWGWGS4G1MnA3vXNzXKwTyKzGTPI2HNZlnb232s3Bii/wCBv/C/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pYf3Usf+3tqj4Y8WuHjxtl8jdvz7f3q0dQ8ezXb7XVpIAeViTOPw71oiGi1FGRqM8qny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dxyw/wC+i1d1omoOrQiY/wCrCB3/AL9ecadqK6hes3lmMj/GuytZ5cV+g4OXtKSkfE4i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exTyZQ8GtrTdTNspwE5x/wDrritMvIFjGTzW1NcZ8ryuc7fn/hVa6XE5TqY9aMgVAN5z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UTjvXKWF6z3Tg5UCtcairRyKfmOO9YuJV9CS6uCU5NVhL/osuDzTDPkfvBgfwY/i+tZ9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IIbSD55JHfaq+tQnGO5EbyehT1o4tG/e7eM4rx+48YQ6xqEXm/6JDH8iW8fyq67vvfVu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m5s2k0+7GpJKmyOaCRZE9Nxbv/wGvNtQtop/3seRLXzmY14ytGJ9Nl9CUU5s9j8OyNc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H5y3aukNpm5dboeaAONteDeFfF1/4XumSKQFWxkOa9e07WZvEenM2+OGYDhlavmz2LMy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gSNl+XvXDeHRKNbuFI+9Gp/LP+NbGozz2S3r3Uwkm29c5rmvD3iFLXUne6QupXb8nBr1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Y4cZSlUhZHqmlQxxIPWrzCS2mEkM5VcZ+7u5z0rzu9+NHg/wbqj6PreuQadqqIjyW86O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3ofWui0j4leGddnU6br+j3sbDMYiuoWJb8Gr6+OJpT0iz5eVKpB6o7uHVg6DdbkkD+9i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ilZPrXPjUYrf/W/8tHZ/M+6vH8P/ANlWp9lz9at2ZNmaggH+ti/1lW7ViZv3xSue+weR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c5iOfvVlYpHXhonQK4RlHqajXULW0b92C59O1YyRBWzKGOB2q9AVlVRGA/t3p2VjQ8I1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xmu7qL/iX6h4dtLVJP4WaTbGuf8AgStXy1faTP4Z1VogpFvn92T/AAev419MftKeNtS8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5tkHS6v3jPzyIu5dv/AeTt/2q841/TrDxloKzwMsm+LzInHdfQ+9fKYuS52kfqGQxapX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/wCu8qOK63/8tHWXeo9d9XdXRL64QxTGKUvuSTf8vzdf/wBn/wCKrltOnlsNQ+yTfvbv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ctrb7P/AGjLaf66R12fJ9/Ht2+Va8s+viyxqErPYQSRyOzAqJjE275f8P8Adq2PKuLc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/wA8/wCBscZpn/PrN5X2SXfvf51/1Y3Ef99Nn/dxTrb/AEfzovK+1Wkj/wB/ayL9PT/C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p7dfPleXzP3n3XXP3m/hBaqo8r7RN5Xmaf8AJ/x7ybf9Zub/AOJ/3at/Zo7SK9RnkkEkQ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/C3zf980v/Lv/pcUcs0f3LiRGXZkfdPzUFoqj/SPOtJfM/s+RPPTy0WJnk3fd9vu/wBa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9kl/db/8Aj3uHX52/vL6d6TULiXT8w/8APTbsk+byn+bHb+L/AGasw2F1DJLHFdRwxXDZ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p+QenVv4moLQ0eVb5u7Xy/smxkeORPvt+P8AD8v3v9ipdQuPs/lXcsv72R9iRx/L8pXv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B6rNvcWlvbzWkv+quPknjkT5omPC8/722qouJrjypv+ff5E8t1aJ/oo/wDQaDQmFxFc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UcMcn2i3f/VMPvcf+g7v7lJb/wDEw87+1rWOWLZ/x8RuqxOvzdfl3BvlqO4uIdP1i0hh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fd8o/hxtq7bedcW+ow+V+6knkR5N6szr0ZhH/n5aBosT3H9n28Usvl/u0bfcRzszOv8A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Ws62/f8Anfuf3Ozenlp+6+7ncV/2dvzLUmnW8VvbGK0lt7uKTdsk3t8ij+Fl/wDHtvs1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/ew/ff5/KVG9vvY+78y/7VIdikPN1jR/snk+Vd3Hz/6hfu7tq7fl4/8A2qfbTxajo1oI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v/unXdg5x/u/eWlFx/pFp5V39ku5H89JPmVU7bP7v/Afu/7tSaxcf2fcGHyvNh89km8t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+XKt/dWmJq5EIPtM8U0v7r5Pk/h2Yx19f+BVc+0Q2+Zf3f31/vNs/wBnP/2Lffqrb2+o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t7P/AKO+3Yo6ZD/8C3f7lOHlXFuYv3f7x1eHy/veZu+9Efvbf73+7/tUBoizP5Vvbzah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7ON1Z0Y7v+BH+98rfx0tt/yy/wCesn34/I+ZFPZz36/epgt5tP1Dzvtf2TzLVfPjt/uv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33m+9UenagLe4ii8238rYzv8A3eFbzc/w7tu7/wAdzTRFx9t5Vvb/AL7915abH+Rfkz/B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+QP/AKL5kV38rv8AZ3X7u75ujbT/ALv+9/wFs9vFcfvvtcfm/wDTv83m/wC1n5f7v97+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915nlbGR/wB+qsmfvNz8rfw//FUyitcW8WLT/V/fWdI97KvP3WU/Kpb7u5dtXBbxX4m8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6RxoFZ+24P8AwfwVIPKuLeK0lm8mWPbs+7FvXd95P/iWX+Opbbvdy/uov+nd/lf+Hv0+X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XeO4WSGeaWOZ9sEEjyeY6Tc4Zh821f8A4iowijSft9zGsM9lGoS5tn3K/D/L91tn3v8A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4t5ov3cUUfzpcRzebvx/CyvUGsebp9uZZYvtcVxt3+XP5rct8yr83yf5+9QMoj/SLiKWW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Z5fyq8Z4+df7u7/PzbquQuZbeeWWWNTIivmyjXYn97u2f+Bf+zVLcaNi483zo/sn3P3n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nGaYLf7RcXkUUX77f5f2fZu3tIrHdu3bUWgC5cf6PcG7i8y0i2Mjx7F3P642f99VIPO+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gZmlU7vVuG+991arDyvs8X72OKGP50t/+ff5sfN833t23/LVCLj/AEcwyxSfu/kSSN1Z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3c/3qpAOtv8AR9QMU03/AB77o4Ps7rEu09M7v96rFuP7Y/dTeZpWob9ieY67kz/BkfeV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qHlW/wBklm/1XzJN/F8v8Lf59Gqb7R/aFv8A8tJpvmf/AEfb97j/APa2/wC3TLGz/wCj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AKz/AFT/ADMN2E7tu2/7OVqT7Pp/7q7i1CSKWPd/dbe2772PxbPzds/xVbttQ+z6xN++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4mdT/F93btb73/fX+8vPx2L2t3IsMI+dC6R+cvyMfRT/AOg7qANme4+0T+dLF/pUW7/d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+hVVuLeHJ8ry5fMk877/AM3uuP7v/Av4ag+zzW9v9rhl8q7k+/8AxfL7L/49u/h2VauL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v+3H5brF/vYk+6V/8doAo/Z4re4mltIpPtWxfO8z7rru+7Hv/h/+yqSe4l58maPzd+yb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92mW9x9o/e/8st7Inzt8nTKfN/31/wAAq4Lf7fOZYpo/NkTY8kiK0SY+7hn6f7v+9QA6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NN3/ANddn4fep1t5v2fyppZPKj3QT/aH83Y3/sit8v8An7zp/wDR9Yil877Jd/ce42M2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/eqe2t4v7Q82H919odUePftV1/vD+IfL/DQBB++uM/a/s/7v78lxDtZP9o/wt2/77pPt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P/nhNH8q7/8AayF+91+9VIXE39ny+VF+93tHPbyblZI/4Wxt2s3977vvUw8m4tjDLF5s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94f98/8A7VAFsXH2jUJopYo/3br/AKv5Vf5e/o3+7VgXE3+u8qS0l37EjjdV2f3tp/ut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7/R7j7JN5kvzr5H954f7o+783/oS/7tWRcfaMwxRfxsifufmT/ZNBSZoT+VcXE377979/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EX7v+0tTDzbe4i83915n3/n8yKVf/iv9qsu7nmuYPMkklkmt/ueWjRs67e395qtJrkd9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Gd/MjaKVP9v/APZ/KgssBVMaQLK/mO7b/P8Am+ztu7N/B/n5qsXH+j3H2qH/AEWX5v41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l/i/OsjTre0uJ5buKL/iYRp89xG+3ev97+7u/wB7862NOuP9VLD5n32f926sv+18v8P+1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7i4mtP3dpqH3/M2bfl67gu6m3Gn/AGjzvNljiu9i/wB3bu6Bqzbj/R9Q8n/j6tP47e4f5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bWT/AL5q/PcWmoXEUsvmWkUibE+dZYt39wj5v7o+ag0Q+3uP9H/e+Z5Oxk/8e5UqfmX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vtE3lTSRSyf8u9x/H9PmqwPK+z/uYo/Kj27JLd2l2fe/8d/75/8AQdzra3/4l/2vypPv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2/i+b+9/F3oJufTp8UXfmmGLUHl8v5P3mG+b67auW3idPtH724H3F/d/N8i/XuW+leV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mklm3/6v+Gt7w94f1bxB+983+z9P/wCfj+L/AID/ALX+1XoH4Getjyc+b+883/ponzL+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0qoNPhtxFDFFLMP+eknzfmzVpW69jTSArwwfKfMINWMRrHhRThEA/LZqOTcHIQZFaIQk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Jx600OUBwOaqTm4kJ2nFaW0My3MxhQqrrGoGSx61iyaW9xKSkxMA+Zj6mpV066uGw8bS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kipCm1mHPYVkURrBsQBKlDhGEb1H525m2fw1CZSyNK38NIsuYh7jNU5p3uIDNacw9Pk/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i2uxDI7+9Um1tpYpIlYhc4Ht9KhstDrvV5NxtxFJGvqapfbYbfLSDcw71QudPe/fh5No7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UO43wjuXrAtIln8SmdxEkcrnOAi9DSro2o31wMyR2KYyEXnNbVrb29vGBHAExwXPes7U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pcsOSo61VxkF/aXmjn/j+huov4h92T8q6LRroLAsce3Ef39v972rj5PEVzdzkWkfkRb9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bujajtXlRk+tUmZcp1YuXIyDtBphBzhyDmqy3Mco2k7cVIrKfmU5xVc4WJDHH6VG0CE1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52tRzjHNHyfSoo7SJlOUzS/a42YgPk1JBJlTg1JS5irLYrIMKuKrWenG3aQ+praRsDkV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orogqWOLNSAR44HNIQ3ODitEiGShI8fPTTBCehqs7Hnc1QlJGPyN+tMknuIQ54pBbxsu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upf0fb+tTAxHp1pmdiHFvaQtgRiLbvzTR5XuDTLgYU47VStxLzLL/qf9/wDioKWhBqFx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leY+xJJPuu390f3f96mi3+z/ALrr8+/5P7vrmr9vbxavbk9Pn/3W/GopNNuY5Cq9v45F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bgRfuvKi86b5kSORN3y/xN/u1Lp0MWm7iWRboJseRWwn4VbFqMY7U+3t/Iye+/an1poC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8q3MXy/6z7yYb71Vhb/aP9bF5v/AP6tV3/nt5sUcUX/PT/P3al/49vKl/21RP9rNMDNv/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7/fH972rzjxgllocb+Jp9M5t1bzhHJt2f3d3lq3/AKD/AL1ej/aPtAm/4+Ifn/uNH0+v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TqHhfwZe6hp8Vv5uAn2iRPNWLPG7b/FQNbnz5oWlWniXTdQuL63QWMc9zFbiRmEEMAxJ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v++axDdW3hjVb19NubSCxnRYxJcMxkRR12feb5v7y+lel+DvB8txo+n/APH5d6rcbr2b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jk/KPu1a1jw/d29xLFdxSRSx/wDPRBE232+WuSeh30nocX4d0iKys11ZdR2xwKZI0iiZ9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I7V7UNP1C41Ay/2tHp+n7FeaO3n8td3+02371dFqFvLPbRedF/v29x/rH+rD9K5n+x9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97Z5dlu2f3eZO/8AtbazTNGmYniDR5bjT4vJluLv5FRLizRmXcf4V+75m7bzVzSzqU9n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XAndY2Wd8eiyN/6DupdY0fW9PuLWKW7uLqWP79vGjN5WeimRf4v9mt228HTXHlfa4pLT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y+Z03fL/ABVrEwehmC3/ALH1A2mn/Z9PikfZDJJA/m7j152/8C3Vs+BvhfreseIDLFaf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if6Mnq3zf6z/AOKr2H4dfDCKytRe6qvmXUiKZJJEUtI3+1/d/wB3867u41i00C2mlu5Y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SfLEi/U/KtaRMJSbGeH/AAbpnh6yRLS1tzIowzmILuPrWf4t8aaL4F06W917UItOgAyF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7zV4Z8R/2wbXe9j4IQahMMqNUvRsjx6xx/wAR+tfNet+JNS8QavcalruqSajdOeZJJPmH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qkc57546/aqvdT82x8L2Z0qKTKm+u/3szD+8q/dX/wAerxfxH4y1jXblF1LVrrUjE7Mh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c0+pwxbSsrcDHJJrMnv5pWJDH61aiQdncf8ACP2+nmWWW41C6/gjj+X8xXJ316ZryR5F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nF5s5805qBrptxy+T6mrSsBqCcMOKeJfesuK5J71YWbIoA94/Zwt5Xv9auYYftcs8K2b2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mZf7u1f1rkvi38Ol+H3iCaeJydGu2LW0v3kRv4kJ9a6f9l/UJdP8Vald/wDUP2J8m7e3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7l4w8PxeMPC93p+qxeVp9wjOkfkorRN2cbP7tZlI+LantijSfOMj3pup6Jd+GNVutLvlK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Jf4WFNB9DW0UrCNC4uLeNcKB+FeX+JbCNL9vKHBWu9cbjXE+JH36pOg4woqWgRzEtjNC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pw4q8B8uG5qFreNjkUWNB7bWBwwqFvZql+zKBgNUZtR/epgV3nwcAZNTW0TP16VaWOFY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qcnHSkB9ffAHwfqGj/Cm21H7N9jTUXa5kuSFV5QPurGPvN8o3V2+saTd6zaRW9xfR2+n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HvlzI3T/gVQ/szXdpqnwU8PrdzZNqJrc+YnTbM2AH/g+Wuut/slvp93Ld6hJ/rmT7P9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/wB6sCkrmZbeD/7HuIpv7Pk+yfZfIf7Onn7/APbO78Pl3Vja1pOjOslzpphAgVonjuoj5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tTp/e/jrodSijl084nS3l2fJsu2llSH/AL627awhp0usf8/GofIqP8jSyxL/AHh/vfe+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ynH6xrEtvo93aS/6X5n+pk/i3dmP/fPP+5XFT6f/AKR5s32jzf8AnpvSL5hXpXjC3luM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0VPubf3e4Dd/n/arhtQs4ItaNpFNNajaDDIPl3/3hWRUER6x4p1rULeKW1jkimt0ZPM8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eZuKy4LbWtSETXFtMZI4dhLtg7u/Va1v7MXz/K/tWf/AK5+Z/4992s641Ca3t/Kl8y6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/wC0P7tc7ep18iKtxo4uPKillkxJ/tr/ADqW28IabbcyzeTFH9/nzd/+196prjUIri3M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95l/8d+Wr1t4f1WfTzLFp9n9k+/9ouJ9zP8AnuouLkK1ppWkXB+0wy7yNwjTps/2q9L8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+MzWotGgMUaM4zs2nOfu/LXlw6f8APL/vpm/8drqvDWnXCpf2S3E0UN8key4jGPKkDfxZ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I+OhAymrUMsirg1JeWzRXk8LcNHIyn6gn/CoxzXZDY5GX7VA6EZ5qKWwYOT1qKGVrd/a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tBGX5GwYqa2PkoamnUbuOarTHYhqwK9kd95I31r9Wv2br0S/AvwWuP8AmHqn/fLNX5Wa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X6C/CuObTfhj4ejFz5TjT4wo34+8c/8As1clYqB9LiAXcBzTobVofcV4tJ4m11/+PbVb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+hNVkfE3xBoAih2rrf/TxcK0TM3935V/9CrzzpR7PVd7jGfavHv8AhdGvify7rRbMf9c7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JY+QBNarDL/GPOLf+y00MPif4Sa+0+XVNOjDTRhnuYovlaYf3/8AeWvHPs8v2fypvL/65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vdoPifocv37uKP8A4Cx/9lrgPF+g2UJnv9J1SK9FzI0jwBh5i5b+H+9/u0rgcLcedb6P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9nyv7AfxVrJHFqllGbyaNpmXdiRMMn+z81YfiC5lGoRQ+b/q+3/PKnR608UAz859ahyS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eJvDUUO2W1G5cYcdq5YaXILR7gjCKxAPr7V1NxqEcjFiJBmuX1fTZXbfabJZCWL5+XbU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0/xPLp+fJhtx/tyJuasy51iW4v5piy5Lt0GKhmnixgdarzwZHmRffpotM09K1yewlZln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i2RtG+H1p4u1WeGz06YQeaTkiLfJtj7fxcf99V4TpHh2TV7u1tkjZ3u5YoYwP7zNivvT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+C7TQfElubnQ7cwyrZRhvnMfyx/d/GvfwWJnBWvoeLiqMJtu2p5Vpvh/UZz+50+SXzPu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nWo54g2k30OP+naT/wCJr3nQtB0my8n7FZTySlVjjj8v5v8Ad216JoWgLp13Fd3iMbwf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H+9Xr/Wpnk/V09z5StvDWvxSt5mh6moI43Wcn/xNdJYeCNae3SRrF4ie06Ef+O/er6q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pdGliYTRuPKFZyxMmUsNHofPmsfBvXP7Hml0PUrK71uRGeC3kik8h2x8vmHdwtfln+1O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RfiSs+lgMXg063O2zYf3o8fLJ/vfNX7r6ZLdT2TG4t44HJxtEu/j1+7XHePPDuma89u2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syzwG7gWXynH8SZ6N71586kpHZTpRgfml4N8HzeAvAPhTT9bdbDUDpcdzLazjY8W+SRlVh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4glFtHHPBIjxt3Wu7/a2OPic3/XnF/OSvGrDVRZiaNAJYLlP3kbfeU+1fOVW3Nnv0UuR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QyKxI2gipNO17UrOFYVnYDOBWfqFuLCR0WVWjByMVWuL23WRN05VwN2BSRvodmdUubi4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Uj26byVZEYmuQl8TRCDYkmGB61lyav8AaDua6KgH1q6bakZztys9g+Ln7Kdp8cRpGtWe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210zQeas0IHy/wAX3lwa9r8H/sz+BPB3wun0Sz8L2V6Jo0Se7uoFkuJSeGdm/vc/Lt+7S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8P2EsX/LS3j3/wC9ivbdEUrGFPUIBXt0nY8Kq0zzfwj8IfAXwq0ax0VYhb2d/MojXUJp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0/8AfNb0Pwgstb1GW20uZrUxje7OzFQPxFd3qVul1BHYSRRTRXHzsrjIO0gY/wDHq2tN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IWjlUqJBCFCv7V3KbSONU0zy64+EOuLeR2JuYbmZzvSAfe8v++392te3/AGf/ABDcSzrP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2bP+6Nv/AKFXreiec099PPb7XkCpy38PPeujtDF/z6/+Pmh1pWNVTj2PDpP2f5fsMkKa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hrbzoNv90puz/wCPVi/Gjwvp/g/wvdxeT/yGHjSH7OjbYvK5bn73zN/D/d3V9LFB2XH4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8a/DrVEgUHUtNlaZT3Zo87l/4FGa4qtWcotG1Kmoyuj4w8QeF7TWNPltZv8AW9pP4lr5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9NoVwvl2F2x8gMeI5P7v+638NfSH2jFcb8TfA8fi3QXaNQLtBmPHX/K14Tdj6bB1nRd0e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9/a5jvE4ZovlbbXNafqPn6cYGUQSHCbphvUkHvXofhq7OpxS6ffKBf23Eo/56J2NcV4w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RArYyEs6xjO3HejzPsaFdVI8yLn2iG387915UUaKnl79zbjzuBP3Pnx96nD/AEe4m8mK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/N/dK9//AB6sb7R/pEUXm3HlbNn7tPl456f7v/jtbA1D+z8wzf6JF/rPL2M3y/xdPm3K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ah539nzf8S/zYpHVPs/1/wDHvlqe38n7RNDF/wAs/kf7On7pP9khqtC3/wCJefKuvN8z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821qqf6Lb5u5v+Xd2dP4d8hX0/2qDZMZ9n+z2837n91I+9497bU9HX0+b/vqlHlW9xDa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Mn+q/ebc7gx+X/8AbqC2uPs1xFLafvYZHbz7jf8A6rp2/wDHfm/uVft7eXUPO8n/AJCN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T+7/wB8mg1RJbXH2i38mWL975Hnp5nzK6/3Wx/6FtqDWLj/AJY+V50Xl74f3+7ep+9j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K/dTadF+9/5Z/wB1/lxxJ67v4W/2a54f6Pp37m7jl+dXg8x2X+HnzVRfn+Wg0NXT7eWD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DpISPN2+9Msoz5mp3o/cxSygp5m2LZ/e6svy7v4v8s37P/xLz+6k8qR972/yyqi7vvY3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xp80PlXH7z508x/N2N5jblX/AHv9mgaK1tb/AOkfZJfM835nTy/uu3UtkblqW2/49/Nh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C/48rjduHzbdv3v8tUmn6hLBp95+98672Ls8vb90N6evzf73z0moafLb283/Ppvke6j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XX/vpf8AeoGVxby2/leVaeVFs3/vN3lJn7vy/wAFW7a3+0+VLLFJFLs/5ZozNu24/wB1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/R4oZpftcXyu/wDFsz/F/dH3f92pBb/8vcXlzTW8iwPHs/1Tfd3fN/lqBX0Ibe4l+zmW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Z/mXced3/wBi34VdaGG42RzFJfs9yHHkIqRwru+Zv7u7/Z/26ybj/R9X1H+z7uOWLZse3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S/J/F975v/QqvXFv/pBlh/deYjf7LIu3uPwoOdshnkZ7I70N7z5iQI/mKuCw3KV/D5d3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3EXkxedFcf8ALP7r/n/A3+9VssYXEEryNC8Zd/Mk2s67l3MR93+OqU+n/v7v/lrF8s9r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O7+9TRaFt/Kt7i7i8q3+ySPI9r8nr/Du3bU/h+atC2t4rjT5pYf9b80D28n3Xz975f73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Qt/N/eRXfkMnl/N869Nv+fmqW2uMW8UUX76H5t/2h9q7f97+NV+7tamaEdtcQ3GoGLyo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3ROpU/8AfHzfNUwuJf8Aj0lm82H93suI9zM/zY2t/tLt27qW4t/+JhFFFL5Uu/5/4fNX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b6hF9omlmi+1+Y/kfaNjy+nzP83y0DRpXB/s/UPNh8zyfmf7HcI23/eG7/Z+9Sad5P8A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ev7vf5qp83zbc/w7f7v+zUo8r99aTRXEv8b+X91G6M3+1VPTLb7DFqLN51p5cyhMy52N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gZbuLiW3/AH1pLHqHl7nTy/mbcV+bP8P8Py/Mv3KpDzf9E/5ZS/ffy327O20/727/AAqa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lt/Lhl2R+ZGfl3c7WbZ/Fz/D/frNGn/Z54ov3kv3k+0SQIzIw/hzt+b/AIF83yUAbQt5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pY3/1ny/Ivu393/8AXS/8u80sPlzTSfu3kjRW3t/01i/g/i/y1VNOuIrj/U+Zdy26NG9vv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f+0Ip/OtJYpLT5Gd5JPll2j5A/8AvVSAf+6t9Hiu5pvskUnz/wCkfNvb+62//vn5v9lu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fZIrjyY0Z/L+VVRt33v738S/99/8BqS2t4h5XlReb91PLkfdLtLZ5/hdf4qhtreW3uPN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kZt8fdf727/aplk40+HUNQ83yvOl+byfM+VZl/iX3/3fzrC064zbWv2v/RZd7PBcfe+U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97+5Wrcebp9uZovtF3ab1fy5PvIvVmB7/dX73+1TLi3it7gyxRfavM+591t8nzfN/d/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R9r/AHvleY7In91JOvP/AHy3/j1Vri3xbxRSxeTFG/8Ax8W6eUr99xH8C8/+P5pR9r/t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9+zuPmjf/aBp/wBmi+zzRed+93qnl3Dsu1trdP7nt/laAK/2fibyoo4pf4JJNyxS4b5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tWrb/SLia0/5e/44408pn+v+9/8AE1HPcf2fmKWL/c8xN2/1bKfcb/4ugW/2e4imi8z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mdT/AA/3Sv8As0ATW1x1i82S7i+V4Y5PmaKQfwt/ER93/a29KhHm/Z4v3Ulp8/z2+9Jf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v/j1N1C4+0edLFFJ5se7fHJjdx/Dj73+1Uv2j/0D5JJHWXavzfJn+Mf7NAE/2iK4/wBL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d/8AfTbv8/NVbTvJ+zzeVDH5u/5PvMu0fwr/ALNPtrf7RcH91JFL/wA8/vN93j+63/Av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UPO83/W/f8vYNzr/ALp/u4P3aALmneVceVdy/wClWn3/ADI/lZMfxY/vL/s/eqrbXENv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t+8jfcycd/X/AD92r1tby6fcReVaXHmx/OklvP8AfX3D1V8QebpHnahFF5tpI/8Ax72a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oM5Ow3+0Ps9x+5i820uHV/Mt9zRxNuzt/wBn/wCzqR4vtkzN/wAsiceZltu3p96q9vcR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HibP4vvd+f/AGVqk+z/ANnAyxeX5u9f7y7G/u/7LNQSp3I/JW2UC3IIhGJLcHKvHu6/5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7P5UXlf6JI8ezy/3uxu+COv/AKFUf2eL+0IpZYvsssnyJced8zsPX/a/hq9p/wDpsUTz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qPsbdjlv++WoNYsuW2of6Of+PiWLeyf7L/jWbbW8Nv53+su9P+5NH97YvZ8/3f4ty0+/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IrS4g3/aP8/7W2sqfUJbfyvskscvyNvt7h/LZ4z95eOv/fNBTZt21v8AZrfyoppJvk/1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X71Pnt/s9vNF5snlSJvg+TbvX+6f4d3/AMXVHRtQi/s+1limuLSH7/8Arvl3fX7taVt/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+IWmh8z5m2n/AIFQLmsereHvB/2jULSa6m83zPk8v+J/bPavcrHT0stpQCRht4+70ryu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XrLHWzb+Ob1sjEPl/ju/9Cr04n4UelrdcnsKq3OtQW2QXAP0rz4+NlXcHugh9DXMax43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9UB6m3iuNmKBDLKX2Rx9d3v/ALNaNreTlv3pT/tnXiXh/wAR3cs6yx3Bh8znOzdtr0bw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Rz3O3FAHY/aQfWlE4qupJ7GngE1ZBKZh64phdOu6oJCq53HFV2lh5G+kNFhJmUu42lT6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jKj1BFZ093c3Uhhs3CqvUmmtYSW8DNNIJGasDZFN7Ka7uJpcj8KiWwmtjmStKxuDaoRF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/GmXd/cXBMdqgb+/vOWqBk9pdIEwseG96jm1z7OSNilh70PpLxRktL83tWY+mh3OFZ29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6hfaoSouI7ceh/xpdP8ACNoB50v72Xq8hfduarWn6a7tINu3mtWLTjDwJKxsMw/7GM1x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Z6XtX5Bn3q3AuATngffT7u6poJiM+VAkX+2n3qpCJ4NPaGEFhn3pZbhIVxncfSnyzTNB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ISY3HHvWisSNu7+eLjOzzP8Ax2oba5uXU+cu04/3ttJ9khA/d5+//wAtDuqyJxBkdamw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9c/N/vVfDcccVnDVrfzSI28yTuvpVqO5WYcjFBZKHfP3uKkR/XmolhVuQxqVY8ZxTQic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1KiedAe2z/aqs3lAGOP91/fwPvVtEzG83GQCnpsj+Zt1S21uIuJJev8AH/8AWqH7NbCI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Lj5U9PWmS9B0kQSRgr7/APbpi280SEoqk/3jTDceSzb/AMGqv9quZ8iItt/vBeKBGisI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iNpOTD/q+9WYQwjHmnL9zRdTK0O2IfWgQ6MxsGPQucmoxPEPMHm4qitxKBJ+76VEv74/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kcc0qgnp6/rUEThVwOcVLbXO7/Vcn1TorUFllbeWAeaP+B//AFqz57e0tx5X/LX5n/ib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tmKR5E/4Htqvd3GXiSJDH7o2fxoIMXWr5dO0q8iH76XPz3DEhU//AGq8N+O3xM1GPT57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SjgQ+bM7MW/4CpbH+1tr1T4jWAg0cXb3zW8UZ+dG3fO3bp1NfN3jHxNc+JPDraAXS382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aGMeBt77gf8A4pqDRHp/hLx7NaazLe6lDBp148UCT2SwGSVMxqxUbW/d8/3q7TVfG2he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y7/kymxu46fNn/69eY+LdL0WyuTc3ErlIpghK2g+faQu0E/MeF/2aqjWP+Ef+yS6TF5s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eRLbxhvvMR8qr935fvVxydz0KcLanV6j4Vs9YuFtbqSbTopp9sUjPtmBHZjj5f8Ax2vN9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3Ih1ZTBbTssdvbxRhmx3LMvz06/n/ALRvP7Q1m3kNhIBsvo3dQ7f7Pztu/Kt7wz4dN5rd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FhLPPLFIHtpfVuNoqDSU0jJtvGOoafcWunxWkcXz7Jo5H3XMrHp5hX7rNXvHgDwkunae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eY3+ShDLbL/vf3q838UeMPB/wQuP7Q1WKPVfGEiedDb2abdnox3dP9771fOXxJ+P/i34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Lpulk/Lp9izCJx/00b7zf54rWKOWc7o+kPix+1v4b8LSTW/h4L4m1IDHmodtnGf8Aak7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8dfGXxX8RTI2sapKbSU7PsFufKtx/wBs1/m25q88Xzx5qsWyfc/1qECXpyK3ijkuXGVH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eI8VD88fO6mG6cnBYYqwJjfMTg1PDeAPyaoSj950qN0YNxVkmpI6vnDVCYRgmqcIfvVu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QkZVO2relsZnIaoJNttwe9S2s4j+ZeKLoD6S/Z+8HS6PeXc2oeX/AKZGv2X7O4k7MTu2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3iGG3uIrSaKTzY32JJcPu2MPavGv2f7a71TwrbzWs1vpXlu9t/o8O5rjplpP9r7tes2Wmi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eP3jVWVW/wB2spDjG5wvx4+G48SaNca7psJbWLXM05DfNcRr1XH+ytfLQuSK+0PEfgrV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ozTTSEr9hnUQbsYb725ttfPHjD4NajbeI3k+S00u4VXkuCoKxSHqo4ojMbicBG+4Zri/F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1DcLeq0yiL7wO7bhvyr6Gk8G/D3wTp8Uuu6zc3MsiNstyG3TY+8qhfu/8CavB7zTdPa5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ooht3pHnK5Of7tdkVcxfunM9aUKewrXmghmuphbwwxLs+SMney/8CqGyh2weaZBLH/Hx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UyhXtP8Awyd4x/4Qe18QTRW9pNcJvh0+R1WV15+Vv7rfL/SuR8B63o+keOrDXdR0+TVr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IzJKOgYntX2x8Hfj23xeGsSf8Ixc2tvahUEtxOs1tL8x+QfKvzLmsJRsWp3Pzv1SyvdG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S4j+9HOu0il0m0l1a+htIF3SynAHoO7fQV+lnjX4Z6HqT2832b7DfeRyUCyquf4cP/6D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fDmvXl1O39qXs26V5XiWLqvp93b/ALNZ9DRO5gfsyeJJYvBKafax+dHp09wHik+7LC3z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1e3+0D7XD/on9y3t0SJn/wBgfKvy/wC035VgG2i09tRjsYkjdreMJFCuOm8r8o/39tW9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pZdQvP7QjfYlvsTdx1Yn/4rj/ermcikzK1bV7UxmJLZn4X94w8xcd1G7/2WqmnW/wBo8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QiuH+eO3fczqB3/8d+Zv7lWbrUJptAg85hPC5byNyDz3w3OD/d/4DVW28rR8y6fd/wBl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51i+Xce6/h/u1i5WNkVBp+rah4g82WWOG78lX8v7yy5/hYt/ndXlnjjR9Q8P3Bili/dXE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Ut93NeraTq0N1Iq2tla2ltOpE1zczSf3uGDN91qwfHSprvjETHUIRaLALcEHdE/zN8u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lzXKiefjR5bjMsV3cfxJ5cky7dv8AdqWy0BbdZXaWKGKP/nlgt/49V2HQNWt7YrezmOGM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Qjw1bXH+tur6b5N7/aPvOu5vm/2f4qysdSY1f7PgY7tRDj1cKP5U251fTLUHyZbY+Z9/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TdNtEZbeLznj6bU8z+bVsWvw7j1e3stQhguIsOu+3kg2t+G2s7E84/TdVt9u60sp5FT7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0uj6jqX9pSajdFdGi3fJPKv8Wew+aorLS7O1MdjdQ3Mcrpvd5HbKf7NdF4e0+LWNQ+ye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lj3syov9/wD3VrWJnKR8e+M/+Rx17/r/ALj/ANGNWSMqM+lfQ37WHwNPw9vrLxTpssku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f3FxtLc/7Lbf/Qq+f8CvQp7HC1qQR3iNxIuKsLOqj921J9lSXqMU9dNQdCRWwDReI45L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dSeZ9ak/s9fU1asrCSBJrlYpJYY/vyfwx0AbXgDwrLrnifStKVx5t/dR2y+25gK/VSy0W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EcEaxqMdlGB/Kvz/AP2RtCOv/GvS2YborCGa9fP+yuB/48y1+gwuhzg151Vu5UFcrr4Z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p+kQFU7v4faW029LXy/+ucjKPyFa6XC/e549qnjvVkYD5v8AP0ribOhROPn+Eej3EEv7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vmX/AL6rDufhDGBJ5eqzj0zGu7869Qv7kRQE81yWq+LEsYpiw5UZq4hY+f8AV/8AiT3F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mRP9thWV9ol8+KXyo4rrZs+5u2r/AHv96oJdTvr7WLtb6D7LFPJJLD/slmJwafbEW+ea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7dycBsl3Ysx6s3Wka9EYIFQz3WQaoyXAGe9crdz2YqyNGS/RUOTVSS9jdSQ1Y97eoYjg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360rmUopnQvPE4+cRyD0kGRVK4xnzIf3X/XP5l/75asebU0x96oP7RXH+urSLOWVM9k/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OnReS0cWnJJdtu6EqNqf+PMDX21pck99CsFp5f7pgz/3due1fLn7Hvh+SWPxFq0r7vMd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/Na+udHsrvIW1spLe08v5Jd6xK7f+z172FXunz+IfvNHT+GtOuNPG/wA0bmUK8g/u/wCz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POjrl7HQZUQCciVu/DGt/T9PgjXGMV6HQ5TftIItn3VP0qK6RV1O1tLNZIfM3PNJvbb5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vaW/70y/Zf8Appv2r/8AE1H4e1CXUNHOofu/K85khkj3fPGGwGNYt2KiXIoTbRuGrl/E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uoPhnFcB40u/s8UmDziuds2Pzj/aW8TNqfxb8RurborWVbdf+2a7W/8AHt1eNvrUkkjT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rahKfiT4s86TI/tK4/wDQ2rlRYnFeJU+Nnr0PgJrjXZHPLmqp1jzHG58/WmPZja2Vziqp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MLzUWEjbT1rHu9YmUk+oxVuVC0jj+7Wdf2x8pj6LmtYmL1Vj72+DF0+mabHbuT5SgbWr6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VmPJFfNfwPvV1jwvZ3jcrLGuPrivdvDV41qRbucg/dNetRPGq6M9Gs3V2yT9z7uK0LQr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4sViaZMrIW64rbiMdraM/luS3pXejA6OzmRYSoYsDWzZzz7AIdn/AG0rm/DmmLLDJNd3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4jVfxrp7J7ONcRziQeqln/WoaNETRpctbZmCmXe37hX+9/d5qqP7Kt7g2kUX9n3Vxud7f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rVoef5H+q/e1ja/4g0rT7fztbtZIord96XGzds/2uPmrnlE2i7HyJ8WfAP8AwiPjTULS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29PLYk4/Bsr+NccIPIzivqj4+eHIfFXgJtc0t4rt7FfPSVPm3Qt94fyavlFbxXJUdute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lK8Twv4veFpvC+tweJNNQ7Af3qL/ABL/ABL/AFqC8WDxB4fLjDwzruU9ea9u17R4Nd0u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T2Pavn7So5fCXiG58P3uRYzMTAW+5G/p9GrOPY9zAV7T5Gebfv8Aw/eT26qwA9Pvbd3/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64/4mEUM0UcXmI37zZtlh+X+IDr83y10XxN8NzyGG7tYPNUH95jsMVxejXE1vbRQyy/v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uP8A7KrPp4SN/TreW4/1vmSw2c+9JPmVXXp/3z/7LV3ULiW2t/3XmedHPGn7z5V2/wB/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xL4pv3ksse7/AGmdSv6f8C/2acLeL99dxS/3dkfzbeV/hZuv/jtB1rYi1DT7TT7gywxf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m3bm3fX5v/QKsW9v/wATC88r/Wxpvf7P/H0Kr83+7/31S/2hxaSwy+T5m5H+6qvIG+97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SR7W4ljvGjR0j3Zjm2/w4C7t1BqhNO1CK/uJpZf9E+zor/vE+Z/myV52/wB2m23lW/lQ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5F+6f4V2/wC9t/4HTZ/9I0+1m+yW8N38qPbx7m3yFvuZ+7u/3q0/tEP2gy+V5tpsX95G+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3Pu//ZUGqMme5/4R/Tv332ibzHbf8/3JN33Wx8391m+atC2/0fyv+Pf7iu8kaO0SNuzu3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3qbceV/aE0UsXnRSOs6f3vM253/T/wAepujW8txp3kyy/wDHn8n8Kq8P93B2/wAX8X96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cfZIfLll+V/v/Ly38O1vkbb83/fWaBqGoXH/ABMIvL1CX/UJ5fy7/m5yfu7a0B51xbw+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/wDVbPl+Zf8Ax4fxVX07R7S487zYo4vMfYklwjLvXrxj5f4aBkOnf6RbfuppPN2M7xyP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7f+A1Pp9xEZ/JimuJfM3fvJN21PmHyMf9nbWULe0uLaLT7v7RNFvX/R/J+Z1Hv/APtV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K087/WbvIj2bWRf937qfN97/ANloOdsuz6fFcXE3nWvmy/ce4k+Xf22sw+43+9upuof6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fsTzE+4wVvl+VvvfKv8A3xVi4/0fT/N8r7XF/wBM03M/12fxbtzf+zfNUGnW/wBozNae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bV3/AO58u1G/ioJI/tHX/llLbxrv8z+Bv7pH93bVq41C7/deVNJFabP337z7+f4g/wD7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8Uv7u78xI0TzH82dF3fcP8P8AutVC2t5ftE2nyxeVDb7fI+fcs3b+D+Jv7v8AFQaI17a4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48qPc/2jf+68z+HOPlT/AOK5pJ9Pi1DUIpf3lpdybt8f+1/D/vt/eotreG48qGKX9zsZP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f727moBcS29vFNdy/uvlgeSP96u4bhu/4F835r/wINB4t/s/77/llHOrvb7/ADW8w8b2O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v9ot5poovNl+Wby5N7K//AAKNdvbd/FV77R9o0+aG7i/7aW77djbv7qL/ALW7/wBmqG1g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hBDPGhd40+U/MNv+83y/7H+61BLMwf8AEwt5vK/e3e9f3cnysn+9/vf5aptG1CW3/czR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i3T7n+yR/F3qEeb9oi87y/wDR49j3m/c3r/8AE/3vv1Ztbf7Rb/vf9bH5f7ve3z5oBSJ7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fm/ZP4H/AH3lSv8AL8y/d/2f/QaePK/5a/623ffPHs3NuP3WJT/Wf/Z1BPcTf2cfOiji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kn8Wfm/2f+BVHb+bzDL+++Rdkm/5tv8Adx95P85oKuTW1k9veXv2dcW11D5hkj/5ZNv+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tad5VvbeTF/pUsab/wDR3aLq33fvfe/+Iqpcf8SfP7r+D/V2/wC6/hy23+H/AGvu/wDA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cGXzf3MiNv8A4VT5vug/3v8AeqkNO4+4824t5vK+0RQ3CM/7zdIsTD/Z+7/tbW+7Vu2H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rrfv/AHe6Jdu373/Avmqv/wAge4/10flbFRLj/aHHzFvlfctTD/prL9lmj2unmfNsUY+U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zQri3tP7Qmhii8qWOPf5fzSLtP8Aej/iX/a/26jt7eK386KLy/skjt5Mf/PJj/D93+90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T/Jik8rezvJG/wC8fP3efvbd38NWRb/66Xyo5vn8j927N/F900ARXFvF++/1flbFR/nZ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v7v86bbXEv7r/ltL80E/mfKr/wCzns38X+1U89vLqGoRSw+ZLFInkP5m3ai9f4endd1Q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z+6jfyf9Idm2dtud27bu/wC+aAHjzefKiuJZo/v28j/M+P8Anmfut71Wt9P/ANHu/Jmk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bypPp/e/irS0bT7v7RNaTf7j/hwrDHzbv9r/ANCq1/Z/+j3csv8AqpEX/SI3/e7vmAb5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AYVt5txp9pqEssn8Kf6P/rEYfxKf7u35fmqSfT/tFxN5XmebcfcuP4bhf++f9Yv/AH18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tH2T975sW9XT+FZcLhv8/wD7VWp9HiuNQiu4ZfK+z7vtVvI7Mu4emz/a/h/hpXIcrGeL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/pdn/qJN/mK64wPm/vVU0+4iuNQtf+etv5n+z8x6c11DeG3e+F3ptoBLsH7u2jKsin69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wZrDCab+zZz5qeXP5sOflP3W5++27/Z/+yLo5nWjD4jk7jybj/RLuKS0mk+dJP8AaDfKy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90/7NS/Z/s/73yY7v+P7/wAz44K47+1ehab8JNQv4EWRWgWJ/PDZ/wBS396MD7v+7W1H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Ar503zv9nG1UYHO4f7VRzo5Z42l1Z4UNPl0+/u4ftf72R/8AV3CfLu7fN/8AFfLXQaN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Xy/Nj2/u/wCL8T3X/wBB9an+JPgq58NzSXdhqMWsrEcPBKyq6r7f/E1z3hjWZtqzxkxl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2k3f+g1aaexpSqxqK8Tqjo8sUE0MtuH/AH2/5Bkc/wAf/wCzV6Tw3f3FxL5NpNHdf9cd0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6392u3+Hfi3RprINLBEk+Pkk8vYH/AOA/wV6lpdzZ3tr58OzB/uMDWMpHJWxkqLskfKnj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7Xp9xaWkibPMk3bdx9D/AA1z1vqH2i4i/e/wf6v7yv6fL/8AstX0P8ZfiBpek6f/AGDd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WXpivnfTtPtLa4NpF5nlfN/HuVPTrt+7/dpxZrhcRKsm5Gvbf6PnzYv32/f5du7fJlj8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FxFb28UMPl/u3ZIJNiybM9GHo1Si3+z5tIZf3Un/ADz2szt/6EVb+7/t1Pp+nxfaJofO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feT+7nPzf3drK3/oO6tUempHq974p0tZtrOfNxgYGR9aqy+L7M3Aii2lzwd3Ary7Xp7i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C/dQYyKxn8bx6ZiRQnmqcbZOSBXcpWZ+JJXPXp/9Pcxw3cXP38H7i1b07wvaDPlS/uf+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WXxA1PzJkku28qdlEnI3Ff6V3OgfF+QR/Ylii060iDSJJt8zf/s8/wB6q5h2PZbSySGY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Pu1taJ4ps9KeQNIhl37M/SvDZPjLIPNihtGi8z7nlybmTnt/DU3h7UJdQ1DzvK8mL/np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1gsfTtl4nju03KwIrQXV0dDt5NeaeGIJI7YAzbq7CyURR5Zs1SncixrTSyXCAcAYrPdLY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0uBvjkymOlc9J5stzvYZjzVXRCR0sLW1kSSetQHXYPN2xojMD/y2QkVzKaHPqF00pVoY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bTQ+Rlj9aRaG3moPNP8A6U8DgfdhRCBWzZrE9upVEgY9qxv7FZWVjJujXsetaURjaPYw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Fh4yxwXBqN4kjBJqSCOLzcbjUtwqA4HNBJnQqiElCRuqwHVxwxBX1pVCocuQCOgqtcyI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Cibp3qtca8LDZ5UgzXL6hqFxtIF0ax7Q3Es5jMW/y+XMn9KluxSO1XXLq5kYq3yVLFdg5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WVg42/LWu2nhbcu+M1mrjZcivYipBHU8UsbJGGA6n1qpBCm1cngGrTQCY/IwyK0SMmMh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Fs2hjY+aBUawMiqS+cU/AkjYE1skK7LsMpVNyqNlSJKHyQBisnT7s3ClFU+XVzy9p2qC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jtUUo3EgVEXwNvepIiCpB61ZmROu2NgQxJ6EDOKkKFQvMmWG7YRjiop7nyO9Z895/wAt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8tUUacyM6HYYgfRqhtjPDneQg9VHFclqPj1NOJRSrOP4jWV/wsWWdv3jSMvpGKCT0d7t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OO9ZWg67Dq1u2HLADgMuDWxbgGgERtEWDfNVfyNp5atNT1ytVZ2GeF5rM0GLlRSG4ux5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ttPHSpIIGmbA4HdvSqWgyO3GP9V0373P8W6rlVLe5tLW5W3J8+Vm+9uwR/wHvWhcW/8A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/wCyv+1/niqFY4D4x6Xps/heS8vpZCNP3S+WiM6vn1x0+Xd83avmPRvC82sfF+KW78vT9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HzRNbxx/wCr69Ru8tt1fWniDyri3m0/7XH/ABedHs83f/skem2vDvG/hSLxJqUOj2dt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UY8kXDDiRpG7Bc7tretAJHP+KfHVx4k1SfQ7PXLixgtyJd1nbIkT7gTyPlb/AGtvzdad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jX02uzyfJss1zEjfxbY66/S/2frSTVHvb67vrnG4vb6c7RQKR12ybdzf7qrXb6JZWfh2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OI7cyW5aeV/+uj/Mwb/Z3Vg4o64TsjnfB/wA0+DVodX1y4kTy02QaZHJhUU/3sfd6twK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lrZRLb26cKiLtH5VyX9qJb2/m6s09p/An7x5dkn90D/4pazNT8atZWPm6XKdVfO4xqG3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41kTJ3Phb42+JD4i+LPizUAyNsv5LVP8ArmjbBj/gK1yA86cfufMm/wCuaNX6N23gjTrf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+12b/wB5pSRTv6/8s9yr/wCPNUcfiO6sb+IQx/YdO2b3uLiyKJuHHyx/e+b+HdWsXYws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1f8A72z8O6ld5+99ntJGy3/AVq8vwz8Zaid0fhXWmf8Aupps/wD8TX6GW/iy/aEvJZsY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qP4tqbsD/abbUttqF3O4c30cEMr/ADvt3s+furH/AHq05rGajqfAa/s8fEmdC8XhK+2H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xViD9l34kzf63w+sX/XS7h/9lZq+8TbXdxMZPOk/2I5EZWqt9kv1gmmIMPl/f84ldmOu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xhD+yT45nYl7jSIv96eb/wCN1r2H7G3iCeREudesVduptIJJlT6k7cV9aW9xqFxn91/yx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703UPD8Vxb/ZPKk82P508t9sXme9JzuTyHzhZfsWR2Cvc6j4wEaRjO1LHdu/8iV0ln+x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bU2/69/Jh/8Aiq9mFv8AZxN+6t/ufJb/ADL5rdtx+797/ZroPAt8+s6fc3MqKkyXTxMg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bslo+f1/Yp0uEf8AHreXH/XbUlP/AKDEtTp+zBplhG7T+GI5I/WbUZG2/T95X1KFIFeV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eS8WGwGMAvtVP949/wDx6i7FY5bRh4b8I20thBBFDZw7n8q3t8b2/wBl/wCKqfha51rU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HS5G8x45Pmd/T/PrTvD3hf8AtC3u9Q1CK48qR2h/eIys8YUYYb+itzlq6rR7YWunSLpr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V3Z+VR/Fu/76qJSOmnEntriXUPOii8z7VHtT94/lqno23bVDTtP+z+VpP9ofa/vI8kie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Cp2seJNU/wBTaWscUW9Ue4uCY5X/ANmP+L5v9qoNO1CbR7cywxfx7P8Aj1aJnY/8C/2R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9pH4a31zpfhmXRvKvpUuJoHgLkSuz42bdq7dqqhzXi/jD4HeNPD+jf2hdz6d+7ePfZ2b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H5fu8V1nijWPEHgj4r6t/ZOrXHiWLQ71tQm+RmgiklDeYsgDe+0sv8VWfFX7Rt1rmo6X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O1eKQENIjyM65K7Svy/L/wCP169HVWOWVmeLaN4f+0XEcPm/7nz7V3V3fh/4I+JNT1SG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mDSQrBNGVZF+9g7tu0f7RqXxKde8R3cFzd+HPsdxOdqSWlhIjXDHp1PzNXofw2+LMvwo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mSLzJv30kbtFfO277pDL91W/h+Wu2XuxOexf+D/hy9/4Sa38K634Fhs7KJJGW/l0nPks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7v71fSMWqW/gfwzBeXtqUtwFEYggBRP9uRV+4tXdI0Zru/8ALk5hB/eMX+ULWj/bH9oW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afJ+4T7O+5UX+6R/e/8AZnribuNaGXbXP9r25liu/tf8fmb92+sf/X3E0sv7qKNG31ze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134Z1CPRNQ+/Np9w+60l/wDjbVVvPE1/b6bdy6vZtpccIV5452Up/wB9L1C43f3vuisG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m/1m54SNJJpM+g+YVwfh7UIrjR/tcsUl3qEj73jkTcu3b8v8XzfN/C1eceM/j3L4lsL7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dMzyH5pkB3NuX/ab9KZqHji78UahFDFFcafDs3+ZG7N8v97+6vzVzSOiKud//wAJjaW/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7Q3xo/7nbsUDPGPl+6a5iLUb/wAX3l7AzHT9PUsv3G+9u/2f/iqoXHh//hH/ACrvUNQv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u8+WT6fl96svU/E7tHPZW5I3uWTT7f733f4z/wCy1i2aqLOy8PPaaLa3eniXfcybd5x8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9P1C00/zv9X+8+/5j7mX6f7Vcxp1hqF/byzed/Z/yLs/ikf/AOJq7B4YEjR7Q1wY1y8s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nc2jAv6pHZ26XA01mvJJd33Hban4t/6DVjwtqGk3HnWmoTXEUuz9z9nfbsm/uk/7uP8Ax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aiNPNjPybf8APzVy3iDR5vt5ltIvO8xGme3jT5k9f+BUIT0O607R/wCz/K/e/Zf/AB7e3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GHT5o726+xr/AH7WZvn/AN1f71Zfw2vLnwjY3l3emS48/wCRI3j3Lb/7WT8oauW8YalH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lD7o5Jd211PV934U7E3CxExs4Q9xPfzSssHkbGzuPRefvV9WfB34bW3gzSYriV3n1GdQ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3B/s15R+zT4S1HX75fEWtMk9hYyNFYRmPaJJP4pP+A19L01oZs+e/wBqPQLqb4b+I9Ri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aY7hvktyJAIXX/ZXay/8Dr4ll0+WIEb45eOsRyK+ovjn8J/E7+K/EevQX8c2g30KNLbe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y/dP3S1fPlxbC3yIufavbw1Hnjc4pSsYNuyQxZY5bGeaVbvzSAiOfotbMenJc3hFzD5G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s4SUw4AHUCuz6qYe0ZzoLfxKR9Rivrj9kf4b6JcfDT+1tVijll1y8kT/AEiTbH9nHATD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tadHqN2ZVm+yxf8ATT7v5V7b8Kvg94o8Q6F4avjqcVt4WsZ/MtN0zSN8r7maOIfL8x3f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nRGVz6m8Gfs96F8KPFN94i0VRCdQthB9nH3YQW3Nt/3tv6V3cDcHJrY8n+0NFF15XlxZU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JgEzivHqnTTJlugqYpYL8IazC9RCQiuE2Ni7vWnQqTxXjPxgv4rfTRaS3/2SK4k2PJ/E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6Hea/a2AX7Rcxw7um91Gf1r588ba3N448RNMViXTrZtokjkysrYOKfNY2p0+czNO/wCP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OR93/Av95qdnjrSHzQD0qu0rgkEj8axc7nsUockbCvcgEjbkVWluUXJzk+lSyShlO3BF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0jfoV76bzXbC4rHuwGrVdSyHPWse5RizelBgRUcVGSwPWvb/ANln4UDxx4z/ALcvoy+j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s3Yf8B+9/3zXRRg5uyMatVU1dn1r+zZ4E/wCEG+H+iWd7Hm4aHz58jkSu29g3+7kL+Feu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ltrm38mN2j8u3TzG49T81Y+jPZw263F0+2C2g854wm75R6//ABNb2n+LbC8jD2+nTQxn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+hpLkjY+Xb5m2y3aPdXnJF1g92TC/wDoVa9tBPAO+KrWOqIX+WBR9auNdT3O4IjMB1CD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xNb3FrDND9qiuH8n93/rUz/47trpdHuIcGGI/uY/uR7Nuz2xXE+FfEMs+oXcV1D/AKJb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Memf/iq7q3t4gDL5f71x85/vVg3YEinqRPmMa8j8Z6h9oW5k7Zr03xNqH2Szmk6M3yrX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fCugXOn6a6trGpRMkQR87I2+9L/s/wCz78VxVZ2OmEXI+NPHGh/2p4u13WYpreeK4vZX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Nzu/KsK78P6qhlk+ylcffEP7xPwautth9nt5ZfKx5n/LOT5tlXUv32L5JPkr92P+9XmNp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y7EhHNSQQblIr0a4t47n/kIWUflSP8l5jayN/dOPvVCPC0QB+ykR/wByQJ8v1pWNVO55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DquR1NZ0Wni4t2TiZyMbVGa9E/4RPVbtmSWyk8sdGRgRUZ8CXkDGSWVISOi7gpq0jOUr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fDuoHw/fy4gJaSyLH73cx/n93/gVfXunalBcQLNbDem9sjur7jyPTp93vXwd/YMtxbny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dzH8zfXs1eufBz46S6HqFtonjGSOzlf5LbU5J1MVyBnCt/dfn/gX8/QpycTzqsVI+2PCm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7hh6GuqZHktXgyULfdPpXlHhPVo7bUgQ22OYA4HSvUYLlpIQPvA9DXpwldHDa2hbGoS2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/Bb26bvy/wA/xV2+nRXptwZLFbZsfdkmUf8AoO6uA064lsNQ80RPL8i/5/2a7O08Vyzy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9WqG7GiN9F2g/wA6o6tp9hq9tPZ3bxFXXBBf5qdHfI4JlMsXuyjbRNpttqKfNJHIv9+P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E/Ak/hXSDpguYr/TghRIfL2lUOBsb72V4r5D+IPg1vCXiy/sORHHJmMn+KNuVNfXeneB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T/EFz/Z/zedp8ifu2/2h/Dn/AIDXF/tC/DmXxPoP/CQWarPqWnA+asQ5khJ5/FetedXp8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8qrDiQqeRXnPxe8EDVdPNzbriaPnIr0mKQzDPRh1p1xbreQFHAIIxzXl2admehGVnzRP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PltbvjULb93cA9WH97/gVcD448NvYXU0qKQjfOPY+ld/8R/Dk/grxNa61ZITHGf9IRe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NXNVsYPEOkExESLKu+Jx/Fu6Vadz6zCYj2sL9TzPTri0uIJJnzaTeWv+rdux+6taYt4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zzdixz29vHuiRTu+X+791a5y7tn0qa4jZ9vln5Exu3r3q1Y3YGky3krbftsyzpHIVEn3s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z3YO6NTULe1t7cw3f2j+z5J9ifY33Min7u9uy/dqzDDBJYXkdozzSQ/JHuly+3gbv9n/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n+0W80UUX+rgV3/2MtlV5+X5t3+dvzXf3txmGKKSKX/nnJu7dWWQ/wC7toN0UdQ1CW40+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5GTy9jL05b+L73zf1qvcXEv2aLyov+u8f8MLbWMTf7VXBqFpqFvNafu7vT5N2/wD5Zfwg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xWf8AZ5fsx+yWlvd2v8Hmbtrxj/0CT5v14oNUXdUjEUa3CTvNO9vFM8oZm2NvG1iv3f738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fyfK/eyOu+TfuV13N8i/xbv4qS4n+z25tJv31pG+yH7Qi7Xx977rcn/0Kpra3/4/IfNu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7Om7+Ls33koBsmuLeW3ttP8mXzv3+zy9m3+L5v+A/7Lfe2VGPsn2iaKGXyvvOlv8ALtRv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++PvUunXH2fWJoZf9VvXyJP77HhmP+793/gdVp/KuLa7/wBX5tv86feVvvMV5/u7P/Za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nt5pYf8AS5d6o/lo7NtH+z8v+9T7e4tLjWJoftf7qP7/AN1d7f3v/sfu/J/DVe3tpbi4x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3vkXouf+BLVq3uJbfT4jFFJd/wCleQ8cm77vXcy/7K/3dq/PQI0PD3kwf2j+6ki8yfZ+8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fu1ELeH9zLL/AKnYsf2fZuZ/x27k/wD2qNQ1C00/+z5Yv77J5dw6/Iu7+D/vr+Km/aPs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YZNzpHG6s3K524HX5VZvloESW1xLb/67/j7+aR5Lf5WdQv3V/wBpVb/xyoh/yB5oZftH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ew+b+Db8v3t1XLC68q9+0GNEiy06SFSF252tuz9z5Kzba3+0W3mxS+VFJ/yzjmVpX+b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iTTrfNwYv+ebtOnzuu9ivy7idvvWlbXH2j9150f312SRuzbJPm/1g/jasi3tpbf9zFF/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/vf3Gq5bah9n1Ayw+XF/A9v5isyfNnf/AHfvHbQHMLP5VvbxTXcvlfOqP5ablRi33938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9mnDytP06KLzfOu4/wB35knys7fN37N6feqP7P8A6PNdxf8ALTd/rPu/dbof9pdzf7yV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vcMk2x5Lh9yxL1Zc/wB2gpO5LqFvFqFveWkUVx5sief9o8n+If7/AOtatpcxTpeN/rpo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5+cLh/wD2bb9//vqpPP8A2f51p5v9oQyT74fu/I38SnZ9xtv/AAFqS3uItQ1Cb/nr9/zI/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7/wHd956CLWHT2/2i4m/fSRfaP8AWW/99v8AZ/u7W+amWv2TE000v93ZcbPlf/a3b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tcS8/a7SSKWN28mSObcqf7P/AEz/AN1vmXZUOnW8X2eKLzY4Zo41dPvfO25t2f7/AN773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tOuLia7+3jzbPajyW6/cbp829v8Ax7/bp+oaf/o8UPnR+T/z77/97/ZbZRb2/kahN/rI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3r5crFdu6Pf8Axfdapbe4luPOitJfKu4/vx/M0T/N8zfP827/AGapDRU+0Wv2ebT7uaTy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KT3P/AVrQtv+eM3lyxf8/EaM3/AlP8a7v+BLUFtp8txcfZLv/VfNsjt383f8uN2P725V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Lyv30c7J+8/dKjddp/3v/HaZZat7+W4/dS/8ue7/AEO8/j/3S/Uf+PLv/iq94e+yfvpZ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8n3GP8Ae/u/w/8AfH8VZdxcS3GoRfaopP4dn7lv733dr/f/AM4rQtvN5/5ZeW6/3fw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QJnV+FvD93cC7tIYpJZt6ukn8Lqff/e/u/7VbqfBrVGM0pWyg8zb1Zy33cFfu/drrfg7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xucj5OPp2/wBpT/33XH/Hnxzqvhq5ttPtW8lZN2ZVODWXO+blR8/VxFR1XFEFt8J49BnI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byxlgv8Au7jU40HwdATFda6JZf4PKIG3v/CprzZNSTUple7LvHIN8Mpkb5G96zdSuG0k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f/YbGORVSWh2KFS1+Y+hPDOg+Dda86GCUXTD7kcoZ2Vu/B/irsLbwlpNv5ssdqrzfxny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+ZvC1x/Z9xFLayyfvH+Ty3+7IOmd1e9+BvGieJF3uwju4gsckH8W7+/8A7v8AtVxVlPlv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Ycylc5Lxr8XbDwJrTaf8A2M7sEADsowcnrWTbfHe+uLf9zaR/67/nnu+X/vr/AMdrsfi/8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9jCG8tQWjkA5Lf3f92vm7T/Nt9Qm82KS1l+ZJo/+mm7/ANmpUpe0jdFYFU68eWfxH1P8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cylUvC3meUOFeP6ZrrryEa1ptxZn915ylfzr5i8P6h/ZE8V3EfKlj/29v/fXp/vV9E+E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j+cXCM/8QpNNHPjaHsndbHyb488K6r4S8QTWd3cNslbfbXjj5WH92qNlfLPLBbGPy5Fb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+I3gmz8b+H3ilQusbYjLDlWHevkPxfol94Q137BfwSF3bKyx9GXsa6aT0OzB4iHJyM7L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0gAfZx/Bj0r6H8E4/sGD/poD/wChV87eD4pDpy2t1J9p8wb03r9xu+DXvngt3k8MWSq2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Ywx0l7r9Twb9on/SPGNpD5v8Ay7n/AGm+8axtBj+120c11HCZSTszHhX/AB9f+BfhWr8a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DNtEduV4/v7ulUNCtzNa/Z1nP2lZMt5f8a/3ueq0QVzswGkDpbbSReNE0tushVAnHy7F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H+z/AA16Xo3w+k1yb+0JpIrdQn3x8rOu7P8AwGuU8P2k7Tt50flzFP8AWY3ROu7nFe3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v+eDfypzmobl47EOlHQ+G9Y8S3OrXOyCWSZsbdqj5v8Ax2qV/wCGWtIo5r+5tdPJfZ5l0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WBZHQtBCaTNbw6jINj3Fx8zIv95Md6xrOy0rSY/NaF9YvOvm3J4H4V3WPy1MfrFteaXN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6N4xuV19c1a0TTbq6UiSdIkBy0jNkD6Co4LwXbxPdWxkRBtUL8qRr6VrRaza28XlwWMc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A6jw14dt5UleeZPMU/KAM5ruBDDp1tHsiVSRyAME151pt5GttJMT5e7pFuwwp9z4kuLh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LZNQB7PpHi28t4EMSou7G6Vzyo9q3tP8dRW8szXUzSu6483rgelfN+jaxqjSytG893Ec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az8b3duY7ebCqrYKRjPPuam7A+hv+E5tPs58qSTH0q7Y+N9PHlecS8snzpGo3M+OPmrw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586zmi+f5OfTdisWfxxqFxbGLymil/g8s7WendisfU3/AAmWyzMysluDu4LU3R/iVptx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uZ0yQW9K+TLjxVqV/wCVFd3kvkxv5z2+777V6boaPPZ2bSagolxv8xD5axL3+p92rRSC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iZrZZY45T/APm21Ytbs2NvIZpw3z9cV5Zp+of8srSK48r/np8rM9dlotq9nHNJPCBKSz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8wzp11RFbcDID67ayDqDtdSnMvm/88/7tYgvLnUNQ83z/Ni+bZHGm35vatcax/xLz+9/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4rGnJdyRpGWJJx8uf4axpL9op5Oc4+f/AGaJ5J762Ee6Tj78iJt/4C1VxbynzT8nlJ9+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GkIX5z827uTTrZnkG1QfMztL+oFLp1zbX0qmIDjjd2IrZiihihZUA3pzv9Sag0Q21Q2c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HPGfMkNVhaP5bMWDAUQMWjwVA961SJZoRoMEDkdqpyXX2csNxDegp39pwWbBHb5j0FZt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NmtUjMvwa+N4X7PJ/tGStG2uPPzjgGsQWLMTufBqe2E1tnyh5uP7/wB2qWhJvxslsvAx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rn7/AMRz24x5Jml/ufwrW/DHm3jcjazqG2+lMaHsV27lOWqubndkEkH2ondovujNVUuk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gEgELS3BHmHb6Ul1oiS2xTzDj+7WlbuqxkFRu9aQzFflOPrVEHmviPwdqE1wnlLJLa5X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neDtVxtjtDH/ALUrYBr0sDK1KshVPagDK8P+F20ez2vIskz9QDtVPpW/HEEzWXf37W5h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cSz5/wCWQd96f7vvQBoT3AUVnrqkL3MsAGyRBnd61PEFmYgjdiqMxgidoVVIR9/hNvNK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MksqRIP4nOBTW1AXscJtSZB82xFO3f8A/E0QqcR5MhP+yP51ObCE25ilVfyosCZiW2oR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K0k+T92m7/P96rVukur273tvIiAGQx/NjZGf4iv+0udv+/TNQ0aLXYxGsj7QW86SSBfn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4FXPeILe00+3ihh+0f2f5Lef+/ZlmkLDDf8ATQ/e+98v3RTNUzJ8U+KraO6tRa3RW12K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+6PmkPT/AGa5TRv7W8QeKLvUNPhuIvDVnC1la3kieU13Mf8AXL821vlxt+73punXGk6x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t4/n+XcbVntIY90asw7D5fu0z4EanqMOk+LZNbhkCPrIh8uefZEoEcbJIq+rbl+7QM9I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2hd+b5aK7x72+Re68/L/AN80/UNYu7e4u4odKj/eP++k+7+847dxt/u1n3Gjw3GsRXdp/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cXG+Jkb+JQJOm3/eX/gVdTceVp9v/qvtcvzIkkn/AI9/Dz/e21hJGiOdttP0q4/tGWK0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iR/N2N2YE991UP7P/wCJfp93aXcl3dx7U/dpuiRi2WaTHX+7XYi4l/dWksXm+XtdJPP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/wAerN1C4l+0RQ+db/vEZEkjm+423O3A+Z6ysaEg0/Vrj/VWn8Coke9vkYdM4+WotQ1i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IvvI95cIqq7BfvD+83y8VUGn3esXH2S7u/NluPnf7G7eVEvZhu/vf8CrQ8Paf/wi+neV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Pux7iOfv0MdjkdO1CX7OYYv7Q0/W96pBHcJtWVRycD+Jeea0ba3tNY1j+0LSK8tPLdfO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vlt8se5v7q/+hV0ltbWmoTzSxS283mJ5CeXDuZPXJ/4D92qesXH2e3miu7vyopIVRJOP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SkJRM4W93p9vd6hqGrXH9yGzjdYok7Bcfd3M1Y9x4fm8T6fa6hqF3JF5m2ZNPjddyx4w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tkafqFvp5lu5bfUPn+SSNPPbd/C3l/d+Xd/3181Vra4+z293qEM32uW4fel5cQNFsUf+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2oReF/3V3LcWkUm57WzuEbz9u7B6fe/u/NurUtre00/T4otQtP3Uib4I7z7r+i/3l/3W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6h513Ldx6fafK6XGxmldf9ovVi41ibT9Q+yRaJcS3UiNv1DUJvtMSKOfuj7jcfKq7abJ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ltUizCNnCdG2ndtXnd/DUvwRmkk8Mz3k6vHHeX8s8UTdEV2+6P8AgW6sa/uJdP8AK1bU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jj3RRI3A5DfxbTVLwb4ml0SK4XULlXtn82WOIHd83J/dL/Av+z/erSKMZansur6umkwea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jXlPi6ae+eF5Zo1llk/czyQboHk/h5/h21yertP8SPENtrOvfZ7Lw1o7s9laeftaabj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/wCA10v7q4uPOmik/dpve4uEb5F9v4V/4DRLQUYmNHZX2ia/5UM2nP8AaJMvJ80SO23a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pqGj3dx50un6hHp8Ujq/2iOBpftH+yDu3bf/AEKtWO3+2xxxQWs8kHqJUKv+e1tv+7VS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RSXcVu8iQSW8/lKin1/75rG9zqWiIJ9Pi+zmWWW482N97+Ynl75K89+PPiDxXotloV9o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9nGn72W5YZLbfu7V5r0TX/7Qt9Pu/wCz4rebxLJCzwRybfkY/dz/ALX/AI6tfJviDxjq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4wu5LCDS0kspRYRKGR93zthW27uPvLXTSp3OacjU/Z9+IPh/4cX+rXetxXEuq3j731C4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827dSfETxB4F8T3d1fWWnXllqLtkS28axQO3vHurpLj4e/DK40eKWLXzaf8ATx9t3T/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GaP9k0fxR/Z9pqFvqGlSbUmvPsTNsX2Rl+9/47Xq048hySNP4U/EoeE9bsJtVaa70qxl8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/d27j/C3zba+rvC2of8ACb6fp+t6fLHdxXm50k2bWRt3P3vu7au+Bj4L8X+F7XTvD9pY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Z3ECbkY/393Td/481dRYXGj+DY7PSo2tdFaTd9nhjiWFIVP/AI6HbtUzn0JMifxRp+n6+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N8rzSSfL53X5B/e/+zrG1Dwv/Z9xNqHhm7/sm7uP9dHH+9tpvrH/AOzLW/410HS9e09L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3mP71f8AaDf3q8oN5r/wvm89pJfEPhNpCxnkH7+1PuP4hXJcZLrFvFrGofZNQi/sTVfv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/ALMZ7f7v+3Xkfxv8XRrpUfhuK6zbwFTclT/rpR/yz+i/xe9egfHf4y2kfhiw07RyJtRu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V/v/AOy3G1f+BGuO+B37K3iD4r+VqviCaTRPD/8Az0k/193/ANcw33V/2mqTRHn3wb+D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P0uLydOj2m71H/lnbx/1b0WvQfixcaT4A+ME3h/w/p8l3/Zdla2SR/w+ZtyzSf7XK/8A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EHwp+zR4Xi8M+GdPt5db2f6Lpcb7tjf89rk/5Zq+XdIsb6W6v9Su3a91HUJXnnkkIO92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tSSOmmmYqaLf+K9SN1rU4VV4S1t2yMV0Fp4UtdKVjHaLGp6ZFTvfywtHb24EY7+XHinRX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z+SckgZrjud0UkU3hWNySRGKsLbcYAx8/wA8nzbvbn+GumtrYTjmLEvSo7jT/IOai5pY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Vb/dBaoNT0hVt0uIl/0wsRD82xdrfef/AGv7u2tKfgHyv9b9x/8Ae9qZcebcW832v/Ux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MfKP9npWsWZSSOTg8OypD5+r3Dtbx/OlsH2gfgtZOvXcuszWekWVmZ7y9kMVtbP8zICf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/ZbjR5rv/j7/AOmfzf0/9CrS+D3gC+1DW7zxZf23lNIStnC0e3y4V+8R6f3fxrVHM2eo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8M6bpSL/AMecWGPq38R/76rq/tB9aZAIYw2BjOe9ZjmRbhyG+XPFQSeVfH2LxpLFAPCM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7NzxsuAv7z+H5mr5aHhfUNG1i7h1aLyrq3+Ty9+7Z8uf619reIfEcd1p2pRR2v2uazMc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w/7q5Vt3+9Xx9441bS9c8Ra1Hpk00jfblf7XOyskseGBwNu7bu+7/spX0mCnyxuedVV2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4gtpdYW8l0qJmDR2U6xzF8cYL/KOaq+KdT0dry5m0jQU0+HP7p7q5e5l24+6zfKv/AI7X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vb+dfXX2m59L+Pag/wB0fdr6Q/Zdt9J8UeF/EMWnxR/2fb6m37yOBY43ygPArqnXdzNR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0+aWWL91/H/F81fWnwE+E3i3w/qHhfW4dejXTfJSb+x8udkcq52bfu991cp+2x4Oj0D4i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wT2CfbPKjXZK32lhzXsPwv8AEXj5tegTxPpOl2Oh+VtjntZl3Jj5V2ruZiOP7tefWn7R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3Hg77R/xO9Ju5NP1DZsms/vW13GOilf4G/wBpa5vV9RwJR/q5I/vg/wAH1rq9Q8Qar4ft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4fuEVHkt0/f2jDqxA+8v+792vKviV8KJviLJfSW/iW6so5SpgS3GYdo/i2/xbq8arGx1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0DTg/n6rDvX+CNtx/IVyetfG9F0hJ7SEyG43CMN/6F/s15b4l+GF/wDDTVxa6tdC9juY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NVQaP/o/+qkilkfZD/ttz/k+lcTVjrhHmdie91a+8Y6rLaxXULzTFWupQm1Il9FrorO1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EqPRPDtvpEYYqJLhQGkuAfvt/wDY1KIBOSPN/d/365ZO569GnyKwNjJGazZEAuD/AMtf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iV9w9TWcNJEHAPl/3v7tSdI8tFtJ8vy6oHE5IEf51d0/nzY5uf7iSP8ALVxGiQEeQo/3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/mFlziqV5pISBvm5rcmuliuHxFgVk32oh9wCVaIMzSPD13req2enWsZe6uplgiT+8xz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/BNr8PvCWneHdLcQrCgWWcDmWZvmZvqx3V89fse+DYtW17VPE88e5NPP2eDI4WST7zf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xQT+TEIszROWg/232sP71e1hafKuZnzuKqOT5TW0z4e31/pFpbx6lb2NhI/n3RaFpZ7t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2a6uDwmtnEHk1KfgY6JGv/oNQWVxOWNvAf3K4RsfKrNn560Rpc3XEQ/HNeitDzyN5bS0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3/vqro1iW30+XyZfMFW0jlt7cAxiT/drltZ0ON9c0qa1nubGWS6jhcR/ddS3OV+7Q2Bt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6hbXsnlX17OZJHj+Zdob5NtdwgC7R6Vn22ny2+f3XEf3/wC6y1pJyBWLdhpXPnr9qL4x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Rlm1S5jcWtmD99j8u5v7oX9a+C9T1O81TUby/wBQmae7um3M7f8AoI/uqPSvYP2uddOs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I8NgkNlGPQKu9l/76Y15CNOupwZR5cteHiKj5j38JR5VzGWbj7PPH5nemX+q+QC6RfvO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LbK8cfz/AD/e3fX+Gq1yI5Zz5csn3PMTzPm+U9v0rlUrHoOkmXtN1GW6ttzqAfTb81aU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KED54yP0rG0kyPJ7VrRI6khY8l/u/wB2t4yOeVBdDF8f282saPqMWn3f9n6hGjJbSW7s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2vlC/wBTv7gyi+1C7mljJVkmnY4Ne6/GPV5NKaxtdPeNp7YG6miZM5kP3f0rwjxMJv7a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IAxtY9a76SPGqKzsUPOa4z8xqV4gYxubmmQReWuM5qUiuqKOax9Dfs3/ALVGoeAb2y8P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LzES3v5Tultm/hVj/ABR/+g1+pnhjVINT0q1uIJBJFNEsqMD1Br8La/Tr/gn98SJvFnwrk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Hc+SmTyLZlBX/vk7l/Ot46GLifWYOBnOPrRbjzrgywy4uh6/drHS8XUNfitEb9zbp5k0n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rYTS2rCaYbndD821v/Za1FE7HR9P8+DzLqaS7P8Azz+7H/3zW4tsTa7Y41UdsfKq1mad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2+2r4tVH8bn6yk0izifHB1awt/O0+a4iljff/o+7a/tim+HvFGoahp8V1/x9f89re4Tb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rRf3n7+Xn/pqzf8AoVcle+CtQ0/UPtuhah5DDl4G2qko9W+X/wAerKUS0zwH40/DKHwj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L1BmYhRxbyfxKf8AZ/u15xjFfYfiTSrfxnoVzpOpQiFpwY3DDmJ+zL/u18i63pVzoGqX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kMb+5HQ/RhXnVoW1OylK+hieKvDkfiLRJYXHzY+V+4NeC+H0n8NajNod2SLcuWtHbsO6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k4kVoyc7hXnPxM+HDaxZ3Gow3HlfZnDmQDlW/h/WuTY9bCVvYzu9meJfEDwvNck3MSuy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fp2pXEcDblSWzT93IgHzntXsXhTWItc06TcENxG3kzAngt/ergfF2gPoWpG/gjaa38zc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z7OhUTV0O07T/s/nQxfuvL27P733f/Hv4qr6dcRfZ7yL/Uy6fOr/AOkIzbJDu3YXvu2//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stvCvmSPNJiNJP4n27jtNTfaP9Hm8nzPJ3r/AKtPvtu+9z823/4ig9BMdPb/AGfUPtUP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/ytEknB/u/IPWj+z4tQt7z97+6jgW6gkj3ebaSDHzL91trVa+0faLi8ihm+y+Wip5dw6q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+oW8VvbxQwyx/wCsk/j9Fyv+4y/1/wBqg1TM248q4tz5Uv8ApX8clmit838OV/hb/wCL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qX/AFVw6v5ke5VT5fvf3k/hqtfwQ3H/ABNoZY4ruNF3/wAK3Cqo+b/vn+Gp7bztY/49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/mlTv1X+L5vu/pQSJ+9t7jzYpvtcX7zZ91mT5R8v/AttMHlfZ4vO/wCPTZsSSPb8knVf9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e21CW4t5opZo/8AR3WCC4+ba/Tbn/Z5/T/ZqDULaK3t9X0nyvK8t43T7yrzzu/75+Yf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+jzRS/Z/4nTy42k2YX5lHy89vlpBb/aLe1hhlk8mTdO8kcDMv3vund/F/8RVkf8e8X+sh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2N/Cx2/5aq9t/o4/4+7f7Xs3wf7eeGXJ++f4fm+agClbD7R50Uv+tj+55n8a7u3+1/h/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byov3UcG+C4k+VvM3YK7f4Pu/NU9t5txqH7ny/vyfu4/3Sp0wv8AwJf/AB56itriXWPK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N/o//AC1T12f722g57lq2t/s+sxf8+mxYPM/55Sdfm9fu/dqvbXE1xbzRSxSRfOzweX80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vfepv/HxbXkU0XlRW/z/AOzx/F97b/D/AEqSe3it7iLyv3sX3/Mk2t5UnRW3fw/NQaRY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YZZNQijgZ4I4/lZ16sqt/eX+796k+0Raxb2k37yX7Ru2eZuVk/2cv/F93/virNxBLbeV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f+m7n7v3v9j+KlFv/pH72b97Ii+fb71Zf9/26/8AAaDQrfvbi4N3DL+9j/cfZ9jbXyuP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XNQ/cW8U1p++h2ee9vsVun8Xy/faora4/wBPu/J/1sn+rt97bUbbhWz/AMB/i/8A2W/8u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tpGjb/tHyyo3B67vmX1/+yoKQ/8A5eP9b/rEXf5fzTp8uNvy/wAW2oNO0+W387/n0+5/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7v8Aep2nf6Rp8MsUUflSJs8zYqsjbvlUsv3Kdb/8g7ypf9bs+fy0WLYv91//AB37v9yg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upJvu7I5Pvf73/jv8VVp/wDiX28U37zyv44/mbY27lf73zfeoGny/ZzFNF5vyb0+98uPv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qmuPN/dRf8spNrp5nyru29v9r5f/AEH/AICARad/pH72KaP95ugT7vz5/gDfeRfl/wCA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FFLNJFLs3+ZJ8yuu7DKPm+996oxcRfZpv9zf9wbX+b73606/t5fs8X2uL9zI+x5N6/Jj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3HkfZP8AWeb/AASbN0Tqef4f9ql+0S/aJruH97d7FR7eNNqu38Kn/wCK/pUVxp8tvmaK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33MjH+L/AGvl/k1Pnt5f7Qiil/eyxoqQ3kfyrcR/3GX7v/AWpiGz+Tb5/df6JI7b4/8An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3k/NUwH2fypfJ/wBh4/vK+eePVW+9tpZ7eK4837JNJ5v3P3n/AC1zuH/fX3v++P8AvqwP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6h+5/uN0XFBZu+CPHH9iaz9pguENw5/exFW3e4ZW/hr1a+t9E+Lugvb3oe3v7cZHljLw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8IuLf7Pcf89YZPnfy/wB2yN03DdWnpHieTT71Sbm6gn8tCS5+ZQfk4Pf/AHazlHW6PMr4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6b4D1bwvdvF9nS/g+ZPMiGVdD/Cy/wAP8q3PEfwOs9R0i3iWaa2u9hZZC37vd6Y/75rB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CZjcXKOoSZR8rVoR/GPUJ5Y4ZTsZl8z5R2rLma0OV06+1zyq7S58Oa7Pol8rRyRjMMhT7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F+JJNLvY7lIDlUUZ/iX/AOxrm9bS68Saoks11HPdRH9wp+WXH93/AL4/4DVbTtYittQl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bW/9z/aB/u1T95HdGlKcLTPrHRtag1jTVuUIKEbCvoa8p+OHw0llH/CQaPbiORMTX0Cd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Cs34deJbrQtSghlbfZXe2NfQn+8R/BXtunXGbf/AK6ff/3a81xlSndHz9alLC1eZHy9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E0MUskUskO/y/wC+vT/davpX4YWfk6HCccyEsfevPfEHw3bSNdudU0uADSmRj9nHzfZ2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D8MXsmjaRGkoCi2jxjbiuiUlJF4usq1NJHWfuufK/deX9/wDiV29/7ted/Ez4Z2vjSx2M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cbtrf7XtXA2fxhvf+E21aYEzQxSbTH/fjDfdP/xVev8Ah7xHa+I7dbuCT5ZPvj0Ppj0q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lUopVD5o8P8Ah+78P6hNpOofubu3+d45PmV17MD/AHa928M3EdvpkEXfy1/lW34m8EWX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qu2GaP5ZI19vb/ZqCbSja2qkRq22MR/KPlf1+X+Gt/aJrQutVjVirHy98UrlH8ZaikMm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BoNv9psrf7W/2eXcjwXNv/Dz39Vak8fWCnx3qhikfJyNzjI6Zqlb3H+nxQy+XN/B+8+X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p7Hu4H+Gj0jw5rEVjqhgkQ+a0JLXH/LJ+eCtfQWhPLqOjpJF+684Bf3f/LLivlq3uPs9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+bfHI7bufvOhP/oP8VewfDbxg2n2iW13cDyMDyLiXarJH/db1/wB6prQ5kLH4d1oe6fKM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K1097m4EECbnJ4Ud69Bn0fSbe3/dReb7yVWs54vD8ivbMqTBGxIE8xvzr0T8vRzE+gal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/wDV/wB2tuLQRY2oM/lRO3PzHmoXmvpXM7Ikcp7v978mp+tW8onH2mczzP8A8s43LbP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pjMm8WFScStkf3aqW2pAyCHufvH1rbTT4BARM6CUOzu5ymxf/iqn0/R4Z/Nlii/dH7nm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6DBlk8qNPLSP7vy1HbXH2fmL92a0rq2WHI2qOMcU3TtIl1SUx28RlcDooqbAW4PEFzLN5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9iJJ/C1V7DT5tQ1CMRf66Stu08LPOGVJrddi/wB7PzV0iyWvhKxZjYLNqLR7HuFfd5We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nhkNfzxvciU71/eRv8tdT4d07zdSijgt5JoduP4v87aw/wC0ku5Fjs7WQEsFy77t+32r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7u7l8zyrd9jx723O3XYv/s392mlYD1HQ1udE2B7qOHG5Pn+bYv8As1qreia28uG8xh9m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TxAvijVrVrplSKXanlEY2f7Ndxf6xpvhuBxFAJXT+BOP1oWgG9cah/y93c0n7x/k8v8A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NqejWIJlWWSb5dkbvhV/4CtcRpeqN4nuhJcqYgX2O8rYXaPw+7V2/tptQ1CaW0/daf8A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4FMDtNEvIda1N9m9QifxyGrlxq+c2tqPNkPyVgeHLE2aTRwSeXEir9/+Nu7Vq+XBAGAw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MjW3eTcm+X+FA/ypWkbWPULaOK7Bki+/sj+Wq1vCsMYMR5x1q7BcRlfml5pJGiLNjYwi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p7eBYFLucqD0NZUl+u7A+QDvnrTW1UBwG+YHsK0TETahZJNctcF9q44FQWU8Nm3mGXe1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R0pLSzhSEp/rGbv6VQi0utifOyLI9anjvXMTcCNfWqUeniEEs/4Cp/7Me4hYtLtj9Ksz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d7Z+9W5o8s1vFiQgqayreyitt2xiaWaGeRCY5SooEdVkMCexqscJJkAVVtNTCxxRIyE/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YwwGKW7jiP8A0zfc1BSLeo6tFZAgt83oKxh4yt7f/WhpJN+3iufhksjGTBueT/ppn86k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5fvVBY6rTPF0d+srAERRvsq3e6+tsksce+R1xguMebtO5tv4VheGdFtBcTxeaQ7kMyDo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/wBbMT+7+f77fO3/AH1wtBD0RS+0SnnypLXzPn8uRPuL7Nu4atMebB5Y/eH+DEn8Na/k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zFPPMIZo5sffG8My0GSLECfZ0d+xppj+1lW7ComllLrn/VGrcbRWqvI5+QCg0JbY/aLf/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341W+xJL5Us83nGNGT92+3ev/s3/ANnTLDW/tY863SXyT9yTjarfWrH2iI3B/e+bd7Pn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CKtpcIiFbh0gG4BAjttRf7v/ANk1cf4s1O41a0kTSNHfU5Agf/SBi2facqx9dv8As/8A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IiKyeYF6F+cUl95X2aWGISDzE2b43Cr6UCR8a+IPN8P20Wkyxf2jqEiM6XFvuX+Jht2n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Ve//AAX1NH8HWlxcWsMct5LJfSAofLQNIxV+noFrwH4keMdP0fWNWtPsn2vVY7WayeS8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F8Xr8vzLX0b4A02LRfCfhs3cscH2bS4rZ49jbmZo13Z/wC+azkdMDofEFx/aHlRWktx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9uduvB+XC/wDfVZltp91/xMYfK/4l9ujfZY977XUfeXP/ALN/lmz6hLqGnzWlpLb6fLZ7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O6/3Wq1b2+t/2Pd/9cV8iPf8v3c7mPZflqTWwW2jzXGj2k39n2/myIrvJ5KtsX+FR/tfd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CiWEcqsyrNvZ0uEiVXRv7u1Wxu+X/ZrO8LXH+qiu/wDS5f8AXvHIjKqLu+bC7vv1uz29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Z5UaMj28aLtdum6Un5sL/dqLjMe2uLvT7c2l3d/a5ZP+XiOBYldTztXb9xV/u/eap7jw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JLu02N/eVXU/wAPzfKnzfNu+9T7bWLS4EWn+V9rl/55yTLLEmf4s7f/AEGjXdel0y2n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qbIW3sf4Vj79f4qzLLOnebbzmKKKTyo4Pk+xuFjT02j+Nv8Aa+7VfUBNbZu5pf3WxvO+0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37q/3Vqj4e0+XT7a78qL7XLbp9qf9yv76Qr8qr/Cf++tv+1/dv6hcS3GbTUIvO+0ff8A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zf8AxVJaDRgaP4n065uZLO18uO5CNJ9olUhHjH3m203WLfW9Y+1w3en2/lb98NxbzNFL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f+9+FXrdNN/5dILCWW4+fzJHVl8st6D/AOJrG8TeMbS30y8stQlWHzQtykdpK4Z1+dPl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aYy5bXGk6Pmbyrj939/+JU/vMv8AEWX+9VKfzfFGoTXfm/a/D9ujefbxo0TPIG45/wCW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WqXWp26PLpdhdbWCOlw7MZUU8btwPzszf7X8ddL4TkP2JZ7+6u5ZI2ZD58rAPJ+ZVNv3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oGbULc3d3FH+82/6P/c+X7u3+bVw41D+3/FH9kwxR/c3/ALx9sfH3vu/6zb/d/wBpq2NV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zYZPv/Z38z5e67tv+fWmWmkadNYtHOi2U8I3x3EP39235Pm/9l/iqkzBonv9L01tOsNN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P2SEjY2T6/w/N/8AFbqqeK49Jd5Z9TuZ7kQLHFi0YIrsP4c/x/xbvu1F5GvQg/ZNZnuI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NE397b/FST+IbT7PNp+ofZ7uX/ltb3G2Bn/u/wAW1v8AvqpabLTSMvTtYtNQ87+z7T7J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7StC23733W2L91f8Aarf0b7XcW8U13d293DburwfJ/Fu6/wDAVyv/AAL/AGaxtPuLS3t4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R/scaL5SN/wH7+35VrudLihlgCOFA9lI9aUYilI8U8eaJ8TXvbzUvD5sPscYaVEjdZbx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3v92vCNe8K+KILFLbWbG/W3tz5gcLk72bezMV/ib/AGq++o4IrcARuB9asLHFKMTxW92v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LlOZq5+cQt4vtH/LTyv+mnyt/wCO19OfA/wV8N/EOj3kdxFaXXiC52F9PkMm63jX/nmz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9vu/h94Uv7ebzPDOkyeb/wBOQ8z8/wCGuS8P/Azw1o3imK9stOure6t3822MV4+3cOP8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ljs/Bnw40LwLPcHQrH+z2u1RZ382R24PH3mrd1jR7TUP7QtNViju4pPnT7Qi/Ov/ANj9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rvMP/TSNN0f/AH1R4g8rULeaLzvK8v8AfQ3Ef3k/2h/s1g5isefaxcah4PH7qW41vw/H9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F/vRn+Jf9n/Yqvquqap4js4dK8G2yeIby9RXM6f8e1rC3G6Yn5V7/K1dl4O8Dah4nuJo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Um+zp5TIp/h3f32X+703+tbXjD4o+Cfgho8Xh/SYo/tcf+p0fT/9a/8AtSH+H/eb5qzc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+GP7Jeg+AEh8QeL7q31nUbcbys5xY2fuqt97p95vl/wBmue+K37WEtxLLofw4hVyzeXJr8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/wDszf8AfNeb+OPiJ4m+K1/GdduBBpyy5t9KtSywr/tMP4j/ALTVzkGhiykIiVRyTxXL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KNHluLmWW78ya687fNcXD+Yzsf4i38VaI86ceV/aHlf56VsWdkcvkDkg1dGj3I/0oRR/8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OqMLEOieFUhSW6a46bf3HzLvrqrcf6OfN/4B/dSsgC+uf3svn/7ch+6n0q4NY8ifjy4o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s5pXLsItxaadmKW782Xfv4hb/vmnjyr+f/Vfut/zySfdRf71Vx5VxcfurX+0JZP+Wcib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Z7j7JLF5UW/Y/wDd49KQznrj+z7fyvKtLeX+/wDebv1rPvXmi8J3MFrdxxXU84dPMQbk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/8AZK6+40OxvbbNqyxTJu3+YjBX/wDHqzfE+jHVfC41U2cV3d6futh9n3LvXHybdv1r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B639/ffZNKu21LXZNybpowIIl2/e+995e1fWvgfQh4d8OWtjH+9VVIZ3+ZnP3mJ/3jmv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cyz6/KsZtgVgiQj8Zf6LX0O0cNqhSGIIv+yK6eU5Tkb21lin46e1MFsTyRWy08JJyc1n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TNc3EVqcZDSGmo3FzHm9/onmahq8doS1qLgNcsxyrzsFXYB64WP/AL6NeM/EDxj4ZuPB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7xBHew/6RHZKsX7t/wB5g7v7v/oFfQNt4w0nUNP0/wAqaP8A4mG7yP8Aprj7zf561yXi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74guYdGtbS8FtLcJcBdkrsuXbC9vulfm/v16dB8q5TCSueOfDz4S2ni6zS5vPE9lamVM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3x/D/wCPV32ifATxhoFvLNoHi21t4g+8+dO9oj8fe/iVq8Z1axstbvYrfwnp1/eSt/yz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PP/AH1XZXHwc+KUmjbJtG1GWy/54G+Vj/3783P6V6NnJasytYx/il4/1+4a60zXUh1q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rBTuyn7xWZT1r3H4DfEbSvFe3SpJ/Ju/ne2ikKpuX/lonA+9u3N/uvXz7bafpOkafq0O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AyJHJ8qox6blb5q+x/h/4Q8MeD9D0yLSrPS4Ln7FE91JZ7Gn87yx5hc/e3Vw1VylRlc7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zdP8V/ZLTeqf2fcaes8HA9dytSadb3ej6eYtQhs7Ty3Z/Ms3/cOu7JZQfmH+7ViPW9a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o2ecpcJqiLv+gO2uZ+LupXcfgK5ntLKXT77z40SCdo2ds/ewVZlrzKiudEWeSfFyaHU9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aFUVkkHy+Wp/h/vf3tv3f71cXo2n/wDL3LNcebImxPMfdsXr/F/FWNfvq9/fH7VfXF9Cm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cO5WtW2uNQg/eeV9lryqktbHu4an9pm/baRJLbHdPuCnnamBVa90mOQsuN0ZHO0YqOPX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dcPkVPbasJWkO0eWo7HJriueqkhqWAhtWyxZuxNZtypVeFLeordiY3sJKhAPdsVVmtdp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P/s1WgsYq2scy7wGjPpViCMWiGRlZP8Aaqe5eHzRGu7f/u4qW6iItMS5K/SmI5jUJ42D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T6aihpGlIB7LXUz6eDExTG70auZvrMoSZN2fRatGDR9rfso+Hf7N+EulSPb+ZdajNPdC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f9naor6S0LStkQEgiJ9EGB/31/8AqryP9mq2Wz+G+iwFf30NtHHIfQ+Wrbf/AB/d/wAD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qS9xHydV3ky3FaptYKmMsT97/wCvVpLB36HFOgUkDitO2RcVtYyIrXSLWP8A10ryn0xi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9tJYQ/u7OaO4b6K2Wq3LA+eCCK2dOt/lrOSAaNQ8+3JH+q2b/AO9vX1qtNdtbwebkmL76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b3F3p/8Ayyj/AH0H/XM9V/4C3/stYesSxoJ7NGJEciu/+xntXO3c0gfmn4t1CbxFr2q6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Llsn+JnbdWVaWMki4/1Qrf8AFGkS6d4q1S3iDr5F5MuPTbI1RxWzFeQa+eqP3mfWUVaC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ZzuRs1n2kL3kMnDy4IH931rt4NGa480mm2emzWoYRRxgZ53jNQja9jnLLRvJ7FT9avXS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EX5R610IsEB6VznirQvEd7cJbaVp093Bs+eS3f5dx9T9P/Za6qceZnLWqKEWzxi70a4s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d4dWcD/cbd8uP4ht/wC+a8P8QJs1rUU/uzyD/wAfNfRfjC31bw/b3era3p/2WbTrVktbi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U/dkH+7XzS7mYl2OWfk/WvVhGx883cSPOKcQaIlBqyIcrmulGBTJIr7Q/wCCeWoywaf4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zD/wNfLb5a+M2hbJ5FfVH7AGrR23iHxPpbN+9cW1yo9txVv5iqQmfo9o119osbMWshWe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Ubl/76+9W4LeLT7e0tIv+Xj5I/8Ab/z/APFVxPh+Y2N1CpOLaSTg/wDPM4rtB/pHjG0/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W2/41oSjv7G5RExgD6VfW4LDiubs3XHWtm0fI4oIJmkY5pNzHipNw709CCaC0R/Z/tEB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tO+G4tF1TStUuBtW9BtvtTD5WZf9UG/2vvL/AN819MLxjtXjn7WXhSbxd8KPJtAGuYrp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dprlqxUos3pysz5y063iuPL82tjWPD/9oaPFpUt39khuH+fy/wDWsv8Aez/7LXNeD9aO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3EZ2SqeoYV31lcz3tyWJj8pduPkG1MK3yg/8AfNeU1Y9GLPmfx74Tj+Hevy6hA0pVflnh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3lqW60yDxBo+UKtHKuQRXq/xE0lfEljOyoGm27j5n3a+fPDGrXHh7XptCukKwvIWs5WP3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VI9/L8Ul+6l8jg7uwuNDuzbXBPHHkf3/AHNW7aeLTrOUBbtYfOG+SJ9zc79rA7vu8/8A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G1fSS0AxcxjKkd/avMdOuIv9TdxfuvmTzP8Aax33fw0H1EJXNS4uJrfyooZY5Yo/nSSP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+fxqxbaf/AGx50Mssfk7FRJJPuv8AeO4k/N/u/wCzWZo3m3Fx5UUUd3L8zpHbo0e/C/Ku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/aGnzeT/AMfdum/y49u1PvfL977v3v8Avug6YsW21D7Rb/uopLqKOTZ5mxWWX/Z/+J/3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tp5dr5m1/Lj/ANU8gX7w/u/w/wDoX8NWLfT4re3mli8u0tI0aea33r8mfu/d/wB3cv8A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6XyvK+dnmk+9vjDY3g/N8v8AwH+9QaFef/iX380Pneb5n3LiRG+Rh95fvfdrQn0/+0Li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PB/Er/7TL93/AMdX/e/uwD/QPO8ry7vSrjdO/mJtV4zjbj+433vlqb7P/Z+nzRedJ5Ub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d2OPvN96gCS2/wBItv3Mvm/IqeX/AH5MN8p/2qqfaIri4/c+ZLdxuz/Z9/yu277wH/s3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YyxRfav9Y83lu27b7/73+d3zVPcW8tx9s/deVF5C3UMlvtWWJj/DIP4G3daAFtrf7PcX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8nyLt27u/wB3/d/2f/Hmitrjr/rIv+W8clxNu2Y3fKf9n+Glt7iX7PqN3LFH5uxnfy/m3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vbaW2+yfuvKm/dSbkSP/AJYOxVty/wCx95WX7v3KDJoj+zxX9xL5UXm/u98cmzcvO5WX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1Wtrf7Rp32uL97F/qPM3/AL1G243Fa0h5tvqNr/y1tdjP5n8S4Vv/ALL/AOyqm9sum29w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q8Z+8sh6f8B/3vu0CWg/ULf/AEcy+VJL5aK728j/AH49zDcNq/w1Y1C3iuLeL979lu9i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/wC+Wb5v/wBqnW1v/Y/nRXcsn2SRJN8e/wCWHHBXP8P8Lf8AA6ZqFxdafbxeTL/xKo4P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ANjt/ioNUMFv9n/5dP3v/Tw7fI3/ANl/srVO287FpLD5l18//LT92yruYcbf9r/9VaVv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TR/65v8Aj4dW3xj73977u7+KpBcYtzd+db/67z4P4dij72RQWiG28q487/lrDInzx/Nu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GvvU240/wCzgxS/Z5bv5d/mJt3r/e/75+Xd/e/4FUw824/0Tzf422eXBu3r9Tt+7U9x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PMi+xuqJcSfe/wB4N/doGSXFv9nuDFN/x6f6t/4lik3f7v8Aq2X+7/7LVS2/49ptPu/3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t6Zw3+624VPbXH+kRebF/rNqf9M/M2/7vy7s/99bqZ9miOoG0l8yKKRFeCPZ8vH8IP+f4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pmmii8qbfs/eOsu+T5vmx2+X7y+/FPuLe1wfNtJJvLfZ+7fdvXor/wC3/n/dqvcf6P4g8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q6R/wvjlsfw7vu7f71SfZ/s9xMIov+JJcOu/y32y27f3xn5T/vfnVIaJ7b7X/bE2nzf8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bflx/f8A/smpLjT7u48qW0lt/svy747x2+8PQp/s/wDoFS39vF9oP73+PfPJs272HrUH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3f2T788kf7zY38OV/u8r8y0yi59o/wBHmlhi/dR7t9vsZWRv7wP8dSahPFcaefN8yKW4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u/uN/s8/eqEf89pYvNtJEWd5PP8Al2/N0bb/AJ+Wi3t/9Hmh/wBtkSP/AGiv3T/C60AJ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n/ZJY0/1cjt93/e/9B/2qj/5eP3UvlfIz/vPuv8A7X+9/eqae4i+zf8ALSXy38h49/71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ytQ21vi4tIf3kUscn9z7n+yR91vu7d1BnzCW1vFb/wDLWTypE2PHcfvd+W+9/wDZK1OF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5ZPK3siSRpuXb/d5+b+78vzffqLTrn+0P+ef8X8e1t3GcBv8AgXy//YtVi2t/+Jf/AK3z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5mRd2P97/ACv+1UKNxLUrfaP+WM0tvLNGmz7Rs271/u/3v7vzVNcebz5Vr5sWzyLry3+Z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vzf8CahwkN7FcXcsks21QlxH8s6dOv8As8VPcW8X2eaH/XfwPJcP5WxhVcpvFqxo21x9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/ln/ABcfxY7/AO9/dr1XwF41+yhLK5fKy8K8h6ba8WtrjraSzfvdm+CSRGZbuP8Ausf4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T064uracy+TJ5Uib/s/8SY4/4H8tYygpKzOTEUY1ouMj6Wtrj7P+9h/dfaPk/vR7f/Za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8kboJLeLaFH/AC0PvXLeBvFR1G0NvKQZYYwYm/hkHZv972qt8Qv+RUvvrXn8ri7HyM6c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Ljzri/u5YppPNknb/gLbv/Hq9Z8CeNLrR7ncYpVI+WSHHDr6D/ary7TrfrL+88r5tnl/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77R/o8V3FDJLLIn/AB8Ru0Tbl/i2/wDsv3v97dXco3R9VCjGVPkkj6r0jxMus2KXUBI3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5FN1K+mj05pCVIQnpXz54T8f33h7VbI2ytJBMdk/mfNvbb/47XpKfEzRbiGfdJIoP+vjCs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ulJM+erYKVJng2vXrah4s1GZjmRpypHT271XtreHWPOili8qW3/ffxbvZfu/P1+amav9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2nmRRb/kuNjMv3vSrAt5f3UsMsf7z/URx7l3/AO1/+1XfT+E9nBQcaauXLbzf+PSX7PdR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v7p/2q19OuJbi3mtPK820+/B8+5nb/gf3WX+7WNm0t7iK7li/dSbo3jkRotk23O7O75P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4it/Kl86OKKT5H+dm+YfxBv/ALKtGjuaObj1GHcYpv3sX9z+9Vq21CKD97FFHmN96PJh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B+ladpt1/ovm3dvu3nfu/wC+QPlrhdOuNPtrjzbu0+1Rf8+/meV+tapn40iXUNP/ALQt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AJ5v83/oNM0i0t7aQSXCF4h6HB/lWXea6GhRFJwvpWno1xDcW832r/S5fldPMf5UXv8A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32/zvJizL/H5afd9/ath9B1a2gij+wyxj+D/AHfwrT8HXEP2mfyov3WP9X/jW9Zat9s1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mRIsez/ZwtaAYNv4YgtYDNeI8v8Ac4+/Vr7PqH2cxWn+iRbPn/vOv93d96tTV7a+vLZX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kbLP/ALv/ANjWVPbzafP+9tZP4XTzP7v+f4aAKlx4Xu9Pt4pYruOaL+OO3/1u70BrL7eb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7iTdui+XG0juf9qu2uCYo4Zbpfsdptz+6XG76L/drL1j/AInH2XT4rWSX9zv/AOA7qAM2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ilWK0/4DuZMjn5qyNQ1A3zD9z5ccHCwQ/ef0G7sv96u58LfDzS3sPtNwzks7Ifn2r02/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0v3Ecj3cu9Qke0qrt/8AE0AZPhvRJ9SljtrO1eO7BE80kTeX/wAB3ddtblxp3kW5837P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aq1vqH2e4m0+0i8rzH2PH/wAt3Y9F/L73+zXS+HNA+0yGO8RzN/0z+7+FAHP6dp+q6hce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d9xfn+bha9G0rT5Ps6m4t/szE+Vs+9wO/+zWxY6bHahQirFgAf8BqWcqWOGBppXAoCwt17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7jxmo9QvHtbd5UXy41+81UIZZHUu5Zt/3eadgNdLxoV83cgC8fNVZNQDiQW8iHb/AHea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cGo4ZFsAkVvDjZ02fLtrNuxpEmnllWEeZKM1Nbgx4Er8t90iqLMbt/3oY4NaNtGWnCOM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7GjBAY4izsXPYVZtLfeCQGXNFkUkG0jcVNbEMJb5gFUCuiOpztkUSKg4BL/7VWIbMSAl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sMLGG96sWMZiRi5xWgiE2SIjHA3elUZLSdwcfL7CtQ3kB3CP539aiKSlCw5PpQBy+vt9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X2eXH/rH+lZUPhZnSNkufL/voU3bq6ltINxOZZY+fWj7BLB06UBexnwWENnAYwoiixhq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9TFJ5W/5P4a6aeCR9wLdTVK506GVAssnA9qoOYqeFNU1Cz1GO3aFBbEbpMrlvz/vV6NNc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t7j+xz5tpF5sv8cn96P0Fbmj+IrrV74J9nW3i+5vT7zN/dH+e9Bmdkt8tuB5rGKIcdazd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e9my/Lv8t1bf83evOPGGp69LG1omkSyRSH5LgdX/ANmm/DfwTeQazZ6hql55JtN0iWyd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3/AaAR6pd2Nuvkh5GxHtf5W+61Un1D7XazwXUEE9oiNv5y233X/aqT7P9o/dRS+d5aee9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/iazdGuJZxNDdRf6x23x/wCz2U0wuXbXWlurOGKC0eNM5CswT/x3+GrNv5Nhbf8APLz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rVUFvKBL/wACqK206LULf/S5ZJZdnz/w7M8fLt+7VWFzD/Det/2lbXZiibyo5mTzJFwX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GUlEcqiUf3fm2NmpbWwt7Czitre2EEI+6oAqOe0jtosbNsfpxU2K3PH/AIteGND1u40e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xItoV3Pcqx2bv73y8tur0nw/oy2guBcQieRJmAeRzs+ZsfKF/wB3c1cbP4O8P6f8QdP1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P5zyb2l2eWrfw/8AAdtbjSx6ZrDy6ha29p9pyySSO8jKvPygduv3fu1jI3iV9Rg0yz1F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bgs97JK4gkTDfLn7xP8AC33f7taOh+JFv55o7e0t3t9mz7SuprKzsf8AY2Bt1U/+Ew0+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2h+/8h/kXzYVH8O4suP733acPGGn/wCqitlhmuHj/d+UsTSqW5+vy/3alGyJ9Yt5ftH2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iffXYv0C/eZtv+1VBNb1O2u7O1topotR1HckPm7ooLfvt+ZQpZv+BVvW/ha0t9Qm1DUP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NrMmGyNvr92k07WItYuPNtPtlpDHud45E+/97cuN3/fK/LSGQW2oWlv5Xk6f/pf2X7U8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zH+Ldn+Gse48L/2/mW0/feXdK/32iV27rn+9uX+H/wAerotGuIvEFvqP7qS0i89keP5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r/Z+7Vy4t7S3t5pfKuIvLTY/ybWSMfwg/lSsWVNQ8230eK0hu7fzbf8A56J5quu7HX5W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2ulit2mkmikjXfbx7l359dv/AKDWfbf8TDzrvT7v7XF9zy7ebayd9p/r/FVMXFp/y96h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vp7su/5vvH+//vVFxor6d4PtNH1DUfN/1tw6p5cfyqij+H+9tX/vmn3Fx9n0YzSw28s2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P4cL8q7f9qta2uYtQ0ea7h/4mEv8Efy7nb+8f4azvFGj/aLe1tJbWP8AeIszyR/NJDIe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MZhX9/8AZ9P1G0tIo5tQk+d/nbzXzzs52/dX/vml0qCS4sERbS5aYoRgsSqZP3eDtrVt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JFp/lWmxv3f8W7d+rf8AoNcpbXGq6Pp/lRWlvaWtxPJv+82xfc/edv8AerRCexLp3m3G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LsVIf+WXy7uW+avNp/jDpM/ie80q08yaW3do5pNirE+PkODure8feK18CfCq51RSBf3R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byl2/wDfTV8XvNcRPHLDIVkwdzZ5Ocf4VrFXOZux9saTr8d9HFNBEZISGf7R5X7r0PzZ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/ULea0u9Pt7v7v8AB/F/8VXyD4e+Ius6fb+Va391529f+WrKqqP9n+9Xu/wgvbzxjr84j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iEmbgEncV4HP+3uq+Um9zvfC3hV7O2hhUbrdCUQ/dz83zH/gTY/75SvRbWHyFwVxis/T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PKNuixvHs+bcOuRWkLpZvu5wfbFNKwhx23AJLAYqrLczQHETbsVFexOudjkZqvbxSxkl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4lurUtviDg8Us2sGZW/dmMn0FZkLiWYx8s46Ctq00m7khMkhWOMd2oKKd3bCbSGaSV12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Ss7w9cahqH7mH/j7uH2WVv8Awow+8/8Aur/d9aLzT/KuLi6u7+K28xPntx/Gw/iHzfer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IP1vx3LF+9+bTNFs/vfvD/F/wABX/2akKxpfFj4yn4YWFx4N8Iypca80Wb7UCc/Z5G+8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vy14Jo2n+fcfa9Q8zzZH3vcSP5kr56tWJ4V1CW5sJdVmm827vXaaeSR9zPIWPzN/tV3e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SfWOuSdRnZTikW3v7SOGSONWnhHEZlGGX3qnb3GP3nyfjV6XRlhLAY6Y4FWotOjSHeFA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f9quRts6krEM4itxL5v+t+X/AFafLtPvTbS8skUK1zeAJ94JtI/L/wCvU0kvlQtDMzzx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/wCzVStfJ/6aR0iy1eXDtHtjkPl+5FRWNlcagCgddnvitJIIXGFDFPetXR/KZzFEqj60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l2b4UjT/AFn3d7fX+KlkvJJdQLIGfPyJsxtT/wCxqa9QPPHbkfw/8BlqT7IsPleRGqxA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1/2aoBk9t9mtIiZVCsMll521qeFrj9/5Q/49JNz/ALz5trBfvf3aZp9t59h50nmeV/07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bUNQuJb+6l/dR/uII/4kXjLf8C/vVrDc56p6doxh0vS4IJnESxgyvI+E+98275v96svX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77zcgJ8jH5URu2f4sZ2/Mq1RnuLS4/dSxSebs/1kj+nu1crq9xpVxcTebafa5d6on2j5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LQ47HJ6h8WNauPO6Q6fcJsSOzP71/Xy/l3Vxvi621bxXBMWS7tYmfYke8NmMcc/xMf8A0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R6lcagLm00uLYnlusmEhXuvt/Jt9cvqFxDcLew2kZ1CVU+e4k+VX3H5mx/d/+LpoLGx8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rvddS6XbxwWmflby28wt935d3O3dVPxN8INa+IvjGXUX1iG1tZIl2RSRMzw8f3N1db8N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Z/ep84fzS2FHf/P36xPiB4e8d6/4gii8PS/ZNK8lUfy7pYmeT5s5/irog7Mzex5L4f8A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80WiatHF8+x/s6K3RvukOvtXXf8NE+ML+3Mu61il/5/PK+b9W20+L9mLxxcwefb2Vnfeb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4FV9P2ZviJPHsmtZFX0LMw/9Br14Ok1qzjkpPY43UNP1v4n282q6hrdvdy2aM6R3k3731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wf8Aglb+E5dO8Uw6xeTG7s0dLcKsKOsi52n+/Xmr/so+OI/u2MUf9+SUFFRfVi2P/Hc16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RfD91aW17r9je+HlURmA3ckgSPtsG371c2KnBwsiqaaep7/4Z1BpNOKiRB5X/PRd6t/n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4dY8BXEUv+qjeO6f59qusbcrn/azW3YOLSEoI/OkkZm7r0x/jVDxb5Vx4b1qIxY/4ld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14r1R2RPli4H2i4mlh/c+Z9z+9/nb8tKtv8A9PUk0v8AHn5m3VsafBDeCH5TJ5ab/lG7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yMQOSfTFeFNtvU+so8rguVmGoxP+9/exfxn+59asW1uPI/c+X9xnT5/4fr/erQj8PSWw8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+H/eNaR0xEUBLNv9Xj5f71Z2OgwfI8+2xD/rd67/APP+1SW9wbe3I86SSL+BPvdK1NP0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3zb3P8dXnsxZXEIMEdpjD+Z95qtAc7cSRSRRT7isvoRikuL64EULkpEB9/8AiVql1CF7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+xDIMf8AAqpxb4U2zkTR/wDTQfMlMRFfiWAHHl1iTQLcIofqBjiuhuDDc25ii/1n9+T5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W0TCWh9wfs96jFeeBtDlhP8ArLWIP/tMo2n/ANBr3ayZWQYXFfH/AOzh4pFt4HtofPCP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2z+jCvqnwtrNvrNuvnMLW4fGR935v8/w19BSqJxR8nVjaTOqt38kc1sWkgmU4xWLcabJG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HhlUY2E1vcwNm3gzmtWzj2JVWC2IHTBqGfxRaD/RLT/S7r/pn91PqazcwIPEGoxafrWi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s3uNu4fqtYOoCZYJ5JurM0kvv/wDsrWmf9fNN5vnS7PnuP7q/3R/s15d8efH6+EPAOoXU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qinBZ2B3MP8AdXc34CuaclFXZ0UY88rI+TdUaLWNW1K/iORNPLJn13OT/Wq0FkdvT9Ks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Jlh8qOrzokecV4EtW2fVU9I2M1LQrMQBwfapntFTPH6VagTeN3entb7xnNVCNyk9WZ0G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/eye33V/vV2b2f8AZsIsYBtjEax5/v8Aq1W/DOlf2Zp4uruXyvMj/wCBItZN+0mrTPbx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9u670UN3G30/2q9KjC2p4WJqc8mj50/az8JeIPFEegXGiaRf3sFqZ4ntoAZWTptbZ/BX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GnaPVNJvLGUHBW7tZI2H/fQr9H9d0q5t20+6Sd44vPZ0+24Y/dbbu2/3qsDUtX0/TzNL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XjNu27e3HT/AHvpXccSR+Z1vBF182P6VOFGPWv0A1vwp4J8RXE39teG7KKX5XS4mtED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wIv2cfBGp+ebrQ7dSfuS2jNEu38G/wDZapMmx8MPFyeK674KfEL/AIVV8TdI8QSkrYo/2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ysT9MhvbFfQms/sveGfMk+y6lqdk7kiMbUmj3fiu6ub1X9j69aCSbTfFFlc45Ed3CIyf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Y+8/C2pw6lawyRSx3lvMitHJG/EgxkMK7qyL6ZqqX4nN0hhEGyT7yjcW4b8f4vzr4s/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2xt/CvjJo7rTUwLLVbdyREv9w57f+g19gaJqSX9hHMsgkjcZDqeo9a0uRY9E0vU4tUT9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0/3lrdtWZEwSPwry3+z5rgH7LLIP7kkT7ZE/4FW5oPibxFZvIl4sOpRrxll2SD/2Wp5h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1b09vmIYE1j2PiUsgaTT5Uz/ANNVrZ0/Wknzi2fP++KOcuxdngrzP4pXRPh2W0GPJQRb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g16FqutXMducRRW3uTk15X42sWv457NZw3nSDMmP4g+6sZMqJ8x/ED7J4H8QafrcX7rT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Mtndj/vpq7fS447i3gurT/SLBA0gaM587cuN3+7Xda78MrHxBpM9he7bi3lj2TBB82ef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XgjX5vB135k32P8A48pP4riPghf975q4ZxOqMjNuRPK8gBCxHjpXjfxK8DsiTXUY2zZ3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BX0hc6OZJJ/3Dp8nmYauN1zSVv4pImTLEEbTWNjphNxkpLoeJeF/EI1uxZZcLewnybiM9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xfjrw8NLujfwLmCTiRPf1re8SaNceEdb/ALTtkOw8XAHSRP71dBNa2+vaRwRJBOu4P6VS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PItOuJZ7iH/nt5bbJP4kb/Z/u/3qv6d/o9x9r8r97vZ08tNu/wAz+8q/xetUNW0250HU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dqmnH2i2tJbTy7WXz1fzLf8Ag+XO7/x2hqx7lOSki7bf8vkX+ql8ht/mP9xehX5F/wC+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FZKI4fM8loJIEj2fcO3H/Ad2Wb/gS/3qnt9Q/wCW3lfvfv8A+kf6x8fw5/8AZfu/7tV4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720lEcv2eRPNZF+ZuPm/vL/6FSNr2H/2hLbiKX/j7i3/AD/vvlRuitt+7975dv8ADSXH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+q2TOlx/fUeg/3m+7R9otZ9Qmil+0XXyLO/mOzb2PG77q/wANVZ7eK2EUUXlxf2e6p5ki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oKTuXvtEs/leV5k39/+Hf8AT5asXFxNbW59fJZJPkX+78zfP/DWRbfv/Oihijlmt/nT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D+9U/wD02tJpPK3q6SSPtkdSuOaBj/s8WPN8r7XFs+fy59yv8vZfvfwt8v8AsVEP9I1C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yeX8u3d/CpH+1tp1t/o9xd2k3mffkneS3Tarr13ZT+L7tWvs8X7qX955u9dnmQt8jdV5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W/8AN+zmaWL97s8/zPvLtCg/Mv8A49+LVLb232e3vPskUn7x97ySbWjT+8393b/6C1Nt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v+Wkiv5f9xju6Hd/F/eqt4e/49j5v2jzZEZ/3eOy/wB3+81ArElxcf66H/n8SR/v7on+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2neVcfvYv3XloyfxNswvzfc/wBYrbW/74/76db3H2i382GL+P8AcXGzczsfvL83+WpB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P9nj+VXb+LH93+FqBrQXw9b/AOj/AOqj++3/AB7orN/F3/j+U7vm+artt5OoW13aS/6q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9t33sf5/76aq+jZtv9dLJL8+//a//AGqgtriW3/debHL5j70uI/lXb2H+zQUh9tby2+sf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dP4W4/jH+z61av7j7P5X7qO6hkdv3kf+tRT/ABbd38O3d92obe3+z3EWny/8elx86XEj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4f8Aj1S6hcRfZjL+7il3sj/OVXd/T5lP+7QMkFx9otv33+q+yrv+T767m/u/5+Sora4l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nmJ/F/C3zc9W/wB3/apttb3dvp83/LWXZv8As8nzM8YXlT/wGotInht7S1+xyCParDyn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nuoAvW3lfaJof3flfx28n+r3f3R/st/8T/eWqwuYrfzv3v7qN13/AMOxT/D/AMBqrbXE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/idI5Plk4/h/2+rVNPb2lxqE2rafF5stxB/wF/m/ytA0XhcRW/8A20/2G2//ALTf98/7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bnypY4vM2v5cnzRIp3df9lty02Wxdo4A+9IwoV4n+ZnxwVJ/2Wqr9o/13+rl8t1R/nVf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kt7eL7P5UUP7r5vLjj3boW/iZf8AZ/vL/u1Pp1xFcW8Xk+X9qjdtkexlV2/u4pk9t9n1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JJIjKyt/C2f/HWWl/497fzYYv8AV/P/AL+Gw3y/wMvytQA3ULj7R+5iMdrLJGvkXFv8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X/gLUtxp/2e5ixF/q33wfP823HK//AGP4VeuLeG4t/wB7F5UO9Xfy03LE38L+y8/dqtcW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50br/rNzbPm+Vlk/jWghofbXNrz5pt/9I2vBcSI212+b5c9m/wC+qYPNt8+TLHFLv/cS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+Hc61MLeH99/zykf5I9n387s7h/epn9n/wCuitJY5bTZ8lvcP9yT+77fd/ipoVhmof6R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7X/dv+8Rh/FEf4l/ztqK4uIre4m8qKTyvMV/7zJj/wBD/wA7ahtrf/ltFFJa/wAflyfd9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S3HnQxeZdxf6h45P4G//AGf4qoYlxcS29vaWk0Un8M8Mmxtu7+6fvbGXbT57iW3uLXzZ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2j/F/u/d+b+9Rcf6Pced+88qRN7/AHmVJP73+zVWe2u9P/1Pl+VI6o9xGjSrt+n/AMTU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ofaPJliuPte9v9I/1Uu4c7vdv9n+JXrU1rx1rmuaDJYzW9o0SpJ5kluGR0Zf7yP9xqwf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+bLsjdPn2q6j7rQ//E/xf3qq3HlXGoebFDHFdxuv+r+Vn+9/6FWLhc5KtGNR3kY2jaPN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7FRJJE+VZOu0j/P36s22n8ed5MdpLv2PHHPuidg33SH6bv4WrRtv9IuLuL/XS/feP7qv0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3zUGnW8Vx/rov4JIH8zd5qMWB2se/wAzfK1UlY6FoiUW832bzYfLu/78f8L/AOz/AOgt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9of8sYYv3Pyonlo21PT/AGqfcXEtvcTWkP72aT/lncIu5P7v/fP+z/f/AN6qmoXH9oac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Hzq2xv4uC25/4Wq0DjzEdvb/AOkXkP2vyofm2R/e35/iQ/e+X+781S/Z/wB/FaSxf7EE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hq1KW8lGaNo7VnTfHc8bG4b/AL6+WodQuP8AXebL/ou9oHkuPl3t2wfvf73/ANjQlYfJ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5X73f89vJuZnUen9+s8f6PcXnlS/6J99JLd9rI3+1/f8A4fm/+Kq6Lf8A4l9r+9k/0ef9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u+9/FUuoW/8AqtQ+yRzah9yHy3Zlf73y7t3/AAKtAeh2Pii4+0W8Vpdxfuvm8mPesWxj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xtrR44fLkXn53jbP/AaW5uZri2m82XMsn35JPmaqdvPF+682bzpPXf8Azqkj8WRQttLk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Hj1NdFaaVa2c4iuX3zhFd0P8DEd6sW9x9nz/oQl8v5+u3Z75qAfZZ5/+Wn/AKF83/ju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+ngf63yv4/wB5/Etbun6pZafbbtLt4j5aKjyOjbfdl7nt8tZ1tpkM8/720k8n+PgLv/Dd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bRQWccIQ5xI+7ZjHT+70qwMWXxFLaWgijc+YgyJP/Zh6VjyXFxfzq9zdNcHcOp+VVrTu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xwc1K9iunWrfL+6Uc/71MC/PqN3qViYfO+SPgN/dqS2t/s/+t+0Sy/L53lvt+inbUWjX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1ib0jj+Zl9zW1cXE1xcWssMVvp/lwrCkdv8ALvxu+aT1P+1QBZ/sf+0LfypbuT/Yj+7G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1WSLiK30+a00+7j82RGR7iNNuxfbH+eKbDp93cTmJ3BjLAcMx7mtvSvCkFgH8xRyxY4+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HWjRWUbyLBOJsFEumQu+32z0+avQNIsJNPV3d5POf/np95azLXriLr/DWqJrqfqPK/g5/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kfzJZ/lA9etJMIph6/7H+NJb28QHl/zfdVe4m+z/ALoS8b97n+97VSVgHzwSz28omij8r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gdnk5Df89PvVp6f5d8p6io7i38k8c0wKl0Bs4ODmmx6e08UuJACafJBNJ/yzqe0RoyVI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sJbUM0jK8QHU0yOY3G9ocyY43EdKsXMX2uUoGKKOqj+KrduVhh2IgVR/CKqMLgSaazQh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o49/PSqFtiVVZ1+7U0cUcjOAPvVuo2M2XZdTAH7orUwuJTb+Z8nNYw01vtBIY7Kt28Et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7d/+zVWJLVnp+6XzOPXitEjsKWztXiiO6pBHtBJpGZA77Ew3Sq5XzM55FWJlypLdKqBy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EUmlhoi0jbT2ArNu7ERJlsFuwq5eXWxQhbIJ+/6VTvNnlgJIZMj/AFnpVFmT5EP2e787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9m3Yv1/vf7VR6hqH2fR4pYv8ARPs/zvcSTfM/+zmrH2fEBi/5ZV55408UpdaaIFhjhhjL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96gD2LRtQiuNPtZfK835FdJJE+V/p+dWftEtwDF/qh9//Z9uK8D8A+N9b1XxHbx6Q91d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jb9f73y173/x7+bF5X3/APJoJZk6nr0ltEbTTLlk/g8xSxZ13Z3cdPmq9b+f5DNIGe8M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/73P935f++azLi3lnuP8ARLvyotm945E+V2/hyf7taNtb/ZwYpfMll2fPHI+5UYr7LQSi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0k3yY+/8q/QU8H05pPIjHfp/z0+83vU1v5Q71ZNhbcS4lP8Aq/nWs3xjrqeHNAudQeKS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7dlH1rdGCOKy9ce1eweK6CmJT5h38jis5bFw0PEPBXi+fWvFXi+bUXQ3NvpqAJn/AI9G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+X+9XX3H2T/hILSLVvtl3DHBHst7xN1skh/iYj/Z/h/+yrg/g5PFrFt4k1u9W2gW91OO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mbb/AMBJr2D7Pp9vb+Vd6t/xL/tTO/lozb5Nud0Z/wBld33V21jY6UzG0bw//bH+ttbP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96JFH3mb/a+9/dq39i0y01C7tohZvcu6zeY6qEeQ/wB1Cx+bbWzp3+j3E2oTXcn9n7Nk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3/LQfL/9lvrnB4fi0/xBqMOt2kd39ogV/sdm7qztuYriMdP9r5vvfxNUvQtG19olt/K8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J5f+tmj28L5n3g3/AvpVXULf+x7fUZbv/S/MSPZ9nn27I/x3N/e+b+KooYZ49RtpJ9O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Osn8O3aylj/F838TfdFaQ8L6frGsG71aL7JqG9tknneVE8cf/PQfMo2r/wACo3NCrb3F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qMmn2ke793vVpZv4/wCP7q/5/vV0VtrFprFuZv7W/deQz/3d7H2+623isy3t9P8As2rR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rdlXy/wDab5t27/e/Cs641C71C4iih0+z/sqz2olvJBtVJOCzSnb8jLn7tRYsZo8d5aw6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ZzhPI+0ORjc/97d8tX7GS40+1+231tbC9lg8hBHExT72duPm2Ly3zVn6d51xfzeVN5P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ADPyrUWpXdxpmt6BZzxPcxSSN+93futx/hkVtzOy/LtqLDRdttY1DWLj7JaeZFaSf6/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jP3UVfl+7WlPcWlxbzfa4ri7hkg+f7Qi7n+b/Z+bd8u6sHX/ABRd29udKi0+482N/nk2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3/gVNtvD9po+nxSxG4l+79q+2Ovm/3Nvyqzf8BpPQVzOtrf7Pp00s3l6J+5b9556yr/tL+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T1DUP8AhL7+1tJpfKi/j/2F/urUfiC3iuBFNqH727jSTyI/4Yozx93+Bv8AgTVztr4g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zeVDZwyXT/3to7CqjqRJnhn7Xvihr7xnF4dW58y202NZpYB0WVjgL/wFQD/wOvBln+Xu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4n1vUdZvHLXWoTtO5J6Ek4X6D+grJPArojojBkvm8mvs/wDZN0JD8OG1Jo/Jm1G7kk3H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pW/OviUk5NfQfwq+I2tWHws0/SrBTBBZtcoJwfmdWlLbqsi59UfaJTOfOm82X/npUIt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+leGeE/i3rVncp9ukF5a7sEOOR+Ne3aDq0OrWy3UcuVYZxQUXodIvpTuDIfdjWtbeHk4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wtLbXhEYOc4FRz+IY04JoFY1Yrmz0618mO3VPcCskah9qcgDbJ6fe3fjWVfa2spiMZJ+9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94mINtYfYLXd/wAflx8u/wD3R/F/KgLGFbaRe+MNYbRbdNhk2vNN/wA8V3HmvnP9pP4h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+HV8vwpoURt4rhDxLIzfvJP0/wDZv4q9w+OfxV0nwPpFz8P/AAi73OpXCsNV1SE7nUKv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+6vTrXy6PB39j6fF/pcd3Ls+eOP5lTOcbj/e6UtwSOg+F1v9o0ZPN/e/vT/wH/Zr2rSPD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QJa8W+FchXWZ9Nkb7GyuqplPm8xd+7/gWK9it/C+oXF/FL+78rfv+0SP95T/AA15slqz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hkvF2Sgv/AHR0en/2ReWpdjhdp3cfdXnvWq9lYR3BgglMkwTcOfftXRwaen2NxcuGL8be3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rcTxG4I/56ffkH3X/wBmol01ixlEjRRf88x95q0dU0hbXUpoNNkaWFz2+4jfWrWnWMkY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faJE+V/cCg0RBFokM1qYhuilk/vfN8v0qDP9n5iii83/AK5vuati/MQYNDM6yuMPK643/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uk6SYYbmafrL8kHybtnq23/4qgZcW3EmnBo5OSFA/wBj61my6a01uVZnjj/j3v8AK7f3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bXyvlVBsk/v04afFOIvNlxTDoO8M2Mc8EtmqlLPcruWOfmFamoT/AGfPlfvv+ufzNSX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fFD+92N/rH272xnFYOjW8usawfN8v/R0WaaST5pU+b7uFb73+fm6V0U4nHLUp+ILi+SE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dmCofn+8n3fmz8u70/3qluPA8tx4f1CW78v7XH87yfMu9TwrHH8P3v8AvirWp3omdPLe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0ZuG6/vCw+Zl/wCA/WszVddt7zwnPcfb7uS6EYhnkE6NEqM27bxukkblK7kZWMnRtHi1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vZNr/Z5J/Kl9dh+X/wBBqlrFvLcavFpMutx2lrHu+1fudqo3bJ+XduqafxR9n0+b7XD9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hJNjHjb/AL23+7/7NWfP9r+zn+1ru3u7TeyQ2dunlfNuzuIb+L/Z/wBuiwWOt0RLexsB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yrY346v8p/uqtd5pzw6yFm+1KkOPnRJcs/8AvV5Noc8k+gSSxxADzm3upx042/5/2a6r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SrRFj0+waxtwqxPwD2Ga3YdRgCHYwz/tDFeeaPDcpIBEiKv+0a2LksIz5kyKf9lqRnax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oT9ZVrB1HxTp1hOU+1W6H23N/wCg1gW1v9oMvlPu9eao6jpt1FISkIMdJisdTp+sfaM3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PMkTa0vzEnhvurzS+IryLVNDvo4v+PsWF2Zo/u7VaEf+zAVzGjW95Jcx28Qx5jYx/d9W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P+HLtrQDzpIniMlx3Bwq7qyaLifLPh/R/s+oTeV9otJfuP5fzM7bQf4/u9f/AByu3s7B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RR/fk/if/a/2qguLe00/T5pf7Jk/dzN+8jdmV8/9dPmrY8PafqH7qWL7RFF99LORF3c+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lTTO6nXlTWgy2t4rgf8ALP8A65/xJV2bS1t7GGKEeVEDW2NQlguIovK83y/kmt403So3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UGnf2VqH/AC2+yS7286ORGi/iHr8u7r/33XO6J30sX/MYItBG5/d+bWadNWS82FPJj3Y+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3/hC5JFLWl5DcZ6A/J8v/AI9WdfeC7+znjLWbAxnsf/rVk6Ukd0a8J7HATeHorXcY3eQB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3LyeWskpP30/h+leiXGnh2YE7PasyTS0iZwMcms+Vm3Nc4GztEkh8qWJ2A/5ZyP9z6Vj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SrvT0C5cDPauS1nS5oJGmsxJMP44zt8taqJjPUo/BvxzF4P8TXWj6y/kafrCq0EkvSKc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19reANehOnxW0jrdrGo5f73H8Of7tfDeteD4tW09JFRpG3KXx83yg8/L+H8NWvB/wAV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ZtU0xT8kN4xcqP8AfX5l/wB2vRpVeVWZ41bDuT5kfotp/iP7HgQ300X+xJ8y10dhrs6R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Ms44F/T5a+FNI/bKtAVW/0m9tD3O9Jh/wDFV6LpP7a/gq8tovtFxdR7O7xYrq5zz3TZ7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WJomurq6iP8Ayzu58Rr/ALWFqzp2jRahnzpv3P8Azzt/3cX6df8AgVfPdx+1x8P7i4Ms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OFm3fWsHxB+2bqF5ttvC+kLEP8AVrNfttH/AHyvzH/x2snVsXGhKWx9aeK/HGjfD7w6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oRsDSHmX0VP71fH3jL4q3XxU8SLqU8gsdOtB5dtYLyUUNgsf9pq8y1fxL4g+ImvySeK76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RiERf7qLz8tdfp9ujiMLFiU/wW4+XrXFVqt6I9nD4dU1fqddp8ghC5t0K/3c9KL0JOW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SkbyGbI6nPSlN46ADzsg9+9cljtNBRs4/StTQtOOrXixmLMUfzTH/ZrAglkZfMwXrtrK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Nm7JWWYf3c/dWuijHmZyYmr7OGnUseIL0JKbBF82TGHi+b5/rj/PH/fODaeF45LgXF9N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3idMCP5ju/vfeUf3vuVq/wDCQWn9j3cV3/ol3JOr+ZH80XYqvDf8B3VnjytQ0/V7ub/j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z/KB8v8AF616UdDxb3N4fD608QafF500kXyKn5c847fxf/E1njT5bjT4otQljm+xuyJ8+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7v4v++ai0fWNb8P6d5Wtw/wBn/bNsCR2aLLK/zfKz+g/+Lq/bXun/AGeb7Ib67+z/ADvJ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KJO/zf8AoNarQDKuNP1v+x9P07T9Q/c+f/zwVvs+Fb/0FqqjwPaafp81oP8AkK7Pn+x/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/wB6tq2t5dQ1Dzbv/S9JjRU/du0U/mFQWfH+98rViadb6fqFt/Z/lSXcNv5yfbI4W8/c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oDLn8P6hcXBtLTVpPN8j/l8gVf8AgSlGX93/ALS1y41jW7fUDaRReb5e3Z/Zcy7X+bG0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C1xc6NeWv9q21pewW6jZI6tBj6fMyfLWUNQ/tC3iiihuIpbf93/dX7v3vfo393/Z/hqh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6rGBcC90ecE/uriIgj/axt21D4Q8e+K/htbhIpo9QsicmGIl4mH95f8Anmf9kfLXr1t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1CXzvvI8m99z/hXF6x8PbfTNRjilEeoW7viDyLmTzU7Lna23/LVZFjt/An7T+i3e611C5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MPL5/H/H8K9v8OeP9O1qJGjlRtw4dW/rXw145+DM9lNcfYbX7Vt+cWxdifvfNubbt/8AH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dO+HHi3R/3sRu7Ty03vbx3W5kX/drOxNj9DLbVbfbuVy341S1LxOlpzHOrn+4OtfAF/r3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i4t4i6vJ9tmdW8v/AMdq1B4xutQMfmaqjRSv0adplRv95fu/8CpWCx91z+KoJEzdXsVt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zV4r8Qv2gFttQsrTw7Bb6vJ8wS6mfZCG+7hf73+9Xz3Domp6zDqEt64X/SmeBJwz74dv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d1XNG8PyaBKIZdQuLXzTxIpJT733irfh93/gVZAkeq3/x68Z6fp80uoaXplrFGjb/ALO2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7NeSaz8VhrGo2/iRZnu9SkkM4YqFKfJtwAv97H/fNdRe+E77UbeK7GpWl7d72f7RNEE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d1c5cfCGW8uVvbnT7CaZUA8uzne3Drg/fqGjeKPR/h9+0L4U8a2jQX5fQtQi4e2ulIH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vtP1VjPY3sFzbHo0MqmvDrf4QX3lyMstzaRySM/lRXZki/wDiv/HqyY/gxfwah5r3Us9p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u+6NrVjZGyTPTvGvhmHVreQhAXI7D73/ANevE9Gmfw3rM2hymQW8pLWhbs38SV12oeHP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1G60/erw2ex/K3D7qlmZm2/7NcL8QLXxXcW5mh8NxaVFv/1dvaMrOw/iz81CR00a0qMr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UrFn24kHfuDXl+nXH2fNpj/b/Jv/AK9epeFvEf8AwkOkK1xF5N2o2TRE8hvWuL8YWb2t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/J8m3Z82dv+7QfcUKitcgtvKx5P8AqotjPNbyIu3j0X5qdbeVb6fFqH+t+z7kSTYvyKW+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YcN2lzGkc4UTYLcH5pa6DTvKuLe8immkMMnmJNJv+Xyzgbvm/wBr/wBmpWPQUrk+oXEv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+ke9fMf/AJ6rj+6zbfl/vbTTNY837PFNF5f7t4/PkuNrbPm+9n/e/h/3qr/Z/tAitP8A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kfbIjD+Elf4f/iK0J7iL7PNNL5flb/Ikk37tvmfwkfdosXGRUuP9HuIpYopLqLeu/wCR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AGrE/8Ao1xN+5klikfekn8UTf3SP42/2vvVINQluNPNp5X2v5/njk3fOo/iKv8Ad21V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ONsFw0g8y3x/6Evy7laixqmN0+3u7i3vPNljimjdtnzn51DYVfm/3WWp57iG4uIpfO/u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Zc/3v9lqZp3m3H7nUP9bG8n7yT90u0/d+7/C3/jrUunW8Wofa7WX978+z/SPvIu4d/wDg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j3E3lS+b8i/6PJ91G/5a/wC/uXPzVBbW/wBnt4rTzZPsknzv5b7ZYlP8Sn+OpLa3m/1v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k+6jDjeB/tfxf79WL/yre3tPJi820jfZNH/FEp6t/tfN/wCy0WAS4/4/zaTS/vdion77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3W+Wq4t7vnyvL8reyJJv3bJh/7L0/vfLUtt/x8eV5sc1rGipBJ/y1RtuN38qknuPtGn/8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JNvy/wDAef8AgLf3f4iwENrcfaMww/6J8iyJJs/do277mfvLtpB5txb/ALn/AFsbtB/r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3zfL/ALlRadqEVxp+n6tF5d387favLfbvX/4pf/Z6jt7j7OD5Uvm+ZNvSSTa3/AM/3v8A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AMe1vFFLFJLLInn+XIixfVQfu7v7396r1xb/AOjzSxfaPub0k/1TI394jbUVxPL9n/6Z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Iv95f++f++f8AaqEW/wBnt5v+WtpJt/0eT/ljH7eiq3+9/DRYZLo1x9n/AOPuWOLzPueW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8DUz+z5cS/8ALK70/wC/H8rLKv8Ad/3tv3f9motQuPs9vN/yy8tFebzEVllXp/lv/Qa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vf7nz7mTHKsufmZV+b/vuiwC/aP7Xt/N/d/34JP4nbtj/a/haph/yy8mWPzZHWf/AGZl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Si5+z6f/AKrzfnV0kt9zMjfwtjuvP+zVW2/49z/otvd+W7I//wAVj1/9CosNEl//AKRm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dJP4du75lP8Ausfu1BbW32jzrSWK3ll+VJ/s/wC7V/l+Vv8A2bdT7bytQ1CLzf8AUyJs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78v/AHz/ALVNFx9nuIvN/dQ7Nj/J8yf7Wf7rf5+bduLFEwt+sV35nlfcf+66n+KT/a/2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ed537qWN5EeTeG2+mf4vWoxcTW9wYv8Aj78zan8Pyd9zf7VR/Z4ufJ/deYm9Lj7vzf5/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9vN5Mv8AGqff3RJ/e/4C38VSXFvjyvJlkutPk/56J8sX+zndVQf6QD5sUnm7Nk3ybWdf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FceV/rPNj+5cW/3faiwFn/j4t/Jl/wBd5i7PLdWZ17f5/wBiqFxbynxBNNL/AK3YyPHv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4C1NttY+z+dD5skXl/67zHRdjH27r/tfNST2/wBoE3m+X+72zJJHNtnT/a2/7X3f+B0W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o+2RS+ZF/G9vJD99uzgr0/3qkuNQ+z28UsXmRRec2+SP71v9f76/dqGGzlt7xLiGLzop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f4Wx9xvvfdp/723n8nzvOh+4km9d23+FJP4f/wBuixRONR+z+fNNF/BvePftWXP8QK/x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rXFvLb2x8ry7Ty33vHvXbu/iyrfLt+781Jb2/wDroorXzfnZJPn+4u7O1g/3NtXbe3it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+0bvLk+Vlf/P3f/2vlLFkv2j/AEi7/e+V5n+x8vHPzZVfl3VnW1xLcaefJi/e2f3JI5lZ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+781S6db/Z7iH/oH/N/o8nzNFH/AHfM+Vvvfw1MPKt/KltYv4Njx27+U23d93zPulf9r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L9o/4l8WoyzR2n3dkm9dyNubr/fXZuqS4uPtHlWkN35MMf8Ayzjf7nzdz/tK23a33qgF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cX8f95PvfK3y/d//aX+KqM+n/aNQiu4v9Fl2LH5n2rzVmj2/d/u/wAP3m3K1FhWL9//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u7WT9w/z/Mjf3gD0+X+7U1vqH2f7ZF9k86X5rpP+eUy7u3+1/vfd2VWuPKuPJ8qWP76o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lHrGzKv3fmXfUo/0gQy/vJvL/cP5nzfRmT+63/fX3aLDWg0eVp/9o3csUcVpcT/P97yv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P8VQ3Hm/Z5oYrvyvuyJ867nX5vmw3zOv93+L/aq99nl/dRebJFLIjfvN6r5vy52/7u3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H+kXB/e291LH+4eTY0Tbf7rL829v/HqLFmYP+JePJ/1X3U/2X+n8Lt/e3L/HVm4t4oMx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/wDff7w9/l/8eqQGW4tv9Ll/0rY3n294+6J1H8XyfxbaaLeK41CaKX+5/rI33NtCt94f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VRLVy/8A8I/on9nn/S5Pvt/Ht/8AHayx4XSK2MyNs8v5+VqXm4/eywxnzPnSOR9q/U1q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FbpH4mjA0b7Xf3EUMU0kVrv3v/wB9ferfh07zLtpwo8ojHmSfedR0J/h/75q5ptlatMfN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3W0Heu1bmUKBjy5Iwv5/NVcoytY2iLLh7hT7r83zelQXV+lg5hhl8xh1Pqa259GluPKE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g+9/Os2PQoZD5JgfP8f8Kr/wKrsBjJdX0zrmTZErbkH/AD1P92tjS9MuNXtpEmAiDHb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vKwSD5V2N5bZrQs4IbdR5hJ+X5M/wrRYDO0rQ4NNj2KRK3vWgIgThoVxVlEjYExrn3pY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iwEMNtEoO0Y5zUrQyO5wMircNmAeOtWdmwcCrsBFptkIpC7fL0rUmkMiqq/Pgk8VTCoY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xYqzADAAqQGxRZ+Y8UPBFLwatTSpGuMYzVU4XLUATW8wt1Krwq1WfU+WbPzGqlzdHJVT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cv8ADQBoPqU8kbKsnkg9JNu7H4VTW8kt4T++M0v9+su41qO3GJAQKtWU6zxll5BqLFJl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hx1q9bTmeF5GbYo6mqUGVyc7ietW48PAYUG4HrVrQDXsrxGTAfNaNuwJ4rGsrMxqPlxW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MSvqHm5/df637nyfe21o6HOtunlrgYAyRUdqB+9Ev+tf/wBBqZYIo1yBiqGasd6pY81L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hVJqwt2oiJNBBbuFkDbw6sB/DWNeagu4l5FGP4Vps2oxBHPmMD6VzUtjPdl5oQTk96szN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ZOWPTNUjrEInitPKyPm/eRp8q49ar2WnXlsB58Mc2/8A8dqaR00x2iKAS90H8NBaJtTu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DFcBd+H4ru5LPbxzCQ7sEegrqJL77ZO8R6VKwEMHmAYxxQUTeH9GsPDlhbPZXLTb1+cC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5/iq/ZrLJey3pnuciE/6PJJ+6RTu6Af7tc7ouoy3E/ky+X99v3cfzS/+O10lx9r/AHUU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7FoES6N/pHnfaovJ+Rv+Pd/6f3qtT20t/wDvYZcfJ/q5E+ZP9rH/AI9+C1JZhNPSGVlk8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fJ/kVNbf6R50Uv7qXYrvHG+1mX3/ANmgixPFaiGyt4z+68pVD+X/AItTLawlmyc9PpVi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UMdHGU4zn3rlvG1o154e1NY082dIJJI09WVXZf8Ax4JXWleDzXMeKL6PS9Lv76X/AFVp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P8qzGjh/gHpmoab8M7TUJfs/2u4vbi5f52j3/vmX5v8AZ2iur07ULT+z4pfENpHdy+fJ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z0dRu+eofCEWrTfDDwxcRS/2dYT2a3V8/wDEhbOEH8Pf71dba21qNQ0+7S4+0iNGg2xT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7vmqDZFe41iXUNP8AN0/7P/aGxYPs9x8rIu5vlwGb/vr/AGKy9HuPtFxdxSxeV9n/ANdc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rVLUvC8dtqD6kuqT2kZniTO/cr7nZiuO3J/8cqtd3k+q2jS2UZSXz2/0Ahd7t0VpPm+6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pGqOq/tiL99N/yx3rsuP9kfwj/0HdWVp1x9o82W7l8nT5J9j/aH2qnc8jdn+L722qU8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nSC7nvd6RMFDbQfr04b5v9upLjytP0+LTpdPuJdPt0XfcbF+zbS3eQ9WX71ZpmhHdeKdN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lLKGeWaVY98e5/KZR97bt/3aztQ0+L7Rp+rXerSahFbu06W8cHkQIsnG7ytvzsvy/eam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FqGoafby6fvk33GzzVmbou7b/u1pD+yfs+n/APME8tPIgkkdPKeM/wAIH8f8P+NJzLNb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v73k3/cjPpu+78tV9Yt5tQt4pdP8yLy/v/Z3Xz3/ANn+72+81ZOoah/wlAvNPtP9Eikf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TwzPv+m1futVq2t/7H/0Sa0uPslu8fn6h5G1XX+78v3/u/wAK/jUpjRUttQlv86fFFJFd7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s67vlb52+9UHijUNP8L6xp/+iXGofaH2P9n+6jf3j821WqLxDdNaz3k8FrcSz3TiWJIo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gPu/7zVSur2O7sQdStY3aPaE04F1f942A3v8A+y0XFaxn+KdStpNQuLLTp/tEKR4mwwPz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vXH0bQ7bQkkxeao4nmx1S3Q/KD/vN+gr3LUNQm1DULuXw/p9vFp9ujI8lx+6ify/9a33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Z/ETxVc+MvF17qV1J5jcRKR90KvYDsM5rWBzt3OVPWmXHC04/eptx92ulGRBg103hL4m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MliHZ98XyyJlv/Hq50AYrOvB+8OKBH0lpOpaF4wtQ9hqaCQ/3V+Yf70fytXV+EPFV54U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mB/x8RJ9zd6rXx4jPHIHR2Rh0KnFdFpfxF8R6SAseovcRD/lndfvR+TdKBI/SbT/AAP4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JtY9W0+RFf7RZzpKsuf9rctbGhfBPxZrbp9utYdHjPVrifc35KW/9Cr4u+B/7YHif4fa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l3QxBvJc88tG25f1X619SeIP2sviHfaCl5o6Q/ZWt/P+2WlghRPrudvm/wBmg0PoDR/h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2xrs8N2YBk32q7VjRv8AYX7v/oTV4z8Z/wBo+78Ri70LwS/9mwz/ALk6pKMXFx/1zX70Y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a8UutV8Q/G6/T+3vE2p6kQmZYGtD5duv13Kq/wDAVrsfDf2fVNGsLXRlS3+yXXkCVG+X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vWbnYpK55Dr/AMBtQ+z3eoaVNcahqEe557eR9rbd2N0f95a5zRvD+rXH2W78ryorhFd5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na3+yv8Adr6sOkR6bmTVEaWKJ2+zSxEhnY/wbF/h9a8u/wCFf+JtYuNQh0nRNPi0+4+5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Q/5FY85fIedX/h/UNHv4tQli/s/7Pu2XGnurb2/v4f5m991e5/BrX7fX7a2fUIRCxlEN7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09N1eT+HvC+t3Gsah4Z1CKSKKzST7V86tsjPPDf3m/z92trw9cTeF7iLyvtHlbPkjuHW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y9/8AZ+7UvXUpaHuXj7QbGyljvVcSC3DCCPDeaje/95a4+2t5f9bLL5Va9tqEvi/T4oZZ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mVPRB/e/3q3vDegxxPM92scsvzbI5H3bP/Za52bRZw8vlLqBtQsjTZU/c29eRUNxcY/5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vq813dzfudjeR86qyN6Lu+/WLb+HrT7QfOi/e/MnmXCfKij+Lb/8VSNkxunC7OnmKUe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7lqa4t5v3XleZNFJ9+SNNuxuy/wDfNaNuIbCDzIqfFbR3I3Ry+ST23/e/CgozJbdtVs7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/wATf3v9qnz3E1vbSxRfvfkZHjjTavPVm+aoP7Yh+0eVD/uf6P8Ad/CrYt4v7P8A9d/p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vy2NppoT2LXjDwdNrFxFLaeIPskUkMf+j7FnV13csAy7fSrFh4as/CmmNawTeRa2zhzN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+6FVl+b/vqoxo/wDx63cMUcXl7k+2SfMyfexgN/6FUWnahd3GjxXd39jmu/m/eW6Myp6Y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6Is5GQ3Gn/ZxF+6ji+2Pvh0+4Rpd/HO7d/F0/wA/NXFz+H7S4/dfa/N8yZpvs8e5Vlbj5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/L/6Furo9P8cxafb+VqE0kvzsj28bszW+G+9jdx3+981czB8S/D80ep2UKRmGe5aOCWb5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7tzbTW6Yjkri3u9QuJpYovN+9Mkfy7UX6bqyhb3dxbzeVNZ/u0VIPM+8jfWvT/D3hPRv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2X2r5US3kK/aYu20tt57fL/t1iXng6bR7pJdM1bThaQzq7meIBXVeuDtb5v8A0HrVpgJ4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uVQ7GKybV2o/Iru9JtUsL0xM4ktP+WMj15x4UMlvcG1lu470xyZeVGyHzz/9j/wCvS7Q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zKatGVzpY7yCFTvK/hWBfXDXl2fKP7qmPY3F1NynA9K1bCK4gmSOO0QeZ03j/f8A/iX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TFlgtJg4/j+T/do8yZ8g9Kt29td3IxFFWrpnhp5PmuV8kfdcfeZ//iaT1HYpaBbRwl72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/ib/AD/cp3j/AFqO38KTCSby1kdI956Lk9fwrX1jyrf/AK5R/f8A7qL6Vyvi63a58Hz3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3tRK6qjsqvI7fe+ZflVazeg1ocZo2jy3Gn2s2oah5t399LfZujdRjAkx83pXoum2RvLC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/Fg+8IvdVP3fvE/5auV8IrDf+Z9oEcWrbvnFrG6l13fdw23d/vfNW0LfVdH0+L+z/wB1N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6rstRzwy/xbdrVz2NokGnXP8AY+j+b/qpfO3vHH8zPxjcB/FUVxrGn2/nf6JbyyyQqn2j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/wA/LWnb3EVxb/6X9stItiu/2h2lV2I+58tRT6PLrHlWlpd28V3/AK5/kaJvLHSqSKM7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2txZy+Ur/aElwzt1Zf7tdno+sa3c3gmSQXtt5zJmQYdG28KNvy/erC0byv7Ymil/cy/M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HP8AwL/0Ou08P27W2nQrIpMtxJI6Rwp/EW+WiyMmGrLbPbMbqK3kvNq/vCiv/wDZbq4f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rH/ALH8Wz+7/ve9fQmi6JFb6ZHFJGsrSLmZyPvsetVrn4faFc9dNjT/AK5tt/lWbppm0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7rQG84hh5w+4n8PzVSu/D6Quf3axSDqCa971L4Q2ku5ra6kVjztuBvWuY1XwFrUoj+zR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2Sen8VZOj2OyGJktzxR9NEM0r4HTHFYN14SgESuyAgtuTzB8tes6xpNzpvni+8P3VoB1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+X9KzPsFnfAmP8Adk7cxq6yJ+X3qjklE6Y16ctzxp/Alq15I32Zcuew+XbVK7+HKyuV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DL+6r12XTIo3mAuVHzY4OF/HO2ov7O6y+bH+82/7rUNtHQuTeJ41/wAIVFa3ZWaLyzEn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/4FXQQeGLWfzPs0husFd+V27Pl/z8v8Vd8NMCTkkBf9xc05dIhd2khTy/3nznGN/1/wBq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HR9MeK2tlC8qGAkzn5fpWyoltz/rvK/gz97e1WYUWJBDC+ABu5pfszty0+z6VmaIqrn95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8v+ZqOeRYJcOMio7aWK883D52/Jkf3amsNPluiYuv/szU0rkylyo2vC1sks5u3H7qB1OP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tTUtSttX1BmeTGnWZV3kg+WR5vx/u1X+0RaPb/ZIrv8A7aR/ddupX/x2pfDcdgrXdtLL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5XY/ebP3j/d/2q9OjDlieHXm6kh39j/Z7eLVotK860t0k8mSSb5Uy33mB/3ak1C41bWL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a4fyPM+6yN/C2P7vX+H5t9al1q6nQl0+KKWWJZFVBGn3/nbdtX+9zWDPp0X2iaG78uG7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f8dtbpGKOg8PQ6p4Zis9G1LTxqUk8e9CkzCJfvY+UgbKqjxBp9zbeT9kkih8/wA/7RG/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ex8p+6tPt/N/dRaJFcRRXHyfu3WXZlcbv723/Z/2K1L/AMO2y2ssd0fs12+dkkqNDE68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qAzrHxTp/iOMaXZy31y5g8zzWj/du235mH3mqv4e8UTf2dN9rtP30m7/AI98RNw2Nu3d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MuPC9po+nXn2TUPOhj2vPbybl3/7Y/8AifvNVu40/UftBll0+Pyd6z+ZHDuV23Y/4Azf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2q6jdHXRFPbXce6RBKTnaG+8GP4/L/7L81aun2V3qtndNc3dspT7kFqjfOu37ynduLf8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pNvp82nWl3cRRb1uvtFv8q+ZuG5WH8G3b93+LfTLfytQ8ryof3se5Hjkdomduu1v4QvH+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2oRXFwZv+Qf5iK6RyJuV/wDZb/d/ztrcuNHi0/yruKaPzZPuW+zzV5b7u77237u3/gNO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lxZzeWuBHHMqyvn+H3X/AL5p3ijT5vs8X9lTR/vE/feY6syfXfVgYHiDUNP+zm7u4vsl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tV8c9fveXUlx4gtNQt4v7Pu/Nu7hN/8ApHyweZIvCN/3z8ta+neVqFvFaXenx3fyMk/2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5T/cO1fvN/frl9S06Sa0t30+xkisrUOQ/kiLeq7vlYj/0H7tArFnWJtT8H/ZPtcGnfZLj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4uNqrXMax8JtEn1i01DUNPjh+0fOn9lp5DIu770i/dSu/wBGuJtYuD/aE3nS/LvkkdWi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+neD9J5h1C08r7F/y0+Xc+eev8e3+7QFjzvUPD8WkXEUtpqFxL/c/tBPldf7o2/Mn/fN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/e/6r5v7q7/m7buq/wC1/t16brHh/wDsjT/slpN5trIm+CT+JJD/ABf7vy153Po86XCr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sSXFw+5UUbmDNt+lZNBY5/WPE8Wj3E0sUVxaRf8APP8As9/K/wB75W21Z0L4haRrFoCZ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TlP++q2bjw/Lb6x/omqx6hL8syeX+8VF3AN937jf7P3f/HqpaxoVlrN6gvRZxTZ/4+IL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+X+L/arGUbmkXY0WnyCKqNkk1T1jztH/AHun/vYt+x7eRN29v4mG3+L/AGaksNWh1KLG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IrllFnZTnHqW45SkTA1G8YuLVhS+YHYqKdChCEZrPVGtkeI+PvD3/CJasNTgQ/YXZROi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HXrPfGd6uNyuK9p1/Q11SzkhceYHGMNXilrDL4P1r+yJ8i2lYvbs3bnla0iz2cJXS9xn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7O2fN8pMf7P1qX7RF9oPm/6q82o/lvtZG67fmr0bxj4fj1uBsACXHWvK7jzbYfZfskl3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d8v+7VHvU5s6Uf8fHmyy+b5bq7/ADt2X7w29f4vlotv9It5v3v2v7Q++a32Mu9Tw2D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/R7iWL955UjyJ98L6fxU22t7vR7aKX94Yo3XZ8nru3bl+7tb/wBCoOqLNK2863uIprSb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TdKyZbny2+9tqW2t4re2miil87zP3yf3k77l/wBqq+oeVb20135X/EvkdZkjj3K3uw/i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4+D5v/HpcP+5vI3+/3+922/8AfNBsmP8AtF3gyy+XLL9x5P4XU/xU0f6RqH7rzPsm/wD1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/ut823/7Kn6hbxW9ufN/dfZ33+Zvby3bdhlP91vm3f8AA6Ps/XyYpJZo/nSSP7zr3wfx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bf+0fKlj/dv8/8AX6Ntz/s/dqCfzfPm8qX/AFcLOkcibldf4lqbT7j/AImE0tp++l2b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XFx/xLjDLL5sX7xP3e5W2/3v+A7qBpXJLi4i/tC0miijltJNrvJ95dv8Sg/7P8P8XDVO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3ii2b3k/wCWT/3f++srVO3t/tHlRS/6q4+dLyNNq7vcf+zfxVrT3Ep8qXzf4Gg/dovz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xL/wIUFcpWtvO0fzpYfs8X79Xe3jT5kY/eYfL/n+9UVsP9dDLL/q38hP9tu6+/wDvf7FW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f3fmyOqJ5m35/vfL/ALrc022uIbe3+yf63zNrvHsbcqhm3Ltb/P3qBJWIhcS28/lSxeba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M/w/7P8Adqzp1v8Ab/3Pm/ZLvYyJJs27PvY/4DxTB/yy82X/AFifJJ91nX/K/wCdtE/m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39n/AOWe/bIq/wALfL/d/wDZ6BhbXH2i3i82H/RPIZPM2fK7dGXH+8pqC3/0fT/3UX72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EvuP7v+fm+ardxcRW9zFdwzeb8m9P7rqW+9/8V/nafZori3/c/upt67JJPmZ8N/Ce6/7N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pYv9yb52/dSfNtZf7i81DcW8Q0ea78r/AFb7E/3T/wCg/eb8v92l1DUPtH/IPl+1/Z3jd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4fcf7NQ21xLcZu4v9Lh+bfbxvtZ8/eUr/eWgaL1/p/8AqoYv+XfbH9za3C9j/wABP/j1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WX+8jx7NzRYX7w/3v7tV/tEtvcTfvZJf7nl/Mzx7v/QqtW/+kfvov7nmeZGn34/cfe+X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H2fT5opvLl8tFf7/AO98sfxqf46X91cZ8qLyvM+dJI03Kknv/s/7VRf2haW9vNNLL5vl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+1sXn5v4v8AbqTTrj7R9shtP3sUj7EjkfayLu/vf7P3lb/eWgCG4837Ray3fmRSxzqk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/eWtu2uJbfyofN/fSOz2slv/AKiVRyybh8yN96o/tH2fUD5sVv8AvEaeO42bti/3T/nb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f6PF5b+f+7TcsX+0F/2v7tAC6h5IuPN8qPydiulxcbf3TbvmRv9n/P96q1tbw3HlZ/d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Lfc/wB3+L/PyvuLf7QP9b+62bHkt/3sXrtz2X/eqPT/APR/3U3l2nyMjyXH+rdd39772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xLcAw+VJLLbp+/t/9X/6G1WBbxW9v/qpPOk+58i/J/skVD9n+z6hN5X+ukTY8dxuXfhu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NSDUJbgRS/8ALLY37v8A1ivhqAH6d51x50v7zyf+WdxHtl346r97cn+f+BFvcRfaJv3U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z5Uf+PdGqEW8Wn6h+9i/fSPI6eZ82+Tb83/fP932/wBmpx/o+YYYo5YpN2/7Pu2ov+9/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XEVvbxS/67y9yT+ZtZnU+h/9C/h/9CqW2t4rfTvJ83/RPmf/AFO3Zlvubd397/8Aaqvc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5U3lTfM6R3E+6V23fd+f/ANB/vfLV4ahFceUP+Wu9k8uRNzIx+8o9P++vm/h+b7oBDbeb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lXHz/Z/9r/0F/m2r/ndUIuPs9vFFd/7TweY/7pG3fdD/AOzw27/0H5qXTrn7P/onlfuZ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97/9lqfP5X2j7JLLb+b5aunl/wAeONuz7u7/AMe/2aAIv7Ql0+4m/wBF82L5Z08v+Bjj5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/eq7cXH2j97aTXH/AC03+Z83v/8AE/8AoNZVxcS6fcRRfvLu1/5YeW77kb2H/sv8NWbb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8qLYzpHI67nwvy4H8bbv977lAEdtcfaLcw+b/wAe7s6SbGbYp/iH/wATVoXFpcfvYvMi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99f9obt23/a/8erMt7fFxeXenw/a/L3b49nkSow9P92lGJ7b97F+68z/AJafKyf7P+x8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Lb/R/Kl/6YKieY+7eoXG/wCb6/3ezUfZ5rf7ZLFqH7reu/7v7r5sbf7x27f+A1mfZ9Q/1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J9//AJaeVj0bc3/fW6r4uP8At7i++/l/3vp/un7rfN/6FQB1OnafFqFv5t35nlR/fjkT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0aweHzLW3uVt+3mjNR6fqGrW9wf332v8Aj/dou1F/u/NUM3ibYZjL5s7yP86zP/F/dA6ba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xsrQwfuRET9a0Rolvb+bNLcv+7+/5h3b/wDa/wBmud0G2uDdCcRoPN52s4X/APZrodQj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cP8Afhi48vj171aGLp+jxahp8XnReVFI+9I/+Wm3+9/vVjarpVlZXqP/AMsAfn859pT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ZQRfvzF9ZPmqsPstxP+9m/j3/APAqYEgyPKEX+q2N8/3Wp1v0l71st5MFuQDG0395v4fp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l/6xNlAGhZmOKE7s+Y33dr5xVqFmX5R8394elZNrLJtLgiFF+87J96rkGpFlaLy9u/7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uPs583rT9Y1Nry24/wDIf3qwje3Fu2Jgnlen8XtVPUdbe3+6uf8AY/hqwNoaifs582Py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kJCuxOK4ptdF/L++AESP8kY+9+NacGpKJvLVccfwUgOsMj3T4ZsIKqXWoMsphHIHeufu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DdCabNPPbfMeWxQBox3LmZg2cVZDLJE2OtYtrdyXEe4jmrNtKyvtPeswLSQDkPyKmtSs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OhVOTSW9uwyr8GkBpW7xsCcVo2DQHI6Vixt5fy1ctVZeRVlm/LPGtv8ALUMmqRiDkoP9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DWSm1txukP3m9K4S8nubk5nkMvtmrM7HsC+LdMt/+X23kP8Av10EFwl7CHDIVI/hOa8G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aws+z53yPlX6mvYfDNv/AGfYR2w/1cQCZ/ve9NCsa/kDBFNNoxQrng0+R1iiZicYqpcR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sxtzxmmIieziiVwWJaqnmP5rJETmp0uTPGys3z5pI1IZghG6rIJbSC58wSvP5UxbZ/e2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iByx/wCWsj7mani5jtx+9PNTjWIlUsEJwODQM564002kG3yViIf55C3ztWZez3AufnjS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7nqxrQ1LWBcsfl79Kzb/WWjs5gIdvy/e9aAItOuJbfxBFL+7l+0PsS3t/41/vNXT2Hm/v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vXL+FymYJYYsTENuufvbFrotDbUv7YbzDL5Urq8PyKvy7fX8P87aBHQ6fby/Zz/yy/g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sR2i263TxqRLMnlnzWytQ+fj/VfuvLRv+ubsW/z/AMCptnqxdcgrn/aoGaYt/wDR/K/3f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BCvB4+tUVnnlHnHMUX8eE3Sem0f7P8VXF+XzY+nzr/tUkBLXAfFnxppXhvQ7qK5kzNdw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tifc30rrtX1j7N+68r/tp91dtfMesxJ4n+Iusm/3TQ/2gieW7Z/0UeX8q/8AAf7vzf8A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+bb+F/7Jhmk+yWVlDawR28LM3C43ZPy1m+Hvtf8AaE1pqEtvFFGi7PL27k9VP+1Wf4f1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k3EVrJ5n/H582/5vu+26obbWP7Y1Cb+z9PuJtPknkfULiREXZN12sPvfL/3zXPKR0RiL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vY7rzETAkMaEMsaqTiNQOc5P/j1Qz6hqGn25ltPLtJvPWCCPZ/FJu3Lx/FWjqGn/AGgX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/7/7QiyqkYb+FD/e+Zvm21Ncf8VB5X7r+z4vPbZHcbWldv7wH+78tZvU1irFm/n02YRWV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t835/wDstVL/AFgak76Jo08sxuHXL5/dKu7c3P5/w1m+INPmt/ssvlXFp5j/APLNFb+L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zWLib/hH5vsl3/Yn8cEccG1n+9tZh/vf+O0tiylp1vLb6xaaTF+9lt/k/dzNLFt/wBo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1DytQ1CK0u5ZIruNPJ8yO1by+f4chq0fD2mmzv7WeUSy3M1shnuo5VCvJwWwn3vvVpza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3Uj/AN8bn/2qzAuSTJoeiWkFlb3Gr3fyJ9njCiP+I7Sf7tZej+PXuJbyPVLWPT2t/wDl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p/31S2fiP+z725jcNfy22N/2eRfk6/Ljt82Ko3Fx/aFx5ut+XaTSJsk+zpu2Kdw2n/ZX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z3H/AAkFwfKl8q0uId73Fui+Vu/ut/e/3aNe1xvCXh6a4W6hmESN580UCo23bngfiq0y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yvI7dIT8/lLsldR1Zf8Ae/hrktY87xB4gu/DFp/yCrd1fVPL3ebcMeVQn+7/AHqaRMjy7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C3w4vYvs/kS63bxpFv8AmPl923df9r/gdfIu4AsB0zxXsH7R/j6Txb8QJo7dgNOsIPss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v41493rdI5gSPcSKGTzD5dI8vlc0sb4/eVoAfZ9nFZt6n7witYS+ZUN/5X2b/Vfvt/8A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dqgMYwH1NTwWm8c1MsO7t/Klw0ftQQRx25jc4r6D+Hvxv1fR7Z904s9OSzit9sS7g8n97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Lt1BzkelfTv7PPwe8P+KPCkura35d3d3DtBBZyTeUqR/7OxvmZm/9loLOl0bWIvFHijT7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5E/cSR7fKvlC/dkH3WZWo8PahLceMNW0/UNWj0q7+1LM8e/dvkPVIzu+7Xntt4X/ALP8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sWnzL9l1j7qpj+H/AICy7a67RtP0/wAQW+rafq03larI+yG4kRfkk3ff8zbuVf8A7Ksp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y2XhvQzqmotLJaMwWBCvly7l53Kwb5t395qcPHGn6f8AvbTVre7i8nelvbozeUoblvu7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XULfW/E/h/ytWu/7V0q3dUePYis+F/v/AN5v/HVevL9P8cReF9Xu5v7Pt4v3OyG3jRWW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uXldzdy0PRvHOpTeHdaXVYLwaxbXdu/lSsVLv1+Viv3l/i+avOrG51HXYjJcNNcR2jxm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VVX7y8BqXxxe3t9pFxI8rgSyI0eMKjKztu2qPudfzq54T0e+1TxfEvh61a/8q3txJ5bZ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rdR0Mea56P4dku/h7pOm69pRElnqBDvZ3p8vYpz5bAnp3+Ve1dxL40jFpFcpdI883/L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r/h3wLZjQ7P+07xSbKSWIiSMqEUYUbT/ALq/erkfEdvaeFdcgW2jW/tpzJuR1DeU25fm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gzV1bxHPqJgkuFJtowSLbP8AF9ao3Pi64nEsEcUcKH+FI+f++qq5JGM1WE8tuJgJOtYX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zv8APzn3qwLeb+0D5s3lWkn+xu2f7P8A47XM2OovbtkGu2t7f7Rp8UMW/wA3Yrv/AL3X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RQw2jW+y6eH55NuNn+8f4Wqe3NpBcTRTfuvMTYnl/Mrt2qS3trGeJTPLJp8yf8s5NrRo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DyX2zC68koXlDfN+C0xPYs654Y0/xFp/2PUftE1m8zPi3far4Ynaf4tu6qGoaf8AZ9Pu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3Pmfwf7Nb2gPdXN5c2b2rebbOUSRP+Wu4/xf8Bq7o2j3eoax5WoeXFaSXsaJHHt7Ny3/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jke5taj8JfC3iPT7OLWNBs7m4itY4zcEFZR8v/PRfm/WuXvP2TvAl2fNS21D7mxP9Nb5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7MY5fN/j2Sf7p/8AssVYtp1AADZrQR4kn7Oem+GUuv8AhGnns55drNFeO0scu3/ab7p/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8QzW63f2d9PmtwyJIsS3kDq33mO35vm/3a+mJ23k1D9n4z/SrTsI+CfB2n6tb+MLu0u/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1ks33RSsG8zb7Ntz8teveGr2O9UOvOUBFeq+N/AUV7PDrVraf8TazO+GSP7z+qn/AIDX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0NPtPten3CM6R/KvlMOoOf4d38NapmNi/wDZ5vIlljl8vFaWl+MdPsLdfM1CNzjZmT73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PiBfXbusEjW9s53IinGRXnU+sTXDEtIzE/jSZNz7es9YttQiDwurA9MVfU8Zr4t8OeKt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oP4Qcr/3zX0B8Lvjdot7bm28Uy39tjgSW21l/LaSKgZ6vp/g6bxfcG0ii8q13/v5P7q/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LbxL4mt/D+kn/RdCgMVvHF8wknb5m/75+X5v71dd4n+PWk2Hha5t/A5yZI9qXksDRqG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FeN+HtYisLiLT5bT7XqtxdKllceeqxeYRgzH+9VNAb2nXEv760tP7Pilj+R7j/gXOD/v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R1C6upLpV3KqpcqfkdsKNoBX/wBB/wBmq+oeFtQuLj/RIo4oo0k3yRv5Su27JYe/6Vo6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7i+tkbcFkf7SA7JIu75iPXj/AIFWdjREP/CQWn7qKKKT+0JHVH8xGb5SM7sfdHTbUdt5P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O0m/gjkn3S7frt/u1zGoafFp9xa6hp/mahDGjb/tCMsrtu+797+Llv8Agdbdtb/aLf8A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zzp7eNGaW3Y8bQ33VpWNDo7jwtFb6x5XnSeTHAsb+Z/d3MeP9rnb/ALNen/DnT5tWLapc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hsr97lv8/wC1XnHh7Tv7YuLTT7SbzfMnaDzN+7Yo55r6D0zT4tNso4I1CqigCiwg20hB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9qRmVW3PWeGMEj8df8a2cqueKryWyykmg1EtTkVm3vg7RtQdnuNNt3Zur+WAx/GrZVrQ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96DOxw+u/BTQ9WUiGe7sT2CMsij8HVq841X9n3VdMaT+x9egkCnf5Eyywr/47uX/AMdr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SdmfWmyyklj7VLSZtCTXU+YLvw/4w8P6XM2q+Ffti2yb/t1pKpyv95vu1V0vW9Avke5h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+8vt8tfVenD7RCR3pIfBOjpZGzGkad9kLbzb/ZY9hb127cZ96zdKLKVecep81DT/ALR5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3DbvuV1HWmYz2r23XfgF4O1eYTppR0u4X7sulymDH/ARlf0rDf4ItZqzW2uzXCud+zUY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asXQfQ6oYpdTyxbZ5CsQH+5j5dtXNDsV+2O0gGYW25/uN/8AFV0s3ww1+02GOxtrtfW1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/ZrPltL7w9bbL/Tb63R3wVMWV+9n5sU40mnqTUxCnG0TI8Q+Ebjxk/8AZ32w23GX2JuZ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H3v8AYq22jLosIt7MmK0tP3TxznLuy/3s/wDAW/u1dGoy29wZdPlj835Xm8z7rr/tD+7V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d3bXE6TRGZBLJ95XzhR+7T7jbhXZHRHDzG94JnivLVY5oo/Jt3aDzGQMyNIvaqfijUJri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f7z+4w/i2/3fl+7XSz3em2FguyGKFcf6zBVUz/Cdzfe/2aoS6uukeVKtzZatLImyb95h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1oUUNG83T9Pmu9Plj+128+9/tD/K/wApG1jVXUNRm1ycs0zxG7xvtjGxRGzyi/w/LgUn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NNd3cl3p8bqj2/nLEyMWz/wPb/7JV+yvo7uB7ZvJ8gBmjt0VY9jFfmV9y/w53UAWLbUY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e2lxugSSRG3cfdc/7rfL/wADplpJfQeW8d8J5CPKSMQFIkz95ef/AGX0/hrItrjUNQto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FT94nmqjd1K/e2/8CrdHiHUCLTSZobeXy4PISORGXewTLfM9WBRg0u+H2S5UWv2uZXVI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7v8AD8v3qm0Sw1ay1jybi6SGxkTfPJCu+JPlO1t3+9hWX/bq7beINQn077Jd6VJaTRps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+LnvT9O0f+x9Om83T5PNk3bJLe62q/H+f++6oBviD/R7ia0u5vOi+495H83VWwwH8FV3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SalJJGr7huiKr/ez8uxf/Hf71URcaf8A2NNFFpUl3NcIyJJJ+6VG/vZ/4FWTp3iD7PmL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WX930V/9hv73+5VgbwuJf7PmtLSK4il/wBX+7TbFN8uNn+7/F/31SaNqGof2faWk00c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uZ8YGzn7nf8A+yqb/hKP7Yt5tJii+y/uN7ySfKs3r8v/AHyy7vm2vVj7R9n/AOJjDN53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+2K4/2d38f3drbvvfLQBZ8K6hp+sfvv3kXluvnx7B8/ouPw21r6lZTapCh0yc3IlidJ7a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Gue1DUIf7P1fUPKk+1ybXSSN/lTHv8Ax1nDxRd3FxN5Xlyxb9n7tFbf34+b6/8AfdAF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5WoSx6fLG/lvJ/rI5V7NWZ4o0+7IP/LX9+uzzLby1ddvzdG3f3aNO1CXUPK8r/RbSR2Sf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uc7vm+bj739+ug8QW93o/wBltIpftfmTx7/4lf5v/HW+b73y0gMW4uLTULeLyppNP1Dy1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DNtz/DUM0cM3lCbUYZtSkT94Ik272/vcf7O6tuHRoZR58Lz2klnKI3+0fNv5Lbsfd3f3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9n3csX2eKWz3TJ5ibouOn3l+T/ZqGhCXFvqGJv7J+z6h86747j915qj+AHs3/jtal1oC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xGU8wbWiY+9Y3w9tPE+s6RBfX1npmlR3q7k+yI0U23dxyorr7i3u9PEUP7uX+/8AP9/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Ryt/o8thbxSxfaJv7/mfeWogcd66m5uPIEwmik+f7n8St9apTWdnrUR+1sIJs/JJE2JN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0KjW5jda5P4g+DIPEulv8u2dfmRx1B9a7P8As+Ygywn7VF/H8m2RMeq0n2iIwHjzM/JU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tI1KS4822uhtvbY7JM/xj+9+Nc54y0kq32mEYZOWx+lerfEbwJJYyLqmnpm5T5io/jXu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1luT5g4w49D6Vsj6nAYqNdcr3R53pcsMLD7TH++k27P4flLfdH+1/FW0LiXB87+4yPby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ahb/ANn5tPJ82Lzv7+2r3/kby3XZcfeV16Nu2/d+X5v+AUHuKxOP9I/cy/8ALw7eTHv2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/leb5un3D74JI32tFJ13/wCxTbb9/wDuvsvlSxz77WT+43X/AL5ba3+9UNx/Z9x5Pk2t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f5WRv7w/WgtGgLeW5t5oZf3vmJ8kn3vl/vH/AD/HVK4t/tGnzTWn/Evu9/mP5b7o5WC/M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ten6fN5svmmNFdJI03b4yuOQv+yrfNVnwrcWn9sy3cv+lQ28PnpZ7N0b/wC3nbyv+z/e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7RqBu4Yv3saLs+zuFZ125K//ABNNuPN/tD91+9tLib/lm6q3P+9Vbw/dWt9pUjtZGKWM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ld3/AAKi4EtxcTeTd/6xPnt7h1WN/wC63+f/AB2g0iW7/wA630+KWKLzZbZ9n+08e5sr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fZ9PmltJv41/d+T8y552/wB1lqYXH+j3k3lfvY0V3t9jMz/7X+18tZsNyHiIBlazkcIk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1NwXE32eb/cZ/8AZST+H/dqvFBa3VsZLhnM6AskgbLfxN8v+0uaPt0eQxi42Kkjx/My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K1Hbah9n8r975UMj/ACXEf+rf6j/PT/gVBJZFxaahbm7tPM8n/nnG+5U79P8A2WrI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R/c2PJ/F/u7v9mqn2iXT7+KWKWSW08v5/wC6in0/vf3abcW/+kTQyy+bFI7bPnX727/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dhbi3+0A+VL9k+zvvjj+aLe30/3f7tWbi4iuP9b+9i++8mza0Tf3v8//AGVVh/x8RS/v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su7+7j/x6nW1xLced5X2f7VGm9Ps+F3t32r/ALS/e/8AZqDGwttcS29x+9ijuvnZH/659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v/zyi/1nz/7SNu+8DSRx/ankvJLZ1mX5JN6K3/AiP8/3lp4/4+OIvsk0ifPJs3K/H/oX+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8WkP/L3J/usv+f8AP3qr22of8TiaGLzPNjfY8f3d/wDe4b+L/HrTNOuPtFv5XnfZJY52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s7x/vf8AszVLPcfZ9Q8mX/W+RvmkjfarsGxuj/u//Z0FCf8AMYml/wCWOxnS42ff+X5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8AptxqH2i2mltDJLLv3v/tr3X/gSr/wFquC4m+zzf6XJ9zy38t/K353HcV7NuX71Y+oX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t/7k/wDt/L94hP8A4mgC7cXEX2m1mhl8qH5k+55sTqeeV7f7tWPtEv2iab/ljG+xPs/z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pn9ofaLiKaKaOLzPv8AyKrOv/fP/oNVftEVt++ll/1c/wDyzRvn+bvs++v+1/eoA2B/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3rvkuPvOv8K/5+7Ve2uYbgXcstpH+7RkfzPm343fL/d3KtVPs8Q8q0hl/wCPdGd/tD7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B/4C9SDzbnUDD/yy3+Q8cj+bEinn7v8AB91f96gDSHH7793+82p9/avy/wDxP/xNU57i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flb2dPk3bG/2T/vf+h1Vt7j7RcTeT5n7tNieZ8yv9P4qLa5u7fzv9Z5tx8iR+cqRO24f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oeTcfbIZZpIf37bP9jv/AN9f980C3iuLg/upPNk2v+8dvKfC9v7n+993+Gi2uPs9xNN+7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9m5Xbj5ZFT+Km29tFbibypZIrTy43/wBHf+L5tyr827b8y0ASahb/AGi48mHy5Ytnlp/o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Og//ZVFp1xLqFt5XleV+7XZ+/3Knbp3Xd/D96pxb/aPtnlS+VL5/wAkcl1u+X5gykbm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v9o82aX/AEvy03vHHM3z4/h+X+KgBRby3M/lSmPzdn7+Pf8AvfutuYN/H8tSW1x/qopZ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7FbY395V/jX/AHamuNQit7g/ZLv7JFs3vHJB5s9u3975/m/+xp32iK4uP9bHN8kf+r3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7/gS7v96gCjbah/o3nXcv2SX/AKaTq0T59/7vzfL/AMCrTFvLzDFF+5/55x/Kv+8R/Gv+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sahNp0sVvDFG7bNP2Mv/AAIHcv8Adq1qH+kW/wBrimt4rv5v3dwiyq/+823/AGW+b/Yo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3kU0m3ZHcbtyMMfN/wCPfd/2/wDZqMW8VvbRf8S+4mht3V0tvmaX+Ldn/vp//Ha1ra4i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Ki2M/wDo6bYkYf8Aj235v935KqrLGHYsIoZU+/56NKyN9zp/n7n8VBQzULiX91LDd/vY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/F/wJl2t/dqAW8tx53m2tx5W+T+Pb/t/5ars9xFcW/kxS/upE2P5aMqu0a/7fzfd/wDQ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UgGUjPmRyk5R2bja1FwPab/R4rjzvO+z/ZNnz/Z32tu/vc/w1R0fwPaXHlfupPKj+/5n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1/8A9NrWSX5N6f7H+z/9Zq0dOuIriD/j6/8AH9u2uyx+Ios6dZQxzbSiqv8As5rTlu7W0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Zd/z3H8P/wCzSWohP7r7TGR/fq5Po/2Yev8A47tWiwzk9ena0W4MMXlXkiLmSX7iL9Ky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u5Y+Z/rGGGdv/ia6nX9PluNPmhhizL/3zXOeHPCptrgG8XBHoaLAaNmQSR85l/2/vbf7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baix9EQ5LVvXHlDPmy/7kn8W2uW1C9iQkGKSK3T7h+6z/SiwC/2h9n8ryuZd7bPMT/P3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2uWL97sb/AIAv+f4a1/D3k29xNLL/AK3yWeF5PvI1Q3hieJVPlkSgjzN/3aLAYaXbHMrW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3V/+yqnd6nHBEYyT5g+8+zd81WJxLBcYh5j/AI8PtVf/AIqsi8SWV3MrA5O1MfLTAUaj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vX2okj/eqMTzfuof9j55I/vVLpelW6fvWOZvauj03T4uSAB9KgCvpVjJ9p3+XxnOa357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naeWODgVauTEkRIb5q0AxhZAR/NiMjsKaiuG+ZQAO9OKtdSfM5xVtrPdHhGzUARW02WO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E/zBAaLDS0Vc45rpLKy8uHIfigDEbSZYUJKhnP6VLZW3ySj/AJaha3wuPegwhGj8qH/Wb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+uWl8t3cbopP9Y3Oz5a1NE8JSR2/9o6moFqE3CLu9eqC355omt4iKqxHMcD4b1hrieK0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E/i/8dr0GxsiIDu6DpSQW6J0qyGCjGapIXNcjwAfpVe63yAgHinmN5XkdT8o7U8QFhmg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JIGakmhErmOIP5f33k+7u+lWSsa5psxUQHFWIx7vYWIk3Hnb8tJfDFuIoun8cn92o7u4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qOqNAHx5nKN/31QBX1V4dPPLbq5bVb7+1544YfMlhjdd/l/xNUF/q73oMcpKvXQ+CNOh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dpv7v8NAjf0zT5UgislRVtNzCeQvtb2X/drobcyzz+V53leX9z+9XCal8StNSeZIVf8A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/dFbXhPxJBq1ncSxxSxXRZX/AHgB83/a/wBmgg6gXHn/APLXyvKdd/mfdf8A2RTILa2t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dt/pH7zysxb24/2vWr084A8qL/ln87yfw0GhNDflpcchegBq/bOjSYd/LXu2M4rOthGs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IM2NtnmYRpvc/xNQFjmfH2rSiyXToz5l1eFkgO3dswMltufm29q8F+Eun/wBofGe80+7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eSR/meQzINxz/Fztr0vW7oXr2XiS41W309AZLaKD5vNHys0jf8B+WuI+FkdvNd65qU8E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X2/Ju8zj1Zm/9BrOTGj1ufUdQ+0WtpqF3b6fF53+lSRvtV/9rLVzt94k0a1S70fSIbu7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j85QdzfN94/8CrZv9Y0m40+bRIrSS7lkT/ng3yLu/n/tVh+H/DV9CssotIrUeWvkNO+Z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rHVF2Llj4nk1rRNThiuHt7WMI87zTKZXU5VV3Mv3uGqrrGsRXHg7+0PD0v9of6tEuP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8PzVFc/DSW6kv2uvJJnK7Y2+aJVAOcfd+7mug8GeC7XR7UQ3d9brpsW1Ibe3j5Ztvf8A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n9G15NLsIrWMSteTTb4N65WGPu7Mzfxbat6p4gunuBvt2uIp1QeXFIqxfeIC/N1/3a64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otsVddrOWDbF/wBlh0rNmh0ezuf7QmsViltkXZ5zFfXDcUWI50c/pviTXYfEjxyWtvdW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9s+33KuXWlaleeI5Z2iNrp6IsY2bVaVirfN93/wAd/Gtr+0M25litf9E9bbbt/wDsq5+5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llmEVm67/wB0VZG3Y6Ucg+bQl0bR9Q0fzpv9HtPMdXeONGlZ1O7dyfmz93/x6tbTrn+2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/g/r/wACqj9ph1DMv2uPzdm9Lff8zr/e3fdrPGo6fqGYdJ8yL7P8n+jorbG/3d1NRIUh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Ounwxy6q8mxJAm5Ub+989cZ4e8caT4H0e7i/tbzdVkdZ7rzH3MkndR/D/wACqj4vl1PV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u+1KNN6JHINqLxlm+Zd3/Af79bXw20eSy0u8/t3TktZ4J2RY5Bv2sW+9u+9t5+981VYT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z3B1CSDR7maTpcSWxRl9dp2su75vvV0mo6p8Mbr/AJCOk6Hef9fFsr/+062LjWNQt/D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Wlkff+7dvNRTj5h8vPVmrKg8P32m3LwasYGjuJJfJtlAad8YG3p93cW+983yUWJsec+J/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oGLTNM0vRp7pN6SuZFVGH+x91a81uPgTaXmova6daHUFB8vzdPtXlR2/75XbX0hp0ttp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NEqPHHHGo83ay4ztH8NdL4guP9I0+LT/ALHaSyT+e8cabZbSMc7vlb/2X5q1QWPlC+/Z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1q0KLlZ2jQnd0ZcyfNWJcfAG7+zebFpX2v7yJcbgvR2y33ttfbfh630/WLfVpbv/AFs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JH134X+9/wCg1SnsfD99rF39mvb+9tPI2JGxMMG4fedUXa33v/HqYWPjeH9lzXLnRbq+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Z8rk9mO7iuS1D4YXtoGjm8M6gZ4pMXQhgd0+9/CV/CvtnXriPR9Es4WlNosxRJJCrOry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LdN07w/FqFvFqH+kSzbF/dxp8u4N8y/L/3z92gmx8dt8O4l0M3MOh6gJfl3hzKzp/wH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iXT/ACtO86TT4t7I9vcbpWSTruCnbs/763e1ev8AxA1iXwv4w0/7XN/YmnyQfZXkuE81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6a5CbRtOv/ipa6Naay/iDWNRuo4ROY1SK3jPVlUfeZVzQMz7L4ay+Mp2vI9V+xzQuTJKk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5d3zVr+HPB2qW/mGPU5dLnRG/fSxunndei/d/wCBfw19qeHtAt9GtoLWGMRW8ShUVewr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/SpY0fIHieey1jwkvhiTXzFdJtlupdu1nbOMYyu/5RWRrfgrwv4k0bS9NTXYrWaC0eBL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j+797/x2vpvxN8AvDPjDUJNRvYJIr1sJIbeXar7eFZh/Ey1tt8NtHS3hQaZb5gBjjk8pd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hnxb4b+C+kvbi0vvEdzqfmPvSOxRQsS9Byf4m/4DX0B4I0XT9J8N2tnaTNHb2MSB40VY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9/l/2lr0PTvhPo+n6fLaxWa/vNyPJjdK+fevO/ixcaf4AtrH+ztKia5VJI8KNjvlW29Pm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f9nbUfFFudQh8TR6f9oRZ4bOOyaWCGQjO75pfm614f400HWvhZJPN4vur2zvpFwuuWTN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1kb+H7237vFfb3gCO7TwToK34/0xbCES/Xaah8T+GbXxHay2t9axXVvINrJIgII/Gs7p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WWsry2y3ZvoT/AMtQp+X8/m+b+9XWfZ/ItzLL/qv4JJE+Z/oK7Pxp+zv4d+Fcg8XaDfz6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yXeG/eKqt83yr83y/wByvNNC12CXS2GqWk8MFqkbpuYtsU8fN/F8zf7Ncs4dUbUp9GdJ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E12K6R/32rqp7j+z7Y+bF+9k+dPLT/x47f4axNCa1ijZrS3jka3HmD5tm/15rattQl1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iLv8x1bf/tVzts607lL7P9n86Wab99/B5bqqov8AeP8ADRpOqLNK/kxSNsfZsiZlXd/e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/wC+l/exRpsT5/4R13fLUWnaza3iTcOoQ5wDnev1x8tOMugPY7LwuPP0+7l+T92/z/7b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j+WNY0/8AdSf66P8Aef32rnPBPlbrqP8A56Jux/exkf8As1dP4atItR8eact1dSYt4pL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Mf7X8VdkNThe56PfaOLwEbeMgv8APt3c1iPp09ncF1TeB235rr8ZqNrUHJxWthHNQ6jE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tRQxxx7uGU02bRoJslkG71qqtjcWhIQmRPSpAfNYxzAtHwa8f+I3wvh1TdLaq9oJDvmj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Ab71eyQl8fMu00k9v54qrisfIHiL4a6no/nXBggmhX5nxEzbMfxY/u15v48Xxl4GtWuv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5d9xaoxRP9or96vvqXR0cHMat9VzVew8OW8PAUADoAKSZnyn5vweLrrXLWF447ITSfx2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d/3aYmn64l19tN6ZEPmIlnDjc6gZ2/3d1fYX7Rvw/wDD+ladYX9joljaCffazSW0awN8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z1cW8tvqE39n6fZxRWaM73Ek3zI23KrjsN2P++6oVjS8EePp9GXULVI5W3Iu+d383co4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vV3+n6v4R1nUrK8hMMU1kSRHKwEf3Rhfvddyj+7/FXkWg32u3RUroCRGZkaeO6iZdi4Ij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v/Qa30tL2986KysbG3tI0/dyPvG75vqflqeexSjc9q1bxRpk13MLK9khureAO8lzI3lI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Zcf6P/yD9Pji+0P++kj+Zpc/xE/eO7/gNeXaNb3f2fypbuz8r7k1v5LtEnzc4J/Va7rT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2SO7tLfdskkRl2Y/gJ3bj8q/e/3f71JSuUkdBcXEuoW832S7ju5d+yaPydqup4Lj/d7V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VFFFJLLv2P8AIyq+FxuJ9F/nW1pME95psZuoi0SDznCsY0i5+6Mnn/drP/4Q6bxh4v0r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zzSfd8q3GMr77m2ruqxno/wB8LrpugDU3svss0odIllHzmPPLf8AAm/8dVa9VqraW4t0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o7D0qwvf1oISFIphHFSU1hwagZCUyacEwDTd/NPVuKCyMqZUYEVmKrxXJHatlZAhPFU5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j8xMVDJag5yKuIMilkQYNZgZdo6W0xA4FbEc6seJBWLLCokOaijVYpcmQiqIOikG4ZB4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qWG4zCV6mqsdnJ5pJPBoAqSZhJdh8i9K17K4W5txsPB60xrMPGY3GVHWs6xdrG6dB/q2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oGqBvtWkWUxPVvKUN+Ywa8w8X/A8r4m0zUfC0On2UcK4uRdGbzE/usu1uf8AgVe0jDcj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9638CfFl9bRS6frcNnd/x2cjbokbd/e2/P0/iqLWNH/sf/RNbtLfTpbj92lxI/lRXDfxY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Zrj/AIleE9P8X+Fr3StSEckcw86ASbd/mLyCv+1/8XVoaPEdG0ea3uJpf3n+hJ+8kuE/d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/Cq/N96tvw9o9pbed50X2uGT5Ps/nNH8vXb/AAt6fe/uV0Phjw4NVg8zU1a6kV2j+Rys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3m8BWoVvspkshn/lmQV/8epk8x5dLpGtWF7PqEP2Pyw8jpJI+5ooT0Xjb/vfxVY0+9bT7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dmJMErOIkRXwzIf/AEL/AGa7PUvBl9Dp8kcd8jyldvMDLv4xztavKPE/gTxMjQzizg1G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Fs+bdxu6fdqw5jrLzUBctFNaXH9kXUPzpKSzI+NwXht394f3q2LW4m1LSg13rscVzKjQ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+98vypXifij7Xb3EV3Da6hp80flp5kaNK27a3mvLs3Z/2dtXPA3j+O8vzC2pJBMbjzPs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cVRSlc9J8OeD01C3ilvNSW1tJHVEt5Gy13J9V+ldTHoGlv4kcpYxQSxu7PgttmYFkbH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6Pb6fDLaW+n+Zun8y3fcySf8C+VP++vmrU0/ULu2uTDFN/ef/R0+Z/m54P3e1UiiSfUN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sMd35iSOkdvCy+S3zfM3/AAIt+XWqGjahNo9xNaahN/xKY/LeCO3+67bfmZf7n+7VW3sD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zKW+ZCrr85bj+H+Jv92uy0fwzZW+ozSNJ50MhX7FJFKrrDJtZ/mH+6f9qmBz0l5azw3N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Q8jJt2KcfM6bdp/hqjbW/wBnE2twzfvfP2T2/wB2J8N97H8fVf8Aar0q2uNQuLiaaK0ji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ZlHG7ZXmN7pMvh++vmvZWmtDloZIioR42Iba2f7rD5v9ml0A2fD1z9o+2ahqEVv+8TZP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AHya6HWNPiuPK/0u4u4o0jgTy/maKMr8re/zKvzV5v4e/wCQhqMUX2iKHfvfy/mVMMwX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LKuw0//AEfMsvmfa459j3Ef71vufKnvu/8AHWrBvUCIWy2lveXMk1xJdRu0cCShWM0Y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VzPxJN//YP2domX7YIwoaMfOpYKq/MN397/AHd9dprFv9ntzN5v72Ta6SR/vdkZ42/N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c+KNQa88c+HfDK3RuZbe9R5icH5VIc/T7q076Aev6FaQ2Vpb2sH71beJY/xX5awvE6zr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B3/AOKrc0DT4tNsriNOI2nef/gTNuqcEfhXDJ3ZSVzlk8u5skRmLOO3Q1Wn0+KO3AkD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aW0rAsgV/wC8tRXumxSw4Gcj+I0kx8tjiorEyTYt0ecf7Xy/rTtc+G9n4js8fab7T5d3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11Ntbi2GB2qyvBouUeVXHw01+x09rSLV7LWLR9uxb6JoZEAbtIOv/AlryrxB4F1vwDu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7k+SSKZXTceQc7Vr6cv5oYFkkvPL+yj1rznxmbbxHaajDfH7RbAZiB/gVRhW/wDZq1jq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9oj568SaIt/btPGo3j74H864G31D+z9Q8r/nnCyPH/C/+0a7zQ/ENvda1faGSPtVo+5Ef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DVHxf4be7H2iAYC9h/KqsfdYfEqsroyPD3m23nRed5sWxXST+FF/un/d21WF3FcXV7FKr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dtRu23+63yVSt7n7Ncf8A2flWmLb/SDFN/rf+W3zqu/6H/apHqReho21x/o94Iv3V3/H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i/hqtb2/9n/66XyorhN7x/wxN7f7Lf8A7LUW3nf8vfl3f/TxI7Lv/wBgj+9/8XUY83+0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Zsf7v+V2/N975fkoNULp1v8A2fnyv9Li/wBYkcjszJnoyn+JarDUJf7Qm0+WKP8Aefck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5/garWneVcf6ry/sm+SNPMTayYbnj/PpVe2t/tFxNaS/6qT7n8Sv/ALUe6gpF/wDe/wCq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kb/f+bOwq33GqX7RD/aH+q+1QyIyQSb/ALnquP8AgNVBb/aLf97d/vo33pcRvt2L7/7V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7/qpk+d5I/mV2/vUFsbLHJqzES3Ukflurxvb/ACsn3ht/3asdLeb/AJ5bPnt4/vO1RC4+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TYkkibm3dVU/7LVNZXUlubWJPLzsZIZIVz05+U0Eor2//HxF5Mv+ifN/o/8AF5fXaf8A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zeV/pX+lM6SbDtRTztz/AN9VMlw893uYtFP8v+kJ8u/5W7evy/8AAqdbafFp8837qT946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Hh/nctBqizbW8WoW13+98q7j3Inmfe2+397/P8AwJ9rYfZYrm9ibzzECETbht2P9r/9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qF55UX7qRG2Ryf8ALXPVR/d/vVb+0S/Zz5X2i7i+48dx8rJ/s8fN/laAsR23/HuZf3ks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MN936/7P8X/AaLYRXH2u6hl8r7rvH821P9rH/wAT83+7U1tp8Vvn/nrs3v8A7aj0/wB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/wDqpbSaPypH8j7+5u3+197p/n7wFiOe3+z+V/q/sknzz+X/AAZbO4Fv/QWpLa3l+zS2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tx97fgdv9r/P8NFtcfaLjyfKjmik+R7f+7/tD/PFRadcfYLbyovtEsWzenmPulRgvffQF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k/uov9Q/mf61Pm+6f/Qt3/AWq9BbwS5+3JFfxfwPbhd34Y4/h/8AH6Z/x8eVLF/fadPn+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ID/APY1StvK+z3cX7zypE3p8/ypJ/Td8v3f7lAWKmnW39j/APEvl/0u0kmXZcSfM20/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cfZP313F/pf3UTMn3VC/dx/F/Fu/36rC3lt7eKGWX7Xd/wDLT7Qm1v8Ad/2vl/4FSad5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9I433N93727+9/n5vmoEXbb/AJbebdxyxRpsSTY3m7f4WXHzf73+zVnTv+PiGaKL7X8k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N/3F+X/vp6zbawlsJ5pYZvN0/f8A6uR2+STr0qW4/wBIzD/qpdiukkaLEyNu+VQflV1b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BYX7P/Z/iCbyZv8ARLiPZ5dw7bXxyWzt/wDHf96jTrfz/tfkyx/ZbePY9vGm3YoX73971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eKXUIvN+8iSf61vXawHy7tv+1UNxb3dsDdxf6qTb+7+WLZhf4V/3f8tQTcZbW/8ApGox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v8sH+y4/uMy/w/3qtW/lfaIv3X+rtd6Sb9zbt3LKvyr/AMC/3aqC4+z/AL6KLzYtn+rt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ba6ruLf+O/w1Lb3EX7qW0i8qGSORPubV+8B/Cu75W/hbb/DQO4faP+Efnm827t/KuPuX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6Ky/5+9Vu2/0jPnfvZZHbZJsXzdw/iDOvt/FUP/Hvb+VN9ol8tP8Aj4k+WJG3d/8Aa/2f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3P8Aq/4f3fnMu/5u7fwUBcyxcf8AEwtbT93+73f6RIm7o2f91/u//FVtC3+0edLFF/tv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n/Z/75Wsm3uIbjyv9F8359/8MSbv/Hvl21oW9vwYYvMiijeR0j/hf/e/ubfu/NQZ8xH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ddXGn+Xu3/O0Sp0+Vh/nb/tVFcaxLYfZPKit/KkRne4j/jb23/N8zbv++6Z/x8D975fm+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p8M3b+7/AOg0W9v/AKQYvO86G3+e1uI9260yv3Jl/u//AGVItSuaGnW/2jyoZftH8LvJ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/wCzUg0/7Rp8VpdxXH7vd/pG9m3/AN11P+9/s1Jo3m24m+1/31fzNjRSv8z/AC/L9/cv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NHuPsksv+iXDtst5H82JGLN8v+z91axuWmRX/wDxL9O86Wb7JL5iukmxW+b6/wAf/wBn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5Pl+Vs3p9373vS6fBFPo5hu/Mli3/wDHuf4GDVJ/qNQMsMXlRSff/upUNMZ7RHZ2kLXH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9Rv3/AOf9qmXGofaLea0l8u0+7v8A3K7nX+6azJfEFrcyH7J5c3yfJcfwrUMurw/bHcwM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u9q9U/EUaM/k6f5X2T++rvcRurfTit5Ve5vtiXjSGPvMQNv1rhxcRzT+cY2t5Y9v+sfz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TgMYY5H3yeZ82/8AH/eoGdrf6uY2aMxeVmudvtfSxkkMs8bJt+RRJlgfpVTVr+Y2d5Pe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jTcqL/7NXOaZMuouWuVM+U+5cphqAK+r+Mrq+dLeBDBF5m8ysmGb8f4abJd3UEybgWl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/wBmul0vwLHqd1HeTSP5X33j/vr6Cuik8O2kMQEdqkjg/wCslG6gDlNBeImXzGkmm/3G3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IfLik/66MCqtWhPcS6Bf+dDF/tpH/Du965661S7vBm5dYD/G4+7SAvwSncwYoTnpVK/S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fwVHpd0JJWnCAAH+KnzzS3l65Q7RjHy1mBNaizs8eY5B9M1vW+s2cSgpjHuK5eHSBHdv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R06084vIwCxjpVAb41cvJ8p4qWK8llYjyg49ayEv7G0/dNvlkH3sU621S4uJyllZAr69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wasQ/LzWI2qf2eUZpFnd/vKP4a2dM1OK+Pl+WFY0Aa1tPHIuFPNaMbskZ2mq1naiPpFV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Xhe7JOAdvuKtxzXAGCcCpInmjhIYAGnIrSRn1rSxmRCWXnJ4pEky571P5DNGRg5p0FqE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bW3A5FSpCHYueakVFVCuBS+QZEwr4q7AQuwQHBpq3HBAomhKjk5qvnbmpAe6kKxJrPuZ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cYFVbtfIg3GgCjPb/YoPN6iuN8Ra1LbyGPFdHquvx4ltk5wn+sL7VVq4+UHVb2Z3Mc00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AJ20AZulaNc61qMMdsC0kh3t/u16Hf8AgTyNFjsY5I4dRkZQn3tyLVv4d2l5J563MRgI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WumtxFbzmaL/AL+SfMzfNjOWoEeTH4a3630ryR2zxoW2Jv8Av/Wu50DQRo0YWWYtNIoG4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3fs8v2iab/XfIqJb7Nuxd3LVFcQZABXGKBjorovDtjUIAdtWlbzUaH0XcfekjiEVsAB5lV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UP8Ano+zhP8Ax7/doBElskVvOQGMb4ywP3asXE+YyIZAX25BT7tUbR1klZVIIztct3q3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LTO3A71kaI+cPiTqZh0XV4rO3e8vLi5f95s3LFgN8y/7zbas/C+61Gx06G7u7ZnvspmK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7uen/fdej+OdQi8IeH5rvyYxFGjbB/D5n8K15DrPjPWLK/s721xc3ctvHLDbj/a5LH0+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E9g8F/ES58W6nqFt9l8hLeBTgRlV+9/tVatvEE1vr8WnzWlxN8m+e4/5ZJ9K8/8Aht4m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rUWz3BAItgCqMf8AVKfVV+9XrguIZ+Ipf3SbagpqxF5lhBcTeSk03mTfP/FsrK8VXx0+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nBw4xyc4q5r9vd6hbyw6VNbxXcn3PN/gXd96vLfHHiSaxsItNdv9Lt03zfJu/ebuA3tj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t8b694Vvba2v7i2WzuY9++2P/Hu3asx/ibcR6pcRXkLXcKARwps2+cvTcV/9B+tcvcW+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8+y7/wDj487ar+tdbbaKNOS3iaaKeZgB5mM/dH/jtSmW6R0EHjbTNVsEt3B09Y/3PlfM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bw/pNvbzS3csk0V4i7/wCL5R0X/wCy/wBivPbjzftE0XmyfZZHk8+T5mVF3Y/8dWpL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18n91on2rY8nzebLGV+Vt3935flrRSQezaO/0M20Fxcagt1LdSQwLCJJE8uNAW/l92rV/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/Kj+1/KkPlzbv8AgA2VnXvhxLmCa1hnmjsmACbD/D+P41zN34C1TUfEMTWesxJ5UGyP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yvT71JSB0ZRWp23hmymvJLvVWEsVzcKIoo5vldIw3Tb/ALR+b/vmtbw54htP+Fi3mnSx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/wBuQMo2iuN07WNQ8H3E02qxW93Dp/7hJI3275P4Wxt+7/srWbplz/xdGCW7m+x/2uLi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lfmHb5lqr3MbWPT7i4+z3/2u0+0afd3F0zvcWaL5u0feVP8Ad+7uroNRay8SRQ6krTXU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dN2Wb/ePT5aux6BB4faMX9nbvNNAXEvn7/mzuZfov3f++a5641CXT7a8+yf6X5e6CeON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u+dlVdvy/doEWNU0/V5hp9vPa2yXYT/WQyNHsX/a/wB7b/urV/xB/pFtF9rmj+yfMjxx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93/gP+7U/wDY3+jmK70/7Xd79jySO0rP/wCzfdWnW3w51XUJxcXVuI7qd2aN/Nxsjxju3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p2j/ANn+dqF3q3+iXDxolnHA3yeYvy/Mrbvuj/d4aup8PeAdC1fRv+JfJFNaRo2y8kVW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2vN/EEEOnQ3kayz3E08kb5Z/M2qu7+99W/77q74N1HVINGkuWLQab5LiAcNvkZmT7i/c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fDD6Np1v5uqfbrO0uMTW8KAf3dvytu/vUun3Fpp9wfss1vF5f37eN9yux3bmk/76+7V4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z7B9rjRbaPy2be2G2q3p95ay7a3h0+30+0+ySebImx5I3++23O8hfv8A3f8Ax+gDxr9o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zxPbMG1C3O+4t04VI1jJYhf73yms39jXwoda+I99rU1vsg0eyCwln3DfIdq499ob869l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lt5vtCTf6PJ+8V+P4v8AZ+7XmP7NXxc0D4XzXuk60JI4tVmjcag3CxMq4Ct/s80AfZlm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0rN0y6hvLZLm1kWaF1DKyHIIqz5zZ6VhcC50BqCV8Afj/KovOb0rmPHZN3oksZ9aFIDm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n3en/wBq3EMsiMnmaf8AMyt6Z/CvHtGt9W8T5lliku5Y9r+X97zWk43GT+H5c1g+PNQu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ffJ8nzbty4/8drufCH2y4soZJpFW1KhvtBfG+RlX5cf+g/7O2qYH0PpvxA0qUQxXEn2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RFwP71WvEHijT9H0A3ct3HN8myHy33edJjhRt/vV5ONP1DULf/VRxRfx3Fx8y/gtec/E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m+1y+bqEjxzQx277WRo+jH+FVqEijP8AiqupeMIpdV8T63Fp2nmLY9ssf3F3AhQP97b+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6rMtlZ/6OyPFNL5TDeqNtX5I+nThf/Qqh8TeLJfEyS3OseI1vIIZ2dNPgw0r5/2/4V4/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Jqs0c2jlo4+lrYWse0Kv8T7fm/i/ibmr5GyIysewfDXx7cPbzaTqtzCsNzIzQzyvEZX+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etadcfaLj97F5sX8fz7VT5flr5oktbTxJcWrRSLp3iGWFfMinj8mOV/m3bsbtsn3f97+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ahpfhW2stV01o44JnspJGYhkVfmVunK9fmrmnSsdMKlz1F7uL+zXjaKMrKMf3ldm/i/+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bN5ItkmOAAy4c+h9q5+w1x9TiaFoJCoYN+6GV2+9bE9v9o83UDLXFex2wtudJp1x/ZFx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/wBleP8AifK8Mf7vzLXd+EG8r4g2jSxfvXgmihk/h3bVb/0FTXmVpfRSf2bNLP5flszv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xcS3H2v7JFJF5e2aO8kfcrt/DgV1UpnLUPcFuIm6GpRgisTRbm11Cxhu4pcxSJ3/AIW9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McqE2Zo+zZqULjNAmAo5hlO70vzreQByj/wsvas6K3liO1ixxxkiuh8wEVVnHU+9SWVo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o5/wpscnmzYB6VboA85+Nfhy28SfD7UYrqB7oWmLtYUbaXKc46Gvi7wzpFlapqN0kV9C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HkDt/qTu6cH8s198eM9Y07w94fvbvU5Ehs/LZZGccYINfAeh6Ld6LaXEsNxLqFve2rs8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03Hd/Kr6MSR33gq8Or2AvFZrUJN5PLAq6hfvHnn+Kr2o29nAGxNJdS5VNiD5NvX/AL5r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T+6/4/PMd5PusjHd8v061uXH/Ew/1v72WNP+Wb7WRfeuGpc+loNciRNbafkf66Tyf+ef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p2m3H2fwxDLND5vlsUf+HYuz73H+zXl2nW8tv50vmxxSyOv7v8AuKehNeieFrmS50S4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MHup7/pV0XrY4sdTVlOJFqupwRC4uJ45bRV2unJO/I+9/vV6R8HNJvNG0u5v7+CSF76VW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AfLn053Vx/hLw4/jDxiltOPOsLA+fcSyDcDj/AFcef9rb/wCOV71LDGYtiqAuMYrtPFJL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pfKG/evWs2GUwlkX7oq3aXYkVl7+9ZAWD1NNb7ppgbNLyaoCEfeqZRxTdnNO6KakAwKzr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GazrxySaQE0N6XfbjFPe4WNyCc1jyXaWvAb5jVO81s2cZkdcio5izYZd7Z609rMSJnFZ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Qwx5Bp7gUIbnynwa00mSWPg1l6hb7SccVVheRO9WQdCDtDc5rMuTmXPHFNWWRwRupFsp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U5wcmp2fcTVGO3kjU80iGXcaALJOM1xni23tbi+ju8/vo0aPO8/Jntity88R2emymK8u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4HxXqkEl7f3qiR9isc/w8Ljn+792tENdS58Gdd07WPDxggi8qW3ldXjkRtr5kbBVv4q9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vhXw/JZaFYW9wIxcQW8akx/dPy1tiGUd6Zi0WpRCqkccVUVIiT0psts7KeTVeONkY5oF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HfDG/wDvIDXHap8FvDWrTz3M2h2U0sq43MozXeDBFSR0XsUjxu++C11pQD6HqUtrGpJF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G/wCYf99Vja6Ne0Q211daOwcSKSdNbzI3b7vMe7KrzXvMq5JFc34mtJRbv5MPmjzFfy/4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zU871DWPtHh6106L/RLvfv8ALvN0Wxgv3efm/u/98U3RriK31Ca7iikh8yCN55LhE8r93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v8S/7NXPGUq6zJFdNbSxtEDbIE/2Vb5W/wCebfMfmqv63fnfuvIbf/efC/8AoS/NWlyjb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3dy3f2SLYuzy383/AIFjb/6FXNa9qep6peS2klrJHZjBniKL5iSN/GG/u1rf2PaXHlS+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+7f3H/srVPcSfa7iFzCkphURGNPk3r/9j94UAcN/bH2fyv7K+0SyyPsmt9itK8fQ/u/4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p/8AZ/76T7JInzyfL/e+9z83ytUM+nywXE01pFH5sm1/3f8AAw/iH/Af/HayBp8txcfa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xbk/2sN9z71ZNAdF4ouJdHuPOtPLl+Tz0j+Xdt3cqPXd97bXl/w/8QWGvfGS8EfllYrO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67v/AB2trxZfLpcjYH2iJVQRlCNqL93/AL63Vd+A/h+eK48Rarc26F7u/ZY2Ufwgbi3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UTbalKRItsJptxLtl2ipbh9sIxXF1LKEYf7TntVqQtv56VCoYNmnTO23OaRQxwp6daarK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jb5yc1NZW3+kGTqKjUDh/G/iS6t9fh0u3jj8uNFMvu53bf/Ha8C+KHxFPhR/JtnEkt0rL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74/+Jr0j4x6tZRTXGqXdx9lWC5DsPWP7y8fxdFr4+8VeMoPE/iC+vrhjE5lcQxfeQL02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zdznfEN5d6dqMfivTZzLdxTh527uOvzf7Ne9eDfE1p408Pw6jbsCsihZY+6SfxK1eBWer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FwRT/BnimT4ceJ3BZm0W+OJR2Q/3/wDgP/oP0rV09LnqZfjJUqiUnoen+KvDrWNy82C0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spzJEYrg52/8tv7p7GvT5YItRsTkiWKVOGHdfWvMNUtTp1xJDg7c9ezDtWFj7yFRSV0a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PN8q78hf3kifut3zfM3+9/47j5vu1RtvOuM3cvlxS+QqeZv/AHb7f4vn/wCA/wCWqv8A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0kTYkez5Ub+7n/a27qltrb7Rp02n+V/A37uN9rIu70b/apHXGVzYFx/xODaSxSeTJBs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LN/stVIGX7P5X/LWN/k8xNrJSRP5crQmRgVYHkj/d2/987qVohdyMn7zzid8Mn99v8A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xbi2glaLzJQyf8C91x/n7y1VaIW6Ncwxs+Qo3sNmxv8A2b5P++t9VR/pFx/wPz3jj+Zk+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Jb3E32/yYbuTzfvvb/eV/WgpMs/aOP8AVR+TGnlv/sL/AHv+A/e203/l3imilj/duv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1BP/o9vNL/x6+W+/wDhbr/lv++6W3/4l4MMPl+VI7bI/uq/0/iX/wCzoDmLtx/x8fuv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op/3/v8A+z/v1T+0Rf2fN50X+rdd/wA7fI38O4fw/wC9Thb/AGi3/wCPTypfuPHs+583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bEX2gwzSyebGjRv/ALaj+H/9qgq9wFx9ot4opYo5rv78Mcbr5jr16M33v/ZXqP8AtCb9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qj9PlX+7IP8Avqof+Pi3/wCm38FxH95PvbVIb+Flq/P/AMuv72OL9zv/AOA+xoLTJcSw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/e9sE/Ltql9p+0eVF+7mm3rv+Rl2N/e/u/L/ALNaFt5uoed5Uv8ArE8j7Rs+bdu48wf3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5+0adN5sXkzRv8/yffYbtrf7vy/5/iCykLj7NqBiuvM/12z94nzf+O/3qaPKt9Qmh/wBI+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3zw//ABS7qsi3in/1v7r+5HvZfmH3sf7392l1DT/tHnebFJ9xf3kbr/d+6vzUAPt/Kt/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/ufN/vfJ99fu1ENQl0fUPK+yW/31gTy381d3zfKR97c3+f7tA/0nMUtpJLaXCL+8jf7j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vVIPNt/Kil/5afu4bi4T+I/wErQK+hDcah/Z9xNFdyyXcVwnz/7DBcbt/wDAystMHnDI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/aH8iV4/7393+H/x+l+zRahbzfa7uSWL+P8Ah+zt3/8AQd1LbfZBcRSxeXdwx/ck3qrI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26gwuaX/AB8fbJfOjml2Rzp/D/q/ur/d3Lu2/wB7/wBmsDzf9Llllk8qRI5Et5NrM7H+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Wb9o+z28X76387z1RJJN23/AKaq38X8W7+L5qk1C3luNQmli/5d/n/d/wAeeNrf7Xy/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f6RN/rIv78e9dqMdxXARf++f87m23laPbzeT9ol+dXeOT7yf7P8ADuoHm29xF+9/4+Pn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vfe/i+WpNOP2e482Kb/RNmyf53+71/h+41AFS283T7c+bF+6/guLdNypH/s79zbfm/8A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O/dXEsMm13uI08qL+Ibvvfe+b/7H+KrWnf8AEv8AtcP7v93uSD7v3Q3zZ/z/AB1X064t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3HHsfzEZd+F/3dv8P/oVBmxo8391aXcX2T52T/XfK+Od6ru2/e27lal/dfZzaRReT5e5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b+NfvfL9371Q/Z/s9xNaSxebF9qbyPLdvu/3vn/u7dv/AH1Uuoah9o8qX93a3cn3PMm27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/wAXQJSKeoW8v2eaW08yLy5/I/dptilX/e/8drQFxFcZ/wBZFL5Gx5Lf5m55O0p/d3L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Qii/wCXT7/mR2qyxbv7u1/vVJcWsYhP2e8Yj7kG+1KrMv8AeXH3aCBmnW//ABL/AN9N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/MT9+i8FcB/mf5dv/AH3/AN86o/5bRSxXH+kR7/8ASH29P9z5u/3f9uqp064n05rlIhHO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b+Irv29V+V/mqO2/0i3vIv8Aj0+xvvgjt03K6n3b+Kg0RpW/m8w+VJ5X30k2L94fxf8A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/vf9VIm//SH+Xdu/2asafb/aPOlh/eyyIrvHv+/j/P8A7LVS8t4Y12ESSBxv3uPl3VnY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pJXz5gD4JPpTr7UEit/Oj/ehhgqtMhsWjUEtmGXjDetK2nGNHWNeOnFSL2h0CPCqjbBtX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NEW3MRwDWrDpERgkJkBCrwKgs9G8+YSA+WccGvRPxkrXH/Hv5svmQ+X/ALa7d3/Aah1C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ZZP4a7G2sLKziBn/AHh7qe9MXUojfbbe1jj7Akc0AcrNpuq6n++nu7jEe3ZbxpuXd/e2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ESfbG81DuZbtTHx/31Xp+jxpbWxbAzx0qM6dDOTiLigDL0836wRoqSiFYcfuk+9gc/8A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eUVkhPuKt6fay6dA62zNHuzu2nHFPtbdPMKYHnbPk/2fegDGv5vsZ2lIZlPVZ+hrDGnx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/wCCONF8uuputHu7qFijxmbYyf7NLBpWbZIo7J/tIT53x8q/SgDkItFhM04ZQF9AMVPa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nfv/AHf3q2J9Pu4J/wB73+RPk+7/ALVbFvpSRDztvln1qbAcrqPhxblySs0OUX92v97u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HGmnWiXcv3H81/lVe9df9nHWWWSWkgs45bjCgwj777PvN6UWA5zSvCUL3IeZBMT9+trX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4wrj0+Wt6DTFtPOxJN9/pM9O8jPXmqA8ztPCep3a7zDXbeFvBq2ai4uXEk3/ADz/ALtb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EYfMlBxmgCUW6L0HNJsABqsLskmpEnzQjIcwWSE8802AlVPOaSSNmU7eBUcKMmSTxWqA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NVFnMwORg043irkHkUtvOHbKrxQAwyMVlH8f3atWSuIvnpSgJJx1NSsdsFUBQW3lkQeY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jWGR85IFV7idYuWOATVKTVoxLKVOY0HIrMC1DbxRAyGX865fV9XId4EaNwE3yGT7ka/4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UznH1rF8P3H+kXfm/vZd6ukcn3eepqgM3T7eXX7+WWX91FvVH/2stXa6F4R5v7V1H2Xz/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r67cVbuNDtroebuCTI/z7Ojt/e/lXWaaNi8E8k0CM7+z/wDR5ovNk/eff8v71Ntrj7Qf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9P5VsLAFd2A5NV/Oi3EDBoIHC34ll82T7mzzI327Oe1Vbf9/PNF/x9RR7f9ZVzgocdKW2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/s3n5h+cD+P/AGl9KqXWmEXKywsYZBxg/dZa01uAIJf+elVp7j7OvmmgBqQxrM0jEHJz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Yo1VNurS+d+6s4N/l/35Du2r/wCO1xk/xHhtvKilEkvyfP5f3kbHfdWD1LWgvxQ8PReI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u3M8ZTI/i3Y/9m/8AQa8iv7mXWLiLyfLitP8AUJHb/LsUcKu7v8tavxG+Kp1aGzsLPT7q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JCYY4/75rDGjxeH7bSru0huNQ1CR2+1f9Msr90fw1lY6qTseneFf+JPp99eiJprsJ5MG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muh1/WbXw/p0Xm/8AH1Iiv/tfeA+asjRbf7PpumxRTR+V5jTPHv8ANb0X5q5Lx9dDxDqt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mYdkaDc7tt+b8PmpSdjfk5jo9YuP7Yt5tQ+13EXmbf8Aj33Kzr/dribzTbi51d9OnsCx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bjb96ul8OrbyQSPJdSvK7r+9Jxtx6LWp+6n1CaWLy/K/jkuP9bLj27LWKqXOr6u4as8w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n6JL+6tLh2/dx/LE+G+838X+1WzPqGiaPcRRWkX2v5N6W/3mdh91vp/FUfii3/sfyvsl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87+6ilqsw3GnW80PmJ5t1JM379PlZI9v3qENFe3/5ZS6haeTFIm9Lf7quo+8xH/fO1fvV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c6BpciOrfNPcMAqMudq1c8Hafaf8JBNqF3LJd/uW8v7R95F3fL/47WvcNpOmaVcNa3Uk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qI27PT+KpbsXy3Om0u8sYrKAXhXdhQm4/eb+KuThutQntNT1HTZsNBM8FrHs2yv8/wA3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lt/C0UsUX72R/kkk+87f3vq1UvB+n33h3TRJfXRuYkUymM/89Gb1/wBnaKmLHLVWLdv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oXf+lx/O9vsVm3D+HHdq80t9Rm1DxP8A8JP/AMen2e9a9TzPuuqyfdPvxXTeOfE17YDU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oxAe8Ab5ia4bQtX1XxL4GvY/syyRQOXSUoIvlyWZj6t/CtdNNNnmVLXsj6+t/GGoW/nX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sHmf61njPO7/AIDn7v8At1De67f6dMRZW0JM8reZbpBt5bO5tp7/ADD/ADu3Vfh/4wl8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xD7PZQQzyE/N5gVFl+X/AICq1LBJNqt/f6m3mRSNPC4tz/d+baprVaGJPcax9o8QWlpa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n9xeMtnd/s/8B+Wt6/8AFH9n6f8A2fLFJ+7+/wDIy/u+nVfrXBX9vd6PrE13FF9r+RX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6f8AoX8P8P8Adq34V8Qahb6PNF9kjilk27P738Q6t9xuP7v8daoC/cW/h+38q70n/lnA3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h+R/4uv5tVn/AImGsW5m+13ENpI/z2+9lZ2OPlx90rzWFf8Aii7uP7Jii/e+ZuSeTZ8u3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XRxeNZ77w/HZ6datFLFI6Tbfl2bdu3bs/h2vTAbcahp9vqEVpD5kWobJN9xJuVnmLRjb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/W1ofh65nhh1hL2K1nQfuED79keP3rcr/wCO1ydtcfaNQi83SvN8x2R/L3eai/xOT/e+7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5Nb+Hrewje3spHOB5WG+U7t3/Avl/wDH6AOCFv8AaP3XneTDGi/6Rs+/838P/Af/AGav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/RdXlsBL9qgu2WOz3fch3O27/ar6L8Qazd6hp80s0X2S0jdkeP5vNdepX/voVxttbzaf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im+aB44/uo24GJT/ALTR7qAOV+C9x8UfhzYJJYTWt9okruHs7h2aNI1ONy/3K+jvC3xd0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5P7M1SV1ZLSV/lbPTBrzq4uJbfyvJ/dRSPv8AM3/N977p/wCArVfxB4f0T91LLaebLsjT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/wB3/wBArJozse+faOa57xGPPVkPQ15Hp3iPVvhxn7JdNq2if8+94drJ6eWf/ZasXnxm1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05tPijRt8lwv3FHp8397/ZpWKL3jA6daX2lKVeK1EzG58v70reW+3n/erzXxV4xuPDtw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kfyILi6RmBUK3Tc3zd6yL34tQaWzS6heRXt3Ki/up4snaRkqo/3iP96vNvEHxKPi/WLkX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UAHHkx/Nj+f/AI/VpXEbmofHnxXZ200X9opZiT7lvbLGWH+6w+UV5lrGt6rrErG9uiZG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f3m/9B3VhKX1qUTQ3ErY+Ty5U2q6/wC9/vbaq6d5Wn/a9Q837XLvZE8v5tmG/wBr71bw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wXxNdNuENpeEY+eTy03Y4z/s8Vd+zxW9vN5WrSTSyJsnjt5v+Phu/ln+7urnp9Q+0ed+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l7Vbd/E1Whbxafp/lXUscUsaM/3PmdvrXUopGNzH0b+0LfxAYpZY/Kt03/f3f98j+L/7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/sVJtP1yRbvTrsNbrJKd0luzKVZh/s/N93/vmuGuLj7PbxS6hax+VGi7PM/1m3/JrT03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ktY72y+bHmPtkT5tm7/erGVNNM1jPlPpzwVIlvZXBieK6sPLZ47mzbczr/CHzXRXOGiS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O3h/xA/gy8jsb66mn0u5Xy2VPlYfMdrL/tLXo2j+Jbmy1CFlvm8QeH3dUkcJi4gc/wCz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p8rO6nVudfPby2/neVFJ5W/Z/dXdXo3ga7nm0qRNR4uo2AhkjX78e35Vz/vZrzCC7bUN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NybTjrXQ/DnxDdvrupaHeQ7dPiA8iSM7fNbcYzn8Q35VhB3NZs9Cv9Yu9H/0vT7vypYk3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04Kf+O7q9P+HPjqz8caQk8J8u8gCrdRN/yzkxn8RXmtxp0NvcTTWn72WR9j3G9d3HRf9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1C1+JGo/Z5Y0iuNOeSWMbeZFkCq3611ROW57+koDFSKzZdMdbtpY260WcsxP70c1oRqx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DBpzYaIgnmpTg5HeqZBMxAoLMt5fsMksm1nkj+baO4qWwv7i4m2FduWp4xc3snnf8sBh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G2R60AcH8ffB9344+GWqafaRebdxqs0Me/bvYf8As1fI2iXEOn+D0+1xeTaahZlEk/5a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Dfu29OGr7/uYhNC6nkGvk/wt4H0q30+KWWKPzY3aHzI/uyqGaM8H/c+9VoaPINEk1V9I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xIU+by2Y9/8AgTfLVvSJbiy1G5M0pWa6i8uE+WyLu6HJ7LWzr2nRaPeXNuY4lU7hDHIg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Wuf2395BYm0SaCV5l+/tbYuW+6R/un/arGUbnfCo7FzxBcf2PqEsMWofupJvsv2iRPv4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Qm/tDUdKll/dRw+cnmfe3Dn+tUoPCz31ksuo3ktleLkeakcbK59MUvgrRxpXimC6kiK2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/wCE9O7f+yUQVjOq76n0b8J9TtdK0MxFryO7kJmujJD99vY/3a9Ks9RgvY9yOGz6V5xp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1xwOf61n3FvaXFwZRN9JI327G+tb3OKx6g37qQ85zT0PGR37ivNbPx9feGreL+3Lc3dp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jbu/96rul/GLw3e6jFp9teh5pXWP5hhVY1i3cLHoVvORLg1dWXc22spZwqeZ3q9bTBot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tQM9PV/lpgNaPOarT2uQaseZzSl+KAPP9cNzFcnC5FWNOt5pkDSA10uowRygsVBqrG6o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MpWGnNpzAwDC+ldLaTiZMEbWHWqCL5xG2rZjKR9MGqgMbfsnQEZqrFDuFRfZmaT7xIrU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CoFEeSTVi3uo1JG6pXsVkUms6a0WFzzQBqZHrRisG1u2n82KVj5sf3/8aoeIPEb6AP8Aj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z/e9/moAxPiH9k8+WK0tbf+1pGV3uf7qj7u7+9Xn+sTS6np1lbictM97EDtlZoHZpF+Xb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U9RuY3dCyP5Ydd+7rw3+zXM+H9Pl/wCEo0mX7X/on9rtP5f8Lr9nYq2f7y1oho+hYPtG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FKWYgq34Gqkdw1wCVMWPY1JDd+USCqk+xpmRaDeZkL8v1pfsRYcsDTDeRMPm+Wmrewp9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9x0OaT7M6Gp4NSjcdadJeLQAwQjHNcX4/vpbS3hhgmgt5rmVYUuLn/VqSerf+g110l2T0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ale3NpNd+bLtZIPvLsxy3P3d3y/+OU0aIB8N/EfkYkvrJpfP86T5XX+HG2q1j8JPF8oz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+TZaGT5tzev1r1DwJrc3ifwhp9/ebWvJFZZ8DH7xWIb+Va7IqE4FJSGeMD4W+LT50P2vS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tf8AX5ataB8IPEE2oyXGt+IgsJ+7FYRc/wDAnZa9ht5+oqz1FNSA8b1r4P6wvmzaVrC3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j/vpRzXJQ/CPxPYW8UV3JNf/AN8pcfL+rbq+lAMUdjV3LPma+8HalBqFrLNpV001snkJ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+796t/wVaTeGdNuRc6be/ZZJmdJzAc/8CWvbrnoazu9YtXA85Gs2c7bhcmL2mTy2rRuk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KdqBjjca3/EfgrT9bVpmPlXMn8ScfpXEaz4I1jTrbOmyy3MIfDwH7yt/e/2q5XEEzUtw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7pqFmJBrkLfVdZ0V5ftUjJu3DZcjlqSPx/M08cUtqFz/AHRmp5S+Y6uCAknmsrxBrEv2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Pan7v3qjrnjXZbQ/2ShAkfZej+JGHK/99fNXjvxn8fReBfCepMrvJNcwxn5vp/8AFNWl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+098VRrGvvpVjLvtkOXIPGa8EuSZFDx8t3qtPqEl/LLNM5kmZiWYmiCZkyRXdFcqscly1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WjZLb3VvKk0W4msqCcqzh2xViC6eCVQnOa2JPT/gn43aCc+GdTlIeLK2T/31/uV6B4n8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29q+dLoXM0iTQyeXNAfMjYdVcdDXuXwy+I0PjXSPLnITU7cKtxGerf3WH+9XHVXLqfa5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qc5bD7N5sMtTznr5v+t8tXeSN/mf5eHyv8X97/crofF3hJLoNNFGBXHaNf8A9n38sP8A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ImfSxZsf8fGZv3cv7jenybd7D+H/vr5f+B1Wt/NuLa8/dfvfm3x7/uN7H+D7q/98U63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OQ4d38zdjfuwvT8KPs/8AxL7vzoo5Ytio8fzfPnHy1ojoi9Czb/aHuyh2AkK6bEw3Ax97/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cf8AMPk82Pa//PLr/u1Wtrj/AIl//TLYqeZbv6cf8Bakt/8ASLjyv9b8+/8AefL8w/8A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LAuPtAmii8uKXZsf7zb/AO8v+238X6VLb+VqGn2lrL/rY/n8vZu3sP4h/wB9VVFx9nu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v5n93gbv977rVNbD7P8AupfM82N/n+RtrqejRmgskn8rWPKml+0TeWjbP/QKoY8+C5tZ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u432M7bvunb3/AM5p4uJri2M3leVLHudI7h/uf3lz+f3qbcW93b5mtPLl8x1dI/vLt/iX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Ci2Lj7R+6ll/1aK7+Wm2VJAv3j/n7tNuNQmt7ab97J9+N0j/ALjH/wBlaqf2f/ioZrua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+fcr/X/vr71WNOuPtGn/APPXy52SbzHVunpn5v8Ax6gqMjXuP+Pj91L9l/gnjk3Mv3f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yQoLkWas0KBnSMfMr9c7f9qmW3+kafd3dr+6+873G/dv+XHT/eP8X8NWba3lFvNLDNby3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3bev3floNU7kWnfv/wC0Of8AWIrpHIm6J2/vRnt/u/ep4t/+JfFL/tt/rEZmRQv3s/8AA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W8tv+6ltbj95Osb28b/K8m376/N93+Ja0tOt/s/nQy/8tJGnTy90Tbv9n73+197+/QMg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v9z8qP8AIqsinlf4dtR3Fx11CKa4ii+49vJu8pG/3X+7Uwt4rb+z/K8u0i+bfb/N8jcHk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3/2qaLf+z/O/e4tJNu+Pe+2HP8S/7u2g5mxv2iLUP+WskUuxtknyu3/2W7bSDUJbi4MM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ffVldi2dpUbVTd/F/ndn23h+W40eL7J+91COffBcRzL5vl/w7Tu2v93+7Wz/xMLe4iilt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uu15Av8AFt+5u/3qBEY/4+JpYYv3sib3t/l+f/a/un+Ft33qjuLiW4F5LF5l3LH8jxx/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++33vl/2lrX1DT/tFwZv7Wk++37uRN2/5v8AY+m7/a/2d1UNQt/s9vFL5XlS27+Y8cb/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v/QWX0ag0Qz7PF++ih/1Uj7/ALRH93du++g+b/vr/wDZp9v5X/LKWOK7jnVILeRGX94Oq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e48m31C0/5beXJ/x8bGZXXax2tvapba3+0edLLF/AySfaPm3qP73+0rfxfLuoGTf88p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9n37vl3Y2/3u3+1/dp1//p85i86PT5d6yJJsVt8Z6/8Asv8AF/epusW/9oXEV3FF537jZ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F86/P/e/4BUtv/o/nf6zzZEV/tH3d6yNjfj+9/F/wCglrQUW934fuIvtfly2mzz3+75X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93/x2sO4t4be4tIdQ/e2n3/9IRZYud3zfd+8q43MtdJrFvF+6lltfNl37Ek+820Lhs/7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30fyBFDF5kUXyokm/crt/ex/u/5/vBzoyBbxW9veRRReVNs3+Zb/ALpd27j5V/2fmq1c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P9yS3+9Mvfb/AA/dX/xytO30+W3877JaR+VvVE+T5kj+b5SP9ltv3f79X4/Cx88SNIOX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0FHKC2it7j+0LSW48qR1R7f7u/5sqxX+H5q0P7Ou7C2ilimuJYZJ1eeP+FIz6f8AAttd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a07fSoo14WghyONTw6zSkwgt7tVxPDkrRESjcPQV2NtZAFulSw2ylWBBrIxdQ4lfC6zx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qZ9EDkKI2A+tdtb6crsQBxThpCOrEA5FBkq13Y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556b6c-385e-426c-a922-7d69e5cc16b0/2c52f4bc-0d88-4e41-a258-20675e085d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86wI7tob9icBSarQXYZSN5A96iuLlNwK4JHeujnOPlOwstSjiO4O2TxxVR9RK6yu3681k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M1XvbsiVJg2WHFRzEWaPR7S+M5O/Aqje3CQ6hHI1Y1hq6G3U/wAVVtY1TeFZQRg1m2Up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JF6VWvb4JMrNWFpes7Yl5yCKi1vVFFsWBwanqaxqM6sWtpqI/fWqS57muW1/4aeF5XJb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SJz976Vf8P6q1zboxb5gMHFWdWvQY8k1ulobOV0cVJ8A7e8H/Ev1YH/AK7REVyOtfBn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vYx3tnDH8q9rsdQWSEYPam6rfSRWErROQwHWs5GaZ82Xvh7UNOJFzY3UGP78JAqGxuGt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i8Maj5+nx+afMz6/NUOqeCfDeqbpbvR7Z2P8UabG/NayLSufNUuqyztyMCruja5DBPtu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/wAE9H1GVmstQnsx6ON4H8qxNR+A2tQyMbG4tr+MdNx8s0BynMzauskspjY47c7aSO8a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W+8D67YSslxptwhHdBvX/vr7tYkFxLBOf3h+TsaBWOthmaFCCKma5jkjINcqdcuWbDAE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eKhkOVjorNgM9K0IU35wRWV9stkT5ZkpLfUwWIWZSKn2ZHtC7po2Xrk+taM5BkJrJil2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7qDQsW3GoBvStWaTNu6+tYMM+Jie9Xxc7gB60Gv2CP7ritW25SsGech+K1LC4zHQYFTVn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rgC3RT2Fc1fT5uw23pWrbXW6PpVgM8QXCuqDHetjRb6OO3jGOgrn9Zb9yD71Z0yUm2Xn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YvFubV89KueH7mOW2SMnvXM6jPstWBPan6Bf7ERj0zUs1e59DfBjT4hY3rjqZa9KvYys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U2jw+8ueZJa9Fv3P7uMDqa5WehDYrwp8wqxMvyU1AAakmIK1IxkA+U0wj5jTo2wDTSeT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SkegCEwZryH4k3GNQir1jUnuEt824y+a8e+Ipb+37GFwAWXLAVnIDUsP+PVtz5Jjr538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2MgSV7pbzSC0uX6COJv5V8y3esJqF5c5f5mlb+da0I6tmNZ6JGhFKssGMYpX+WDFZf2ry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GUYzXXY5CeFyHq+FDJz1rNinCsc1aMxZeKQwgI+0fjWnurHgY+fWnuzQBWOTI1aFq22G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rEeaDCzGyy7rgVsW0u1a5xHJuRn1rZV9gFBlZk2o35WBk9al0q4aO3U1k3k3mSoK0bOT9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E11Fp8ltN59j85H3x3rMsPCGk6nanZeC0kz9xlqzqN4FjZG9ODT9IlUW4D8n+8BQM5vUv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pcxeqHmucu/D1zC5LxSpj1r0ye+mUFInCj/ZNPtLxwpWby5M/wDPUZoA8la0dMgjpU8N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2r0280mxulZpbYbvVPlFZVv4Is9UiaW3uGST+444p2LicfHrH98hfwq1DqMbnhwfwrTvv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cf7IrDuNBvLcnzLaWPHotINzXFyNh/xqKGfk1j5mg9fxpyai8IO4ZoMuU6e2fA3VZ+1b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75elXYrwMufMo5L6lqJqeUjvvzzVG9smglNzFzTYb5FypbJq0bn9yQeQaChNPkEyl2Pz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ueVHhcOD8ua37O+RlH0oApX6Z8welJo9sWXf6UzUJseaw7nFaOkLtsRxyeaaBDpmKAr6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o93mOSamWby+QvFM15VYnnndV/pUVterAxaQ7R71Q1DWogCqcyelUUsbrWB+8PlJ61Bm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XS2UnPGahs9Ne/YNM2KsJZxWiqqqM1csIixcs2AKtGJQ1+zsontYYYuf43/v1leIdFis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yfex/DWvqvOo24qz/wAfOQTTCxlp8PJL22W5sbhJonGVzwTWDq/hG+smImgYY74rqNIv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tZTngf3D6ito6h9on600hp2PJDCYVKsjE+gFNtmeJmJSQj+7XscdtZTKVmtEOf4wOaw9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u0kbHuOlIdTY4i31K4t0wo+X3FWoNbTB3jBrdvvA11aRkA+fx/DXP3Ph+5tQxkgZR7iq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0zUI5Gfa4PsaeIkndzkA+1c5HbtEXZSQafbXEsW75jmgXN0NhEu7ObfZuYmB6iut0L4t6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mQDgg1wMGsTwMcHf9anXVfNP7xB+FZ8o+Y9ptPEvhDxqvlzwfYLhv4z61HP8JpYi0uj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q8iDwSJ8r7GrR0nxTqmhy7oLyTaOwajlHzHTajo9/pClLy0kiI/i28VmwANJuBxXX6L8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rHPERgsRzW/BoPg7xRC01leCzuD/AAE8ZrMDzg96jyM13Gr/AAn1OJS+nSpfR9sHBriL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e20ls4/vrwfxoEOKAjigMiA5xUJl2CoXBkPWgzZJsxuep4X8uEnvSAARBTUMr7QEFBlY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q6p3KAe1VUMqcYyKsM3lpk1pA3Q+C8ukm/0abyq0h4x+wcaha293/vrtZ/8A2WsOAEOW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0TxW45C4rKWp6+HzXFYaPLTloek3H9hajbESW6acJezbTn8qxL34Yabdwn7FMsp9VI4rF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QdDzitXTSqj935kbeqnrWB2/2hQxH+9Q+45TVfhlfWTExrvX8a1dL0+TS7eaHzN25f8A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toSS8d1EP4JThqmi1zSrr5bq28hz3I4/OteexpDBYet72Hq2X97Q8W1i4InPtVK2vZef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utRExNbyZH99a5fUfgwHSR7VmiYcgDkH6VakcdbBVqceZo86h1RY3OQav2uopMp+UfjU9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3Jj84D0FYs9jdW4YSwNGR7Uro8pqS3N6O5xz0rRttUKrgNXE+bcR/wAZA9DVm21N4/vA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w4HNX4JAcc1xdvriljkYrQttbUoea1Rn7M6SWby0L55pLO2WYmWTrWFFevPJkn5fStRd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qmajmKJRg1TVRM7Y71QW780MM9Kv6eelYnQkTCy49PfFC6lqFmxEVyX+tST3JiBGarW+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dHF1qDvFmha66GG2+0+Nx0zH6Vb+xadegta3UcMnH7qXissfKCaZgTZqIqx6NPGxrPlq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5eMyx9nQZFQW7iFzuHzDoAMGl0+5uLGX9zckL/cfkVek1+2kYrf2Ks/aSAYNBf7mp8Ei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bBU+l3Agcu/7zPrU0Wk2V8pNpcDf/dk4qrc6NfWOSUJX1XkVHU5KmDkveWp1EHikWqnb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1iLV55v7QtI7uF/4JPvf56VyUc01ycDOPpWraz/ZxyOa1jKxyfCaUvwz8NanmaCWbTJT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clqHw21IB2068g1ZB2T5XrbuvELyjyolww6mk0y8ksSdjFN3oa2UrkHnV1od/aAtd2M8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RHAN0bY+nFe3W/iq7tIysgiulPVZ1DVFPb6J4lBF1pUUTn+K34xWi1Dn5vkeSWupT2yb9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+InK4ZMZ6mu31D4QpJGX02/2DskorlNQ8A6zZ7sQi4UfxQ81LhcXPzDIbg3g+WrH9lyj9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rmpbeaykIkLwsD/GMVLLreorFtiuDIM5qlG+jKU5R2Oli1q+t9oSVtqHoe1bdnqsepMzX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cGuCtNdkgXdPGJGJ6CtKPxHH5bkBkP8AdJ4pPDwse5h80rf8vJXO0tzpMmYopTEfVyN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UNOuYnIjEbr/ABFH3Vy8Ooi6j3AAf75+99K0LPVbzacS4rCMeSNjpeJwVSNpR5S/b2cg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8wBGAqlvakXxBdAbZ7eOde5j+U0CbTJvmLy2T+/zCsve7GFPBwxH8GdyNYJJl2yht57V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GKfwkVchtpjGZIZIp8fxKao3DzhzH5Eu9v4kFa0zzsRg54f7JBLO96SIxxQmlMwy3WrM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JLxrfJatjzPfK32UQZpPPboKVHacmrKQKikkVgYVKdyOC5lj+bdSy6zK527uKgnuNmVC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QUvcgXor3YwJ4/z1rUj18ImM8j/ADisPy/lPNVgjF8dqv2hOH+0dML59RmjUybI+6it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ligjkbq4NctbEWoJLfnVmXWSqjEhpqdzui4rcTVPB1lbJiK7DbuNp96wLzwLd2a5ERaN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lomnM91+9J5VK308QBMhyIoeuWGdtVc2p1Ypnjtx4dktXKyxlG7Kw/lVe4tJrYfKjE+3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64SPJt/J7ysOT9DUr+E9LvIiqsbVu5Y5z+NTzmr5WeT2uqT26/MMfhVhfEBA+YV1WreE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nk29d+7ctc3deF7mNiHhK+2OatTSOb6ry6xLVlepNCX3gU9LsLlhJmsG40+4hjKRAioI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9aCZ05nVx3rMp+aktFiuJjLKfNk+VkP3dtcyPEDwA/Jx+G1qswayJBuwFOOgoMr9zrsg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oml8n/Vf9896zlvGe2BzUlpqJVygRVTH8IrFozcrvQ0oYJJLjzNvGMCp7qZI41XdjaOPr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2BjApIVMm1n+fBrMtCbZL12KttC9+9XvsgSFc85/i706B4sMSoQnvUzMZQoA4XvXRAlz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PcRUTIyLls1uvCoJHU1Xnt1QZbmlJNgqsraGO6FUJzUPmkKav3ceIjiqqRAx8isbM53X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mPIXvmn2mpw3Z2BxuPvXZ6r8ANUt5XjtbhLv0HTNcpqnwn8T6JLk6XK4HO6PmuvU7bE8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nvO0q89zXM3kN9Zt+/ingYddykUkGuzRSJhg4U8g0tSeU7O1uWt2CSZUGrNxdxmNlL5P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O62ZtyrKMZWqy60krAB9uf71BPKjsdO1ErGVJ6dKnvrsS2Te1Y89s9vawyo6kMMnBqn9v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hByo6rw/q4iAUcVqald+ZCSDXHaa+xSwPSrjau7grWqKN3SdY8sYzWtc35uLOVc9RXAQ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d+WiIJ7UAa3gS922sq7sEGutGo/umXPavKfDeqNayyp6muwiviykk9qgo09C1JUurtfU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h8DGK81sdTePU3HQNXSw6kPLYlsUGXvGtpepRyalPA4ztHer15oeiawG+26XaXLHje8f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fs+sNIScsRuPt/k11VtqZZeD+dBSZzWp/B7w3qc7pbrPp7r3ifcv/fJrn739njUE3HT9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/pursJdX8rWD+8II+9710lnqiyDO6oaJaR89av8ADPX9DD/adOlkUHBeAbx+grl3tLqy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YYNfVFxqxF/EDKRFWjKtpqKlbuCC7VfuiaMGgzsfKUWp3MfX5/epF1ieMkuhNe6a18Mf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xcvzJauw/wDHelYF98Ao59zaZrmSekd1Dx/30v8AhSsapHBaRqtrPHIZn2y+lSTauifL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DHivTpWK6et4o6NayKSfw61y2q6PqOisY7y0uLZx1WaJhiixa0Ons2NwrMRmnW16EZlL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rRGCNu471Ja6y7MxmT8qRJ1UsvmuCDmr1tc7OM1z2j6pBcXPlk/nVqfUoUuWjB6UEmnq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/S5NqKN3FZqXkdyhXrirVvOsZAFBVPcu6uTLCcdqXSZFWBV6fNiqd3fB7dwOobFPsLhB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q9z6p+Ddp5XhKBx0Lk13kknmSKcdDXM/CK2A8G2h7Mc115jVGdcc+tczPQhsQhsk0O2R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wcU5QTSYGalRQVoARe9KRmhRzUqLkGgCLgCvCfiI5fx5An91TXvFyuISa8G8Xt5vj6fn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yAsvbSR6TeODvzE3y/ga+Sr/AEi7guJj5UnXP3NtfXWpT/ZtAu3zj92R+dePapc/Y40b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ZKzsY1Vc8VE90pwTtx2YZq5BqTx8OPxFevnQdH1S2JuLFC0gXMg+WsPWfhtpQ2NZXLwM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Sxwi6uhP3j+VX4bwMP8AXCrtz8MdUCl7VEuR6oeawLzw9qmnFhPaSx477TSsNI3Ir3Ye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5eCPpXEqHjyTKykdjVi31gxnafmx3NIDr4bjnLGtCJlljIDCuNOtCQY6VfsNSAB+ago1b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XU7z9K5yKcW0m4HrV+C/Kt9aCLIsbM3VaMJ2o2KxornNycmtGKfKnmg57akFy3nS4ars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7zbwAetaqgR8HnigZVkcqM1PbT/IeOagnO5TUtrDujzSsBbluf8ARSO9GizeUzGqVxwu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VWLNa51N40JRsGo9IuJJyZJT5lZd1cloCDU2mSMkWA1Fhp2NG88OaZqRaSSIROe68VzM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Jl68eYK3Lm+MSnJpmmTIxZ80WEtTlNR8F3Vg5YxxSJ22CsS40ue0UuVZPbFesPesUOxh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55PnwxyJ0+7UGiPKBHcdQT+VTw380Bw4Jr0OTw9ZXZJdmtx/0zXNRt4Asb8FdO1Ay3Pe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Ni1eJwUddp9aI7goxdeR7GtXUfAV7ZSv5kR47qKxjaT2ysuwgA9xQhE1zdrJGVHPNaNt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YSMCWHenK0iISM1oI3RfpbqSeT6VF/aE95lY12r61ipdqz5c/hWva6hGU2qAKllWZPZ6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T3retoti5fhe1YSzspyKtLeO64Y1kzOzJbmTzJeKuwx5irPhXe2a0oWwuKlXKsc/dySNq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I3ZFZrsr6t9K3raENHIcVoRYqXVqt3Cyv2HFZmj3DpctDN8oXhSavyzF5Qo+6DS6paia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oS3NLzmjGf4arR3LNMSfu1QsNU+0QeUx+bpVqPhNuOazKktDXs75oUOT+dZOtX0lxG4O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gx2nFZspVrZzyfQ1uhQiWvD+g2V7CxuIuT3FQ6p4FtgxNq+M9jVjQ53htmw2PSpEnkab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X3jk7vwPqFsNyoJv9ysiXSLu2k/ewsmPUV69b3vkqTGOg71mXt8t7KRKikfSo5irHlfk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S5eHK43CvRJvC+n32W5Qn0rC1LwZHC/7i5APo1Fwscwmpoku1lJq5BqwR8xSNEfUHFV7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CfUVBLYYOwKd9SB22h/ErWNDbMd9I6D+Fm4r0TRvjnperW/2fW7FZgeCyrzXz01vMm4Z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HIZfcUAfSreEPCvjFTLpN2lhK3RGbFYOqfCTWdNDNFsvYuzRHmvE7HXLu1YbZXGO4OK7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lQlw8sf91zmsiyzqNtPpxMc8TRMOzjBqpZHzya9F034yaH4itjba7p8Z3jBfaKmbwp4U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2kPRC3Gfxq7GVjz/AM2aBjjGP9qoY5JLiY5/Iciul134d63prMRbtdR+qVj6dpV2k+2S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xqkNlItbKWQr83QVzXlM9zGzcs56V2XjiWHT9OitlA+0Me1cxZgS3cGfvAUEyRuWFuYx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j2pYSADTJJAKgpD5Lsuz85qu0/BoiXczVDOuFNVYkiuW8/YAzLtOflOM1v6dr2p2nS5a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+tY9taZ+Zqmnn8gYoOmhiatF3izpIvG8bP5V/aNj1iOavldE1uPZGEQn/nt1rgVZpG3L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c4A+hqeRnr0swhU/jxNvVvh1bNCSqq4PeIVyOofC4CJntbkq/wDdlX+tbWma1qOmS5t7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6G18Zys+b20Rl/vRDJ/Kp1H9XwdT4JW9Txy+8I6rYAlrcyoP4o+axt0sHfFfQy6xpGrB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QGGwii48GWd3ZmNrC1u1xwxVct75rWMzGrlVW16bUvQ8Eh1K4ROKlt9ZmL4kPFej638L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BvTqK5a8+HeoQgtEVnUenWrTPM+r1KfxxIrfVIVHXJq/Bqhb/VtXNXWj3dgSJYmXHtVY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aGJ3FvO5LGQ5q5b3ChGwcGuGg1mWOIYbd9atW+u5cbyQKkma0OpkuXckBqnsSRkk1jQa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Q2dKmxz7GxNMAd2VB9aLaTzH3HaP9qsxJvPG9yM/3atRyNEm9toT0qDVTaL09vF/raNL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3BZD/BJ8yn86o3F59pXC8D0qxZnywSKVjsp4qcNmbH2+KXi/tFz/AH4+DTls7PUQUsbv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XExdcbsn3qusIf7rGN/UUuU9L67Rrx5akNTQk0C6tw7vA4AP3x0NU5Z2JZcqqqOcDmrtn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LtpAOiy8g0g8SR30zjUdLVWxxNB3oTaFHDUq2lOVvUy7aWVhuaNkzWxaT/Y03qylu4Jq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QXLRSDor8VU1DQb+IbYk871ZDnimqljKpgKtFXaumWJ/FFxKuxThOhK0trrNxaqQJyVa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Ic9x71QumaQHBMajpit41Dy5w9nobz6/DcyNHe6fbXsfT95Fg/nUSeBdG1wuyk6X8wxt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yHJrcs7ohOvSqZUFcxNT+D+pwhnsbm2vo+wJwa5LUPDWpaWxW6sZov8AaA3LXpV1qrXN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wrTg1y6sV2GRLhOmyQZH61SZrZI8VWTaDEshZl59Kdb6xcxMTksy9jXrmtJoeoQb59NR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/wCFW2OpWvnWV0YGPOx6kNziF8SuImDpgnuKsW+qR3Ma72B9jWlqfw31XT48+T56eqVy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q8TKehFZk8h1QuP9H6+XF7Vo2OuXsCBIb3MQ/wCeifN+dcC9zceWF88kD/Zqxa6rcW3B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ludNLF16bvc7pPFEcb5ntBI3dlqZJLLVW8zebdT1D1xkerQbMSHZJ7VqWN/G0eFZXX3p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chV/jROqk03yoS1rIs6qM/KazHmmb5ShUkdxWYs0qS7oJmiBHQHrWhB4gn3COWNXCj7xH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C1Pg0LdvYSTYZgAKkuW8ldoRR705dQt7tdvmeSxo/saVjv8AN81a1sxf2XWcOeGqKsMT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etW5MWsZBFUFk89zio5Dh+rzp/HEjvCWBz2qG1jaTII4rUjgGMvyKjnZSMRDmnyGRVa8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Ub3M06FDJ8tK1q7HfInNTRKkQJdaoz6l7TtUS1TGMe1ST62ZM7RisaSQFvlFTJG+3OOK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OylDn/SJcZ5+Za0f7ZiYHzfLrlM474NPtjzmWpaNY1pJWL32dNVlYiERQk9vvVBeeEN4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1Kmopbg4oGvGZWiUEg8GriaRxDW5y974SZzNtQsY+pX5lrGfRLmHzMKfl9FNel6f9lg5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fTDbzfuj5v8HVf0/KrNY1KNR+8jyhYLodmH4GpUu5IeDKQfTftrv7DQ01C3Pmjy/nbZWNf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QrFfm+esnIqeGhL4GZVrq8U0O3o3vVyG6YxkI4zWW2gyxkyLwBWeVuLaZm3HH1qDl+rs6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Sfr2rdguYre3ya5PQLn7RcGO68vykTfy/wDFVg6uJ59rYEW/oD92mjNQcd0bgvJblsxR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PJ4P+TVX7TgfuzgU0Txn++DRZmajcsXkTzRgLwR1qmfNuID5XPlov+zuq4pFwP3kuP4c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xYiEY/z61djN0T6meE22qLvIwT/DW3EVcsd3H+0M1xetX53RzLkYPOK3tM1QTWysGByO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Ker6PYXU7rc2UE6t/eQVzV78GPC+seY/2AW7t/FH2rptZugWDA9PSrGiagHiOTyDS5R3R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2rbp+omPcOFlrj9a/Z98UacGMSR3arzmM84r6b1lFkSOYNyD2rRt9ohDAk5FTyiPiDVv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LS5ixwMA4rJRp7bJcspHTzK+3tftILhUM0Uci5/iUGs2++GfhbXYQ1xpyNkdUGKnlJPk+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rJH9HFMXXfLzu5r3fxF+zh4em3NpdzLZSHopO4D+tcNqv7N2tWxLWF1FqCntICjf5/Gi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eDzBKufTNT2OtshI4aqes/DDxJ4eRvtFlKqD+IZNc6ons8hiVYHkGjULHWRXWLx5c4ya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+teepqrA4/Wp7bxA6ylSSMd6RZ11zeyW95vGPzrZg1Rhbjlea5nSp4dWR28xcxjnNRRa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HAoEb02qKLoEkdq6C21dZSu1q4aHbeSnDdq0bO5FqGBOaDA2dRuA19vzya29P1DZn5q4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9a0LS9YZ5oIOj13VQGhIPQ1vafqxmiU57V5xq10zhMmtfTNTaKFee1Zk3Z1WsaggSPJ6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7UFXrz7WdVMkK8d61vD+pqbTliDTHCodJq1w/kjY/lv/AHs1rW10Lu18meOOeIjlJVyD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YByKv6HrHm2IAY5xQbKdy14h+H3hW8hkmn0S2RyMbrYeUc+uRXHXnwG0y4Bax1K4s2PR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a7DWL4yaaQWOPrT9N1TfCgLE8UGidzyrUvgTr9nGZLUwah6JGdrH/vr/ABrjdU8I6tp0h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MsrbfwNfSN/fMbJuTV3RrvfZqvXAoE0fK1tcy2/erA1yXzq+k9U8N6DqkZW80a1m/wBt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cfBjw5qqF7Oa808+gZZF/Pr+tBNjySHVwXIc4JNbs+saeJnEMvHFbGp/AnUERmtr6G5A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41zf/Cu9etzHE+kyp+8X94Muv3vas5xNYp3PujwBm28J6YgGP3YNbs1wSTWb4ci8jR7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VosBuX3rkO9bCCXinbxigQdaY6EVQ0Iy5qaJNoPNQop5pxLKKzZoiVe9Pjbk1FGTtNOU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I9qUWHZj/wAerwXV3EvjLUDnOCor324G6CX/AHa+dy3meMdSbqPOxWcy4q5qeKpxD4Vu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faLkk8ivbPGx/wCKclj/ALxrxGaLybwp7VtQ2ZxV3adjctLsJCqk8DFV727yAM9KoecV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ORyOtsNSCwRDPQVPqOrL5AGeprm7JmAA9BTNTmP7tQasSmdFB4b0bW4cz2kSykf6xeD+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G3PBfSQt6MN3/wBeremSvFEME1Jf6i6uoz2oL5ji7n4V6qgZ7dorlB02nBrnb3Qr3SiX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K9q0zUnEYwcVa1DWB9glEvly+xG6gq54Cl3KCfnb86vW2rPH9/5gK9fg8L6JrduHnsot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6x8HbNIDJZ6mYmzuCTjjHpkUwOIGtRP2INWrfV9y4Bpbz4b63bKWit0uk7GBw2fw61hXe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LeSBx2ZcUjJo6SO8cHdtwauJqJZMbsGuKS4uEHMpx6VJBq7Rt85zQQdmk5k+UvWlZyKI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Jl3bqvW+oqw3B6DM2Z5MyY3Z5q/C37kc1zwnyc5q/HeFY8ZoKRbuCCAB61ctE2R1ix3J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iP8ACg1ILs79wNLp7eVEVFVbifEgHrVq0G5vwoJLTzMIiMUy3lxGwNQzyNyKjDEJ1oKN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TIq3LOKzLiQsow1WdNUqCd1FgOit9YmjaXbyoFY1zqzXpkSQDGfSlmuzBby7fvGsdJiJ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aY0LT9QX99D5Un/PRP8ACsy78C73KWl2pHv1rXaby4s55qTT7nrUc3QXMcRP4KvoJGPl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M0LEMHjI9BXry3qxw8uAfeqcPk3krB0Rh9KRZ5LKLmIHbKcD3qew1RoziQM/vXqF14X0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UVz83gZSzG1cY9KQHO/26AcKpH1qxFftKCSxH0NPvfAt8m5vLLL6isaTSpbFyHEiketB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dzk1uR6kVR1XgGuOYXCy7o+atLqcqLhhg0wN6N8PkmtGOdCnJrlk1ZWx61oWlx5y4B60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RD1HXFadjdpcwZH3h1qg0nk5j6561XMn2Fi8Z+Q9ag0NG6fzuhyfamajF5dgMcE06ydN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RZ7XK9BVkXEtDssFz1q5bjdGGXms7TmaeHZjIFayq0UWFHQUBcJ7rylxmqsbB2z0FU765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Y7m5vXKxAhagSWhv3GsR2ilV5asmaGXUm3OPlqSLTCo3Snc1X7aQRjbjighIl0yzgsAz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PasKOwTUr6ciT/gY9fWti+u8WzgcVmeHoiz3HpkUCsVh4ehedrWaVoz2YdaSbwhGgMMcj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bUSQsf8AlqvIIPNVtEvTPOY5eJl6bj81Ajl73wtd2gJ8vcB/drLNtJHkOhUj1FesiX5i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BczMrIrZqTQ88jkcEjJP0q7bX8lsQwleMj0Ndi3hG1dSUPln2FYupeFpYc+U6v8AWtLD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pwAhv2mQdUc5B/Cu10r41W12wXVdLjOeC8fy/wA64D4X6FNfavMDABME/wDHf6VH4w+1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xA44T7/vmpaNYnpN14W8IeN7kz2mry2M7f8ALOX5gP8AP1rL1P4NaxaTCSwniu4R3HDH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p/kZ4z6qa6jRvFXiLTVEtpO8qdcE4pWFoa8um6hpUJN1blVHFZaylnJJ4zXYaX8a47u3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9CEGTWlFY+C/E4llgvRZTHuxHB+n/wBeosTzHBXNykS/ICD71Wika4+83Fdnq3wn1FUM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K5S402+0Zyl7atCfcUjItJIscXJqlKftDHHNQzMz8A8VNZsIwd1BOxZt4B5WailbcNtI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tf3rZNUV7QfBCealL+XU8pSBOCM1UJMxNQae0ENuJ5A3cCrVveXmnxsttcvFn15H5UyN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zTUbmtLE1aUuaDsbdj41vIk2XcCXiep4Natr4k0e64mRrQ+hGK5SKEH5uvuaSfY4KlBn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81m/4yudlfae9+N9k8VxF/dODWFqXgyx1BStzZtBJ/fj4rIspZLV8wTPGfY1u2/im+tx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amv+x4jyOU1L4XIQTbX+PRJBXM6l4N1PTcloTMg/iSvWD4j0rUPlnt5YJD/EvRfxrd02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OMfcY81adtzGeXTavTakj5yjt5IpQTG8Te4xU6anLbuwZiwr2fXdD864X7RYqR6qKx5/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G2Y+oqudLQ8uphpw0nE8/ttckKfONtaEWuxSx7Wkyas6t8Lr2xYizlF0voK5q50O/wBN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8Ujn9mdNaalCjdQ1X21EMMqAtefss0L5UkVcj1C4Rfm5AoF7M7WOZpTuLD8Kn+2RpkHOf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gFCPc1qJqcTrkyAUBsbfmCbneSPerME0cQ65NYy6goTIwaRb4PnnFTY1uX7yX7SxUcn1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MFy4P91jkVShnUIT/HTv7UCjaBlqnkLjiqtD4Wbg8WOB5V5ZpcL0LJ1pUs9D1Yny7trKU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FhbzDuI5q2Y7fZ+9jz60+Q6FmHtf4qNhPDFzZ2rNE8d7H/0yOaw5GmV2UeZG3dSuKW2R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qfQNkGtdfFOp/wCpurGC/QdXC4YiqlzRjodMI4WsviszLtw0TBm60SXLL5nPWtOa70TU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+i+1IfCkrJvt7qO8XrgHBpxlpqYzwVR/wmpGbblo3jYyiXvjHStZdYMUcoWVfy6VSktb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O5HWqSkTuQFK/h1pnN7OdP4zUj1q6nkRVuZFAHWPiunsby1uLZo9StheIV+8eGrio0VX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XWWUiEs5OMZ6Voibmpq/hzwvqNwYorae2uO3GV/zzVC6+D09yC2nX8U/oJvlNJpx8g9a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xkz/AI0EJnnOt+B9b0NmF3YSbAmWkjG9NvrmsEQgHJ4HvXs1h4imGoGUy4i9D8y1blOl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cRHdyyAN+FK1gZ4rHqV3FMNjl09+cVeHiHyz++BYf3wK7KbwV4f1cslhPcWU56MoyhrE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RG6Xyf8ATLqaXP0IuZ8etwzfKzE59qv2GrRW8haOUqfY1gXmiXmnNM1zZSWrD7u8fe/z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YNNanbSxVWkrRZ3dr4rlZ83Y+2L71ej1DR7qTd5f2R/WvOVuryBSVO8DsKsw6sdn7+LF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StUjc9FuLSSSP/RZBOrfd2mqcCvbMfOQoV65FctZ6ysK5t5pInX7vNa+neKLxSfPWO5R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RMnhcVtozSkuA+cHIqIDzwX7VJa3Gn3+d7fYZD9WGav2mlNKTFBcCaL1BwtUpXOWrgZx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MnpUf2gkGKKnX4ne6MBja1w68uuVqzZ2xjydik46itU7nmOnKOjRnx20mTvapMJGPv8A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YqRYAcllqjnKwHmZFSQxrES3epiqRjgYqPyzIePpTRomMlvWZvXHenxz4kDOMipksUtk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uI2ZBkigaNSDW8Z3x5Cfx87qcdUOrI3momPuPn5fwrDjlZgc8ZqZZtsbGQgbDn/e5oa0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W0ClUSMY/iUVm32nW18T8olP/fNZjahK5KoSfpWhaXnkQDvL/Fmsbgq0+rMyTQYrcysy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aoJ8RrtJ74qfV7+WZnw3y/StPS7dLi2tfOG0Hq2cUI9Gli4OFnE56/nlRiq87ePlWs83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0616JdaDZyqfLG0d2zWHPoAjJEXzN61sROnf34bHPDXyDuMK1Lca0syentmprnw2Bkb/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/wAI9cFdvbd8z/7NZtmTTW59RahfF4XUNkAVL4c1djAUJB215Va/EqKSAxS8O3Ga6TTp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Lau+556gzvrvUQ8bDvSaVqiKcE4NcjB4iS6hLIc4plpq4MpzkGmaKLPRL7VQbUhXzirGj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kd645boTWpG/rT9D1SNJXi3fMKdh2Z2Wp3fmWkjEjIGafoN+0tmMmudurrfbOCeG4qPQ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gD3p2Fdo6vWpAbUMD0pmk3ReAc1lXN15ls6Fsim+Gr7eXjJ6GpsaKZt6o26DPvXPXPh7S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PnqXiUn+Vb1+c2slYdjdk3C88Dg1FjVSRxvib4I+FHt5biG3uLB+paKXKj8Grza9+Ceo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vEdd37whTX0dq1uLrTp48Z3Ia5Tw5eeXNbuvDRsYzSsRzI+ftZ+EHinSZGSXRpzjvAw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mTS72yaRJ43hdDjbICDX25nrWVp+nWmoQyw3cNvd8/wDLRNy0mg0PkTS9en0qZiY1lyP4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brfGfQ8V9Oax8EvCWpB2OmrZtj71sxH864S//ZvtbnzG0zVpoMdFmUN/KoMzyez1yK6l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+3LHLiObd9K1db+AfifR3aSKCO/Qf8+bg/o3NcVf+HNU0qc/a7G6syOpliI/WgVkdMtw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hVpLl7UiN1II9a4zStYl0a/E8f74Dsat6v4ul1K580oIeOgqCbHV3N0J4AxfAB6VY0jV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NcppWspc3kEc+EXcB83QitvWLyysLqMWs0UsbD5tvY0CUDXubgFWO/K1c0O+VYSVb2r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RTndVqItpYCk5Dc0B7M6rVb3zbFxu/Wm6PebYkG7t61zFxqLNayc9qZpeouAvPFBOp3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WPDurDyGG79a5SS/Etu4J7UzRdREYcZoLuz0K41DFs5LYql4a1LFusecY5rGvNSWWzKj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giQDqDW0XHqRztM725v/APRZiGwdvSq/hm88yBVJ3Hf0/GsW9uv9Dc5w5XtTvAU5ku0U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1jtpTR9NaZF5drGPRRVvHzUy3G1APQCpEHzGuM7xBL1prODmmleTSbODUMlD0dRmnkqa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NZs0RJ0oooHFMZV1SZoLCZl6gf418+aGTJqWoytyxnb+de/6tKI9Ou3boI2NeDaERLdX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nW0saQJfHLrHoo3HGTXiOpP/AMTF3U/LgV7B8TbhU0STnG0ZrwKTXoXU5PNddGPunm13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d3P1qnHdAuQWzWWmopJxmpTIijdmtznOktLgADmoLmYST4z0qhbXK+WMGiOQyXBqiDo9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vpMzhqrW05i+XtTJZzJJigSNqwufkqG/n3Iy1Fp5xGc1XncmQjNBojotKumjgUego1jU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VbGUBMe1UL+63TFe1afYJOv8P3oWBCTzjFTa5fxtCAyxy+zLmuesZGSEYNUtSumFwOaz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RNZUyT2axM3O6NitYuq/Bi1aGSS01BEPULN0ra0u6ZYx8xp2pa42CikfQUBY85vfhXrF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6GF8t/3zXOX2k3ukyFbu2mt2H95Ste86Rfb4lOcEVb1HUoY4f30ccq+ki7hQZNHzwmoS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V5FHJOK9pHgfw9rymSSwWB253252/pWFq/wcsY1L22o+WOyyj+tArHBR6/DEuUJ3e9W7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Vy8+E2tRKzwWwuY8jDI4rmtR0S+0i6aG5t5bZ1/vrigtHRpc7iXc/nV2HUAqnDgGuH+0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bbW2SXDIWAoGd7HeLIuSRU4aN4idwrkF1iNk4yKswX4eM4b9aAOgCq5PzCrEWY1OK562u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30ezlqAJJpiSQTTLRN05frVK6ugJOPSrdhN+6z61ZBZu5fmC1fsU2xZrIY+ZP1rYgO2O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y4pbJthJFU7iQ7sVZtT8lSUWpLny42al0ic+az5rMlm3kpVqxbyhigk3pdSwprOgmivrk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Meqrc3gVCO54qbSCUjdz1NBDkS3vhLSbxGaEi3b0Nc3L4Ea4L/ZbiKfHYGugub5gSBx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DjI4HUfCF7ZA74fxUVjpZXVq5xIyezCva7jUF8khwP8AgQrLjt7a7ZvMiiYH2oK5zydp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kXUAybX5r0i88JaZcBvl8s+1c/N8PJZGb7JKpHvUjuYVnqHlIQOVqb7cJwUzhasS+DtQ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oPpt1bsyumKDK5q6VeRRBgGFSXOtp8yq2fpXNos1u7jbzS20nllmkXJoFc0oka7f98eK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ozXPjV0jPIxV63uxeLkdKg0UtDRScyv7VZMCqpNZ0FyIjippL8SDCdaCFIju03QSfSna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QvNujce1SWUnk2x+tAi5MwZjtrL1OyMdzDewj51HOKswM0jMR0NXNypaPuGfrQadDPt9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NBuLVkupgczD7vpWpZ3atDu9aDMuz3GyA881BZqlyCZXKgVXLNcvgfdFdEdA87whqmof6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NQpFo0NJ1rTdO0md9MT99KoCy/3a4zXb46jqcSEkqTiq2kzNFaBAeMVNo8f2nUzKwyq8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j2t1Yx5WL7gGf4qz7bSYrdWgS5wOamu9QW1g2ofmIrLs7ko+4nOfWgor3Xw+v78u9m8V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MXWl32izlZYJLV1PUAgV6D9r8lcqcGo7G4knucyy+aP+mnzVNidkchpHjzW9CuN8N5Nx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x8ee38jWLOO6jPBPljJ/GoL7T9LvA3nW0ak94hXPnwLa3Qc2lyIT6TCmTA7+3/4QPxYp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fzHtPt/DVG++E+oLGZtNvIdTh6jy2G7H8jXn114J1qwBeKEzJ2e3bNRaXruveGZvNWaW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ozXvtH1DT5Sl3ZyQkf3hUafKOOK6nS/jpcugi1W0hvo+/QGt2K/8DeNh+8UaXO3GYR5Y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PKeaRyFpiCauRcA12V38FWKGXRdVjuI+oSU8/nXK6l4a1rRCRcWM6oP44hkZ/ClYLFb7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72etUI1K5JHPvU6XRQHJphZlyVvJXGahUM3NUfOkuGPNXbZmxg0AWgscah6i3mZmI6VH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MMARGxVGiJbZmxz0qvflm+4Tn2oaVkBUU2IMmWY9amx0U6k6f2jR0fV9QiRdt0ZPL/56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toRi/tZGY8eYnNcvnaCRxmoYT57HNZ2OyOOqr4ndeZ2el2+jXY32WpsJDz5cxq7Pp7op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bq4OeGNULIBG/tUulazqWnuWt7liR2kORRZo6lPCVqb5o8r/AALd/wCHNPvLl3uLUc+n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xTRs1pdNF6LIOK6yHxvJIu3U7KKRTxviHNWobnS9W/c2l8bOZuizDinfuZxy/mV6UjyW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RcY7xCsi60meyYpMskTD+9xXvtloc1kpz859YKxPEUlqwMc9srt0/erzWsWmc1TCTp/E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4mprXVWw5JzivRLjwTpl5YGZVNu5/iQ5FcpeeBp0JNvcwyj0PBoscVijHq8U38ZVvSr9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ZN54av8AT8+bbkH1FZ8vmIMKWRhSuc93E7i31JAeBUkt+03C8LXDW2p3EQ2oNx75q7Fr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7U0yl7x2lvIAM5pbq6Eq7QfyrmLXXUIxmtG3uVf5s1r0KNi0hiwRKTIvoasxIiFntw9qw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tqfLgsPSkjnuL1udgUf3jis7HRTqzp/Abdn4hvlyGka4H9y5/i+lXP7U0264u7J7Zz1Z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xkelI9/v3R9abiepDMqluWpFSRujSbK7Um0vkH+zxmq0nh+4gBLxiVf7y1iQQcmtCDWL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LAdUfkVEW7m/Lg62rXKxJ/wDRvaoVk3jmtBfEsFxlb7TI27b4wM1bFno9+p+z3LWjnHFz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p5bzK9GVzGD4BwaRJ5J+O1aE3he6hBaLy7pf70L5/SoRam3BEkbQH/aXFaRqJnmVcPVp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sYzs/wBZ61bTW1VWaNv9I9axElBZlB49aYqLGSwNK6OM7PRrme4Evmy+dH/HHLhlX8Gp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nk1CzSMJ/FbYjO6uRj1B4A+Gx6U15pL0/vHOK1RaH2/w403VgX06/khJ3YjuyMe3zLWJ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ZEki1DGP9Ua6+y1n7MWi4yBUE/iS4uJ/LiJiHrGdtS0CZ5bf6Te6XIVuLWWHHcqcVFDd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9e03OpveWKw3cUV0oHSUZrCvdE0W7DAWXlTyd4mIX8qz5S0zzWLVZlBEq7/cVp2WrRoAV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3w8cxlrSTPs1YGoeF9Qsgd9ux916VSiaRrThszasfGV9DvVp4bmAZ/duMn9a0bbxHpd+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5hbAP4V56LR0eQOrJIM8YqWK4mUKVbAGBh6Xs7nUsc7WnFM9Jj062uXH2S/icnnYetNu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EhUjAZPmFefw6i0Ls33Np6qa17Xxpe2SMIp2I9H5FTyyjsXbAV/i91mzb+b5Ecss0fk/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Yxn/AIFkVQh8Trer5l1axTMef3Q+9+FT/Z7TUfLji1CS0/v/AMP4UJvqZ/2anrQlzIss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NFsGCK0108W1tizzIR3RcrtrHvb25Xy1eDEu/Y/GNv8AnFa3OWvg6tKPM0DRjniqf2J7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fuzAf3n730pbaSOOzlkum8rnakH/AC0f/a/3aOY89FKK2UHEXXpWbdube4aNS7O3O4dq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WSKLHz4QfxN707S7WMlLic5Yp8vydKVjSKuY98Gh8vcWbzPXtWzbXBSCMBs7duKzPE3m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r/f96uw6fNsD5+WlY0j7pbvb6W4UDdgZ7Vf0m8SIHzBvrLP7lRuUNTIh9oZ8NsxVG6q2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x+SP7qY+8tULfS22B5ZcyH7v8P8AnvWfjb1/OnjUfIHXNRJE+05jota+AXjbQk33OjTF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3XiPRrCXTLg3FpATzBOu0N+Br9PdGmS5tikihgPWsLxd4J0PV7VhcafbyBuCTGMmu4zP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d3lTY3dc/NmujsvHkK6dMl1HiX+BgOpr7Lvv2X/A3iK2Yxae8DHvEQP/ALKvM/Ff7EsK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/DHKAQP0/rTQI+f9O8eMijM5VB2BxXXeH9SS6hk1COTcAOfmqLxH+yx450lHaGyiv41/5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hDxZ4cjkgudOvrNG4OYzik5WLWp6naeLIrsMFwT7tj+dWLXWWWfhdq+u7/CvCBeajp25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a6rw38R0stLlgu7EyzE/K69ajnE4ntCaoGiwx6/7VM0rW1s71sdK8ctfiFIGYSKwAHeu1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El0r8rVxqJbmTps9TOurcW7cdRWDHqXlSMBzzXLWPi+FlZAxoi1hZJ2wTzWntIMnVHo8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5JX+lcRol9i9mt8/MJCR+dXbXU2WJeeOlcjJfnTvFLtn5Sc4pGep6wNTEIxk5qto2pLb3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njGKHxRaafEhl+1wr+8z7n/CtiG9EWrMMdaRUWz0ZLpZFIz2rP0i6D3VzGf4TVGzvshj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udc/eFBodor7FOPSse3nVriYOoP1FaFrOHBye1YM9yIbiXHrS5Cg1D4XeFPESM11o1sJG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K4PUv2a9Bv5J49Ou7qzlHQPh0H4fe/8AHq9S068PlZBpNOuz/asy55bFRyjPnnWv2YfE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RXsF/dsfwrgdW+HXiXR5JBd6Vdw7OC+wsv5ivufz+OlYen3H/Ewuh60uUaPh2A3en3Ec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mo+ML7UmUyQr8oxlRX2Vq/gjRddH+n6RZ3J/vOi7vz6153d/s7eF9YubiOz+0aRImOYn3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GfO1lr6s225yid3P3a27u7s7Z4ha3CShu616HrH7KWpQ730/XIZ17JPHsP5j/CuA1n4K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M+0oP+Wts2/P/s1HKJRHi4yMetWTGdPVDJwTXESpqFm5SQSwsP4GUjH51b1DxZf3oUT7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nE61r4vbsAam0u5aBSRxmuNtPEBXHmIQPUVv33iHTlEYtZ2l9flrJsycDfudUeSAgtXa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/KYbhF+8P0rydNR+0DOTg177+zn4els7rU71h0AQGueUmbUVqe7QdasAYqC3U5qxioue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U9icVCx4qLiQxuSacpwKb2pc4FZlJj99G+o91G6rRRheML5rbRr3A48lq8a8HMZU3Efx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/DV8x/55mvLPByKtqD7A1FQ2pnO/FLwhceI5IUtr7yQnbFePXXwt1iK4bbH58cf/ADz+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4uJK5nQNRZ9RvSP49ua9KlG0EeTW+NnhV/ot/pjHfbSIB/EV4qn9slAxvz7Yr6iuEtpr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1lrkx4L0jWp332iJ/uDFapGJ4fBqLR9cj6Vrf25FHbrtP7zFeh6r8EbWbc1lePE/91+R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Kdjbxpcr6o+D/wCPUrAQWOsCRQGIY1dnnCRbxkVy934c1bSWPnWE8OO5FVpdRvFj2/Mc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QSYbs7fahJCZy2SRXHWusbEBbIPpW5/wkdsbMbP9bSsNHTQSbQSWxVV5N0pIbNZNrqy3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zojZJo6WCx0lncFRyaqXsnmXOc1TivlGcGo/PLTZqSDoIJdsSjNUro75cg1HDIxB5qBW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CxlMUApuoXpkKr1qrFdhYwKhWUS3ODQB1Gm3pQDJwuKg1nUTJEFibLZqpG5KjnAqjcy7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TSdTC2wUnHTqai1/ULfyBm1guv8ArogasS1uMLWZcag010R2B6UFXsdM/grQ9XUmeyEE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av8ABrT13Nb6i0fosv8AjXQWmsyCMcnNVLjU2muSWOaCk7nB3Xwn1u2BaBVuY+xXmucu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9rJERnnHFe/6TfAwjnFQ69qAn8qHigZ87i6uQcbiPwq/a6y8PEgyBXuEng3RdYtz59hG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K5XW/hbpdoGa1vHgaT5fLlG4UAcKNbtro/KdtXoLz92NrcU6b4VaomWs/KuV7bG5/KsC8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51pNHjqdpxVgdCt4Y3BLVqpqatFw1efrczoeSePWrMOtSR8EZoNfsHaw3okbrVyOf5eD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5rUsNbSZcZwayMuhuWyF7ljuzWj/AKpfXFc7bXwiuchutXX1klWAHPaqMmWfN+0ScVp2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bL1ya0GnyODWZnYtSv5stWIXMQ4rKtZi02DV6aTaKomzJJ7mSVdmc4qW0IVcsaz4HyxP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FyecFCAetPsN0CnDdax4DJPNtwcA1pyKyLx2oDU0LzV2it9oYGiyEF5bETJnNc75xuZ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gNwHFBRFqfhjTfKZgmCawH8DmVC8DcHtWzPPJcNsL5FaFs7QwhQeRQB53feFrq2ch4CR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ZjcjSRH2r1WfUZZXwdrY9qkjt7e+jxLCh/CgDyCMzxgu07uT61NBqjQsSV3V3+qeHbQu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Z/h9My+ZE4waRJz8erI27K4q1a3cTQn94Ppmq994ZutP3eYpI9hWRLbFEPystJIvQ6eH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lI999pXj5Vrl4Xmij25z9asjWBbQYkUk+1aJjudQBF9nwQJPaqQP2HIzmItvXH8PtWVH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6RaDWEMSnO/nd6UrGbR1fhrQP7TuIPLYESsB0q58XNchtNOj0CyBSKAgyyIcZf0rJ0TX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yeVfKdsW7I2j1rmdb1G6uEzJ87F9zMf4jSjEvZDUcW9u2e4wK2NBhMVq0r9+lYUim7kto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CKLyB/CO1AkhJh5j5phXbTo896illwSKCiJpnkYqM4q9auYwPWo7W3yCwq06KkWf4qgi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tVm2uCihBVO2t2LMxFTTLsAZeDQFjSF+1mh2OysfRsU62uBOS9yglz/e+asLyXlk3uQ/4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clMD2qSyzd6BoU9sWdRZyH+FF+tY3/CvnuIXmsLtJMdBnDVLO73r5c8Vs2d39kt8LxxV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8SeFmPlS3CAH+BiQa6PSfjZqlswTUIjcIOvmLg1Wk1y5ZsIqY9xmrkEltcxH7VYwyk9S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NPCHijC6lbxxzsMbkGGH406b4Z6VqSeZpWoDYwyEc7v1rjbvwroErs0LPZue6ndz9KiT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NT89eoVm2n8qYFrWvh3rWjlnFo8sI/jj5rl3uJIxtdXjP+0CK6/TPiJ4o8Klk1Gxe8iG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xd8Oa+DHqWkKN3BylBnY84tznk81bF2QpGa72fwj4R8RMTpOofYJzz5Zb5c/Q1ial8I9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R9jGefyNA7HPWsu85PNWpriMLjKVmXmnajpDss9nOhHrGy1T84ScsrKffNF7kp3L63DS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rRyQLAGKFG9awbQmJiUOM+tSSXc0hKNICKg1Wxfkfzzgc1YtY/LByKp2koTrVmS8G049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meS+B0NNACK57mmQt5qqT1pJiUdh2rMqnUmTwazqFjj7NcMAP4WORWnb+OfMH/E20uGV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WGq5GSeKjnuDAP3XJpWR6lLMq9LRu6Orku9D1ddsV+1mf7ki4FVl8G3Zl8y2kivY+xSV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z+8H3/vCrkcdxZHfZTyWuP8Anm3H5UarY6I4jDV2/bQ5fNHURxfZIytzHtUdQ4zWXqUG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7mNeaih8X6lbHbcJFeqeMuOa0LTxBoRH+mWj2kjfxxjip5mL+z6NX+BU+/Q5688A6fdA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ufufAd1AF2TQ3D/dxnac16tDptjqCFtP1CKXP8DnaV+tVf8AhF7+1cvcQh8d4TmmmcdT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8XfQru0DefaTKF6uQaqC6NvIVjdxmve21qOK0aIwI64wdy5rm4dD0/V7lzc2qhG6FBir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arOjB9wdQelaVv4gjkOWUrzXW6r8KrdY2ns59sec7WrlbnwZqMQZoYvMjB6rTMy1/ayH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+pKe4b3rl57C5tWIliZceoohuJIjwKsDtG1AeVhaLOTexya5L+2nQYKirNrrTfSg0TOxF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LcOQwGDWKmqEcsc5q5Hfh4sDrSsi1KS2ZsQK9qC0NxLB/wBc2wKsQ+Jb+ElQ6TL0+dck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wQ+5q1aybSd/I9hXNOn2O2njKy+0dFHq2mTJi9tWjZv+WiDFSR2Wl3QK6fehpj0Saubn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DNJa26H96V2y+qnFCgdX1ihU+OBsTaFdxAtNDz/smqJLxMQyhQPUYp8N5f25zDO/HaU5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v9PS5H95BirUpRGsPhav8OXK/MyBummZ89amQxwHPetb/iT3D4SVrRyPuSjgVBeeG7iM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mhT7nNPLq0VeOq8irLqX8CtmprWQRjcX61V+xfZgS6c1C0hYEBaaqLY832c4GtNqhg/1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6/1mayoI5JCSBxVrzGtxyPyq1qT75qHT9NuY2eZMECsF/DNlqrOkD+Xjuamjka7ZjuwB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Fdp9RSuQc7e/D69tMspEqN0xWLc6VLbMQyMpHYjIr0h/FF47rFEiYj+bNUJ7jybf97F5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4Tyg/wCukh/65vtrW0WC6uJ8zTRyxb/OfzP4sGt+68PadeWu0Rvazj7pj+bdWP8A2Bda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0/SludMJcheHjQ3Gr+Tp9xPaxf8ATOtdvE02yGK7WFyPvSkYNZdnpk0UO61UCM/fwKxr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JCc/J5n8XFaxgd0MdWXU7WC/0a4fAf7NI3BkB4zTjoslxMZPtkd9GeFVmNebRzSI7BCW2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f3Nkm9JXV+oUMaynTNliMNU+OJ0GoQTSXrSSxG3ii7Nn1qa31D7RkRc4rM0zxzdRjZdIs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a6/pF0+6W0NrIf44mqI3WhDw1Ko3KlNLyMe9sgdbAlwHXuo961VvmhJVpg8Y/hC1JLpl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N4OqyNzS2+hX0EplMSyIOrZpnLUwdamNS1+0kyucKBkCgolmfNb/VkZIoN0BLjoBzim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yNyBWhxVKbSIh/pxJh+5SizCnB5/vZ6VpR26QrwBEB8v3/vVRnkeTcqKPzptHFqtj7B0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Ps0CWHiO1j++jnEjfj96tG6/aFv9Gi8rxT4LvrNh1e3V2j/M1vPqZ07U4JllwrHa1dN/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z/s11Hccx4I/aH8FasBAdUGnzZ+7dps/nXoL63putWjmwvbW8BGQ0MoNeUal4Q8M6zqx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3+IfKR+VUrv9nnw1IpfR9S1DRWPaCY4pCPXdLYNKEx17irOs6VZ39o6TQRShR0ZAa+dY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r/xIPFUWpRj7sV91NdFB8WPiRoQkh13wUt+gHzXFlJj9Khq5SOyv/gd4K8WQN9r0SBX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xZ+xV4cnSSbTL+4tCOiEcV0nhb9qHwrHK9rq8F9o1znkXEWVB+tejWPxF8M+KbNjp+v2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+RqOUq58e6x+xf4sgDz6fdwagnZANprzLXfgt4z8Lys1xpF3Hs/5awgnH5V+k2g82x78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1RYtH5UfZL+zuSN8sbr1V0wf1re0TxnNo0EsNxC8zP91t2SPwr9DU+GnhfxNbH7fo9vMz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41/ZA8Farbyz2YuNOmH3fIOcUWBpM+NI/G90AP3jRDPrWhFrMd3ILl7ksx7k17Rf/sV3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XIXpHdR8mvNfEX7OHjfQDPjR5bmBP+WsHArVSMHAxopxD4ptrwt8saAg/nXT22sz3139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e/0ZbmK9gmt5IuCsi7SB+NP8OePb/wAKR3QZUuobgD/WH7h9vzpEpWPc7fWYnPlic5qu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7HWvELLxvdWilgG/Ou08KeLtM1NZZL29TT5ox8nmHbv/AM/1pc9iG7nstrrY8rO6sy91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O7L4iQhZFDq4HTDVctvED6nh0TOPStFU0GlJnqOm6goiA3Uy2vhFqzNu5OK4vTtdHyjN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eKXtCj1mHUQ38Xasa3ugutvhuprBtNXZh1qnHqLDV92a0Viz1RbkpzurntNvyNbl+bAO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6VjQ35h1YsD1rSxZ6S10GXrWK04F1J9abb3ZdRzWbNcEXMnPeosXobE+h6dq0ZS8tYZ0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NZ+CvhTWJ5ylh9mc/wAULMMf8B6CuwsL8iMd6jsdR/4mEo9TzRYLI8h1r9lCOTc2na28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76215zrP7Pvi3SpXFtax6mq97SYbj+Dba+w/tEW3rWHZzrLqc4X+Ec/nUOJLSPizUfDGr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2ZfvGSNsA+ma+t/2cHuH+HMV1dDEtxLx/ur8orrpIUmUrJGsi+jqCK2tJsoLHTIoYIlj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1Y2NqMUjXiwRTiaZbL8tErYNcR3DWqu561YPC1Wc80ECpyDS02PvTiaAF2jFRmpF+anC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VpRH4ZkXPLDFee+GYQtrHjjAFdh8YZSNKijz1l21yugQFIsei1lNm1M4/xfqZt7+dd2AK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JnrS/ETUSmv3MIPSue0i+IDJ716sH7iPJq/Gz0J9a22zNkfdqHw1qBJllDdWrlp7wtBI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/MNvtz1at4a7mJ6NLqXlxbsjNVPD1yG8wg87utYN1fk26803Q9QMETn/aq2gO7upFe3IZ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ceCtB12RprrT4ix+UsoYH9Kfd6zttC1R6bqzGPg4GaiwHPav8DNNlDvp1zJB/sPyK5G/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TFdY/wBvbXr17qgFqwyeasaBc4tc5zRYaPnS+8JatpQLXFnKpXuoOKzDd3QBV5XUDtX1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1FfPZhmuek8HaLrSN9oskTP8UYwaktbHzzZaxJA2GO9f1rbl8SW/ZSK9H1v4F6K2ZrK7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hXLXfwM1cAm0kimHbc2DWPKRymZaa6kgADjJ7VoeeIhmTv0rlbvwPrukSMtxYzps53Ac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3lAXjBqi+U7+KcHOTUlm2bkk8CuC07XpUlHmMxWtp/FEY+5waBHZy3CheGqtFMssuc9K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J61oRXixc560jNo6eC6ESs3tVG3YTTtJ2zVAXhkRlBqexk2RsM85oEbnmCKLf2FUI7nz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jMeeKZZfIxzQBv2szBWwSABWeLpp7ktk8GmnUPJif34qLTnBDH1oKOr07VvJtSCaxNT1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FcTGKI4NYvml3/GgDptIuo7afzQxj981oi//ALQv+ZfNi/CucT/j1qfS3KS5FWB1l34R0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Rj6r1ri7/wCFWkTyyfZZ5bXnj+L+ddOdXaKEgDHFVLW9MsuWfGfWgs4G8+D+qp5klrIt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l74Y1LTmfzLeSPb1Ir3q3vvs8b7iSCO1VtNuY7+R/MCyIT0YVHIB8+ia5s+pYfWrtr4g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3qHhTRLsGW4s48+o4rjT8K9L1ieZbRpIeeN/SmkRY4O38SxZPykVo2+uQv8A8tMfWtPV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lJ9pA/vnb+VcdeeF9VsSfMtJlA7hcj9KTRLidVDqsZPyuCalbUywwOfrXAqbm2f5wyj3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Lu96kLHb2l+BwauT3W5eGrh7XVjuyzVpW+qxyNgyUCsdVYzBMtmpprzCkZ61zkWqRFto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uRQFjatI13bhxU9zMiqeeaoR36pHwKqS3/nNigk0bUZk3HpV2S4CDg1QspisfI4pJ7tW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MjHtVyCfy4m5qhbsMdeaZcT+Xxmg06CpdtcX5DfdFa0V+0asnYVlWqh5AQOade3Ato2P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/l2GMMOnSrbaRYzw4eBc464qhpWWh85sCi41MRyEBs5qrBqZN94Tt7u4Pktsx2rL1DwF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Jby4kLZ61bbVPKiKb+azuCZ5hdaRNZF4J4sFRnAXmtjwwt/oB+1vZvJZxMo+uTXoWm2sd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olaIfKCOT1rUTUdP/ALAFsIVcuR5qdxg0zdHlPirxWfE2qSXNzB5CJhYcdqy7nVWmhEeN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WfhHT9ZhuAFMRLnblugqkvw7ZtRMLc2qLuDA9TVklbRYYbKyW9n5dhwn92opNYh8wsD1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8i1hkll4Rf7u2uQ8ma3zmgDtI9Zg2HIP4VCsqXb5BIGa5IalIB06VbsNaeLORWQHaRXa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kC1zCapuDEGrtpeK4BJyaAsdOkqoh9KhklEhAWsk6icEE8VYtLkPj1oEa9tH5aFiKilY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oC4qSydQ240GZNa6btGWNQXsm0mNOcVPeXxUYU4qG1i8w725zQUQ26uikkU/7XIuQOKuS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dzgVIrsW0cecS/WtWLUzaNvJwBWf5IjBYnmqyM05YN0qh87Ne21i6vbiWXzf3Q7VaNvp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FIcfK8Q8tt3+8KzrVBDEyjoao3dwfL2DpnpVlp3Hr4bspnZrK8eFvR/8antpPFegKTaS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PypbKQwoCRUlzrjW5CpIyf7poKLFj8ZruF/J1i0SVRwytHnNW5vEngjXTuu7b7BK3V0/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IuIopYz13KM1j6p4a0dwWiEkMx645FBBuzfDvT9SQvomtxyIRkRy8GsHUvAOuaGDJJB5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/wCEZ1fS38ywvUaMLnYD81Wk8fa/oGPP3sgHKyc0FmWspjJRw0bjrmi0naIyF1ypPdq7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QGLUtPgYdN+za2afe+FPDGqukmnXz2EzdEf5lNQVZHJG5CA46URXW85Jreu/hdq6gvbG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fyrl9Z0680Nyl/bSWxHGGFA2jQkvIwhGajtisrE1kW86yqeauW06xNQQa9ugBJJ6UPPn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qpqewclGJ5oLLcNussgLGrF5tijAXms4zsGO01IhaX71VZAOitVlBY7lf+FlOKv2Wpal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f3XO8frUSEIvHaoXzcNzzilYuGIq03eLNseNpbhdmp6ZFex/31G16u2eqaJMf3EsunOf+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+tc0BgYpn+v8A3R/+KosejHHX0qRujo9Q0e+u5FFpLHdRt1ET8/lQlpcaIwR43hz1LCsEW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JBMP4kY1pQeNdWgAjuNl9GOhkHNQNfVqnkLqktvM4xbRuCMFwBWd/wAIppd8eF2OR1zg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mQ/bNNm05yMeauWT9Ku2ekwX0hNhqkVwSMhSdn86abQpYG65qbued6n4CW3lIjuRKOw/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bj/j3bFepQ6NqNlfSy3tpMcKehV46nn1SFRmWM8UJnFKjKGkjxEWMtjOxeN439xTzeyx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1QW0Gv3bO8Sov0qG9+Gmm3aswkKHrxWiZk4tHnkWrkL8zbqv22tQ4wX2/Wprn4fFSTbTF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13Y53xMR6gUiTbi1GNydjqwq2uoCEZBJNcSY5ISQQ0ZqWK9uLbnfvX0NArPc7GLUS+Sz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+75i2M8AVx8HiMlSCg3etWrbWIGbJb5j2qS+c6V3F1ITKc1PDNJYktBcPGf9lsVjQagk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cjrUOJpCtODvGTOlg8Wz5xPHHcJ/u81ZXUdGvWzLDJAfUdK5e1vIIRtfGamkv4pF2ouan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AJeRudQdDhvfm06+jl/2On86p3eh3kQK3ETRj+9nOfyrEghhMgZyYSOcxua111+5tIwl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S5ZLYa+r19vdZVNulkHDYYkY571DMtzHCS21QxG3vgVqnxDBcQAajYCYZ4kg4NOgj0O5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5c9BQptboxqZfKrpSkY6nyBnv3pGu2YEDmtS90C7Cb7dFuk7G3bIP4Vnw6feSg7rOWH3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6mErUPiiQxuVdmkP3tqD/Cqmo6jLDqFqJf8AVbt3/AelbH7q3tj5Uscsv/fVc+ZTNrQl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tFJGDOttriXUJ/8Anlafwfw7/f8A3a6S28qe3xNFHdRf9PCBl/z+VcUNSltuYoqrya/d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PX71bKVkQnY1PFlv4QWAS2OnfZr8n/lhJhW/4C1ZkPwx1HULZJ7O8tpSW/1Er7X68VDp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qgfkrZOthMi3UD3NTzXKOL8QeFtR0eUx3dlJCn8T43KW9iOKx7ZfMn4l83HtXrNt4im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H5lrL1fUE1G4R47aG32r8/kqBvb3rO9zRSsc1YW9q8nmTqwYdGQ4xV2fxa8B8mK4kWMd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PudUtWlhuVSXsJVwrVzmo+BNft3aSeweePs9sMrWZ0LETp/aNOx1+2upQZ4I5z/z0BwR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bZDEPfoK4IWaxSMHjkhcdmOKkjuZbZGbduUdhzT1N54z2nxxPQJ9MnuAHt5o5cDjBqsI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fmCiuOsfEUsTliSoB+Ug4rdPjaXafNMTgDoBzU++UqdCr5H1bHrNwX3TSbjXR6f8QmsY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P3mZ2yeBU4lDJgHmo+tzPa/s+B2174xgubuN/LOR3rWtfH0MMGCrV5lvww5qdJS3Gaf1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zeNYWmEig5zWna/FC3jwJI2P0rzaN4zGQT8woTaEJo+sM0jl9PsdzceMPD2pXEg1DR4L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P51zmueGvhxrS/u9EutOl/562jbTWKD83FTxtwan6zIf9n0jM0/w5qHhm9ebw54y1Sw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wrtdL+JPji2Xyr7VrDVUx1mtNhP5NXO4p4zTWIb3I/s6kz1Hwx8Wvs0DnULTaR/zwb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ulzQOvkzjcMdVrxV2O0iljParVYn+zqb2Z7DpnxS0uFGPkz8+w/xplz8UdMe1liEE/zf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FR1z0pqXUbkc0e2KWX01uyTwnpelaL4w1XWtWjXUor0bFjYbmX86l1/4f/C7X/v6BPa/9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jMwLcetTRXKquDWcqztoH1Gl2PNdc/Z50KaSR9Iv5rNOuyZd4NYY/Zme4/5jiD/ALd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xPs+7FR28+1ciuX20zN4Kj2PE0/ZiukXLa/FEfaIn+tbWhfBLVdIJEHiGCQf7Vrn+teqN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sirk8j6Ue2n3D6nS7Hmy/BvUYjxrEH/fs1o2fwsmjH7/AFaEkf8ATM13sV2g7k0slwjA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Ol2OUi8GyY2reLx/s1E/ge688Mt2mB/s11Vm0Xmt/jU6Sxlm5/Wn7aZX1Ol2Ofh8N3AB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XhSfzy/2lP8Avmui8yNUJz+tILqNUzn9apYiaM3gaTKMelSiIgzj8BVZNGO85mP5Vrfb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6zMawFIgjsRGmPNf8Diq0Vh5NyZBKxyelaIlDg4Aqt9oVpCo6jrQsTMr6hTLtrcAKVY1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Vf4sVKtwiMd1U7u6SQtsrZYmRH1GBsW2qNNNGg/iYCu2wI5EjHTaDXnHhsefq0KnoOa9A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4rP20pyszjnQjC9jXiXCGqshy5qyjYUiqzDLmqOUWU4qqTzViU8YqD1rIaHx/dNN6mnA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Sw81Ix2g1DEcU52raKujJuzPKvjDI/2ezXP3pc1k6Y/lw59UrV+Lkwe/sIu27NZNmu6E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il9o8M12RNU8dX8TyZAfHX061k3s8FheSxB8bfStHxZ8KfEx1fUdRgsWntp5C6mNxkgn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7UdLYm7tZYXHBDq1evBe4jyKvxs6W3c30ZELlmx0p1ldrb7kd/mBrmtB1ybRLp2dNysMY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IyYDnIq1oZWOvuNTkuEUK/Aq7pOpbY2Dcmuf8PXdrN53nN0HSkGtQxSssPzDPWtRHWXm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C/3cZxXPw3DXC7qWG9MUpAoA6nUtX8uNEBzmtjQtRItRkkcVws14suwnnFbFlqihCq8c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stV2tlifWtPRbwyWSOTzivPZbxpLkKxytdDpupeVbkZ4FMk6fU7+PycNjJNaum3KrCq8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+0OBvHBrp7DUswKOOFqtCeY3tTnSUIhjVhVS98L6Zq8aia0Q+9YU+ssJgAwIzWvDqMhQ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zktY+CeiPuNq72zH0+auVvvgPrO0vaTxTRduzV6dJrCvdCNjW/ZX5EeAeKmxakfM2peA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cFR/FGu6see5lil27jx619TTahHPf+VzT73w7pWpoVu7GC5HrIgzSsWfL9jr0sLnecir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8tewaj8IPD97KUhDW7n+6eBWBffAG5Rj9guVkHYPSIOTsdVivgRu596lj1wrIcH7h21S1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ZXsmkUd0Ga56e0vLLKvFJGw7MKAO7W5+0jINWYJTGuK4bTfEM9nEylFb/eqW312fk7jj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/baEFQRlpJAB1rIh1tZoMn71SWl66zB88UwOlllIiVM1fsR5YHPNYTyBohITUsWoAKPm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IBp1s+BWMk4duuati52J1oJNC6vnQbAeCKdpUjxpnOOc1jrdmSXmtW1ugISPSlcjUv6l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a8P3/wBmjZmPWuXkuvNm2npmtm3dBDgGlc0TNrVNcY222PvxU+i3Sm12tjJrk7i7M0wj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bdM9xUD55mtrel6Rex4ltY2c9wMGuYufhlpF1EXhdonPY8ipp9Rkln3dq0rHUFHDnAoDn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/NbXaNnsa5m++H+s2XH2d5lPdBmvWLm8jmuAocHB7Gujsr6KG2BLYwO9A7xZ83tbXenN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p1a7iQYxXuuoDTNXuRHPbxPnuBVO8+FehX6kx74Dj+E0CPI7bxJMB+8Xjvk1ei1qBhu3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QtHIY7a8Dk9mrCvfhzq+nh8xGRV6FOc1RJdh13eNqAsO5zV0XwWPJIyfUVxCWN9YyENG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7mN2DPkL2oA71NQTy+u00Wcn2mUktkD1rj7fX1dPmBrRtPEMcCnkDNZFHYwzIofOFx6c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zL/tc1iwaqbncNwwferltfJb5DNQBswM0ERU/dqsI/OlJ7VBPq6vblR19ansJd9vnvVk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CKihtftkojB7025v/wB0EHXpU1hL9hV5zzgVBcKfUXV9Ql0e/tYoZv8Af/hraGv20wIa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Fq89uLlr/U/Nckn3roLBTtBz0qgOvsrDTZrZoYd0MhGeWrn73WZLQyaftYbTw+anuLox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CslC1zJ+8y7DvirA39JJSLO1VV1pmr/YCmxolZ3GOKqz3whgClgpUYFZ0LyXl8MlSijN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qFv5vzQn7iRj+ZrC1T4X3lnkxTRzjtg7a7X7ebcFzVVb5ricnNZ3G3Y85u/CmqWkZDWz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cWYwxdD6EV7haXuFPnKGHvWZdLZ6pOyfZ0PbOKQ7nlMOoXITa+DirdlrpjYlvlAr0G4+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eJv0rn7v4azb2+yTLMo7Ggkz49Y8wZ3ir9rqylCpNYd94X1KwB8y2dQO4rNWS4tWICtn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IXBuGwGwBWnBfrCnzNjA7VwEOuTQ5DL+ValvrsbwYZsN71Rdjo5tV89uMmrNrdKi8iuZ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q8LtXT5Wz9Kgixr3FyJX2r0NWYIFCYHWsG3uApyWyav8A27ykLUCLs8uwbA1Qx2fO4nNU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V9r6ONCMYNWKxI8qouKr+Skpyy5qKJhM5OeKtiREGOtAakq3PkQlT0qqs5mbJ5xTlXz5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C7E8D0oJuyf7SIlDE8elRA/bJdzcx+hqCRTMTt+7U8KmOPaOPegLsfL4a0q+YyTRJEMf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ob5vsN7MoHTexIrSvbqR2EKgH3NHnvYxcY3UGhDBquuaG5jWVmA7qa1YfihdQp5Oo26X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+b9o+YtlqvWNskmTPEki+4oKJDd+CvEOfNtm06c9Xt228/SoB8MhdIz6JrkF2p6RTHbJ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Jiha3l/6Z/drKHhm8hbzLOQvjpzigCHU/DWt6EWF3p8wQf8ALZVyh/EVnWeqlCQSVrp7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JHLIONso3r+taKeLPCfiNZRrmlRQSN1ntvk/H60FnIRXxknznitD7Vhc/wBa3z8JtG1d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5ENyR+Wa5/VPh34q0AM81gbqEf8ALS3beKLALbzvKx5/WrizbQfWuOTUZYJCsoaJwejD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3PFBk4nRmVnarFvCE+bOKwbfUVYdasS6iyrxQPVGo9z5xIBqSFNoJNZNrOEGSRUr6pjIq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rjNQQWsfLqvlt/eXg0lnDt5lfd9auSXMSKQB+VKxopyhrFiQ6xq1jkQakzIP+Wc3zCrl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TSlnHeWDrWSqmRyccVK+2JeDg0uQ9SnjpqNp6rzOlt00C7Pl2OpmwY/8s7jn9DUGoeFt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9Q0R6/hXMraC7BDoHX3q/ZX91pC7bOeSEDsrZFLlkjRVcLV+JWZftn+wArJG0Dekow1R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NTxeObtlKXtlb3qerDBpEvvD9+cbpNLnJ6Nyn+FR7yE8HGetKaM+bSNPmUqQZfw5rCv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s8Tf7XSu0PhmeSEy6bcw3Sf7Lc1lrpN1bSM1xBNuHXcMiqUzgqYetS3Whxc3w1u0zJGd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udNmKvGT+FesHUH8shTtI9KZHtu1LTxrIB3IqzmPIi01vubBUCm2msSxMWDFx6NXrFz4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jGOg6VzsvgKC93fZmCrng0Acva6ykrMZsKauQ65FHnaQafqPw8vrJmZQXQelYp0iWIsCj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OdTllXjn6fdq3pMi7ZSyNxyelcYLg242+d+u2tsXP9j6RF+++1TT/wDAqQldHRvqCMux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WOJzl9rf7tZumQtPGXkKjHrT31SG1cplSfasmKdSZtQXEtm37u4e3T0Q4rTt/Fl+nyOE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65SHUI5hhyAP7xq3HfRwrtR+P7wpQpnpUswr04fEdJBf6Fdsy3EMmnyOfvMMiq8fhG1m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5LHGzIrmrrUfMIJOQPxqvpNtCzPKdy4fP7tsUvZs7FjKFT46Z0dxoF7ASZoXCj+LPyGs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Bf8A3R9a2bfxXf6YjiK8kuI2O0QzfOK0o9Wtrwb73RYonP8Ay2th81S+aBUaGFrP3Jcr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YyCoA6GrUarGCe1a8VrpN8zLHfeSw/hm4pkvg6+kBe2kSeP1Q5qoyMqmVThs7mTJIHBV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JZzk0l3pj2P+sj21QkvpIuI0zVHB9XnS+OJ1n9riGIKnQdPrVd9Vubr/AFrmGL/nnG/y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I82pxexhim7Joi7nLPQ6Ax2F8pFzaQzLjAbHzD8aoS+DPD+qecll9qtn7A/MKrLdDHBq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rSMec46/8AahbFngge7iB6pzjnuK5/UdHlhBd4nhx2KYr1OXxJJJDLEvANST6jFcW3lS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Q72H9m74zXP3bef/AMC0pR+zT8ZTL5X2abd/19xf41J4V/bT13TNYuprq1N/p8j70g8w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mftsaDqOJLyzu9P9flDlvypewp9j0Fi6jPPrf9lv4ybf+Paf/wAC1/xrnde+Afxa0QN5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ng+7/ANBr608GftceD/EOoJYRXskTFN3m3TLGv6mu9X4hWv8AaMU1rOs6Mc7ozuH6U/YQ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S1LSfGOnBoLuTVLVx1jlldP51P4c8FfEDxHE/wDZhuLhB1DXKn+Zr9Tr+XRfElvt1DTr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sn64rzLxF+zv8PdZvvObTX0uVjw9hO0P6dKPYQ7FfXan8x8C6r4N+IehITeJqdsB3RSV/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67a5D6vdg9wZmBr9EZf2bdV05SfDfj2/th2i1EealcDrHwi8eQXEsWpeCtD8ZW+eZ7Zl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2EsXU/mPiMeKNbkBK6xfN/u3DVEfGOvwnH9ragP+27V9K+JfhP4SgkkXU/Bev+FZwesN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58CNI1EkaF4v06WQ9LfUs20n60ewh2LWJqv7R57oj+N/ETSLpt5qd4U+95dycD8c1pDw9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fm/9fJ/+KrV1H4FeN/DS/arS2nYDkXGl3HmL9crzXKT6j4q8LXH7+51C3lHa53D+Yo9j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NCXRPiKJwlz/AGwGPpcEj/0KtGw8G/EwxPJHa6rInqZf8Wqpp/xb1iIh7qEXe3+LcAT+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dbGgm09lT2lzR7GHYzeIq/zHI6bZ+O9cRzYSapchW2MI3yQfTFa0fw4+K0RLfZ9WP8A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H4O3P2jw/qt3/aFvDdRzPN5ckgVue/04r0nSfiNFNCu9w59VfNXGjBdCfrNX+Y+eoPBP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urf8Afxam/wCFd/Gn/n01b/v4tfSel+KrOXUwqsYT9a7NNbaSP5blSPrSdCn2J+tVf5j4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Ud54daRU+8wGQK5jUPE3i7S2KXepanAw7ONv619y6Dq7WuoTiRvMQHha0NRuPDut2zLq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+IBv++ql4eBisXWT3PhDQdS8e+JZzHpF/f3rj+BZea62D4d/GicGT+ztZP8AwIV7q/wO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tVmsJ1PyyWkmAp/CpR8G/GHhmAt4W+IN6Ih0g1CRpAv0zurNYeKZusdVSPCIPhZ8Z5Cc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0PhT8Y4Of7O1zP8AvivetI+IPxj8KwE6j4YsvE8C/wDLSzZhIfwXn9K0R+1XYwnyfEXh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EXUH8dpqvYxNFjarPnUfDL4zz5xp+u/99imT/DD4z28H7201WvsjwP8AGbwf4hsYV0/W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GJh/wFqveKPiJoNnb7X1GJpAeVU0nGnFGsamIm9D4nHw0+M32fiz1XHtXL6pYfErRn2X5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uBr7Hu/jw6xm30q083HAlfgVxWseJdZ8RuXvrwZP/LNFwK4KtWml7p6lCjVl/EZ8zeV4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/jQNK8f3OcPqf/fzb/hX0TFp8A5ePe3q1Tef9nz+98oVzQra7HX7CK3mz5wHh/wCIh/j1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n/CH/EW4B+fV/8AwIP/AMVXtPiDx34f0hj9r1aPzQeRGdzD8K4zU/2jIbbdHo+ny3A6C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K35+boedWcU7czZ0fwA8L+KbPXbq58Q/avs8cICefJuOfzr3TSY2SYv6mvN/2fPEOreK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MzylUjhZh8o+tesW4QAlU2/jUrczvoXQ3FN70DkUVqtjlGzdKhxxUspzmo+1AkNxgGkj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TQaocBg0h6mnU1uma1i7Ihq7PG/iifP8U20QPQA07T4tqbvTiqnjKX7T4xDf3BVxZDFa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DVe6pGrq11t0uNPvcirlnptrf6bGJIAxx3rlNR1PEcak966TRtVAhjUOAMV9Cl7h5HtD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X4LzafHBI38UI2H9K5bUP2ZtO1G3D2V9JBnkBua9G1vVI5rmNSc102kj/Q0+lHKOLS1Pl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XdN3fZGjulHQA8muI1DwF4m0ZyLiwnCjuF3Cvs6+bbqAXd+VbKwQyRYkjVxj+Jc0uVob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oaf58ZwUbqWHK0kOsywuSWJr7I1nwD4b12Zhd6XbyH1CAGuMu/2bvDF/va1eWzc/3TwK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GlvpcjNNm7/550y21YEHbxXaa1+zFqMLN/Z+o292o5CnIauG134WeKNBz52lzOi9JYf3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FiLnfwamg1FFtxh8muJk1e/t7T7G6nj1qvFq1zbsNy8e9QZ2O6jvJGuVJA25rdi1hkby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vvE9rPAvkwlWHel0/WReSJGDtc8VVzLlOqtb7fO4Y9DW7bayVRgOQBXDMPsxbL/MTViD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PemHKdRp1x9pvnkdu9dI2pxpEwV+QK850u+aCR9+eav3WrAI5UnpWgzptI1U3GpSMeq10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tJ1FlDMDgmti41ox6eTk7/Wgu9kdPpt+s107OelbjaivlcNivONC1EySOzk4rWv9ZAiC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dVYXHJ706+sLLUgftdrFcf8AXRAa5vTdV8qMEk5NWb7XzDBuHBqbFWM2L4SeG9R88G0a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m9Z/Z9cBn0zVFjHaOdePpmvRNG1JpYA5780/VdaaK3I9aLCseB6n8JPEliSTZrdxr0aE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po2TpJBjs4r6RtNQ3W0adM06/S0uYPKmiil/66JuosFj5p/4SK58n7Pu+WrVnrKoR5mf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DGswBp9OSOTqHi+Uj6VyfiD4A2ZlJ07UZIc8hJlyB+Ip8o7Hn41uDb+7bJqe31Iy8E5FS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fuaKOC+Ud7aXn8mxXPXWg6zozk3NncREf3lNKwWOtglRG5bmp470AMFNedvq1xuJ3EVe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OKwM7HZ28oaUk+tazzqkBINcCniDJNb2lX3222OTSuZmnYXW+UmtCa5KxHmuas9SjGcG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iqLNC0k81uauTFY061h21wUPWpLmV5AOeKBqNy7axFp91acty0a7c1mwy+UoNRTXm+bG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MlbKasbeE81k2rKEqC5uAZQnatCjS026D3hkck56ZrfGqIFOcYHrXMwhVj3A9KHlLAhT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fiUTW6Pu6EisTUfAOkXkTOF8kj0qzCskfOaJ9QD/ALotgnrQByN38MvNRmtpOBXPX3gn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r3Ar1u1uBb25XrTLjUfNi8pcc+1ZFHh8lreQ/wADxge1RrqNxGcEk+5r3s6bYSWYSaFW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wnpVz+5jjEbn0oA81ttcaOLEnzmtGw8SIAQzlPYV0Nx8H3G4xTf8BrldQ8I32k3BV7di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XoKf2zdGIDd3UjuK3PFMNroej+RIjG6mOFAPIFXvAvhyHw7p8l7OjEBPPUnt7V554m8S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pEbP8qnoq0WOr4VoEmEuYynp+ddFpr5iEjnA7iuOSSaWdSnc/LXXLNFbW6mbhEHz1kZF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xqtanYzHNc4+rZlO1uO1Sx6g4ibnrQI2751mOFOalsMW5Ld8Vj6dOEHznOavtdoBkUEl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ZoUJJqtZyCT3qeSbywcVN2Q0Lc6ieYQCc96saYwt8kryaqWy+Y28jNWZZDEucUzPUuXu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jRZ2jjZyetZCqZmyelXmfyrche1O5oal3rKtGVIDHpzUFvo2l6rCWuIlDHuorDUtcNmt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qkzRGbq/w60phutrgox7Gucu/htfLzb7Zlx2Ndgl59rlPHStA3xt4dynoKo0PH9Q8P32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KqwXc8IIQnI9a9ba7k1GcNKquvpitCfQdGv4P3lqkb+o4rMWh45FrUkR/eLn3FaMOuxyJ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wHY6hNMlrM8foJOP/Zax7v4Z6pFC7xeW6r33VQrDY9Yh3ARtVk3HnDOeK5S40q+smw6Y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wTVhY7e3uYljIxzTknLk4Fcjb6zKgJIqzba8C3zNtoFY7CJxEMk/NUcs32puOCO1ZEeo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NPtrvY+4cmgd0bkA8sAP3p13Ogj8tPvVlTakJAdv3qrxXDIxZjlqAujRYeV+8c1XkLTE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/DdBV3TuMhulAgtbchTU63TQ5FSGdUBFJDELgnigBkDm4fkVPO4iTFKIxApxUHlNdMa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OOlFxoen3cR86PpUsVqLRS7kYFVJGe7mJVsJ6UIDPj8KTIxexnKKDkBTg1tWHjLxV4UQ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5NLbyPZDMfJ96gu725u2wzYrSxZ0SfEvw14liEPiDR4ZCePMMYyP8PzqCb4YeDvEO6XR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Nm3L+tYq6bYyRHz4g59RxWRLoQjmLWU7x+hznFSVYs6x8E/EOnZeyuLbUYx02nDGuSuG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0kRHHzqcfnXYWWu+INEOUneRR3zmti3+MFwUEGo6fFep0IkQe/NBFjzmPWon6rg+xqzb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8a7y6g8E+K48y6c+lTt/y2tXzz/u1jah8J7G5ydD1yC6l7QzDY1FgsZo1eOYZjP50sd0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8G+INGU+dbNtHdeay7e+uLbIkVs+jCgprQ7iO/VEIDDNNRjOx3HiuTg1gOTu+WtG11WJ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3ZHTQ3CohGRULXGWOOKyFvD2FTRzls4WgtGohXGTVa4dScKuaqJcMxwxwK0Ld4wDkc0g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+x/MgupLaTrlDj9K2LTxVrenL5TTxX0Y7SL1rGe7xkIMe9SQykjJxmsXE7aWPr0vhZ0U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NF+yv2khpWt9Ivhmz1TyfVJa52S7LAhjk/w1XFosxyYc+p6VB108ZCp/Gh+hv3HhfUCC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bJaqbvLZMVkgktsdmBxVW3dtOhc29xJA3oGNX7TxlqiLsmhi1OP+7IADTTaLlSwlTVNx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ZFSiaIW3lmIY960J9X8NX/F3p82mSnq6crn/AD7U5PC9vqaltP1SO6HUIzYNaKRlHL6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fVNC0zViyQW7wsR1AGB+lZlt4XTR41acmZA3DN0FdBr+k3+lWkpitJBIF5Zfu1NoHiC7t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Zm5+0dKVzj9lOn8cTl7vRLzUGc2iK4HQiTb+lYN/pF9ZODcWsiN6gkivWFk8PXke260u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QC0gbcljqysq9Irpc4oMDx37UfU1OmpuFxnivRrzwWpnma80OKb7v7+AmPt/s/LWLfeC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2/u3K7l/A1SZi0Y1pqMM6bWyj471Zs5vLVgrZye1RWHhi/N15OyN4gv+tV+P/iq2BpsG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8tMkr+taDWhCLfAurqXj56F1uULtDHH1rG1PWLhl5OVY5IqKC/WOZDIjGF/vn0qWrkub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Tc2TVqKYWo/dHyj/AMC3Vg2uvoFwmce9WY7tJm3k1LidFHFVacrpnS2nibVll2/aVuI/7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6rp7j/SNPFs3/PS14+pxXNJqkUPI61Ilwt18wPWslE9JZjUXxK5u/YtO1Hiz1EAn+Gfi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QJKPVCDWUtjav8zuA1SLM0Xyw3EkQHTa1KNOV7sTxWEraOPKyWayltyQ6FSPWoVyG5q7B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HeEfdDjmk+36fcuFuIpLJz1YDKij3o7oxlhqc/gkVyY1UmqrSSy5CDj1rTm8PS3wlezv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Skg7fptqvPay6fB++heL61pzWOSWArRTdjjJrCVMmQeWaYPMUffOK9p1PTEvIyGUMPcVy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JEIyD/yzG2tUzkRxNnrctkTwSfWup8K/GbxF4Vuf9A1K6gUn7m/cv5GprjwFFsLRS4/3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llwQvHAq7mqPSfD37VPiuz15bttRlu4EJD2852qTXreiftm2FzcedqVncWrekbKw/wDQq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rdyHicH6VTjgMHVSv1qrhY/QbSP20dBGoWtpNb3McUzBDcT/Kie9eueHPihZ61qZnsbqK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wK/KZbwqMZzWjpvjbU9J/wCPK7mtv+uUjL/KmFj9h4fE1lfWm2TZIh/hcBga4G6+GXw8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MWUrsTmaNQjH8q/NuD42eKVubSU+IL4fZnV0Es5K7q9F0v8AbG8X210ZAbS6Of8AlpHu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/sneFJN0nh/XdY0CX+ERXHmIPwNcQ3wC+IeJodO1zRvEcETEeVqkIWQj3+X2rxqX9uXx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gCPmTZHu8xf7vzMcfUV7X8KP2qPDuuXZW7n/ALMuJACY5j/7NQVzM808W/BLVbNJJvEP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kXG4f98gV4rqHgfwf5c9xbXuqaVdoW/cX9ozEEdtyrt/8er9I5PHtnd6Y81peRzxsu3K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nUNKPgbxZFLp9nLNaWzbP3I3dCf7tBPtEtz4K074P634v0g6haR280odv3fnqsnX0/Ksv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23Wn30MSchlO5ePpX3P8J/2dvh54h+E+lXs2lTWurzqJXvIpmEmf5Vbk/ZUn+zt/wj3j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vmrQaxcJfEfEehfGfxJ4YsJtOe3tLuJ+PMuo285fowarum/tE6pazMs9iHX1gc5/Umvp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9tLV/tGi6J4sgH8UaiKZq8a8V/B2x02N7jVvBeueHWBwZbZN8QrFO2o3TX2TU8PfGzw/d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1BefscqlX+nvXcaT8adG1qAKLuCfI+4GGa+eLn4PW10GfTNWeQDtc2pVhTtI+DdtDcCW+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UVlLFQiaU8DUqPQ+jNN8VQm8ZvKaOAnhlPFdjF4wsYLTd54XjoxrwXT9Pl06AW8cjtA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vSSuwHbNYLGvoj0KeWKTtJnqsfxatNARijmVuwjrnfEPxfvPEsZRdPhdPWZMmuTgtxsO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13StGUm/vre29t9YTrVJnYsNSodCxFBcTjOYrdf7qjFTxacGPzBZPdua4XVfjbo9huWx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MLXDa98atf1MMlp5enx+kYyfzrONOcjX67TpKx79Lf2OlxF7u4jgUD+JgK5LWPjX4d0o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4YB/Wvnia/u9YcyXd3PcNn/lox/lWxoXhPVNZOLGxmuP+uYrVUF1OKpmT+wjttZ/aB1q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8fZ5Tub8q4DWPF2va6zG/wBQuJ4j/BuISvU/CH7OGta9Kralcx6RCe7fO/5V6hD+zB4S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4lf+OM7a6oUb7I86eKqT3Z8l2lrc3koht7eSZ24VEGc/1r1LwJ+zP478XlX/ALM/s+2f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ivftJ/Zcl8P6gb7wn4k/s+fqFkjHze2drVoR6r8X/C1/i6gsdegR1BZUKttz1+WtvYpa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V4Bk+GvhaHQ7iZJpojvJTpXQW4ytOmvJdTZbi5j8uZh8yZzg+lEcgyQBivPlFKTPQT90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HpQBE/OaaKHamB80FkqrxShcZpFbigtQgG5+aklOFNGOaSYfLW6MV8Z4r4mIk8c3ZHQI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WzxjvWdqLmXxTqMno2Kz/iFqTaV4Su7hTyoFc8I3qGsn7kmUdQ1DM6qDnNbum6iqwrg9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GTS5J2uD9qjCn95Wjpnj+0nAy20+qnivdizxUj0CTUxPeAE8A812VjrrLbgZ7V5FDqBE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5roLbWiYPlkyMdRWyZZ2FtrQm1bJOa6Y6smzrXk2naift2STW5PrW1DzQQdNHqgbUCM1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vOdP1MyT781ty60fs5APamophdo6LQZQ9xOc5Ga6C5dfszHI6Vwfhi/O2die9al9rRW1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7QIvCWj635r3mnQS84ztrl/FHwD8KajA0sUL2kh7xnj8q67QtQUWh560/WdTU2oRTzUcr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Zcu7iIvpGqRuP7knBrg9b+CHijQixW1a5QfxR819d6DMUtVJPUUuq3AJxmlygfDN5b6j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P76EVLo/iH7FPm4jeZP9ng19rjw9p+rIUurOGcHu6A1xHiT4K+GdTnZBaGBz3iOMUrMD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GSNGWM9jWtolwusxORxXqOo/suQvbk6dqcoPZZhmvONa+BHijRpHMEYuVXvC2D+VUmKx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hKOPQ1bkvvtcBKMSo9K4rUPC+t6JKftNpcI3fclWbHxFLZWzQvF8x/vcVAzstMvmiQ4J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muDi12WPjca211G2NgJfOzN6VRC0Ovg1bb3ofVluG2k1xtrrCSyBA3WtVcRMHzWZZ3en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KoarrYmuo03dK56K92suDmqE18Dcux7VREzu7XUtxVgeBUlvqJuNSHzcCuO0/UyFYZq/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aJPUbW/8tAM8UjamHvNxOU6Vyz62sVscn5u1QaZq5kcq3Oa00KPQEuo3UnPyGqkdzHdX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5ybWBbwk54FTaLdgBpM5MnIqSzX1DwD4f1ZT9o06B/wAK4e9+B2k6hO7afO1u3ZTyK7S6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0q9KfNWfLcR5FrHwC1eyiMlvcRXHsOK4nVPBOr6MSstrOPVowSK+orzWFKdNtSac8U8J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odNi5T5EF1Nb/u8kbPWtOPxVItkY/L24/ir6b1bwhoOoBjdabbysf4tgBrlr74KeH9QD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8tvl/75qfZsXKeHad4kjW4UTNgfXNdTNrVg9uCky5x3FX9Y/Z+uYXY2N/HMewkG2uavvh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+co7wnNKzA04Na+1DCsCB6U/cd+7NcKi6jpUsqmOSJh13AipYvEd6eH+YepFFgPRLS8D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IPOYk81zGi+JUjkbzB2qz/wkkEtywHHNQB13ngRdarpOwlx2qhYXJv0bb0Wi31NNzD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JNVraVZZCTVWa6EkeBUltF+63g0GRpXF0scBAPNVLWYtzWfNKztjPFWbeZYkqSjWkvyk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eW981u3SqM139okCL2NXV2qg29qCzcj1d7d2LNuXHc1CgN7vneITegIrEImuJBED941P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rBEuY1Hz570EncXmqpZ6Eqzj96kWGBrifC2i6dr5vmv4flZspVPxLrEt1G6+Yd8gwRW3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+oTNUamDb+H4dK1Z5IkPlxt+6B7VW8S+H9U1ra1jb742bMw9a3tVkMk0hBIZ+mO1bvhm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zBdxpqNyoSi20zwu78N6jpsmZYJYVz3U0ya9uLddgGfcivQdd8a38jSBjC0WcLvWqOh6/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Yk6Ho0QxWvszPqcda628RxJkfyrUj1ZJF+8BXdzfDHw1ril9I1PyZG/5ZMc81iaj8Etd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7bDg/rWLgRy2Mq01xYeOv0NXfthuOd+BXOX3hfVdIdjc2ske3viqK6nKjbQ/I9amwHoN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wTyyykFuK5K08QPEcPg1bXxLGZOuKgzOzh2RocmoXuQ7EDkViJrKzpwaltdSjQ/NQRZm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djoKzZb8DkUtveRydaEaI0YkEKFx/F1qKSYzDYDn6VE94FGzsamsEEbnd3rVGvQt2qtA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j5U7VHc3wBKL0qSzjUqW71BmXbA+Um4tzST6iJGKh6pT3PlgqBSWUBkYsVpiNexFvOjL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Q0fSpFK/ZwSfSqstyIXKBT+FFnNuuPmyF96tGinbQzrz4c20+TbS+WTWFffD29swSrrL9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yqvzT7QiT5mkOPStNBXPJptF1GzY7opE91quJZrc8znPpzXuU9/Fb2/mS/6vpXMmw0q/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zp96oaA8/g1XAOQWNTW+sCS4YEBR6tXSyeC7C9Z2t5GtcngPWdcfDq881zBKlwAO3epAh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59KvQaimzb1Nczd+HtRtP9ZbSxY7kVHE9xaglpC3saBXZ1aXpMnJ4q9FqAjGAcZriotb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+pxuAWfHsaAuzqFuGnPWrkTCFd2a5qHVUHQg1cF/5oxmlY1jqab3f2t8dqsxRpElZ1vN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h2wOKQzSLiXKio2sfL+YmorWTGWzUkuoB/lqgEbc5Kj7tMSPZkKcVPbruXikmwBtX71A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4ByKe1nb3YJlTNSW8AUfOMn3p0km0EDFAcpl3OhWpyIDsaqa6TqdkS1u2R7VsxxDeWY1Y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igOUx4fGusaX8koZ0HUMMirkXjPQ9UUrqWkx7z1kjG008XEdyCGjDD3FV59JsZgcxhWP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hPXMtY699gkP8F50/Os7Uvg74hsYzNbxRahbjkSWsgOR9KZN4S6tDcc9gaZa3Ws+HZN8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Rn8KVjO9zm7qz1KyZop7eeIr1EinFV7fW57Y4UnHoa9Ltvi1fTL5WtadBqVv0KXKYb86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hm8sDpUx6+Wfk/D360WKuujPNIPEoIxLH+NXbfVw65U4H1rtbv4KaZrCGbw74ggnB5EM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EHijSAzGxM6D+OBs5osS1cbDfI0Zkd/lHepTqkZjyjZHrXLS2N7p6FZYJFb+61QrqEsS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kHa2d6MqxXeK0f7UjIIjTLVxNlr5hTay5HtWzpV9FcsWQEmshwqW0ZsLm4LGThqkjdIl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FVA6OadHbE4LnmpsaqZIqmbMRO5T0FSX+nR6NppnuPlY/dVOtMa5jsmBB3EdqqPNPqV6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rSxp7WcPgLNp4r17SLbzE1Bpk/55XX7wfl1rZh8WpPbRSappEErSffks8qf++a5vX5Vg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1Mo+0DyufrWEos6aeYVUrT1XmdAk+g6yuLS//s2Q/wDLGccGpIvBuoKC8Mcd5H2aJhg1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ZW95BUtjdz2EmbO4ltz/AHgxK04wl3OqNbC1V78eVmu93eaORG3nWbt/eBFQjWbrzXkn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5/rVk+NNWVdtyttqMY6+cvzU1dY0LULpftdnc2lw3QwcrWhP1OFT+DURjc3Gf+WUX/fL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8ma1jvLX7zxyfe+uavweGbK+nJstViuW/wCecnyUt5pl5pQJNnIF/vQ/Mp/KmpHHPBVo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0K+t2a3nmtAdvzN836VzV38LbuWEtY3kF0Oy52tWz9o+0587MR/75rYttZtNOt4460Tu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BfeFtW0pj9s028gA/iKEL+dQW7SKflcj2Zs17NN4nu9YYI8snlHgpJ8ymq974Z0C9hJlg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+Rnkx1ZoTho2+var8HiGGJQWwPpXRzfD6LUUZ7C4KeiT1g3fgPVbNmDWisB/HHzRZByS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b0fardjWl/aEZ4BGFrip7KWyn+clHXtUi3kiNnPLUzP2bWrO0i1B2kOw8fSrgugUBfk+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JiGAHHXNXTqInVT9pCe26gftGjpDcednysiT5fnj+WrCajfQfduGl/6+DvrItrjyBS3O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1qHC5tDH1oPc9JtrtnUisy4h8u4LmmaNqK3MZIqfUpAUyKn3yS9b7LiEiq1kFjuipqLTL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MZDxVe+Ual3bLMnzBSKyX0ezkJDW6H8K1YyXhz7VQLHzsZqyzEuvAOnGM+UpQ1gP4ClE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Xorr+6Pes9MCTmpQHnt34T1C1UnyQ49RWSbKeFyDCyH2FezSAeUdrZ+tY0kIldg0Sn3x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tBeTWrcPgjs1Xx4puo1IaKOT3rsZvDen3CktDhz3FZ0ngaCXOyTb6Zpe0Rfs5nPw+NdYz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2DzGavRbb4/a5J4du9Nu5w8s0XkNKT1X3rm7f4ctz+/GK3tP8BaRb4Mtt9ob++7n+VL2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Hgz9rrV/D+g2fh/T9JN9HCgVp2ZpML/sivdfCv7Uuj2mnpJdLdGYjPlCIivmK1soLRAk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XETp7Vi67R3fUqcd2fRGvftcalqavHo2kpbRdprh8uK8v8T/ABY8WeJVZL7WJvs5/gjI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trYqWuryCCMddzD+Vcrq/wAV9A00sttNJeOP+eK7R+ZrJyqVPJF2o0lodytyJAcu8p/2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HSNR3Y4FeM6v8Y7+4LJY26WIPdvmNcjqniHUtXJN1fSz5/hztFZPDp7mTxnLoj3/AFb4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fpI4/gh+c1wutfHQNuXTLEn0kmOB+QryoWxI6Gvcfhr+yT4k8dW0V1dX9lodnIAyyTnz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SNKMdjKONqRd0eaXnxH8SavuD6g0MZ/gi+WsVbY3CEsHLE8ljnNfeXgL9jfwB4X1C3/t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SUeVYoc/7v8AEK+jYvhF8Of7M+wr4YsEh27crGN2PrW6pJmbxUpu8j8kLfw7fzJmO2dl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kt5GSVCjDsRX6aX37KHgTUtRkXTprvSgP+WcbDb+VcZ4q/YRlvUkOmeIbe4TtHeRBT+e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TTufD3h7xNougSJPP4ehv5VHLTSEg/geK9f8AC/x007VNtkCmmDHClAqfnWnrf7FHjqzS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S2snymvLtd+Bvifw7I8N7ot3AB1YxEj8xURicyZ7tovxStVndEuIJwB1Ein+tdHF4xh1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c18dXnhe+05+Q8eP7oYGtLw/428S+EmlOnai6CQbWWZBICPowNarQo+5tA8ToIE2TEY6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t5O4GviXT/ix4lgMhedLrnnfFt/9BxXunwM+I0fje9khuUlhv4F5DMWX+dKU7IIO8rHt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E2Kcs2WPI/KhOZCa8e/vnqJWRb4I4pjnaOaRJNmaguJN/StyBGIOaRQKhBNOjY5qDdFl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3FLupoCRI8qTVW5n8uGQ+gNX4+YzWbfoPss5J/hNbmH2zw2N/O1W/lPO6U810dt8OY/iR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Dlx2rmdOYGe4b1lJ/WvT/ht4p0nw3fudSvIrJZk2xvK2AWrGl8ehbmuVpnkHiP8AY41W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B0B4avMdf+Afizw+WL6fPtX+JBuFff2k6/YapqIa1voblD0aN8/yrpXSCcEMEkHoR/jX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Ooahr2m6bHZXfnRRRH5RJkVJp3jLULKSJ5ZGliG3Iz2r9GZPh74f1y4m+26Va3GfVMVw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qtu7x2z2ErfxwmmtB3Pku9+JFijxtZhiT1rV0jxtbatiDdtc/wB6vQ9Z/Ygv7q3ebSNVx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5j4q/Zp8c+D3dvs5uYl/5aQg5q0yTd/tlbC5NsXXzPStD+1vNj+Rs14xqmjeIrJpJb62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1Z8O+O7nSw8N4plXoCeCKtSsJq57fperFUI3YNW7zW12heSa8Yi+I7LKV8srjvXZaVrU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MBOuapMFG56RYassVsoI5NRXeqbplAbg1wun+MLe7UIrZNX4r9nnDE8VWhHIen6bq+yAD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MuT81ctbaoQhwagj1EvO3NZaDPTLLVl8kNuxiqK6itzrAO7j61zEGqbICM0/SrwG4L55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sMJOelZenXK3erO2eKw7jXALd1zSeHb4KXk71HKVc6++srW4DeZDG477lBrhZ/hf4V8V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N1eEYP8A30K3NR1t4oJOevSn+GmH2fPQE1LRSPK/EP7LmkgM+malNAx6JJhgP61xeofs6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0NyO2DgmvpTWrjZGoFWNLl3xAn0pWGfE+s+AfEWhSMLjTrhMfxKvFZk3iHUJv3Uv/LP1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nWORQ3GOlZV/8NNA1i3MV3p0Muf+WgHzVPKB8i6D4iW2ui90mE/2eavXeo2uqzn7PcLED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FHwC0HzCmnvJZE8+teYa58I7y1uzb2jrdkevFSQS6Tocnl/8fCye6nNO+3xafOYvN5rn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NP2WdCO8QLfyrEuhf2zEXSzBx/z0Ug/rVID0KTUnYB1O4VPYargk5wa4O08TSQ2/lld3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eQ8H0qQO1uNUMpZNzbSa6LQ9SSGHYzfLjjNcfeXNjBbW8i3au8oyBSaTqYvXZYmyydas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4j3cCtq01AeQGDYwK87+e2vi0hPNa637fZmVDVXA6OTWjdz+SD0rdsrwpEPmxivONOnZ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0beIgHrV84HWLq3mXByxNaa6muwkt0rzzTdS8zLEmtGbVdlseeaAOrt9SW6vRtOQOtdD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vOdAuykckhOSx4rQ1DWWhttmSC3enZAbhtLTVL2Rp7aGaM/89Bu/nWPrXwh8K6jbuy2v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9Ks6PM8cWSetO1DWCq+UD81Z8oHnV58AY7jc1hqAPoso/rXMar8GfEOmbtlmbtB3tz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628XU5p8moliQDgVHKB8qXGnatpLMksNzAR1V0OKp2+pSrMSTzX1zutrqMpPEkyn++ua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1mcn+zVRj/FCxX9KnlJaueGQ+KUityskRcjuKfB4o8xMRvt9icV6lqv7P1jNEx0+9ktz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X4La1p8jCONLxR/FGamzM+VjBeIqoRKrbh61JDfxEsucluBiuV1Dw7qWkvi5tpY9ntVe3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sV9aysZ6ndWy7Mk8GnvckA4auMj8S3ErfMNorqfCJGs3JifNCZpFnV+GtNeeOOaVEdM5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c+JkEOPKArp9V1E6VpnkwRIGZfL4b7o/vV57KQ+pCYnOKo0L8SfbNTRcZBYA13P2eQxT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2rlvC6JFDdajMMoGzHmr1pql1qt4LK1+VL11WX2FUPoMCzT3zP1ReldT4f1q30221JZIz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46V0Fh4U0/T7Z41USy+rVbXRI9v72FTH9KadjKx893NhI6NuXvnmqAEkHHbpX0fP4d0y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SsW/+H2l3GTDG0LdsHitk9CbHCeBoRYFywwTzXXyeITBbOofmsK58P3elOQRge1UkiMk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p0G/kvbgyTfvB0/efNVnXND8OXUDNe6Zbsx/ijGxqxLWf7KvHA9qqJetqNwI5PuBuKho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9WtzPZzzQMeit8yiuV1f4JaxYhmgeG6Qfe2Hafpg16lp181onlqflFZtzqD6hqJMcrCP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HhzVdLj/AHltOgx12kCs+C7mtATuyfRjmvqFtdtJIRHcBZfl+6VyK5xvDug69czLPpkaA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aHiVvrgMZ8xcH/ZNWbPXo1zwFHqa9N1T4I6RJFI9rqU0B7K2MVx1x8G9ZEUhsZIbxQe0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FgCZRWpa6hGyjDE1xWreENU0UH7day25HdhwfxqG21C5s+jEj0NNuxR2McytcyHPetFL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XxDIHYtHn3rRh16F1Jdth9Kkk6iJvNkBatCW7EMWFrlrHWhN901ak1Jh15pktGqrtK2T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VvqK7KaZ/Pb2qUZFmKITvmtEzx20eCaowzJFGarSy+exOeK0RoiWWUySbyx2/wB2ld1k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bJboKZIDK2FGFqSiyjb2GK17e9EEfuKy4IgiUxnLMRUjga8N4b0sZSsijsRVa80bSbxS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po724yDimtdSXbbA3T0FaI2uipP8O9PvXJtJfKPoaxbv4c6jCzeXskUd8129lugTPQii5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/hQF0eX3eg6hZqSYnIH90VXE9xbR/MSh/wBqvZNPCbCJWz/vCqF9pemX0pR7aOT3oIa7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eJI+tW4NcjLZcECuxvfhrY3QJgkaBvTtWDefDm8t8iJ0mA9ODWQEdvqqTKdkhHsTVq3ug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K58OX9iDviZQKyxc3VvIRuYexqyLnff2gNm2NsH1p9reAk7z+JriY9clj++vHrVyDxHH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r7Q7M6mGyART0dZRljiuXttTgmOVfpWimpjbhRkUBzGtJIgUhTSWsSzsRIcCstLtZG5O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5NAcxdZFjJjXBAqJuelVbe4Jy7HrUsk3kEk85oMiSVtqDHWohIzt04p0BMrHOcVLvWNT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v7yJHP8AtLmq0uh2cwJK+X6FD/Sra/Oc9qsfJ5XQZq0RY5mXQJ7efzbS5ZCOm1sGtOx8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9pa4iX+GT5qsMuc4pzt9nhJJB+tSwTaLZ+Ky3SmHVtHhvVPqMVH5HgjxBnfaHTGPXyzWU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FPHh23f58qCfQ0y+fnJZfhDbXytJpGtW0w6iOU4NVrfwTrehW93DcaS6zv8ANDLAMp+a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LHDLxV3SfF3iPw/+8juZWjH8KSeYp/A1NjSPIviGWkEei/8AHy5mP+1WHdeJLhriUABY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03XLYW3ibRba5/6aiPbT4fCvw98RjdY6lNpUh6Ru2Y//AB7/ABosU4KXws4ZNUtzZb5v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snGd3qOK6DxL8F9Ud9+iTwanB14cbsVxer+E9V0OPbfWM8RH+wSKRzKM4yZavZTfeUgJ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/WyTyxz71zSTyeWqopDfSug063WG38y45PvVWGXhI13Cd1IZjFB5a1SuNbhjbYnFRR6gC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zyDGOKtw2kcWWJ5rOh1JIlIxyakgleVic8UiaZPcxJNkRR+YfrVvR9R1iyMnlajKw/55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REeeaT7f55MUXX1pWPQp4urS0izpI/Gisvl6ppkNyOjSIMMKikj8NajlkurizY9ElGVr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w6g02WXOV2DaPunGaR0/2h7T+NG50K+G5xbg2F1b3i9gpAIrNm0u7V3FxbTx46t1FZVv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OdysRmtZPE2p2wIW6DgdEcZzTRvB4WrrsS21z9mB8yn6dcvqE0y5JUdKcfE0F9xqeii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dqmg3g/0PUDp9x2WfgUKdnqX9VurwkmQW/h+1uCZZofNl3n/AGf1rB1HwZpN1cCO0LQl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Xh3WHTeJYbyL+9Cf6VV0+RtIEqzRlD7rj/P/ANetFJM46lCpHVo4q8+GWqR5aDZMvbBr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821kXHG4A/er1W51uW7fy7VjDH6k1ZtbSE2zNc/OfQ96s86UDxqKeeNSFY4/2jikW/eN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xr1G/wBH0nVOEtxz/GOMfSsK++G0IUvaXnPq3UUHNKFzDg1u4t2ymVPqDWsvjGZodsse8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Ufh7aqSbdxWVJ8OLsAuJU21R2fV5oq6b4wCcPzWnceJormLC4H41zk3g7UoSxNs2B3FZb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RlIqRWZ6Xo+vNNFtcj8as3N+ijpk+1eaW8uoM4W2DSH0FdHpOmazcZ85fKH+1WbZ106L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881Xmk3SHauBWfa2j2bYeUtWog3Lkc1m5M7o4K5ZgDOmKjNiQS2M0+2ZjwMipJ5ooELT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m7ZssPCnqJCigEFNtCWoL5Cl/rWPc+NNJsNw843TjsgrntQ+J9yrH7FAIh6vzU8tyli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BMHEX14qlea9pmlgm6vIgR/CGyfyFePX3ivVNVVnubliD/Ch2ism0RnkZ1WR2PpzWsYp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UdQ+LNvbkrZWDzgdHkOwflXJa58RNc1ZSq3ps4v7kA2/rVXTPDGpai5JiaNP9utrT/A0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2Kdjz5YmcjjiZr3kkyNUsOkXlx8scJJr1S10DTbGEiKEE+pFVo4QtxhMJzVnNKdzzKXR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Priq5iZJMEEGvYJ7Yt98Bx64qquj2FxIQ1upPrigIq55kBIq7gdw9K29C+IWveFZFfTN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h2/ip4ro77wVYTFnUvE47KeDWHJ4Kl3t5M4dfRqLF2aOpH7QPji4Hly+I58Da/Rfvf8A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57yyhhttdsBc7AFNxbPkn3Kn/Gvle68M3dtnMRYeq1mtYzx5yjj8K2TVjHU+8bf9tTwv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vmOu+Pytuznk17foXx98N+JLVJ9P120nLjJTzQGX6ivygVGX7wI+tSxXEtud0TmNh0K8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8KePrR/N3zxoD/tDD/T1rq5tfs7q2kEojmi90DKa/HW38cazbGP8A4mN2fLIK4mIxivW/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4Y7a8eK/t0PSSP5/++t1XGyA/QW9+HvgfxLGy3egWDM/V1TY36V5z4t/Y2+H2sh3shLp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1r54079t+7sJ4s6URDv/AHmxvm2+3NexaP8AtYeFPE9rHGuspaSHGVuzsIP49aqxSZz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e3Z9G16CT0WbIz/47Wb4H+A2tfBOa9fVxEXl4SVB8tfQGjftFeF5DaWkeuWrTXHyJiUMu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fib+2oYIlbIB5xXFXi1C50UI3kcfazI8RalR8scVT0797bmvQPh78Pbjxqtz9jurdGhH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PRkrrQ5Ec1C5AOKtahcQ6frN3p0ssYmt5PJcbx96qVyuJjggj2rpTMbADQGxQseKXy6V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jy6BHmqEW45MR1jeJbnyNHu2zj5DWwFxHXMeO5RD4eujnquKp7GXU8b0iFpZj8+FzzXq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2c8Or2S3XHyFq838OW4deB3612mieJYNKmlhuC27A27ayofxBVNjQtvgLod3qs/9l6tf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v+dbE/gv4ieH1d9M8W/2jCn3YrpdzH8/8ah8M+JC99I6MefWun1DxOfsEvzHOPWvZPN1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vD8kjav4V/tOLu9ixH6Yreb9pbQDZvFqtjqGkyd0mtyf1zWv4R8SP5OGcEn1qPxhdWF7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3kjU0FHR+DfiP4Z1+yVrDWrWYn+HzQp/I1r6lcwzKDGyyA9wcj868xi+D/gvV7NS2mG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a5jUfhHqOjzp/YPi3ULSIHiOWQkUEnuE/hHRtcjC3djDdjH8a15z4p/Zv8FeIpvL/s02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2M/xX8NRB1msfEUKjoxAc/gMGq8f7QWp6LeqPEXhS8tGzzJbfMB/wFqoo4zxL+wzBcb5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p4/lXkev/sp+NvDk7NbgXqL/ABwsf6V9kaT8f/B+pxbZdQksJCPu3ULD9eldJ4a17TNb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ulPdZQ38qY7n5o6h4I8RaBK7Tabd28id9hxUknj7Ujp62ksRV06tyD+tfpx4h0Cxu7Sb7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grz+f4BeC/FNuxvNMjVmP34QBU3ZR8G6V8QLq3f945VegGa6BfiBaWTqVcsz/f4r6N8X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5LC/MEg+4teP63+xx4s0xZJLJlvIuxPWoAy9M8bRaozRxMC+PWtnS9eWORopG2tXlup/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eTTpoyP4gCaxBqur2kplmZ0kz0YEVUZNCsj3q61kMpG41paRqrLBgNXjOhfEm0srOW3v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54FSab8R1TO7MdacxFj2O/1oyvHETk10Gl6msduAG5xXk41iI20V+buPBrW0/wAW28iZD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3k+rGWbliR71rQ6qY48BscV5pBrglnGGJraOqnZ1PSkM6cagJ7jJbP1rbXVVjhPzVwGm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1qIWEgGqsBLd6tvedy2cZrB0JBcay1838IxVK8vfIhlYnrUWk63FH+5HV6yMj0rwsIr8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NV8OaRc25+02UUmf7yA1ieHbjyLL5TjPpWjf6qssYUmjlKONvPgR4W1cO5g+zyHndEcV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207UAfRZBXttjMCgps19592tsPuH7xo5QPl7UvgD4t06JnitPtca/wAUJ5x/wKuVOl63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WjKfvSQkH+VfeNtP8vsKyL+3i1G+MXlRn8KLDR8QX3iO9lmJlYhx/CwrU0DxRFsdbrMZ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fwc8LapEXudNTdjlo+DXnerfsy6LqZkbS7me1KnoRkVnqUeGx+Kds5O7it6C6N1Y+dnj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v2u42t5BcgdAykGuH1n4deLPD6slzp94IF/ijUvHSA27XVliGAeannvJpE68V55HNcWc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tbup+OFubSHFv5eO4NWB3FlqTpAFzjimrqv2mba7lsdK47RvEcV5cpHNN5KepNaN7qNt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UucDvLfW/KtiC5BqrY6kZrrJPGa520uRqNuXSTIFNs7/AMicrnOKpSA9Nj1cJCRu7VTX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bWmUYDUW2qlj96i4HenWfssBdj06VFoeqyXN1JO7ZGcCuNvtYadUhXoOtaOkaiIUKqea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8DZbtxVfS7oy7nJ+9XB6lrjXdysAb7nWtSz1cxJweMUAddfvbGExzxxyr/dZQ1Ya/Dnw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HAx7x8GsWXVZLq9Tk4FdVBrKJbhieQKlpEtXOD8S/Aqyt4JZ9Ou2RgCyxSd/bNXPAXgK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z8HFde2oHUV3D7icGrWn6vAlscjyv96s7EpWPDfF3gfxnZ6pJfz2snk5/wCWHzfL/wAB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+/vX0Lb6h9vnPlS/cridP8NtLfXuQDJJI3/AaLEo4XW7hLO3itFOIIBzjuaxLLxd9i1W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RXsg+GmheIP9Fm8+H+B5I3/i/wC+a5/XP2bJDK39k6tFJEOiz8N+lVYpo6Xw34nj1i0W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dWl/9ogEVeL6P4O8XeBZzKNLkurMH5xC4cMvrxXo2heNNKmYw3EjWVxwDFPGy4/GmkKx1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BmpYdPXJJw1Q21xbSW5e3nSX6NmoZrwRx5km8v3zWqVi+Qsal4XfULaRFXqMivI7vSJd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3r1t/GWl6Dp0lxc6iMheBmvDdY8W/wBu6lcTWshkiY9RWcjGUbFyW6Mn7kY5p8Ft9mG7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SXc2autfdTk4rIyLdxqbsxQHj2q9b4hhSQdSKwbLbIZCTyKtyXpjgAz0qBq5cvbstMpB7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W3EZFYEMxmbJqeW88lSoqjRGtea3LM/2eMkoetbmiaidPtSgbBJzXIaeCmXY5PvU19qW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6HXah4k/tARxIsc2OvRqfP4U0PWk/wBK0+Jnx/rBw1clpaNbh2J5rRutb2W3kIfmbqa1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R6Reag8djdvAnoeRWFqXwJ1qDc1rNb3S9gHwf1rv9EmW3+djzV6bxQzZEPHvUWA8HuPB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M8Cx9SRms5Lu/JI8wnZ1Vx/jX0lZa5/o5jLCZ25KyjNY+swaLqCtDLpkL3L8EoMUgPDY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9UNaUOvRxqDk/jXpk3wa0W/txJFJPZykZ65WuT174SX9i+2yure7HoWw1SRy3KEV8t3H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Rij/AJ1QvPC2s6SpM1nKpC53J0rK+03cBPmZ3ejCrCx1/wBpGMBqtwTgJ1riF1mQ9cfh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igzOzWcEVIhznArlINYV0GJeauQalIekmRUFG28nm/LVm1iS3BY9azba8jIyetLNqQb5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BVadaRFCWaqdlIFBZuakfUQxKrxQUTzX3LKKdZhYwXJ5qukSMCxNK0gKFVrM15kXJdTB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dxNZqQAjJpXmwNoPtSDmRoXWondtiG4GlXR7G8j3XVvExP8AeUVUtIxGhY8mmyXrlyM8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dNkLCAmNvbpWRdfDC5jiMlu6zcZx0NdbbzglsjP1qxJqGwlYnIOKAseV3nha+sycxMcV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fsRXr9vcDad6hv8AeqvcxWl2xV7eNvcCoA8qi1eeM/MC4/KrcfiEDhlKe55rvJ/BOlXK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Xnw9+99mlVv96gDOh1dJxjzBVpdRhVceYKy5PCOpWgJeIYHpWfNayw53AgirA68artGE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zNkGuLW/ljHXIFTw+IWztKnj0oA7tLuOKMjHNQR3JlY4HFcymuROMBiDV211MAZDUjA3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a5PTIqhFceeeTV+G9WBTjk+1Zkk8tpHCnIwajgs5bs4Q8VLZiS+O5x8tXnuorBcLwa3L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t1I84J2fIg/rWfo3/HhFFHJS6pem5R8nOat2UcUFohYBCBWL0LI30OxVjvg4asO70mC4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erZvr47sK+f7tJb6eIlMgOJH5NMtaENoNV0VN1nfyr/sqxrStfin4k035bk/aLfofMTk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PqabcSJMNj8L9KdylJo27bx74f1HjVtAi849WRmjNTaz4Y0DxVbl9G1U6aT/AMu9wvH+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2kFwhwgY+uKtjw9D5P8ArsVaRNipqvwV16wkM1tHa6yo6NazLv8AybFcxdaNqejhhd2t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q0vdd0KbFnfPIg/hJyPyNbdp8WNZsE2X9kt5H0P2mLctTYVjzJL2R+xf6jFW7bU2jOA5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8FeIPM/tTQY7aVv+Wtk+w/l0qKH4c+GNaWU6R4hkhbtFdpwPxFKw1TONTUhPPjca0LW4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V/gj4jsAz2yw38fY28gJP4Vyt1pesaG7JfWVxARxidSBRYOU6NrnzC3Wp4rooBk9K4+P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sauwa5E4+Y4PtTUSbHUm7V+N/B9qA8cPzFsn3FYcF8jjcrirSztOMBxUlrQ0XvN42oSS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WqVvcJHwSNwp8uoPN8mcClZGqqzWxpW97NpzFrS5e2PX5GrSg8a6gRsuLa31SP0uFCk/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p4uMUrHXSx1WDu3c6f+2/DVx+7urK50iU/wDPL50z/hTrrw9DqXOk61avH2SRvmrmBHFc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FWTb6GzxuHqpqrHXyOhu/Dmq6ZblJrOR4x9+SHnb+VZmf7QnMUU0kUe1d+z/ABpNP8Q6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r/clO5VqzceOLZpVXULC3unfrJGNpP41LnJbGcaGDqq8Z2OwuIwiHHNFu/yHNVRdZTk0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zrHXbseASF9jUDWdvNH+8hjkPqwyaWb93HuknjiX1c1iX3izTrAECcSN/s80uaUhzjTh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YjiVfoKJGfB7Vw0vxFuGyILZIvdjmsq98TahfZ33LKD2TirjF9R/W4wjaKO4vtRtbUFpp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+Pre3DLbwmU+rcCuOW3muAfLDzMfStTRvBOq6k2Rb+WPVq0UbHHLFTkTXPje9ugQsgth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90xMsjzE9ya7a1+GccUo+2TE+y1tf8K50oxfuwwb1NO1zGVds8ib5eQcD0Aqe3eEj522n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7ibecH2rMn8B3kKnNt5o9RVKnc45SuR6XHpYiBnRZW+vFaMt1axBTbJHGPQDFcv/AGLP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VF5UgJXcVYf3zWqpmbZ6dpmoedbj5xnHQ1Wu32XG53P4VwOn6teWLHDlsflVqbxNdSjL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dz0uy2zRcHiqV3Gsc2MfjXL6X42EY2yLtFWrvxRBMchsCsgasdRH/q8Zqqik3BAOKo6X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WTVYxcYUcetIcZNGrKmIzzmqVqmZDVxJfOhP0qnHJ5cpFAc7LM6s0LAVFZwxsu2QZNWW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D7SQ9TqajL3w9p8wJ+zop9RWRJ4Rt5GOxmX6V1d2ymI4AqjZSjzCGzVIDj7vwZcwkspV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bhEGHsa9IuEjaE85NFp5bRFMZIrVAeV3WnTwD97Gye+Krg+Umc5+teq6hbRzLiSMMPcV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ybcZNO4HAaRfyG4t/K5kDbR+dfcHhu1kk8NaZHL/AKzYCR+FfL3hzwVaDXLNYo/vSV9d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jy41H6V5uKqW0PQwsLjra08hCBXu/wCz9b+Roup3eMcHmvFAB+8r3j4Sumn/AA2vJwPm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7nVVfJHmPl3xf4FtvGnjfW9VhuZbG/uL0r5sZ9OK07/4ZeOPB+nxTWci+ILZUyyOPmrq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yMJJdMxZBk8NXrGjeJdPlXyobtQB8u2XivYr4f8AdxOHJ8wwWInUhOep8mv8SbizfZqG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SAK1bP4haPc4H2kQv3WX5a+l77w9o+qOyy21vcI3UEBgax5fg14Qvs79GtfwjArzOWcW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3ZI8ettdsZYgy3MDE/7Yq0kyyrlNje45rp/EPwB0C8kYWcItNpwPL4rLm/Z2a1sDPFrN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DiMvhThzwkUhnbXF/Ewn/hGLn611Pw70G5a/u4b69mv4oUZ93+rK47/LXD/EO/8AtXhh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3oeG1Y4Twt5n2Yk561wnxLt9eHiyPUtE8wiFQG216loVqEt1+lez6f8As66N4v8ADltr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06+aFBzHn020qHx3FNrlPjLVPir4sikWW4sFhdRysUbLmt7wh8dre8vVh1sS6eMY81G3j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g8Y3VrM0E+maxDt4SWMKx/KvH/GP7Omo6PDK2q+DZrc4/19kNymvUPPsixoXxy0WzuZ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Egiur/4TKPxPa+fAwaBOkg+Za+fdS+EEckjrDqD2Eg/5Y3sLDH/AqgsvAXjDw5bzR6Rf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psL+VVcVj6z0PxTF9mULc54Xo1RXfiEtq8J3lh9a+QE17xv4WYyf6Sqj/AJ7x7v510lj8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sZF1AdXDcflVxZnKLPsmy1wRw5yenajQPEMVxfyng/Xmvmfwr+0BBdzR29ywtGZgoaZv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HFpo99tnnicS/wDLWGUFaslHsms+GfC+p2bm70WxJx95Iwh/MVxOnfAXwzeSSXOnz3mm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zqnceMra5tisVy/PYHiug8La2VsjiRG59eaCTI1zwD478OW5/sjxg99GOkd+cj8zuqx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LRRqHhi21q37S2bYb8hWxrXiN2QKTn2rpdJ8ReVZqu48D1qbFpnEv+0fp8Moh1zRdR0W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svDfxc8J62o8jWrcOf4J22MPzqjf6xaajqEcM0NvN/10RWqne/DHwXquWuNKt9x/jgIR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WOuSR7Ps14gPOAr5rO174SeEdejb7XoltubqduDXlln8D4I7ySTQfEWoaQ6/c2yMVH4E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DiA2viG11uFeAlygDH8cUijD1X9kLwb4gmkWz82xb1B4FeceJv2HL22Ej6VqcNwB0WU4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GHh8tJrng6aZR1lszj9DW7F+0V4YuYdl+LvSpW/gubfaB+IqUB8c67+zd410IFUsZ7qJ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aD4k8L3W64sriAL/AAvGcfn1r9NPBni7w9q9srW2q2VzI/8AyzSQZ/KpfFPh/SdWPlXF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WnQD8yW8c3s0pwjRY6gcVveFviDE0rQ6hcGBf4S1faXiD9m3wX4kQj+zBZO33ngryjxN+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Y2qFW/hWYVl75Z4pb/Em0ju2CSlYz3au2tbmTU9Ca9tyGTruzmsjxN+yJ4y0CKR1t0vk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aR418HwvZzW13BCP+WaqcUKUluB1txqr6rLFaRN8zHk5pfC8EsXiC5Wdw0cfC5Pesbwv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0WN4RjNZkfjN7GWVvKBdzknNPmJse9218kUS7GI45waQ6p50+MHb/eryXw78RhfT/Znk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4wg0y6KPOJs+hrVTEepwamscZO8ik0zURLfli341w9p4jjvrbemcVoaZqi5JB5rTQzPRm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m6JcsZXlLcnvXE3Gps65BrR0rWCkGM1VijvtQ1kW9oRu5YVL4bmUW5JOdxrz6fWGvJVQ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b26gHoKzsUdVqd8qYjyKijaF4drDOa5E6p9putxbPPrW7b3i7Aafsxc5S1zwromrSpDc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IGuW1n9mrwvrAd7VJdNlbvC3y/ka7HSbr7bfyOeNhxXQ3GoxW9uTmpcSlK5806p+ydeR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HssyFW/OuM1n9n3xjo5J+wfaFHeBt1fXmkSG7kkmbPJwK0NWvPsVmWzzis7FHweLfW/D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u3B8yNhWSNZvIGO7nHqMV996XpUF3p225gWQPzyOa4/xT8GPB2tbvN01IpG6tCPLP/jt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iSzbTlIY+c3Wp9E1dLy6WEMPn454r2bWv2VdMuCx028eJwOFbkV5zrH7OfivRJnNntuS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xlK9P9mXaASK2e27NXIr9nDeWrbv9muP1XwZ4n0xWN7p9zAE/jcGotG8T3uh5WSITA8Z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hmZZ2cg57mrp1Nghwa4OPxNOd4Iwprdi1K1+wxyebl2HIpGZ02mXjsTuPeteO/a5mW1i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tI02xWyT0r07wDogOb+Xk9s1cTaKujO8UawdIgtbW1l8qYuvmGtCbxPD+7/deb61xfxA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MHCMvIo0e4luJgvp2qhJdj0u2uYRbG7i3xf+g1m2mvGwjmCnzby6Y7UH8I9aztU1yyl03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9/7v0rO0e5BuDMTkR/doQrHpeiyrp9oNzbpCQzH3qlqninfeRWFs5V3YB3B6VzNx4pW2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VvDxS6uWncklm3EntWisLnPV9Jl8iz2KdoHvVO8Frqs3lXFvBMo7uK5m61kWsbRhsn/Z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Utg/7VXZBzmjf+BtCuwSqT2jD+KCQgCuU1H4V6nq26LT/E0rRf8APO53fzrdvtab/Ug/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MfNjNS0O9zwnXvg94z0wO09ub+Nf4oJN1cidN1XSWZ5oLm1I4w8eK+q77VS0gt4ZSHzy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WIju4IbnA581QahoTVz46XV7zP8ArWrUHiMR2m1+ZPWvoHWvhp4R124ZDpyW8p/jtT5f6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2cbdwzafqTxHsky5H51m4mPKeY6Zr/2geXja571ozTsg5bNSav8ABHxTp29oYI7xI+ht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lJtM1rQpGF5Z3UTjqksbAUuUaR19tfKbf5Bl6fbSOZd8vPsa4i28QXNszFVBX3qaDxNK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WO9e8McZIFV7NzJKXdeK5+PXIZAMy1p2OsQ3A8tG5FAanRSXaRwuAecVX09zck7u1Ysk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WjZXoWM7e3ego2mufsy8n2qrHIxJfOAaxJrueaUlj8ua0RqMUUeD0xSuJysWmvvsrkq3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JWmc/vayYYxcylzyO1XXnFsjEH5scUxXNy58UPYx+UjN5h7t0rGiupbm53s2SazZpzcv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9YCfaqNEzqodchsLNog3mTH7i+9X9P0ax12yY6tZW0s0n+xtb864jT+bjzT0ran1w24/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j4X+F3mWOJprSduw+Zaw9T+CU6KzWF9FMv8Adc7a1bS7k8yS4Y/M7761m8RrHbMp/wBY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i1H4da/p+5XsXkUfxRHcP0rDxd2+R+8jKetfQvh69Z5C5Yk+9WdX1PTLgFJrGCadvlBd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DXJrXKsN2e5q7BrwJzkD617JP8NPD+vxMwgazc9TFyK5LVPgeEdv7O1FJMfwScGpNUYF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8d/G2SDVPUvhh4k07J+xvcKP4oPm/lXNvZXthIXe3mhYNjc6kHdQSztXv8JgGrFpfL0Y1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M+cVat9c9TWZF2ds96uMCljwylia5aDXElbGeavDUmMOFP40hXZuNdDG1TTo4M/M1Zen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F/xtXirKLjvnISiNGiyxFVtPk2ncxzVue+SQYAoKFkmY8AfjToYSQWL4qJGVxkHbSNOy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K2doO4e1SWrmMZbIqGHBJJXB9adJIei/nQBLNfhmK53fWhLS1uYz5sCH8KqpHhixOaWS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e/8ADen3I2xxBWPpWTL8M5ixeKTaD610dmDFh5D0qxcax5o2ISKAPN7rwle2Vw0RiLuO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ch1ZPrXqtkSmSTn60y/S31OMxSW67jxuA5oIaOGtXmS1gNv++d/vZ/hFa/lrY27yyuCw5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w5bpciGEqpQ/vC55xU2ufDq21G4U23iKKGVhxHL0AqgObPi+Ix+XB8jeopkOoC5+Z2JN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OUvFax3MXZoWUk/hXIS2Op6PIyzW00EwJH7xCP1oI5Tpr+4jeIhKkUmcCWWb93/FXN2t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q17bzLiAx9jWQJmlaWwnmMjcov+rNXpZljAY8t0wKrfaYrG38tTkKOCapHVUkJI+Y+lBZ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NEaZsY4qrBIbo5HAq+t7HaLg9aCyeO0EC5HNRSMbglV4pIZmuzlT8tTSOka4X71WBFFC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PAHFMhJc/NUxkSMdMmgCg+l2swO+FV/3Kpy6ATn7NcNF9a1t/mdF/wC+acsYAJ3EexoL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jIRb3jyAd1Yg1s2fxb1izGy7t1vFHBSaMMDVHzpGb5MgDqBUwVU/eFVA77h1oM+cvw+J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w5b2lw3WW1kaPn6VDdfDXwdrCl9H159Nc9IruPev0yKzbqC0uQQLWNs98VBF4csOT+9g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8yY+8+CGvQqbjS7y01OPsbeVQx/76rm73wt4g0KQpf2V7ER3MTFdv+yRxWtb2WoWDmS0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2tuy+I/ifShsklkuE6FZl8wUAcF/ayFjvDpIP4RGavW+pFxnn8RivQG+JGhaqCmteH7W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nVRtD+HWt5ME9zpUh9JdyD891ItRi9mcqNRfHWpku0Zc55rcl+Dyok02k+LbKYdUguG8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68Y6VAXm0driL+/bMsmf++TmosHK0RRytIpAPFXA20c9sVz+6/0yQx3lvPaOOsbqRUo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GxzTg+ptm5ExZFUD3piWuxGZyDWYdWjRfk+8eKga7uXbljtNZnC/3Z1N946soFP2eF5j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/ezMRFItuPRRV0fDnWZ87bcr/wBdeKrzfD/VLUnzbCaX/riuRXR7NH0nv2MSbUrm7YmS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5UmtdtFltmIe2liI7OKPsqjrxQrI5X7S5Z0rwmt9D5klz5YP8IFbmkeFNKhulWdXuR/v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idsegp0Gr3KzESArjvWqF756qdNtLa1/0eBYsDjBqOxuMEq3auIt/FjQptKs31NT2nib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7e72yfvcZp8FwHUKBjNYkXiK2niKhwOO9Gm6rA1wVMmTSsZ6s07uPymznrUtucrz81Q3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qPT7lZCVBIxTFyMSW3i84+au/NNufDOnXEDO1sASOop+rARBXB5q1aTtc2eN+TilzEHG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OYx+1Vr34Y3ROUuFZfU100ZeC9IYjGa3nVJIMkHp2pcwctzxmXwRqKg/usgVmT6RNaRs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mGOXaDn60+/0+2uIMyQK5+lRcOU8LjW4g+ZJyAO1Wo9Tud+S+7FemSeGtOuW2/Zgvu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80TbBRcXKcpa+L7iGLa2Ksx+JBLIrM5FW5vhvIVJik3msm/8ACV9ZjmIkDuKCTp4PEULIR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3FHMx3ZzXEfYJYGJeNx+FMWeWNjtyPrSA9RS/jnhJBqKzlV7jg1wEOtXMEe3dViz8Ryw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5+ENN0xzlq5BPFYlyGYir+l6/CCd0oGaCkdLfOfLp9hMTDtzWXPfpLFw2amsbgGPg1BU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Z9v8AFEQIysYzX0JAmxSe5rxz4K2m+8ubgj7o4r2e3GVH1rzK7vM9XDNOGgyeNlhLdK96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KPGGuNuT65rwu/OLfFe76LCJ9N0DTT/q2VOKzpovE/w2V/GfwtjsdHt7nSFEUMakyRcs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vkgT7OynBXGMV5f4/wDhoHifUdKjy/3pYVHX3FfUYPEL4JH49neR3visM7SPHVnljJ2S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TanYJtW5Mkf92Qbh+tUPs8qyyqYnRgehHSmTmWOJoirfN0ZlxXqezo1NJWPhqGc5vgfe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8zTlJ7FZB/eVsVsal42trmwmgCSrlCMFfl/9CrgbSI2+cnJNX7Sznv3KQRPK3cKM1yzw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xrnU4clR3+QeENIFpp2t3Y6rA3PpkGvAfHjeV4a06H+/Kp/Q19SyaBd6B4F8RS3cXleZ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/iEfO0vS4c8g/wCNfN1mlJ2P1fLKtXEYaMqu5X0qYxwgA1u6d+2TpvhrSLnSLuznN9YH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M2GnGCykHm+ZXzL4sSUeI9TlcEeZcPg/jU4Z8zZ6FWNkfpR8Jf2kvC3i3SraSHWYVuz96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016JqHxJ0s+VF9vtz5n/AE1Wvx8ViO5rYHjDVgI839x+7bev7w8GvTOGx+w9xpPhzxBa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uWDxCvM9f/Zw8C+IdaBtorjRZSuR9jk2jP0r4g8H/tkeOfDyJDeTx6lAgCx+dwR9TXbeH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ESXWoadE9iRiVYX+Y/Qmgz1TPoXXf2Rb+OIjSPFCzgdI9Qi3Z/GvKNZ/Zj8RWc87XXhS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7CfwFepaF+2l4K1i2TdfmxlI5W6bGK7XwD+0B4Y8U6k9nY61DczE8Ihqy+c+J/FHwNtL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59Z4Gx+dcfqfwnu4x/xLNRS7I6bWwwr9QNa1nTL+LybqOCYNxtkCsDWVdfB7wD4msAbr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2byz+lBSlFn5raTD478BKs0MTzwnqkiGQVJb/ABq8UabdytNAnPZIyuK+6tc/Zg0qKdz4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I5mEsY/OuL8TfsmeK5bbML6Pr4xk7k2MPyqC/cPn7Rvj5pV5p4n1C4mtb5f+XdgWU/jX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2pKEN5FFKOAkoIz+Ncv4m/Zu1jTbiSK+8J6hEg6vaKXWvM/EfwbTTUd/Nmix/yxuIyriq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pKDxcv24zS5RDyGBrrLXxjbT2uVkDfjzXxJL/wAJBEqwQX95IsXCxxc4Fa/hn4na94Vv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rkBoZ8xuB7GquYcp9seG9eZzIykkZrU1bxLL9n6mvj+z/aRkjmm22E9naf8APOOXzD/S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J8T6bJcf2qkUlv1gkfBP50wsfSfhrXFW1Xc3LegzmqniWy0TWnSO60+3difv7PmNeX+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rF58RYcZWQEmtG312C91ZdlxJAmfvBhQFjoNQ+A/g7UGMsFvLpk39+3cgiuauPhP4l0a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SEHiC6kYge3eu2j15yuRMr+5NZ+k67JdXjEt1NBPMZK6r8WPDUGZLCw1yNe8XysR+H/x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9ref8VB4a1HS5BwWhUSL/AOy13kniT7Patk8itDQLuC4tyZoo5Qf+eibqBpmXpfxr8Kaw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AS5PlH8jVkJo+s2EzGKzv0l5yNp/VazfGXgzwhrEQim0SHzHON0KiM1xV/8AAbToJoRo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fLSTcB+VTYot+MPhB4budCvZRbmECFs8V5l4V/Y607xx4Wj1UarcQyyOwThWXitzxj4c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/wAJNDqmnKMOJh8+P8+9b3wx+J3ijwP4Ps7fV/Bt3Npq5KXdl/Ev97GamxV0eKeK/wBi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Xkd2Aflb7r15z4p+AvjXw8cTaZdOFHzSx5avtnTP2hfCmr34iubiXTW7C9iKgfjXpGn+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39pfIeoilB/Q0hn5hafeeIfCEckU1rLFG3GWUiobPx1qVlcN5jsysehr9MZ/APh7xIz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eh2CuA8XfsoeBdWillW2No56bKd2QfH83xQ09dNjMcjG4AAZcdDWv4W8axa3cJaRygXD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+wms9u0+k6gokbkIRXlHiP8AZO8c+GbzzreymldPuvCCKak0FjoZtRTS7j97N83fnir4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XSQ46A14pqvgTxhpEjnUbG+DjuwZqraf4m1Dw6rRy2bu7dPNBWrU+4rHu+j6mr5dmAduq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rGTntg1882vxIuIWLSKsRJ6bTXZnx7pbaKk32pmuf7i1ammKx7NoOoeTbsXYFmOc0X+r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Q15noHjiLViIYWG/FaqaiYr/AOdl3CqA9U0rUFsrZQZOlUNQ1hdTvhHuyBXIrru+E4bNP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nNSQemw6kIIQ27AAqhFqP2m6Zt3Ga5OfW2K7AaksNQKHOc1Wglc7f7asaliQKNLPnXBk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3Cg8Vu2Oo+XagA84o0NDf1WO0e2ZZoEk3f3q46f4V+HvESObnTICT7Vcm1Zr6dE3HC9a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YjA7Vm0B4r4r/Zs0YfPp929pKW+6fmX8q4XW/wBnbxDpZL2zR3S/7Jw1fRcN59sv2kzn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C0jdAM1i0Ulc+M7PwLq1v4ggtJIWt3LgEkfw969V8V+Jl8KaHFZwsfN2bFbFb/xH16wS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AjwOSCai+INhp7eGtJhkhWW7uHjVTjnnrUnXCSirHg096VufNlffn58+9dV4S8xraTUT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7X/h7Y/23aacqbIpIy5f3FbKfDC8vtAddOl8lYl2w543NWdmZwsrs4LVytta+fPIBKxy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rHkcVDq/wN8WacJZprN5v4/3Z3fjXMLFqXh28R5rWSMj/nrGwpq6FdM7R55GnHmHoK1d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AFedT+I7ue43NgD0FaVj4itniKysQ1O7MTtotYN5IxLcVrDXvs9uqhua8707XIfOManq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lJ4NXdkHU6df/aJ1d2zit+bxFDbxlQST7V57p1/mLKHmnNeyyXGCOKv2hZ3+gXTXEst1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7zxCLWOSMN+9I4FcJaau1kp57dKit9Wa+uvNY/NmmSd/ok7qjTFv3jda17rWCY1h8z5j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tIHYHnHSq9pqy3JExY5zT0A9CtrsRRAofnPWq95ercyiAkFj1rlLjXza7lU/Njip9Du2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4qbBzm7qHgTwtrkBS+0mDzD1liXY/5ivP9U/Z70i+uHXStTltm6iOVd4/Piu4n17yRjjJ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5OSKlopJHimrfALX9NjZrZY73HQI2Cfzrjbjwprnh6Qz3NhcwEcZMZx+dfUN74hJJtoz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bnn60rENHx9/a155zFs9e4rW07xaIoJYpY+fWvpPWfCnh/xA+6fRbSV/70Q2H/x2uX1r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+4n09z/DIBMn4fdx+dFhWPHv7Uj82M+dgHFaNxcxQDk5rTv/ANn/AFvLvptxaXscf8Ak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ofDrxPo4m+1aLdRqnVwA6fmKzcRNHQ2V/lPlPFQXeojcQxNcVZ315ptyWbcpbjDjitG1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T6x0WFY6SzmLCQ1Ztz5+QT0rGs/EFjHbTPv+fsr8Utlr8csvBUZ7A1KKR1UcyQIQDzRE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AhOSetT22pps461oI2ZbhI0Cqeajgt/tMmSeKy4ZfOlZieKvm/EEJKnmpLNCZns4/lbm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c+9ZsEslxl2JxU8d15ZODVAdEdeNpHtibD0ljdeZOLmU5euft4hOTI5Iqea+EMZEZBaqu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24gPzHiiK5ttQUm8gEjnmuNt5JJvnY8irMl7Oi5jfBFFwLOteEvDV0GRLQW8x/548d6x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t9UdG7B1wtX7Y5/fSf6ytD+25QpUOaixorHm2ofCjWbLc0Ki5jHdDmsC503VtKUmW3uI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0+/EUcnmt1Oaku/EMc8BtY13D1NFiWjwa31meMY3nOeh4q7F4hl3jcuB69a9hXw1od5D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GK53V/hhpt1KTYXDQ5/hPIosTY5OLX4iPvYNWItYRjw9LffCvU7QFo2WZe2KwbnQtS09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M0ijqV1MSrhDipraTadzHIrh5L25gOGDKfcYqe01xlB8zOfapsY2R2zagrNtTrVmKQKo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BssOPatCHWRcjAfC+lFg5kdJLctJJhFXHtSwI0TlnOVrKtNQtydgVy3rVn+0AJNhPHvV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UoVVGeKrPOF6VYtI2nXPagsVbgKBnjNVG1ZDq1tbqPkP3j60zxDKLeFI4v8AWk4qokCT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mgDrLi40S5/dRWslpd/89Y33L+NRjQYfs/nRXccsu49qzkiW1Yn1qLzzcAiLrv8An/h+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Z0+3ItJZI/w3Vp6X4yn+yyw6zaxaiknBMqAfL6fzrnbAzwR8SnH1qW91Ro4zbvCGl9aB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I1TVzNp1stpaHbuAq1pfgS81uzmWymtoGQ4UTvhmqCGUhTkYBqWbUZpwIo/9VSsRY4vx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Rd27soP30+ZfzFYAMttxmvYtOufs/U/mat3HiDTNS/c32g2uoxf89EHlt+a0WM7HjEOq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FTW+rgNmVt/tjNet3fw+8Ca4haOW50KU9y29BXM3vwUuWLHRdRttbTsobY1IRz0Gqrt+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cA/NLkg981jap4Q17w8xa60m6hQdHKEqfxrLj1eYsVkiLAdmOKA1O0N8jZCVIjM3U8e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Ygo+tXYdbWYelAHTxyhVO1gaWKOSUnNZlleRJHnOamGpnJ2cUGnQ2Vlgt4SGxvrNRZZ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Zg53SGpftrMNsfSgwJ94hUgiokjNwTg4FLCMqTJzT0baTs4oBE9tJ9hjIVqYt40wwzVE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KFOFAoNRs9ja3Snftc+4rObw7bysQuYh6g1pLamQ5YnHtTZMpxFj/gRoLiZx8HyRgvFq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1jxRo0my1uz5Y7Rv8p/A1MZpG+VyNo9qT7bFbqfLjErH0NILmtF8VfEFspTUNOh1BOhE0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z4N1DjV/ByW0vb7K3l7v/QazLeea9J85dsXpn0q6fsrQhJIkkH+0KlxHzN7k7aD4A1PL2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jgOo/Co1+HUF02dO8RWtynpKNjflWbJ4f0+64aEpF/dRsVVufDFvbc2uqXNgv/PMjg/j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pHtUNzFfR74pUnT+8jBhS8g1d1bV4dRvHmitobRG6RQLhR+FUi461TPZJDCJoiGUMD61i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vbKSe9bdtKHBFSeYUJqbAcVP8OIDGywSNG/qaxJ/AF7bEqrLcN/tcV6Td6ta6bCZbqUQ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6jD9otR5sJ6OtaRbRLimeOatZSaZMUuLcQEdx3qrBLHLG2HAH1r03VdDk1qUsLCW6VB8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csw7h7K5gA6lVxitLoydM5yKURZ5NPjvZYyWQHPrVm60OOM/uHZs9MioZdB1KBQ0cbOD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Ra/eBT8xqzY+KLm2O5lzWc73louya1YZ77TVc6lbIxjcsrf7tAvZyR1l14tS4hCkfNV7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jNcNmKQblerCQNLHuD9KXKYcljrr7VEN1v3AZ9637HUA8AzJkV5PMZPPUEscVsWniO4t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LlC9juZZR9rDA8VfMoMZB9K8+ufErtgr8tbVh4njaNRI+TisDK5qRTbZWBq/cANZnHWuW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wRXQQ6gs1v0GMUahzCabMxcqaffjgkjIqlZXCrcnmr11KjRnJzVkFeG0triIh4kJ+lZ1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EDPpWrp80bDAGadqI+UEDFMDmJvh5bzLujkNYt/4BmR8RNmvSrBMwZIqpcqBLkmgaPMZ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J+lZz6dcQgjy2z9K9qt4VmhbODWfDYxSTMpiU8+lBR4+0txEdpZl9qvWOvXtiP3bk/Wv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6HdAN3risZvh7BcOfLbaPSgo+gv2boDfeD3u5h87EcmvXfKRTgelcb8JdC/4R/wAHwQAY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FePVd5s9qjHlgPlthcG3ix8zyAV9AeA7MX2uTZGYrKMKnsa8S021La1ZqMHB349a+g/h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/wAU8xyfYUqe5niHemzqZozGnWkgkypBqzJ+9bFVmj8tzXaeIkY9/oNlai5vY7BJp2Xk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ab8QbG7s7nS/7Jvo/uyRrtz+XWvSs5GKijt0iyURVJ7gURnKLvEwqYWlUjaUV9x5joXwf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x3/8sv7v/Aq7ew0ay0aLy7O3VMceYRlj+Na5HWoWHBFbKrN7s4aWXYej8MTzX40XGzwH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549iJu7FOcYFfbPx3byvAmrY6FQK+LPHTD+1rNfRRXBe/Nc+nw3wIqlvJ0+Q+1eT6rGj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deqXjf8AEtk+leWXozO/1NdGHVi8Q7IzH8K2UkGVXH4Vh3fg1HmwhArtoJVNv0qhgNc9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vAUsaErIG9hWLP4fuoWKiJmx6CvWFEZQ9ariMM54FAHknkTW8hBRhjsRVq21O8spVlgl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EEfjXqc2jwPGXkhUj1xWPN4Ts74nYdv0p3YrIXQP2gPGOjqYjrFxIB08x91eifDn9tfxX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V1a1kzgn5ZV+hrym/wDhwsIzFPWNJ4LvkyVUSqKpMTifZWl/t36VdTCWXTrqCTumQ386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4R8a6cbmPVIrG4B2tbTNtYH8a/MCfTbu3BBikiqms1xbuGWR45F6OpIYVQkj9ivDXxD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NkMm3JcFTWjr2n+H/ElkVv8ASLK+RurMq5NfjzB401q2iEcepXSqOgEhr1Pw1+1t470O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jXAxdfNx9aB3sfed/wDsy/DzxFA7R6ZJpUrHk2kmAK808X/sPWssijRdejk3dIr1N2Px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qdu9qt5pduLXI84wuxfHsDXtnhr9r3wR4ivI1bVfsSuBxeAJg0xHi3iz9hbxppQdrWwt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+VeKeIvgV4h8PXEiXmlXVpIndoyB+dfpb4e+O/hPWb2TTrDWbae6CeYED4JH+zzXQaPr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5ov+mg3L+tNAfj9N4W1WxuCHzDj+98tbA+J3iu3t4opdQI8r7h2Lub61+q/i34beCfEdo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frJAoRj+IrzDUf2Kvh/4gtmNmslix9FVgPzFMD4Z8N/HnVrSYJq0bTWnQmE7W/Wus0n9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JbmOI+teweLP+CfNzab30XUopx2RiVP615L4r/Y48e6BE7HTXuIR/EkW4f8Aju6puTyn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NZvJZ3CSbNu9XOCPwrvtG8f2xjG1yOO1fFd/8NvEGmzywy2lxDj/AJ51nW02u+H5829z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VQ7H3LJ4iTUNSR/MwEOV3mtqy8VxyC5kd0d1GMCvjW8+OniG6tIIJLOGNox8zx8E1seC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1dpLVJDgyAUc1tAsfQXjPXJJ/DWoS7QFfCgV6P4T8QjS/BWlKx+ZLccGvlfxH8YNIvdJ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BZh++xXqVh49huvDlgID5sQjCkigy1PVLbSdD8QIzX2mWlyG6+ZCDWDrvwP8JXybrJJd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+lUvD/i+z+zjEjL9a0oNZjv9UBW4J+tKw1oV9L+F3jrw0kY8P+NRLF1Fvfodv65qLUfH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VfDcGqQL1m0/OSP+A7q7NNeltoSd5OBVXRvE7fb3mnyij+KixV7EGmftHeHrd/I1exvt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Af8AfNdF4f8AiF4f8X35/s/VrSby+cGYK3/fNRa9q2j6hp8n2u2gu/8Arom6uRg+C3gv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uH+ZZLaTbg/Siw1K569eaZpuo2bPdWkMq9zIgJNef6l8EvB/icyvcaTEpboyHGK5LVfh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7xvexg9Iro71qzYap8UvCUCm50q08SQr1aFtjn8qVh3OY8W/sW+H7pHmsbk25P8AC6/1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xBBDJNp80dynVQHJ/SvoNv2g7ZLpLfXtB1DQn/iJHmIPzr0bQfin4T1iFRY63au2MbJ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/OzWfgJ488HajHcQ2Moe3ORIhx+lcz4gHihLxrnUbe6jmPBYocV+pMUtvrV5mIpcoO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4e1W0kkuNMtXb12Ba0A/NDwp8R30i1uob6yac4+SRONvsaj074lTwS9GAJ9a+57z9lvw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W0LnrGAd1ebeLv2GNOWN5NMvtjHojcUxWPGLzx5Y2+nxTi7VnYgbQ1aGh+NY9SuvJiIZ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sY+KdOhZ7KP7Si8jbzXnkvwy8YeCL1ZvsVx53TCg1mXoeuW2qhLgiQgEf3jWlN4gAt5A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xDr0F8ZL1p4pf7r8H8q6TR/iQiaFJBcJI90P4yaSmB7bpWrB0BPU1c1DWTGgjQ/Ma8O0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HI3HFdbqHia2tJoppbj5SKTkTY9L066EMZYk5PNcV8VfH17oGhKbMo0skmPmNYGr/EmG0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uxNeX+JfHN14jgEVzHnByKE7oaJZ/Gt1rer2txfAFIXXcB6V7FpV9D438T6dJAS1tax7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WSRpEONz817b8Ii2g6FcXTgE7uD7VC3BPU7TV9Piv9ftFAw4+VvYGuu02CK4uY7WHK20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6qJi92U/fXP3fYV0mjXaWEClycsMtzWqiJS0Z232mK3tySaw4dGsvEjym/tIZ4vcVkX2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E4rotNvYrO0VV/Gq5SInIeKPgT4S1ONmWzW2dv4ouDXnWr/srxyRmTTNRdCeiTLxXsx1Q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JWt/aI2celRylnyLrX7PPi7SSxitBfqOhtzkn8K5jU/DniXSx5V9FfWwXgrIh219sWE5u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LZi2zPBFKT/fHWo5QPhTSfEFzo83+kRfaI/UHBFWF8ZzT3UjbEAr64vvhP4d8Tq017ps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98R/sv6UiCTT7+SBzn923IosB5LDrtrcWu5p0zj1punayM+WjDk9q6LWf2aPFFjbs1oI7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+PVw1z8PfE+iymSfSL2IIfvmNtv5iqQHRSTMJTk9avQagbaLArzq41G7mn82YnI/CtXR/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IpJuPkpXsB1cOoyXs7EscZ71uJrX2GMLnJxXnNp4iVpPlDJk1t3V7DHCkkkvWgyOu0vV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q2LzxSLW1Zoj81cHa6oGizCcjFN+3SSSFZB8p7UFncaHeM9x9omb943XNbd34gW1XZG5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W+zAsx7cVLZaml25YnmgD0HTNUMGTuwKS/8AEcroyRsTnjiuNn19Y4yin5vapNDu2aQs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SpktYQu7tzSal4iRn8pWzzXG6n4nS0G1TyRWXpN1JezGZmOM1WgHdfYtL1VGa9s4Jwev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4NeEdXnYQW82ns3/ADxkO3/x6o11p2uPssQzXUadci2QFuDilZAec61+zY8ELyWOtxy4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CDN/6DXFap8HfFWlxGdNOe7jHSSz+c/l1r38a0k8jJnOK0rfVkt4SoJ5qeUD5Jki1Kyk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SqVP61LDrUsBKyKMDt0NfUP2iHxBcTWssMcsMf3/ADEDc1Q1P4S+E9Qt287T1tm/562x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583W/ic+fjyyB9a0X12IpySK9MvP2d7G/wAtpepSQen2hMj891cdr3wK8S6VuZY4r+Id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SQWK9hrfnxYU9qctwTKea5+48M+INHmKS2FxCwXo0Z+7WJ9qubW44Lqe4INC0FY9Kjvy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WeuVtvEqOoDoUPTNXU1q2adY/O5NGojqFuQqkJTrS4GWD8Vgx61AkpTfnFWTexT27Orc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aVWksw24sxrIsJQfmPNXZL8AbV4qii7cXDH5E6GkgQwjcetV7WcKCW5NLNeb+AOKALv26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QXjW77s1QhlG0k0guRM23t60AacuvTz/ACA8VfgvI4IMuctWLGqW4JPJqjNcS3MxVc7a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DYmtk2nuowazL74a6TJEXt5WhPoatRzJZDnO6kGoz3LYx8n0osVyxZy03wwuZN32Obzc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ato7HzIm47rXrFtqQtl45b2oluTdNmYgL70WD2UTxq31Ga3/AOWuK2Ibu5TT/thZJvMf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7sSCS1jm/Cs3SfCcFrKVWB9gfcBJ92lYlQM7RoHjsPtl4PLT/ap0/iq3llMdswOB8xrp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lxW8Wqx2r/wDPPH329PvVwkPgXUbaSa0toxeT7N37obqQ7EMtz9ovTMTnmrFveJFcNJnB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wuHiuLd4GibDBlxST6hib04oM7nVLePdvhCcVr2FvGR83DdzXL6B5sjGRuEFXr3XRE5j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cXaKjJEc9qo5KsZG5NZNpqWEYjk1LFfSTq2elSZmupknThcL6ilDrZpknd7d6rDUjDAq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iJuxlxj/AGqOYpMneVr5sLwKsKFsU681V8wW6kJ1p1qGuWJk5FAieO9eeUgpla0YZ4rd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gIU/dn5s9Kgjiublm3rwKok6qDxlqygoLoyRd1f5gRUV3JoOpo39p6VCZT/y1gGxv0rB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0kDmXJdcirUzTQa3w20nVGl/s+/e229ftO1lH/AqyL74N65AGkgaG8j7LA/zn/gNb66h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bqS4l8zzGB+tNO5Nkeb6j4f1bRAhutPu7Zm+400ZANVU1OeHIcZPtXutv4+vbC28ltt5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qi9v4c8RgjUPDtvbE9Xsf3Z/SmB5Bb623PmKa0LbWI8ZORXdX3wn8OXe5tM1t7Nz0hvV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vwe8Q2ayyRRRajEvRrSQE/lQZSRBFqXmLweKsRXB25rkr3TdU0OSVLuzurRk/hnjK1DZe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7CijsvtOX6VbVxs+9iuWi1wE4IxVo6pGy/eqbFbG5/aGDsjbNTAIi7nbmsCLUYl+7yam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N0WWuPtDyRQLgjGSasJaG33E8k96iM8cQfau08ZIqaO9E24dV9azANxUYHSlRA+d3FAd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bkg02z5UOTSJET80/AoSMW/zNyaGkN2NrcD2qDCZHp/xWPIuYinulbmn/EeznJAnKn0k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oR9BS/2BIqlkQn6isD2VKXU9bs9fF225LlMf7LV0Frq26PDHefUV89pbX8BJQOmP7pq3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nkA/2qDZM+jNHurMywz3lvDdtC2RDN0Namqaza3spaDT7ewUrhktk2ivnS2+IOq2x+cr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Fkp8txCfrmhg5WPrT4GRabJpl+r3MCTu/wA0bOASPpXe6v4H8Ma7EyfYonkHDNt6/jXw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Jbu11RraQgbY0cpiun8PfEvxhoyFrbWTNGeNkj7qWpk5n1LdfsyeGtbVmQPA5/ijOa4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oY6VqU5HowrlPDH7WHijw/IEutLivIhxuDc16Vof7aehXDBdT0a4gc8HYcimnJbMFM8Y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DqP9MT0xgmuOn8B6hp7sbzw859WxmvsvT/j38PPEBH/E0jtZT/BcDFdnpFz4T8Rw/u5L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oqkluWq1j8673QbByRJbyWLf9csYqkvhMMCbbUS59+gr9Gtf+Evhi+Rt1pbNn/ZXH/fS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FtU3MhWBz08t8n/vmn7V9h88Jbo+Ff7C1OInmOdR7VVuIriAnzYCmO4r7I1b9j103PYa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39nLxXo+7yooL2Meo61aqrqJ0qc9j5tE8UwoEan7rYr1TV/hvrFhKyXmjbWHUBa5Cfwv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uDip0OV4d9Gcx5T54c/nU8WqXUa7Qx44rUk8MMOYbxW9Aa0dP8HTT2+WmIm9B8y/nV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Ct9VmgPmMSfxq+njBpV2eWR2yavXPga9VSwKv7A1mS+GL2MnMBGO4NBPsjR03xELVvmw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teHA/GuQutOmt1O9cfWqASbJ2NgUC9meoaNrMUsW1nFLqNxGWyrg15rbXU8H3XNWP7Wn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0xg1rndVXOy74bvXFWniyS3iCZOan/4SRmkD5/GgD0FnyhqXQyZ7qOMDJZwP1rnLfxLD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OYhqnim2iikHDbqiUuU2pq7PpvRITa6VBH/dUCrMUmxvxpltC6RgHoKsxqg6ivKlq2z2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/tHiGAn+CNv5GvpHwRCI/DVn/tLur518KLsvZ3Xg+XivpDwlA9toNlFJ95Ylz+VKByVn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MMnNLnBpXHy10o87oQZFGc0mKToK00M7CsoII71VKlMgmlN/EIDNnIFRWt9HexlhVIl0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/S48B6iP70irXxT4km+1eJtuciNcV9mftGSiLwRdbc4M6da+LdS+bxPcHtXH1Z7NBfu0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Z87dq5zXj7azHLcMu4c16P8AE2R4/CF8yEgiImvm6K9nZCwY7hXZRWhy4l62PWjPGluS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2c5bNefjXrlYQC5PFTaf4jkhfJauw5j1DzEERxVS2k3SnFcuPGURixnB96taP4iSaU8i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zzUemgYNULjVlkhOCKfpd1uU0AjTvn3IBT9O+WM1Rmm3HBNX7UgRcUGmhUvRHcny3QOP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BDQKue9PYNLPjaPwrR8opCeD09aZTSOLvfh7bGQiKTb7VSufAtxHHiNVcV2MLbpj35q7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QZ8p4/ceGr6CQ7YTj2qCayuIV/eBk+tey2kW4/MoYe4qPU9Js7qM+ZEufYVRJ4/b6je2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HSRXIb8813Hhb9oHxt4YRkttduwg/haQsPyNaH/CF2E8J2jaaxb/AMBmHPksOfamjOx6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6NBcwX866jC7h0+0dV9Rmvd/DX7fvh1dPP22xuUuI0H7peQzfVa+J5/A+pQDIjWUfSse5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bSRN6qKpOw1ofpd4T/a98G+MJU3awthK2Mw3ZwQa9X0/4reHptPEya1ZSRHo6zj+tfjq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FXYNT1C2H7uaRB/sSEf1pAfr94Xt9E8TC7u7rT7O73v/AMtIVasPxl8APh14kt3M+jxW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5dK/Pf4eftV+NfAUUdrFeiezTH7mcZOP96u9l/bu8T3F9DJLY2htUOWgBI3f8C3cVd0B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jUomk0zUpbct0WQZA/KvHPF37BPiWwnf+zJ4r6MdADzXrvgT9uvwnrASHU0m0iYgAknf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/C3jfX5bfT9XhZoWzslO12/3c1NgPgHxn+z/AOMfAUphv9KkQMeGRTXIjSfFHh8SxbtQ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lfpV8ZfGFrfeMfBFszR3Ikum/dk5/hNegr4M8IeIy39oaFYzsf4hGFI/4EKdjM/JLTfH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L6aURnPlzMWU/XNd7P8AtG37vEyaRFEUOWHmZ3fpX3j4u/ZP+HOundDaPZSs38IV1/8A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E8tOmV20nUYRnorqwaiw0eH+C/2h9P18PDd3P9mSYxtufun6Gu18N/HTRZGNgt9bXH/A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YS8ZaTcyJbW63iDpsbef0ry7xD8APFvhaZ7efSZldeCNpFMD6tvvFNteQRybEaA4IKnO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LdCk2BjivhT7f4w0jSDp/wBtvrW0z8g3fcx/7LV7w98WvE3h64UXLnUbSPh0kODj/eoDY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q1LYsxP410n/AAkE1tAVDnGK+Jbf9ouS3vRNHprxqOxl3CvT/CXx10fxNpF1LNq8enyQ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oMtT6M0XVbXUQx1G3iuFPG2WPJrM8VeAvBOsJul0mGBj/FCNprzXwz8Y9K1KBFguYpmP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ii21C6SO4QxoehL80Fl7SvgeNNt/tPh/xXf6ZcN0jDsUqHUJfipo8n2SG7s/EMfTDgK5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QyxXKsijoW/pUHh/VJri9lvHlUqfukcGncsq2Xxu1XwvBHb+I/CGoWjRjDT2+HT61qab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WL+1BaSf3LlDHj6k1r6lr+2yMcqrMG7PzXOxeFPDmtW7Pf6TavIx+8Y8MPyouB6TYeId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XCjvFKG/lTFsLPVZXe4gjuE/uyLkV41qnwa8PST/APEqv77TWPeGU8fhVyx8F/EHwzFu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OLe/Tn8+agDsPFnwp8IaxCyTaLFl+6rgV5tqn7IHg/WkZ4JH0+Q9AF+X/wAd/wAKvn4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dX8I/bYozh5rBjz7962If2ifD8e201G0vtGl/wCnuLIH4ikB87+Mf2MNQtrnGm38c/ou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3+MtH4NjNIijqucGvunw/wCPfDviG63W2q20rdgHGa6m8u7YQl5HR4/VhkGpKPyn1HSL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hkU4KyjDVisMZr6W/axvtNkK/YLRIpfPO+RVxlef8a+bpQMVLC9jS8N2bTzAhcsx2rXs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0T/MoE03uf7tVPgr4Ki1e1E8iA3DjbAnqa1/G/wC8bwaiklhZsJduTJGP5Vmh20IrvWb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8wDkDha3YdWW8sjLAzMB94A5rxfV/Afi/SriY39vcPLjLFwSf5VZ0n4gX2jeHp7B9LBc8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lOxie0aNqqFt+ea07vXAE8oHG6vnzRPH08EyC53AdyDXT3Xj2xhuI/LuGfKh6ftAPY9N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9STaqLg+XHLXBaP4qXVLRpLdTKMVa0vXIZAX3c1opJlnqWl3qW0BBboOtQf2n/alyQDl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iCBj83FauiailvFk8lq00IPQIdSSxhLMflAqppVwb/UftLH5B0rjrzWmvJxCrYQda1rL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UUcqLTOzv9Rit4zuPJqlp7C4B84+aP8Ax2uPGsHUp2JbheK1Y9VW2iwGxWdiiTxB4P8A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pNtdyN912jUtXF6v+zH4Y1aBjA0unyH/nmxI/Wuv0i4N1cPNnpWzfa4kMe3NS4gfOmr/s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3UIrtR/CThq4jXPgf4r0FmL6fMyjvFzn8K+xtDiGHuG6nmn6tqOf9Fi/1slLlFY+FIm1bw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P+egIFRv4huXbcWNfcx8N2U1qVubOKdT1Dxg1xGtfBPwjrUzIunLbO3V4flNHKFj5gi8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auaRrMU8ojRq9V179lWEB303WF9kuY/6iuC1D9n3xNpZZrS2jvFHRoJOT+B5osFitdzG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DpBJKpwMVw2p+HPEGh3BF7Z3EDjjDqaWz8RXlrZ+S8RkiFQFjpINRfUGJYk/WtGPVntE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iSwcxEmS2f8Aj2c1ak16zbmJjIPVxg1DTCx32h3S2n7+Vsu9XrzxQ0+Yo2wQa4m11B7y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bahlj5hw5piPSNOuhEhfcCcetQT6xNqLmFOg9K4tdRaMbRKefetbTJRaDzzJ1qwPSdIl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OagOvNf3flgkxg157N4mluZTDCx8sVr2OrR2FqXblq05ij0eHVobGEs7YUdarW+rnVZj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59/bEmrTqrHEY6+9b8OsW1moVThgOF9auLi9wO7e+hFtyQBWDceFPD+viX7ZpFtJnvsG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sNcSNnpVwa2ltnfLj0o5EUnY5XWfgd4enybee4spW9TvArl9S/Z51SJC2m30F4v91/kN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nnzYjQ9ATWjcavHaLx85PpS9mGh8x6v8Ptf0MsLvTrhUH8aDelZT3d5YxkM0ioP4WWvr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5eqesWmk38ixS2EE8jdWePH61nyhY+WrHxJJHnnIq2fFCSdAwIr6CuPgz4R1G3Yy6eLF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P6VxWofs7Qy7hpWs5HZblMj8xU2FY4nT9fSaPkr+NXbXVI3cgsPwqHWPgt4k0nd5caXS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aRrOguTPZXERHqpxUGR2t46sQCwAq9C0cNsCCCa8zfWLqXlmPFX7fxI6QbXycUAdu955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6qDXI2PiGNupxWgNVjY8MKB85vMpnbcehqdZFt12+tZdvqImTA7U9S0rbielNCLmxnky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7mwfm9qj0+wkvXATrXQ/2X/Y0HmzYL+laG6Mqe4h0hraI8mQirmr+IIyCLfgBvkP3WZq5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bST/AJaDtUtv+/8A3stSA+SUkPez8uFwFq9oeuJpbXV080sl3clR/tbf7tc/qN59qmjg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Vo2Wmb5/MePLp+lQQdNo2o3eoedNqGLv5GxHIitXNWWnaJdWeoR6tar9rP+okx92rdzci3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etVrVA7vPMMZ+7mgzuT6d8Pn1/T/ACrS/XT5f+eeK5fWvg54ls7mVliF8E6NDJk4+ldY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TNa+hONGVZ2mwSKVi0zxS5sNT0l2SeC4hYdQ6kUy28QtbHa4J/nXvc/jaW6uFtYLaCaM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+EPC/iW2P2nTUsZ16zWz7Rn3G2ko3Cx4UNfXzs5IH1rVt9cZovlPWutvPglZ6iZP7F1R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R+Nc7qXwe8TaSs0kdt58ad4JNwb6VDjYLDre/wBwy5zVyHV4zwoINcXcRalpLFLqJ0x6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RmqMTvY7uNjkt0qVtUXYwj61x0WuRvkDrVqy1BUVmPIrMo6FV3HfIeT61JPKyxlE7jtW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wBV+21ELFluSKRJbs4NsRd/mPpTBK7SHHyCoVvTdEqnyCrCSqilW+Y+tWQXLWEICXk3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VBg+tUY383Khicd6euRkblz71dyy2l4qKWZg7mpbTXri2c/Z5GiPqKy3gYn7wOfSnL5d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11v4suTAf7QkS7i9LgBqyrjT/CGtSsbjRDbO3/LeyfBPvisYJJeNufhB0UVKL4WIOADW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S2TWz3GjassoH/LK5G3b9Wrlrr4f63aRmTyFmiH8cL5FdXb3E2p/JLKTEf8AlnwtXLW8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fXNFhnl81td2JIlilix/fT+tOg1l4gcGvX5PEEt7CY7yK3u4/SSIGsW403QL7cXt0tZJ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A1FjRHArrSyA5Jq9aahERzIF+prYuPhpBc5bT9RSXrhZvlNYGofD7WLMEtbtIo/ijORW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rcAj0Z81aXVmxsjUZ6ZKiuOe1vbDIlWRMdnFLb6rJE3zkY/2qAO3RweZWH5VHc3Cov7o1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gfpVu31BSnXNZmDPQbPS/NzwK0IdKjwVZA2fUVz2j+IjbSBZDlTXZW00V5F5kZ5NQexC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wXCFc+lULjwI0uQgX/gQrq7O5ZAwLGrkM2c5IoO6DjbU80uvh5IuflU/QVkzeBpUJ/df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9bJJB0FBp+7PAbrwnKob5WAqjBol3bMSkjL9DX0Hc+HoZVPyA/hWO/g6KRj8oFBEqMZb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kgXDOB61Zi8UzgYnQP8AhXpd14Aj5KAH8Kw7vwHIuf3YI+lHPynJKk0c0niOzm4ki8n3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7Q7rTWJrVuxjcr/Kop/BgcHZEVI9ax7rwhcQEkKD9BR7U53Bnqnh34ueLtKINjr81wo6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pf7UPimAgXlla3jx9SCYzXzO2mXVucqGGPSpYNT1K04EshHo3IqlNsix9v8Ah79sfSiD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uB+8gUOP516Fa/tAeBNeWBYfEVvEG/huw0ZH13cV+dcfi69X76K31WtGDxbayD9/ahT3ZM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H6LpqWiapIWtryxvFPeORWrzHxh4Z0i8v5d9rBFz2FfJGneI7SF99pqU9m/rkj9RW5D49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1w3eP+epz/OpsW52PUtc+G2kAkiJfyrjxoNvpl0yQrgD0rKuPif4h5863Sb/rnurV0rUp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yQe1KOg4yuSQ3dlLL9nW8j88f8s881eS3UNg4OO9ZNt4O0lNVGoKjm4PJOeM1uSMvzKO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q1n3b0BzWHc+ELCaU5hzmt1H2k80wTLvOTQOyOQu/h3aDc0crIT681lT/D26P+qnjlHp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tbd5pW2Rr1Jqlomq2+rput5d6+op3I9nFnluraHNpFwUuISMd8Vm+WGzsbB9DXqni+2e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c/3N1cbPotrAxFxBNbt/tCk5WOaVGzujnljljORIfwNe2/s16dLca5JdSnPlt/n+deWt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/dYV9Afs96JJpmkXUkjh5PNfaQP93/CsaklylUoNM9+QnyFzTkdMNmoELGPB7VCsgEch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sdl4GtxcyXD54yFr6XsIhFbRD0RR+lfNnwww+lyS9zMBX0rlUgTB7ClA5qg51IORRkle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YzzVi21JbmXYOK6TD6vPk5y8qgqTVS+m8m3ZgOauoduQaikiWdSh6UGNNe9qcX9sMTTK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cN9a0Z9Kt5FMZUVWstLkshKPO3AnKjHShXR6eIqwdHl6ni/7TEu3wfIvrcx/1r4yjPma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hftNyY8Oxpn713GP0avjqwO/U7o/9NH/APQqCKX8Mb4t3S2LpNEJVYY+evOpvDOm3ZYG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niqQyQgOT+NcdBgTMFGa7KWxyVVdnMaj8OrQxExMAfpXOt8Obos3lOCK9PuCfKPFQacS8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kt14M1G1J3REgelUGs7m0JBVoz617hcuEzkBhVcaZZXwPmwKfwoM+RnjMV/NCPmdm/Gr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kHHvzXfX/hPTrtiEjER9qzZvhk7ITBJmgORmFF4tke6DSHI71v2vi22nOPM2n2NYdz4B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wrJutEvLLloWHvQK7O607WYXvP8AWHGfWuhkv0kQ4kyMeteMJNd20nGVNWU8RXsald5N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Mzljkir95OvlZGcV5bp3i24iU7gT71r/APCZBrfDnBoLUj0LTpRsJqvdXDeaVBrK0XxR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pbjVLee9wjcVYzoLTAj7VBNLukwKSOXZCfpVeJw8h596zJNTcPLP0rHnTfIeMir5f5DU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FUaFZzRnNuq+4FZk3ge1vWIDlM+grpJpBEuMdadY9zgUagef6h8OprMMVmDKKx4/Ct5I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neIH2WP3vmJxVnSLaOHSxkAs3PNCA8Ym0ue0YjYwxT7e+vrRgySOpHQ+ler31jbTPhox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4jzt2n6VqgOF/wCE/wDEXm20v9p3Pm23+qk81tyfQ5r1Pwh+1/4/8P2aWg1OC5WPo15C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3nghGmbyX/Cs258CXyQsQoYVadjOx9AQ/tv+NZ5rY+Xp37pwzjn5x6deK+kvA37bPgzx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O/IAMN4flc/7LCvzSbw/ewZ3ROPpVZobqAn7607oLH7C+DPi54d8RXZWy1e0mlP8CyjdX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Nq0M8cExb+GZAc1+Lmj6zqOkXYubC8ktbhejo5BrsIfjj4zjwJtevXI6ESUXQWP1Tm+F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zQrVmfqY+P0rzfxZ+xd4C8RSyS2bnTy38BQMPzr44+GH7YXi/wACmaKW9Gs20jhzFen5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ft9aBKjzajZXMFzwBBENwY+xpiG+KP8AgnqZLd20rUoJPQA4P/j3+NeKeIP2L/Gujb3X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8IxH6V9maD+1n4I1vTkaLXLeOaQD/AEeQ7JF9sGvTfDnxQ0eVIUXU7WSWb/VxiVSz/SgV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ifww5L6ddqynrHuyPw603UfGfjyFoVury5AtUVEWSPaT9T/FX62ao+j69KYbyxgulbr5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+AfgDxCrGXR4oWPeFitArH5leEP2hNU0m5lg1u2a+jxgNC2CK63SP2mo7aVla3ubWEnh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YT8I+I57j+z75bcnkb4cfqteTeN/+CeWrWKGXSrlbpRx+6bOfwNZ3KKMPxp069sop31W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5V22gfFGw1GNY4JY5jj+B+a+ePEX7IPjHQnLS2FwVHQ7CK4n/hDfGPgrUlltEuY5Yz1Q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uj+MbOe+kWUiN16bz1rfvPGMFtCPKnXng7a+Brvx74ytL83F5eTJIf4ZEwPyrsdD/aBlg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a4uR92RPlBqgPtnQ9Vlt4jKpLCTnINUPFGoWmt7be4s4pWPV5Ilr5a8L/ALT4kuIbK8Zr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RXbn4u6Np2pq02sW1whGcRy5/SgD0q9+F/gvV1y9gLSf/nrB8prgvEHgS/06QQ+HfFmo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UfhW1p3xIttZj32hSZTzmM1e0qdBd/aZpCpzmkXFHzN+0N4d1rw5DpcGr3y3kkjNtZFx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hgV7j+1hrR1Txhp1uG3rBE7KfZj/APWrw+giT1Pf/wBmjxza2vi2xtb64ggtIY9sfnnb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ja3kLX0FxBKrHbmN8ivgf9k3wPpHivxLqK6zbJeWyqoVJMe+SK+qL34M6DYxvNouqXmi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oSKTPUPEun6Tq+LeSxt5xJ03IrYrldU/Z98Fa7bmK60yOJj95hj+WK4jSPC3xG0yQ3en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sV2uS1at18UfGnhtANZ8KNPn70tm2B/WrsScF4p/Yp0K/mZNOuwr9shhXm3if9ijX9Ki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RNmvpLw/+0B4fkAXVjdaXcHvdRcfmK7Kz+Img64BHY6taXbN0EUyk/lU+zA/PCT4U+O/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3gb7wKf4Vytyuu6FdRtNHPJzlt24V+rHk20lltnghuUPUSrmuU1X4YeGPE9zl9Gtgvcq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638UxfrbR29i9q8X3yDnNa3hDx8l9Lcxz3RTy0BAavrbxb+x/4R1MPJbKbWQ8/L0zXker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bSbpZVHRGxuqgPONO8fWUMxUSB9xwK2LvxkmxQVIQ9w1cz4o/Zr8XeG7kKLSR2XuBXI6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Se2lUJxkrU8zQj2TS9chaLfCwO7rzVkawb2cxA8L1wa8K8PeLrvw/cZvImmjx0q6fihJ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jc96tVBn0Fa6j9mTIog1Br24JJyBXmlx4utJ9CiuU1BW81sBUbBq14f8ZwXEIjgkaaX3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bbXjZ2vyOQ2MYp2lXfmu13IxLGvM4Nc+03TRyy7VHbdW1/wkK20axxzZBqdDM9Du/Eoa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vO5m6+tcHZak0j5Zs1cm1lidimr0KOqvNTFzJ5KNla07BoLa23M4GBXH6bOqglmyx96zN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seaixRs6zqEWvkw+V5sXvXKeIvh74Xl011m0/ZdS94ByfrVuzuZLdMg8mrmj2EmoX/nX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mlfsz2Wpaf5st9LHKegxXOeI/wBmrVNPDNYXSXC9lPBr6Xjvora3LDgCqMEv224M2alx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i/QWYzadcAD+OHLg/lWG9xeabKUukYODyJBg19uz34t/9Yaij8D6RrsMj6jYQTpJzl0B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VJNOCUBx2StnSPEltPBJ9smEGOgcH+lfQ/iv4B+DLl0gggks7on/AJY1ymrfsmu0RfTt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kDx+x8SQMzLDIA7dCK1biaZYULPuJ5yWp2r/ALO3ivTpZFigW8C97ds1y2oeEfE2iuov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hIoMzs7XU/KiyvX1FSDVg0qlnJrgLXxBc2xaGRc/WlHiZopC0i8UFHqEeuLDENrnJqa3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XFXPiTTUEYScHIrR0rXRNazNFIDjpV3IO4m8TskIXd+9osL0yyebK/NcLDf+a29zlquv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aAd6PEUZDRo+T0q3ZXgIDk9K870y6BkLE1oHXGXKKSB60ua5omd8Ne88+WW/d1Zg1SO2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bagEiPNNTVnnYpk7aCj0OK/W8bMZyKmmuoBHtnVHHoyg1yNlqsdrASD0qGLVmvpyd3AoE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9MzS6dHFn+OFQo/IVzGufAnSXhZtP1CSB+yyDNdImurZgjOTim2mpfap/OlFTYVjy67+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Irkds/Ka5S/8Ha5ospW6tZYgO5BIr6RXXl/1cYq3b3InBNFg5bnzDpEt4moRW5lKRu43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Jf6zqzwQJtto+TIBwea9P1zwrpniGPm3WGVf4kGK1NI0K307T2giYRAL8zkc0rGiged6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xxBxdXP3kQOOPRjXK3Hje41qTznIGfQ13l78B9E8U6uxj8WvBqDjc5vI9yp7GsXxB+yj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ntdYi/heynXJ/OmuonKxxbzo2oq5m84itOW7ZbMsD9K5nUNH1DSNQjtZopIpUfy5o5E2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rSFY9vlR++2srkos6FpO/wCc8seSx7Vr3N6LNfKh69zWPqPi+2tLf7FZgRdjIetUYNZD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ga8DiTfLIec0r3El2fLToKzk1GIHBq616lvGWjHUUEFy3ijthuc/NTZ5XuSQnSqEbvOd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LtXrQZmjazxWVvuH+sot7ya4kJc5U1jwO88h3/dBq/NdrAgWLk0r2NEzfXWV0uErGxya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3C4dR6buK5eItPkv1pJJnh4TI+lIs73VPEFld6eILuGO7f8AumudtfAehavJI01s1pK33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2H52llXe2MjNWJ9fnUCK2BTPBNBBh618Ho45C1hqazsTxERg1zeofDbxDpC+YbV5Yj3Ru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Mssv70dWarr+K5MGKBvMPTeTxSsFjw24tr3TnImWWEjs6kU+LVZUHUYHvX0BDLatARqUC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d1LwP4d1+Rvs6PbMf7gwKXKKx5fb66vRuD6irseprL0krpbv4LQ8/ZtURfaQVy918OPE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xDpJbfMD+VPlJsaSX5hhKIo+tPsp1JLyuPxNcldxahagiXcn1qtBqksRw/zrU6knenVQ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LVE3EydD61yFrroiU4XANTxas1w3zFtvtS1GjrJNRILJAM1Hb27kM8vf1qhZalFbhieT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4FaGhrJe+UpCJg9M0yPJkJkO7dVaO6iSIDdljzil+0ecucbQKBjnvCrFUWn28Ydt03FI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pTIFa6YnOBUCLlxc7vkj6VasLkaeN5PNZjjyOnWiEtNnfnFSB0LeMp79PIns7e9hPH75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S8M6kjPdWhsnb+KBun4Vn+f5GcUqzM+TmrRm52KN18K9PuSW0zXYye0c0e0/nXPah8PN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x/HBJnPNdaLplJwVpRNNJzNM3lf881+UP9ai5Dkc5u5zmt3RvEElpiNm+Sq83w81uM4RE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lP4W16yyZLGYD1UZp8p6UJnd22uRyKpz1NTjVoxN/rPkrzOHUp7VykqsjDqCMGria9gc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pnrFjqkE/wB0g/WtKO6Ve4ryS08SQRkZlKe4roNN8Qxyj5JvM/Gg1TR6RHcIwp+VYcCu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XoNfbuopGt1Y2mX2oFuHFZ/9uRt2q5a3olHFBAq6crkhgCKa+hWz53IPyrRgfdVgRqwp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pKD8g/Ksq68AW8oO1RXdfZx600257c0ifcPKrv4cKAcRj8qxLv4fsGOI69ta2J6ioWsU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cPny48HXcRO1D+VVH0m+tQeGFfQ/9lQyZBjH5VTu/CttMpyg/KrM+VM+fl1PUbInZLIu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ataDBfeB/eUV6ld/Du0m3YAB+lYl58MFGTGRQHskYFh8Vni4ntj7kVsQfFGwnIDExn3r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wGHtWDdeCp4WOYm/CruStD0i38Y2dyvyXCHPY1bh1Nbg5V1I9jXjsuhXFuDtV1NV1n1K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FzRHv8dxHewmGYBlIwc96j0jQLDQ/N+xx+WJDuIzmvGrDxnq1hgNJ5oHZhW3Z/FW4gJ82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z0i11Z4vEiw+WpXHc16PZWmnX7xedZxOT7Zr5k1Hxbb6reLcQ3clvcdCBXQaH471uxU+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5rEXOfQ118I/Deo5c2gjduSy11XhHw1a+GrSO1t2LrvJ5rwbw/wDGDxD58Uctmk6M+HkS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Em+0mOSQeWfLzj61hUlpYcLJ3N9JWicntVfVb2KKydmIFV5LkIGy2awNWuPtkLRZ4rmN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sdNgK8ySeY3uP8ivfig8sD0ryb4TWu06eMf6uAH9K9cHSiGxzy3OU1WzI1TzB0206w3C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PFbysS/3qbb2AVt0YGBWtzq9ouTlLhb5aq3dy0KHYKuOm6MetVpQI0+YZoPNXxmFBqVx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1re6FzHvAIBrKk0+W5uixPlx+1asUYiQKowBVI3r8ulj5x/allZdHtsH/l6B/JWr5F0Q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Z/M19U/tU32zS7NfW6YfkDXzJokYZmP+1n+dMul8BzXxI1xNOMaE9RXDab4kjkmY7gOa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yZ7V5iI5lBaNiOa7aWxyVNz1G41yJ4iBz+NTaLdqSWzivLfPuUTIkP4Voab4ivLRSMk/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icOSBzVizwEzXnSeLnB/e8V0emeMrMw4ZwD70CSN/Aa6PAq6W2xniuYstZimvT+9rdku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FhYS5p8kCMpBFQaW6OGNTXUqocUGZRbwzYXUJV7ZQPYVlXngDT5UKx/uz9K6i2JCE0md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+4+GEwQmGcEemKxbnwVqNuSvleYB6V7CFCxk7qghTe5OMigXKeIyaRd2zklGTHqKaLy7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zY29zEd8KN+FZDeE9MugweHafanchJnmFp4pu44yrCtHT/FvkZ34Ga6TUPhzauCbaQg+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RqSmHHtSuVZmh/wm8EkW0nHuKvad4jt36Pk+5rhLjwtf27kNE2B6CqawXdo7AK649RRc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riUYkH0Fa1rN8uV5rx2z1S7hcnb07mtOLxtfwqVAI+lFylJHdX8v2u5ADbh6VsCXybVR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XGO5DSCujl8aQSRAFttMZ0cQMzbvSrjkrEea5/SNbt5YyfNHNWLnWFI2owNAFq1jZ5ye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BsZqPTpR5G44zUV5MZpAoNGohNPsWYMWbINQ3ulWUpKyxb6vxgwR5qqZDNN0zRqFzL/4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QhPqKw5/AREzeXNv9iK7xV8hDg/nVS2jea4JFBJ59d+Db23BP2QEf3gKyJ9JuIATsKke1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ihbmqlpYx3OWeJXHuKAPIgJB3NaVl4o1fTbq2uLe/nhntf8AUyLIwaP6c16Jquh2LDC2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+HlvOCyS4PXaaLgbfhL9qnx34WvkuDqkt+qgAx3Lbga9V8Pf8FAdbhguV1TSoXLviJop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w+uINxjG4e1Y1x4Vvbfk27H8Ku4H294R/b20WDSJPtOkXZnj/gR8q3417H4P/aa8LfEB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5lQMbaR9rq3901+VZinhcgb4nH4UsF/e2M4mjmdZAch0ODVAftTbeLbT7PzMhP1rLOie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qxmB+6TCpJ/HFfkVZ/FTxZZPC8Wt3ytD/qz9ob5fpzXqHhH9sv4geHEjifUI7uJeNtzC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jxn+zf4A8QW+Bp8drM3G+MKc/ga8u139gXQ9Vs3On30QY9EkTFeR+DP27b8awB4ohSTT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e4PWvoDRv2yPh9caSbv+3UiUfwSrhx+FID5q8afsF+INLkK2EbXIPXyiDXlPir9mfxR4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2dtn+FfpB4L+K2meKbP8AtGy1CKWOToqvyK1dX8XWb25WWOGf1Eq7qYI/PX4IG00DSJ4t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ZHt7j5Wf04/u1yvi74v6zb+J5RaKZdJt/k6/f9Wr9BvD/wANfC/iK6u77VNGspFmYiM7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l/wR4hglGlW7Q3h5Bj5Tv3/CsWjZbH52+OPFzeMvE66iqFFVAoRvx/xrCkTJPGK6b4o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NqekglltpFG498gH+tc/NICxJpo5pLU94/ZK8Q6botxqcV2Y/OkK7cfe719Gar4theSO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no/g/VrgRahp8VxEfvpJH8tdBe/ELx3aG1W8u5Q1t9xpbcAn/eO2tYhE+9tK1yK2tFCy8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SXmoEKT5XvXxX4X/AGgL2wZ01q0aUbP+Pi2PzFvVhXU6R+0jYwTg77hPqtUJI+ur+XTb6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gPH7yMGubj+EfhPV8s1iLVz/ABQsVxXB3PxOs3gsrhtUga3lI+YTKDXaaZ8R7G+hkFuy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6t8MtT0GRE8O+MLy1SQYEEzkqParNhcfE3w1HuEdjrsQ/uEK5/GnaNqy6ncPP53lkGtm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4WTtQBhS/HLUEl+z634W1KyjXiSSBDKv6V12ifG7wpdAJDqCwSEf6udWQ0aPcywQHzY6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guBBd6TA0h4Mirtb8xQUdra69Y685mjuoLmMdApz/OotX8O6NqUZFxYQvnvtFefj4IeG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246jyLhiB/31UEHgLxrE2dL8YG9hi6LqCbv1FTYZp337Ofg7xBukk0+OEnvGoryzxn+x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2Qz9Ek4FenHxv8QPC/OpeHItSiX/AJbWEnJ/CpdG+OulRXO/W9N1DSm/h82BmT8xU2A+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Euk72tFWVMf8s23D9a85l+FHjbwVfPLFYTsI/wDY4P49f1r9CU+MfhvV4xb2OrWjPLwF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sbWwez/exQ3G7kl0D5p8pR+Vmp3Ov2t00t5FcpITkl14rVj+ILRacqSxSNL03Z/pX6H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nvPLm0mAx9CyiuI8S/sk+DtUt5TFC1tt5G2lqQfHPhzx817dqk2IE9Qa3H8b21tespu9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fsRTTGR9NuySOgFeW+NP2WPF/hcl0t3uB6gUXY0dSmufaNEe8jQrBj77gVz2k6mbl3m3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BpnjbRIItOFu8toDzHOh5rdu7uHw1bR3F9brDPgf6PGOprQ25To4Ncf+1ooJSfM+Xj+G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5/KvnjUPHDf2895EhBGO/Sujg+IcMliJGunBx0JqVIy5bHsy6o13IQDxWtbarHZxYrxnw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En481uReKDeXvlElB/vU7jPSNPnGpXvmSE+UvIQ1tSeIFhRlhPzjgJXnw1+HTrd3ckM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i8xdsevQ1ehmd7o7BJWnkJMnqTU+qeJEmItbU5kbhiO1cPe+JvLDRxgsxHUGrXh+6SAG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Qe0O/wBKEdnat5r8dTVK6a21mTy2jVox0z3rm7jxKZmMAcAd8VZhv47WIS+ZhR1oshc6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qsL/AGvR4Czf8tIhsb8xXB3f7Leg6tA7Wdzc2eenmfMK9Ft9SbVZuGPlVvvrSafbbKix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lbW9Id2tbm3vIz9wDhq43Ufhf4r8Oq6nT7kDuUzj9K+x9Jll1BxdT9P4Qa0tU1SJEEOw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8jA+AEbUtGcrcQSpjtIlXJ/FtzOADGFA/uJivuFvCum39qRqFhbTg9Yyi7a4fW/gV4S1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t954pGUL+m2lyMR8x6V4ljfPmOU+lWYdd+2XXlwNur1vXf2XLKbfNpmqGKIc7ZkLH/2W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NZF3soUvIl/it35otYY2e5NupGSaSzvT94GuT1zwjr2isy3lndRSj+N0yf8Avqq2n6xq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/GrKOyS9kmuHLNhc1b/tL7LvERySK4Ow8RMHzcDC5rSvfFFqkmIBk4rMDsbWcznex5q8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T0fVPtkZZTircd1ulK9xUJjSudbZXxfnNbdtcx6fbTXUx/gasnTtK/syI3d22BjmM9q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qv8AqI4W/WtYs1dOUVdnb29/a6/Yw3scsmnypz/uf40k1xrBtGFhcw3QI/1qNhv8/wCF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kUERIWui0nVodKYurYk//XVCTOs8OX1tplqyyRS2pQ5OYzzViy8XXOq3Drbs9tao2C28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vtYuFaRnWDdwhGc1t6xJY2UCySwr5pPCHIzTC1zJjlkRdd+3N9oe+nyskp3vtHSt3wN4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uwspdqpHE2Dn1rCth59/FdSycR1sz+KVtx5MQ8+X1rKxNiDxD8APBmr3hbS/EM2leZ/y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Ia1+zH4msFY6ZLb6lCvG6Fl+f/dr0HSEkZ2vZWyZRjyj0WtQ+JZrfMVnLi59n2/yp8pn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J/DzsLvTLuEL3KEr+dZR1e5hi2uCMeor7J0fxRqFvb4urr7X/wBfCK1Y97p/g/xZNP8A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fm7tP3cu71yP/iqOULHy/pPidSnlynHvVhNZiabgnFe4a1+zl4SurZn0zU7nTH7Jcx+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BX/7NniRI2l0q6s9UA6JDJsJ/wC+uKVhKJzi6rleOlWrW5jC5JzXO674O8T+HZmjv7Ge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41nwa7cWh2TKePWs+UXKdul6HmYR9qfGSpaaRiAK5Gw8QBZifWrh8QJcMYi2M0WCx08l3J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nFSW84tlyTlqxrfVEjjxHzxUtvcidiWNNDNRw19yO1WbeRbSLa3Wsn+0wjbI+tTQMZWJ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ZCcYJWrdrrBtVOTx6VivdukhSLDCrMKxgb5jz6UgNBLyXUSHbKKD3rd0vxQmnxiJG3ED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XGNo9qbF5VkvmH5j71egHYxSrryb9Titpl7rswuK57xFoPhq9mEGn2Unn91hPy1ROpXF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9VnS7uLS1bB/eH+IHNFkQY138HjcHdp10qMy5aOYcA1zWofDvW9LQ/uzOM/ehavRv7cm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jOcZrVTWre2h2HJGOq81mao8Nlhu7P8AdSJIjjg7qSHUXh4cE17ODDqtz5s9rDJz99l+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/Dl4CwiMMp3fPHuKk0EM8vg16L+6fxq/DqkLj75X61u3HwbaaLzbG7DA8hSa5fUvAWua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dH3UC2NaC4jPzZBqb+01+6vB9q4yZb6xyHRh9aINWkhOXz+NSQdstwHjLOamh1ESRlV7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NXLbUUeL5OtNRuUbsMo3YfmiUs0uU4T0rKtrrdLyat/bhu8odT3o5R8iZM8YAJJ5pk8j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Kf3hGBT2uklGIxzU8paUI7nb/wDCX2k82RODzW/Y61BdxYEob8a8YfwNrdqCTayDHfNU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5qY96Yj26SKwu5StxbxTKeu9Ac1T1XwR4fv4f+PNYWP8AFExWvK7XxtqdrMN0j4HZq3Yv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f7IoHdmzcfCGwlBNveTQ+xwwrDvfhdqlsSltdxzjPH8JrX0z4kQscnKr3z2roE8V2txB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20WLjNo4c+AfE9oMpcZA/uyZqtI3ibTGxLBM6j+Ix5FesaXq8Wo2YdGVv91s0/zVzVch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fPCQt1bEEdccH9a29P8AGtkcZdoj7iu5urS1uoMSQxyZ9VBrJ/4QPRLoHNoqn/YOKnlN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OuI7qNj9a0bbWC5yJM59Grl7n4T2bvmG7kh9Kgl+Gmq2i7rS9870DMRWbiP2p3TapIuO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DJH5157YWnii0BDwuyj+8M1vaVd6nI+ya0J91GKzLU7nYCdZxgcGjZ1FaGn+CNanh85d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b+dTzeG7y2GJImjI4IYUFcpmw23pSy2xxV9NKuI/4aDA8ed4NBFmjJ+y+1Vbi0cg4roF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kaI5GBQLmaOcg0piTuOaWbR4mGGjB/CtwJGoyKhfBNTcEc1ceFraYH90PyrCvPAEMpO2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qFgeaLmiPK734a+cD5UeKwrj4ZzoT8rV7gE9aZJbRyjDKDRco+fbr4f3UJOEP5VmS+F72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+iJtMgOcpmqbaBaSZzCDRcOS55J8NNI1KTxdZKyy4DDqa+2NHspIYhuX+EDmvIvAng63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ozwa9yt4pWtwVTPbiuKpuUo2M67tXZG+QD3ritWne31SCBXxvdVx9TXo8iPHAxlQgV57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2OHOTcRg/nWZofZnwntgYkf+7bKf0Feh9K4/4cwsqzMiBUWNEx+FdgRjNENjGW5h6pfR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7VNo15LMuGkDD0HWkOmymWaVwGU9lq5pVkkSk7Nmas3lKPJZGiHwtUL27CHmruOSM1h6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nmMm1QeX5i9M4q5FN50G8DtmueiIFv5R/v10lqUhtQp/uU0XiIKJ8l/tXzfLYJnrJK36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r/jXuf7WU+b6xX0imP8A49ivDPD/AEf6/wCNSgp6Kx5V8VUgu9fCSuwx6VxM2jov+pus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j3HiGXYy5HHNcjMs0YG5N3uK9SkvdOVTinLmK8thf26Z2pKP9g5qBLqSJT5sEie+2nzS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0kGr3MY2+cHHo4zWo+ek9iMPBPnkfjxThBEiZH6VdS6inXM1pG59U4qKa1tpV+WRregi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90cm0VaXWLvGPNJ+lOi0DzkzFqKH2akXS9QtSQiiceooM3Tb2NHTfFFxadWNaR8ZSzHl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WMnzISD9KI5IjwcqaCPZs9JsPFNs0RzIKfFrtvMx2uD+NebLtGQrUtt58ZYqT+dMhwse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g1a0W4E8bE15PHq93GrKWOK2NH8ZSWEZVsGgnlPRppBnaD+FTW6rs6Yrgl8ZiWXOMD1r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klhuxUFKJqtnfjPFTkhYjWHp2sx3MzfMuPetOW8iaI4cE+xoBtoZ/rG+6D9RTbnSLSSM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1ZSpO6pZmEqgUGLlcwZPA9ldklV259Kw9S+HXksfKmA9mr0K2ZYh6Vn32Lu42g5FAJJnm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CwXJ9qxLnw7dxZVo249q9zkBCHcRVaGCKRjuRX/CtLl8p4aTc6eMAMKdFrl0jgnOK9k1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y59QKxf+ECs7sttGyi4WOPtvGEiJtYkVasvFyGcFpPzrQ1D4bshPlOGrAv8AwPe2ylhC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+LoHgwGBNWNH1ZJmJ4rzBtNvIgQYpFx7URz31p92Vk+tFx3Z63damN20YOauadIixl+h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zEcyuZK1bHx00WVZSB71JJ3c9yLqcqM9e9akD/ZLfrj6V57beLIZJN+7mtWTxdHJDtoA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txTrbxsTWNpN4jQeb60+fUEaYRDvQBaUGaTdmrU0oSPFRQKEiJqqZTLIR2qQJbfTLOZ3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an4b0yYEKu0n0rWlYQW4O3JIrP3tO5xgVaA59vAKzbmhmCr2BFZMvgq7WVlQh/pXfiUx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nzCxwKoEeV3Phm8hyXhYY71myW0sRwMqRXtt6I3BUhWrLbSLN8l4VJqTQ8y07xPrejS7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mCVk/lXQ2nxq8Y2uo216+tXUstscxiV9ykejDuPrWtd+E7K6mJj+Qn0rPvvh+2CY3Bqg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7dVsIkg1fSfPjHBmspNjf98mvRPh1+3/4df7VBrul3Onn/ljJEm4S/wC9/tV8bXfhC6gz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wlgYh0II9qAOi+IPid/G/jrWta2eTHd3BkRG6hc4A/lWNPF5ikVX0+HfM3PSrxG1uaS0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H0PSNV+DeiR6hptpcqYFBeWIMx6969P8S/s9+ANfhkLWAtmZesLf0r8yfhr+0f4r+Et2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kbtOlOY3H+z6NXtw/wCChWsX9uYpdDgh+T/nsfvflVIEz13xD+wLomr730u/jDHokqYP5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S8TaFO62UJuI+xUbs/gtet/CT9vbQ9T06KHxSj6RqB480/NE/wCI+7/wKvefB/xu8N6/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WnfZADMMO390dt1aFn5n+Jv2d/Evhxm860lUR8MNjDn8axdFuvF3ga6eTTbi5tyRhlZP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dd1vSNUgNtdW0N4H6rLCrfrXLah8A/APiK2ZrnSltZG/ihOP0PFAH5fad8Y/GGkzl5Gj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/Su/u/2k7e6+ws9pdLNEB5jMVx/jX1f4j/Y30XUL4jRNQiQ9o7mIMK8z8ZfsYarYRSyn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+CfwrMDlfCP7Q1nrsEka6iluVGds2VrpvC3xc065ml33sMlwx2gIw5rx3Xf2cm0wsJYb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cVyV98EdXsyTp1xFMych0cqaovkPsB/GMFyEiL7N38ecZrqdN1uKOBRFcq2BkqxBP518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t0ilaaVIl+XYgNXvDvxx8RaIsieINPmulx8pTCsKCeVrY+0BrM2oXSsvMa9gcVp3GuWj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kY/eKGr4+8N/tOW9pNHHNDcWgc4yr78fWvQ7r406W9xbGTV7eZZADsSTGPrRcLSPWYfh1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0uBXb/niNprH1H4T2ulSn/hG9f1DSZM5EaTMV/LpVCy+KFhfWZljkTAH3lbNaXh/xba3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niqIF0vQPiN4eWT7LrdjqwbnFzFhvzFPl+I/jKFfL1DwhPJjrJZS/wBK3p/Eawny4p1/7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BBmiwGHpPx48MRxFL83WlOo+5dRED86m0/x3pnjbUCLTUbeWEcAeYBn8DVTxHq9jr+oC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zPJEM0y9+Gvgi4sdz2K2r4/1trIUNSWjqdY0XSb60b7RZQyMej+Wu6uX1D9n7wp4hgP9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+b9axtK+DV7vE2k+MNRso4vmjScmRV/CovE2v/Erwk28TaX4ghVG5YtDIv+0MVRrzWR47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31vW4ra9e3t7K4aAbANrY9ao+Iv2GdVsgzafchlHQAZY16J8GviXqHhPRLtvEHhu9c3V3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GSW/76r020+OHhrXpBb2+opaO3yE3KlGB9ORWFiec+Gr39nTxr4XuWnt7KeTyzuDx8n9a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o08pvIbiOZm3fOhzX6o6Tqumz2LSwTwXcOOqkOD+dYl34X0Hxfeh5tOt/LA2l9gxVDPz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ZDbGwMUyAgyyZ5rV8EfEGSaWO2vrn7OgB+dhxX3P4x/Zy8D6hp8iG1EEzfxxkGvL9U/Y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dFGxkea2Kd2Fj54i+JNodVbbKTEeAxrqG8W7bUSJKuGHBzVnxX+xn4p0m7eKxCXSLzla8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3oCEXOnSLEnAINPnM/ZnoWj+IIJkOZgZOpq+uvtfziCOQmNeteI2M2ueG0k8y0Yu396m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O5vJJPPFPnD2Z9JWuuLZW2F4xUlhqrXs7SyHKjpmvFNa+JViXsBDK0w2K787fmrp/DXj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gvlDkbs1UXcEj1o+J1trcxK2H6CpNGuxHvnkO4k5rybSPFqXMoWVg8hNb83i9YB5edma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pHlIvWrdrdrDE0nrXm+nazCw3GTJq5Frz3MxjWQ7anQzO5S4bVJdoT90O9bC3cGmWJ6Z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0+38tX59agg1N7yQySSkwjtTUUykzrLdI9UdpJ4lEXZSOtZHinwl4c1iDybjTYpZew2Z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kMHMmMCn6ffSdZn3MerE9KOVGiZwmrfs2eHL/c1vJLYuf+ecvA/4C1ed6h+zXqUF06WWp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Cf8AxVe/XWt+YTFFz6safbXEVvb1k0irHy5bfD/W/B/iC1/tW0k8rev+r+Zf0ro7bR08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jmFW/Q13XxH+LUNqs1laASTKuMg/KPqe9ejaNo+n2/h+L+0PLl8xPn/3q5rG1N2PkjWP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a3lQL/yzqQeIbeaxuoFJ86RdpzXtS+ANE8deMbqC1sooLC2G13iUDJrN+J3wN0bwxpgv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H9n3/Lz71aRcpcx5N4fvBdEQRf6xKu2MjahfSIvJJ2/hXRah+ztrthbxXcVzazRSffj8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83hPQZf7O06e8uSP3lzHGzL/AN9f5/8AitEYqJJLqQ8KW6JkS3Z6L2Wsk6tLeTNNcS+Y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iS8vplE64df4e9XdJ8RwwRO90uGHAFMZ2j68TF5Sd+Kt2F15BMjHk1xVnq1tcSDY/Xpm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SEUGJ2v/AAkUszLEp4Jrbs9Qh0rbLvy5HrXn9jKIIvPY59Klt717uYuzHZ6VHOVY7X+2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WDPzZrorXVRpMPBBQfw15yusR2i7Uba9TQ6lJMwkZ8qO2atSEehw6w19li/y/wB30qWX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0w7A9K8/bXmVdkHDnvV/S5Io18ydtzHq9MjnsekaLrV7cMJ7m4aTH3YJ49yUnimHwz4r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/u/+e1vH5ZFca/iNplEFoylum70q7aX8GkxeZNKOfvktSsHOVtS/Z48F6ruayu7vQpz0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/wBljVgGbRtVsdXXsFl2v9K9Ai1+fWJhGqmO0/jOfm9q1f7VgsYsBgpHc9TUuJcdT5t1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EXej3kKjvGm5f/HaxbfVL2xYiWFnYdUPyn9a+wLHxDeunzXUyJ/cbBBqlq9x4d1NTHqm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BGqbFcp8rDWF+0ZzitFNdWKLlvMr3jUPgf4E1u3YwR3miyn0k8xB+e6vP/EX7NF/bRu2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DN5cij/P+7TSIscfBrUG3KqQalXUkmP+sx7Gs3U/h54o8PbvtGnTBR3Vdw/SsWK/ntZC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H86YjtDq8VrEViHmSHue1Q2UZuJGllcnNc0uvKGw8OR7Vpx68PL4kVB/cqHcR0kdyFQq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bSSsQV6CsC11UT/KvWrMWqB5PLZgMdakzNP7Qko2oT+VSxwNGMs2R6VQ/tCG2zggmnxX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ojQjvJDlFbaB6VJFOsR8xxvxWV9pW3Py/MTUolcffGAaCXc2B4knZhDbKY1PU1ft71Lc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1xEi5jIJpsM5Yli34UGdmdFcXVlqcm2eBHHuM1lan4Q0Ke3YpF5Tn+5xVaOcZOBj3qxB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rTRzk/wwku8tYzKf9l+KytV+HetaNcGI27Pu/hR91d5HrDqDFCSKuaZcRpLFNczc/wCc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qxnKFWDD+FxSvql3E+4xrkV7J9os7+4ObWPyv4/kX5u1VtW8J+HNSiwbdrWT+/C/9Pmq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RZljGQasR61+83RHZx64rpb74YwXMRWxvNvPHmVzGq/DnUbGVlbE4A6xmgk+iICsmQRU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kEbg+qiuasvGFs0wXzK6F7+C4hDB+1ZFXM2bwNpF2jZtlUn0rEufhPYysfKbZnpXY2VwH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N3WrQHl1/wDCO4iBMTK4+tY0vgjV7Ikpbs2OhWvbs7hUkaKeDTsM8FK6xYkhjJFjtU0X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vrXtsthazMfNgR/qKrXPhLSrhSTZx59hTLR5xYfEO4hTa8ZPuDW1pPxFiLkSrjPrWhN8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I+1Z118L2jBME4b2NAHQQ+KrC4bK3Sk+ldFp+qJLHlGB91NeXv8AD7VLQFhGG/3aLXT9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6GoJuz1u2uhJOAQD9a7nwPFCNYgkMaH5x1rwvSrzVEn/AHik4x1rvvDWu3ME0bGMkhxS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HgmPS9Z8LafcxWsPlywJ8gX5eg7VDrHwf8I66G+2aFZys38RhXP54ry/9kb4pab4p8AW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afuhZyyL5mz7ykDv94/9819CAYpcqG6k+54Prv7H3gjVizR2zWbnvEcYrzzXP2DbSTc2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DX15RRyoFUn3Pzu8U/sTeMtMimktFt72Nemzg14r4m+FGv8Ahd3W/wBKuItv8WwkV+vW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9E0dxAkqH+FhUcpqpH4rajHLZsyyI8WOzDFZX9pKpP7wV+j37XvwK0LVPBD6lY2MNjeQ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7Wx0/wBoLX5r+Jvhteoz+VIrEHHOaXIUplk6vxwQR61JBqobqK81udC8U2OTHG+0enN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XUGcdyMVn7M2VSB7ELqNx94D60bwehzXk9v8T9pxNbN9Qa1rb4maY6/O7xn3FHsx+0ge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INcnYeKbe9AMdypz2Jretb/cOoP0otY0Uk9j0T4dWTPPMw6cCvWIo1h2gHtXn3w1iC6d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jNyeMVx1NzaOw64+7XnuiWf2v4i2S4ztl3f98gmvQr35a4X4bN9u+JMe7nBbr7gisBs+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er4revZttsx71j+DYdmlMf70hrT1NCLRqcdiIrmZWstXEi7XTyz6etXbe6WZTsGK5kHE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CjE8EVRdSCUTQA3fhUV1awXCbZCBUhB5xXMazczNOVRiKaZhRhNy900n0qAgBGBINT3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ub0y+nju9jsSM966a8/48JT7Va2NMTGSaUj4f/aovvN8UW8WfuWvT/ekavItLQxxy4r0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pxn7tvCv/oTV55pVvJ9llzUrczTseK+NbgHxJcY9axHk311viXwjNcardXMcivufoawZ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+4exr1qTsrHmy3ZjXkQCcc1Sgtgz8pWxeaXcwL88TL+FU449p53A+4rS5hYbJbYX5SVq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1rQQEr1B+tROzA44/Ci49UV0glj75qxHdSRjoR70ob1NOSTnpQaxqSj1JYNRcZDHePQ1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0U+4qJ4Y5B0/KiK0C9HZfqaZvGu+oz+yrJj8sjwn35oGhSsP3F2knt0qwLVwPldT9ajY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4qbs0VWD3RTm0i/h+9Gzj1Xmq2wx8SQlf94Vqpqk8PAd09utD6zM+Q0cco9WFF2PmpvoU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SxROwbEhX2rTtzp8qnfDsPqKcNNtJSfLnKD3oI5EzOgknticSN+dXo9YliXBcj3zTjoM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0qvPp1zD96Hfj0oE6TNS18RvB1lJFXk8V73HzZrkpBIR80TIB7U6JVKnHWgxdNnokXiaL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Jo99HdXDPvrz5twBGSPxqWzuJ7cnZIVoDkR6ldXq4wDVrTWGwsSK8ufVrzq0pbFaFj4r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5pE6HeXU2+UgNT7dPLyc1xlr4pG/MnFan/CS27pw9AaG2T5kxGammjCRHnP1rJ07UYpW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+ViFDCgYQWUdwG3wow+lUdR8N6ZMp3wAH2rYtnWGHOetRLMJ5COKA1OS/wCFaW9wpZSB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ljJERB+lenrIscZGcVThQyzE54oHZHkVx4Kv7MElCR9KzJtMuos5WQY9M17veBAm3ANV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Ug+ooCyPEo7+7s4wEdyPc1PaeI7uGXcck16xd+F9Pnyiwqv0FZNz8N4hGXjYZ9KDM5Vf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WppXi2OQjzJgPrVO7+G95JKTEAwrJvfBuoWe4GIjHpQB2b+KIX+XzM/jWhY38LR7y4ry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3AHfFSR6tPbqV3N9KOUD1SO/jnmIV60BJHGmdwryKw8UyW8mWGTWo/jeSQYI2inYD0OB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EUgDmuV07xpbJEAWBP1qxH4mhupwB0pWaA6LTk3Zdj+dGoXagbVJz7GqTavFHHwRiqRu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0XFcvwR7sk5rnfGAWO1Y1u3FykFuxDjIHrXA+ItVe73IGyM0kQZ2jIXd2xV77OZpioFVd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W06N3mJrRIRYuPh9cGIOJFOaxx4PvVZyF3Aelenw3LXEcaKoBPvWjaWxtYZS4Xms+Ymx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bo2H4U2K6uoHGJHXH4V65LHBdybTGD+FV7rwtYuu4x4Jo5wsYWg/HXx7oE0clv4hvJnj+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deqeA/23fGHhh7oasV1uKX7nmMVaL/dry8+Clnmk8on24rOu/AN5HkhA/wCFUpFJH1/4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05ZLvTLv7YXXzIxhht/3q9t8P/tXeE/F4torDXIY5JBzBOdrZ9K/L248M3drnMLr7rVM2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5kNI/Y2x8d+HdciktxdWl7JGm54wysQKxpPhZ4I8YF7j+yY4Q3/La3+Rifwr8mtK8V67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1C4gu2GDLGx5HvXp/h79sj4h+H9L+xRXsdxBjCvPHyD9ad0aI+8Nd/Zq0uKJv7F12azlk6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L1L9nPXrSFi+j6Rr6L3jAidq8P8ACf7eerrLEdY0xdRKY3PG4Q16lo/7fuj3mpRW0ukz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QFUoJON174H+GpJXi1PwxqmhzJwZYoN8Q/EVxl5+zFoF87SaRr0TytwI5pDGfyavt3w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T/tcOq2tzDINxyysKdf6d4P8auynTbK5OcmSJf8ACmUfAP8Awzt488IQXH9lz3ZjPVkc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8j4h+ErxX3TyqDkxzqSp/wC+q/ROf4JaDDGRoWt6lobDnEcu5T+DVkH4TeM3YmHUdL8Q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Y/iKCGfEOpfHTVdL1ASpoNxEAn7xGfLFvyr0Lwx+0VZa7pNwLi+Gn3KoAIbp9jfh2r23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r3w9kjB+9caU+4H8K851D4G/DjVmZDfXGiTt/wAsdQgKKPx6U0SZXhH4s6fZz7Xu4Hmb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47g8Ra9GoxbWaffKcE/h0rgpv2PP7RuZ28N6xaakyc7rWcZFch4h/Z/+Ing4faoG1IKn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VA8X2VtbcTqoC4HvXPazr8dxo+q3kk4IEOFUV8yt4l8f6JYNY3GlmdkJPmMOcVWh+LGs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3kl02gg9KByhdH1n8O9f8jwZpcUX+t8s/wCf1rqE8P8Ah7U7b/iY6VbzSNyzlOfzr5X8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+G1u5vLkjwuZeBXrT/FNb3T4pbeSMxSjIdX7UrERR0V98JPDOpagTpE13phT7/2a4IWr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vu0PxgLiNeVivVDj86h8P+MtMjhZjISWHJzS6br/APwkF2dlwTClFjVaEdl4m+IkNxFd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x1axfaxrV/4aP0mxie01DStS0qZflImhJUf8CFan/CUtpdsI1cn0qG31Aai3m3UUcoPq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H4h+HNaTfa6zZyzN92MybW/I1tzXNv4gnNpGY5FH+swoevOdb8FeEPEUot20SCKYf8A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Pgza6TDJc+H/ABRqWjygdBKSh/DvU8o+Y9F1D4ceGb7T5BdaXbnjlwNrGvMNQ/ZP8H+J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87wgI/Wlt7D4ox/JBq9hrlqpz+9TY5/Kr4+MfiXwuPI1nwdc5XgPZN5ob/gPWjlHzHk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WJ07UlbPARhhq841v9jfxnoVvJJaq9xEeVSNefzFfVPhv45+Fr+9d9Ve4024/wCeN5EQ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6PqcIh0jVba43/8APC4HH4GmB+al58LvGHh24DSaRcRmM5DBcisjWNU12C5WWZJYnQYw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5LOzuISJ445lPUsoNcrqfwn8LeJpGWbSoWB/iCipuwPzv03x9FZ2DLcRz/bD/EOK3PCv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SURbu81fW/i39krwdqltKYo5bac9CK8z1L9iGWSPdp18N46F6RR5rc+LYk1WWJrnzo06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0o0r7SQ9vEejHjNczrP7LvjrQJZJLexefn7yZNc34h0TxzYactnqEF1DBHxjaad2hWR6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0weUdM0tx4wUymFJOv3iK8M07X9S0t3yrOv3RuHeui8GnUNfv2QK+1TlyBUuUi4pHr1p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FG/JO41m6l4pi1SyvUjnVY40IJU1518ZLg6Q+nW0E7CQqc7TWR4UxbeC9UubiZgGByzG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udRZ3lfcSetfQ+g+NH1nwamr3bmKERsiR5/iBx/6FXzRFk2xr0vRtQluNP0rRYv9VGi7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WPw3oKhlL3t0fNlIOCM9Kk8Y6SNW0+J55SZIphIMn5fl5rL064ttJsVklPQAVEupza/O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vWhJq/8AEw8b3EWf9E0+P/vp/wD7GvRdPtbTR9L8uJQEFcTZ6nHpluqqwwFxxU1jqEuq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0T1p2C9i9feDPD/iiWRrzRraYnq+3DfnXG+If2cPCFyTLBNc6cf7iPkV6DLrkVjAFiYb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u96xurtgF7AjFHIZ3PnrVf2VtaigeXS9RhvV6hH+RvzrgdZ+E/izQGZp9MuSF/jT5h+l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gscNMOwqfTrf7Pb/AL2TzKXLcSPhGXVdR01Ps9ypiK8YkQhqm03xOUYiY4X1WvtXUtC0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tcL6yRg1wfif9n/wfqId4raTTZm53WzfL/3yajlNND5wt9bgaUBXAj7ZGK1nnj8sM8wA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lq7m3SaRqaNF/DHcJtJrhNX+Dfi3QGYTadJKi9HifIpWYjQs76MLkFTx13U6TUGuDtB/d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rUdDWWymjeFn6hxiiy8RywECYZ96rYycT0iLVo7CP5AN4HUGnQajNfsTcyERnoK8/HiZ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W0NdhW3jPm4JHShCPQ4/EAs4yLd8ucZottUkYmaR8dzXCWmpb181Gz61KupT3TEK2E71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uL1xFb5VelaenzJp6+ZPIGY1wdnrL2EZAXe1N/taS+kJmkKD60iz0eDxPc6qTBbjyIf4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cGioIbVxcXB6KvrXmsmv3NyfItj5cR9OM1saLZw25Mkj5lb7zn+GrsZHc6HdalezC4nu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WsNF1WEJqelW14T3kiFcI/iAL/o8ErEjuoxV+w1pbVS95KNv+21SBdl+CvgvUoCwtLix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GriNb/ZyA3LoviKG8k6iGddrfT3rsY/EUt+6LAfLh7sT834Vq22oWukQczf41NgPBdU+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l3LIP4rdfOz+C1zEn26zdo7m3l3DqSpBFfWEer3N0mYbmSKI+/zVZ1bXbC5t/L1G0g1F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mx8lQaidvzK4/wB7rWlbaugjwDXv8vws8G69bs9xpcunO3T7O7Y/+JritU/ZtsppmXSv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XH5j/wCJo5Sjz2K934NWJdRZ1xVzWPgj4r0FnaOyW7iH/LSzbccfQHNcnNHqOmSGO4il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o5Ro6RZ/KhDHvVi2YSkHdgVyT+IpJW8llAAq9Z63D5J3HBFIZ1AvI4EKAhifXioI5PnJ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0vY/v7g/+9zUz6ikjYDr9BxU2F7xrLeeQfkIJPqM04h5PmZmH+6azY70KnI/GnR33mkj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QytEDtzSvfFR87H8Korcg8KadI+5fmYUyTSN0zrhXODV2wuobYlpJB0rnPMK8K1MkjP3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4f8AiC3H7rT5P+2fz/8AoNULe71fSCeZoh9PlNfQFuxlUjpSGzibPmx+Z7Gsh8p4laeM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swrXT4m3OAGhUf7pr0i98JafeId1vsB7rgf0rEb4WaVcMdrTj6OP8KA5H3KWj/Em0nTZ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TxpZSylVlRgfeuZu/hFdpK32W4iKdg5waybv4aazZMXSBJMd0kqi7M9Wj1KGUZWVG+hq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8jXiTWWt6eCWgniA7jpVjTvF+q2LkElsdmHNWUezjG7ipBnHFeVQ/Em9Q/PCD9DW3Y/E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+tBoj0S3lYoQTxToRGJDuGa5bSPFdtfH5HzmtxtQUDIoGbI0+B04Sr2jafErn5azrK/W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A/Wl75B9I/s2+F9N8b+JH0y9hRWEZlBb/lp7fpX2Ja/DOfSII4LDUL63SIAR7LxmA/Bq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0T4iaTKX2xO4ik/3WO3/ANmr9IbaUT28cnqOfrS16gcOIPF1gfk1AXKjtPbg5/FanTxZ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XGP4opvLP/fLCu34oJ4PNIDk4PiHZgYvLa5sj3Z49y/mK0rTxZpN5/qr+Ek9mfaf1q2+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PdRtP6VQufBul3Y/eQ7/APeOf50FnHftAeVefCbxA8TpK0MPmfKwOMMAf51+Y/iU/v7j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+n3ij4Q6fqWj3NtEfLEg5CFlB+uGr89Piv8ADnSrbUb63trw2siuQ8ec9+V+Y0xo8YeV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VvbXDfPGjfWjWfDl7alvImVsfSuNv7zVLBiHUNikQdFc+GdKuYGDWcXPcLXNTfDbS55G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tH44uI48OgOPSn2XjpDLiRSKhiKt98KIhCTb3RUj1qpa+A9btW/0bUn9sOa6o+LbKaNg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L+6iAIYH3rOpsaUm7nvvgOxOmeGtPSYZl8pS5966uKbPQYrN06IJCi/3QBV/GBnHArz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xFetbafPLnBxgfWuO/Zw1CDxD8TrgoxbyQ+QfXoK1PHOpiLTZF9xWX+ylocekeN72aNz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s2ZRle592+GBt0qMehP860LkrJGyHpWb4UQjR4s9wT/49VnVWAtHyuaI7FwEl0y2nh4X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jsK5ia4P7rypZK6KyjYQgsxJ96o0qRfKSGYAsKw9S0ua6lLIK3liUsT3qNZWRzgcUEUp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LVNky/Js6/7VbGpts06bB7VckiDy7tozWb4gcxaZcH0Q1a2M5zc5an5//tCTGX4gX4J6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8a5tflsHxxVv4zXRvviBqLZzm5I/JQtUNUf7LoTSDqiZb3qOpHRnHXZ3M3+0aZ91a4qX4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ratfFdnc2vLANXpw2OF2ZpsqzHDRq31FQ3Oi2cyYeBR7gVVs9XimlwDWq9wm0c5rW5nY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Q7J9KzLjwFsYiGbP1rtraRWQ4FM/5aUXCx59J4Q1CFSWiBHtVE6XOhIaBuPQV6vnKYqG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qiDyh4GiPKsv1pY2OPWvTrjRrWcndGpqufCFlIpIG0+1WB52u4ZytKX7V2DeAS5Plzl/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QAlUVh/s1rdDuYKKHHTP4VXns0OflFax0a9gyGhfH0qvLaSL95SPrRoTyy7lG10sSA7X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SAwNTWdnIScDitaytS2QVyfWpsXGTRjW9vNCTlSPcVbjL4JJb8a2V098k9fartvpqyJg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mjEhn+QqUR/qKRrO1kUl7cA+qVuS6LF2XH0ph0QgfJIR7GjlLVbuctLoNvNJlGdPrUcv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3sa6RtPnBI3BsVSltZ1Y/uifcUcpqqlN7nOTaZewg7osj2qm2+EHerL+FdJJJcJ/GT7G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iVx9KysRyQMBpVfPz8+9OjkZRgNWgWs5mO632n1FJ/Z1pNnZKYzRYXJHoQxahcw42Man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xUX9kyqx8uUP9aZJbXkSndDketFh+zfQ24/GUhiCNkEVd0vxMokLPJj61w7Eknf8ppu0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nI9QTxHDLwHFadnqUAjLbxXj6NIPuuePerEeoXcI++2Kkw5ZHqw1KOebAORV2W4WOPg81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dskkmtEeMJZMKwwKBWZ6JZ5mYkMDVmSYouxjmuNsPEyQRgg7iatQ+I1up/m4FBJ1VujB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soK7AT71UGtRiDCzAUWs6zNkvuoAkXTbZ4TvgUj6VkP4S02+dh9mVSe4FbEt2ApVTzU+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MBxWofC61LFopNp+lYd58Mb1QfJbeteoz3QklKhalE/kJkCjmA8Km8I6naOQYWOO4qA2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V7p5omyWQH8Ko6hZ2UyHzIl59qpMTPGl1S42YLk4q3Y+JJYxtYZPrXcP4QsJ5DsTbmuc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khbg9qLCKc2uTToRzg1j3Oclj3rWtNDu2sjIVzjvWTeQzj5SO9NIg0dPtyYN3atrRwEY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tOXI5q4d1vp/mgc1oloB3Gm24jZWYdKk1G+3kxpmvPU8a3MSIGz9auaZ4qSaRzI2CPWs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BFZ24PvRLdmaUIGGK5mbxbEMIsoGa19OmheITGUUuULG9CFt4WJYZqtFI13KQelZ814s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GRLeEEdaxLsTy+QkW0ruNZw0W2u3JeLipo1a4lLbuM1Zlm+zpgNg0BY5/W/BumSgiIYe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Y8bfeu1hiku33k8Crksu1PLXr7U02M8vfwhc25O2Mn8KzrvTLyDgrIoHpmvX4I2QEsuf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DGpH0rZCPH7ee/sHZopZYmPdWKmuu8IfGfxh4IhWDTdYuYbdTkQs25RXSXHhSynUkx7W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cnymatEwO4g/bF8f/a7KSe+ilgt2zJCi7POHoT1r6B8I/wDBQPQms44tUsbmxnVeikut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clefqKx59AvI8j7Mxf2p3QWufo74A/bK8IeLZ5Lq91UadLv2fZ52Kt/49XVeIvjN4D8T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6hcX52xrKqtx+Ffm94M+CniHxnFLdJGtlYRH95dXHCrXpemfB/StOELPrk9xcRfduLeHa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sfd0fwb8B3cCSRWUmnXEXKy2UgjYflWbL8L9dtpZRoXji8EDciG/UXGB6fNmvmXRNe17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NSnh6YuArnH511Xhn9oDUvCGYL6W41VS28lYVU4+uaktI9g13w54vsrb/T/DGh+KYe8k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w74meHtKt4Ipb7wNqOkTyyjzCCHiEP8Rz6qtdxD+08b693jTLjy0G4h3A4/A1peOfjD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SSGWzmW5e3OPn4+77U0Fjyq6/Zz+F/iW1jOmeLolduiXa7MfidtYesfsP6x5ZbTL8Xdu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0H/169bf4zaLqUpGr+CdOuYj1Kthv/Qa6rwz4e8D+PFaTw5c3+g3ZGZbeC4ZWH4Zpk2P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74czXixQTXMMqMNksTFcfWsFPFPxB8MzgT2wZU+8uwkH8a/QEfDLxLo9qY9K8Zm5iH/LP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2lqwr/wAMeKZw39r+C9D1237taPskP4NmquFj4xvPjvLa3Aaa0uERPvCu88M/H/T9V0GS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Y5TtavVfEvg7wJqIaLWPB2taLcnqYYvMQf5+lcbe/svfDjxHETpPiW0t7jqsN4hgcH6/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J/FfSrwBEuIrmVxkCNw2a3ofHMWpXrWQPkxr94M/SvIZ/wBjXxHp10Lzw5fJO0XMb204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fFHw3NLdXM98046qylVb+lTcrlPrRPE9lpFoGF3x2yx5/Gp9M1ee7mN41wZ0/hXIwBXx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adbwXuiEyQ/8tGOCa1dD/aOuYl8m/t7jTiowXC7gfwo5g5T6213VbHVozbXdhDdq3BE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4QeCtRgJfS/srHndA5TH5V4R4f8A2jdLnuf3zzReYf8AlogX/wBmr0mX4kQm+gtmnRgw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yUdBY/CrVBPINA8a6paWy8COd2Za1inxS8IW+Y5dM8Rwr0DAI5/HrVO38eafZWGVckn0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iZrg46hCaRZSf4ua3aT+Z4j8G6hbgdZLaTev6g1M/wC0T4UuWEH297Fzxi8timPxFW9Q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+SsmSPS7qIpqGlw3LHkuYxk0Ad34f8Y6Rc2/nWmqWt4X6tFMGqe+ntvEO6Oa2hmtx1Mq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Pg/XrvzYbOTT2HR7eUqB+NRav4K1PwpCG8O+Nr+CY/dt7k/aI/yago7D4l/DXwbd6NJH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6tYwC+ayPAnwDa80KZI3axjK/IHG1sVm2ngv4om8g1e5l07XgoyI2AjJrrF+NviDRHe31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gNaHepqCz42/aQ8CyeAvHA02S9N9I48xZT/ByeKxriVYfh4Y0++z81a+Nni+88dfEW/v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ORNrAZ9Kt+N7KGw8H6LBEoVrhuaTNEcPpGny3KFVXIr03wrpsXhzT31LVR5EYA+/96tD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02wkYXOqXTYSJecfWvp/TP2ctI1zRQmts7XL/I5h+6n+zUjPkLX/AIgWl23lRS5jBro/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pAQwhHBQ7T+lem+L/wBhy3WdpNF1Ylc42SCvNPEf7Knj3wfBN9lt2nib5i0WRkVaMC7p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Hr0jzW63ib7CFVGXfj7pGMV4gNC8WeEbyKWWwn8zPMbjNRX/jvWRdu0lrhx1QjkVspWIP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X61cfxFcXpKR/KteIv8AFKzXSYY3y1xn5krZ8O/EC3dZPJIB9GqlK4WPbtN1KDSYmAPy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2TeRFmvMLXxWLuXaZMr9a0/8AhMobJfLCZ9xQQenprUFjFsWTzHxgKKk05TeSl7p/lI4W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zLk55PpVttfkvAY7ckLnBYVVkNOx3t3r6FvIs/mzxvFTWtpbW6+dOw8w9WNcVY6pDpsB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qcp3MRF6UrI0UzoL/TrLxP8AuZrK2mtf+miK6/rXL+IfgP4Ju7eU/wBnLbzn+K2bZ/I4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6Dy0FQ2t49zM00xPNRylLU8g1f8AZjhkDPpuqvF6JOu4D8RzXAax8BPFGnl2ghS8UdDC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SExKqMU5JorUF361NhWPi2bSNe0CSdb2C7t2bb/rEI/Wk0/XZ7eTdNl0/I19kXV9b6ll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vxD8PvD2th/9AigkI/1kI2t+YqeUdj52bxKhkyCfzq5HqKSLmRjXsa/sv2WpWRkivpr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Y/Zt8Tac7f2dcWt36IJGVj/47StYZi2F6FGVNXBrBmyAawdV8FeJ/DDOt/pdzEF43qhd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b3N1ZEmVWP1NTzCsejRamttEBuLNUdvcSySO8hyhrhk8QzPIR5RCjvmtI64rRqFkZWPa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9olRIOg4qeG8DyCWdq4mxuyIiUYkj1qzb37vGxkPFMDu08RXEuIbVsR9M1et7iLTT5zv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NTaJMJwfWpra9lDFpWLj3oQHoy+Lp7hfLjHyirUfiWFE2ty9ebx6vMWKwirlvfpAd1xy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T9Rup5SJHFvAeRjvWk+tWn+pfybjb/ARnNeZ23iO4uXKQN5UY4JatK3v4tKJlB+0St1o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38Ma+We60uG1J/it+K4vW/gHp8zsdI1NoQP4JkyPzrbj1m61b920nkwd1zg1s2msw2cPk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dCjxfWfg94i0fLQr9pQd4DXI3ek6pp0v+k28qEf31NfS3/CRLHkuxJ+uKhl1iDVEMclp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NjPU+bRrcseEKYFX7fV4QmWO017bd/DXw7qaNLPbfZ3PeOuXvPgla3juNOmJ9PN4oD3j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GBpy6ksshGTWhqHwO161JMYSQDujZ2/WuUv9E1bRQWnhcMv8bAkVNjF3R0q36RDpzTGv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rccbiM/SrcOumJORWRn7p6rp/wAR4mkAlJQe9dRbeLrC5QFblMnsTXDT/ByYITFfhz6E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y0Y+UPMA7qatHSezW+orcR/I6sPY06C7WJznP4V4Y6+ING4bz1x6ZNT23jPVbfiSWTP8A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HIPFPJXZwenpXk9t8UrhVxLErfStnS/iZay8TI0dBd0d7G8TEhwG/wB7mqd7omn3efNt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4y0+4mG24UZ7Gt5dUtZ4wUmRj7GgOYy5Ph/plyhKpsJ9KyZvhZEzHypsHsK7KzuldThh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BzHnlx8NNQtMmJg9Vf8AhHtas+8i4/usa9W3l05qeAfuCKsaPPNNvtWsYx5hY49a6jSf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6VvQ2dpOMSKCatR6DZ/wpWiYWOj8C+OYtOvbeeU7GUgjFfqx8JvFtp408DadqdnMJo5I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D881+UOh6NBCxZVDexr7F/Zg8IyeI7Ka/wBOvbvTRG4R/s1y0Td/4c9PlqWiT7HoriLb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WkuR/wBNY1YipRrXiGyP+lW1tOB6bo2P4nilYDsqdgVyMfjnZ/x8abcx+8JWUfoat2/j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G9JoytFirnQMv41+e37U3h3+xvG2o858ycv+ZJr9AbXVLa8XMM8coP8AcYGvjj9tiKOD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VlY/7QZkH9KCkfGmqwLvbIrndQ02KZTkV0euSiOU5OKxppkMZpCOSuvBlnd53KCfXHN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MUrKfQ8iu6SYEmoppagDzC4+HV5GCYpVf9K6f4L+Fr9fGEQuAfLQ4HTFdQMFa7b4VWbP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sqivEqC1PYdN08tAsh6GtGeOKK1bcKksYxDAsR7U7UljNq+e1eadx4R8a9ZTR9O80PtG3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/2Qb0a1ql5dY3bI8c/XNcD8ZLIeImeyDYw6sfoK9N/ZA0I6IdSI5XZ/SrlG0bmVP+I4n27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A/uUalaSXMDbT3qPREC6VbY/uCrc9yYoePWsorQ3i7No5v7BcRpINproNILixjV+CKt2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KoUhgoxim0XOrzLlGg4Y0rEGkk+VTUKSZJyaroZIlVvlasHxfcGPSJ/pW3HIPm+tc14+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/pWY7H54eOm+3eN7xsdbpz/49/wDWrP8AENm0ukzRRyGPdH/FVzUdRz40Pq7s+f8Atoa9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sIzNaQy7gM7lzmvrcDw7icZS9rTZ8lmPEuEy6fs6m58R3nwxvox+4ZJv90VhXXhLVdPYl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f4V/C/wdq1zcR3+g206hAVDA+v1r5+/aN8KaR4V+Il/YaTaraW6RRuqZyBnNYYjBzwc/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U8fQWIpbM+P459S09yQH49anh8ZaiHw+4Ae9ewxadazkiaBHH0rOv/BWl3TEpF5Z9q4z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0Q2up+tbdl49iZsuT+JqW7+GFu6FopMGsCX4Z3RY+XISKAO2PiyzkUbbhPzrR07WYpwc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uo6aSRE/Heq0V7qmnnGWTHtQQe4LdI7cMDVvIKcV4fa+LNQtnBZtwrobX4lSRx7ZEJoA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rglzjNcLpPj+2lQ7ztPvWzZeKrS7fAlH507gdXDbqYTkdqotpEE0h3IDmlt79Gj+V6s2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ArSeFbE8rGAaIvB5bPlYArZLDIArc0u33pk07gJ8OfgTrfj27uINPtTM0ZAyK70/sbeN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50fL/u22gV9ffsQ+A1tfAr6rcR4lv5GfJ7xj5V/rX0pDoFvFeSXAXG8Y2fw1aLPx+8Yf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WoaTKf8AaiUkVyV14E1O3iLvp9yi/wB7yzX7Q614NsNZObi3jk9mXNZLfCHw7PGVk0+F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K9zpbRk7l6cHjkVVaxUjkV+rPij9jDwjrN8LhLFEz/DGMKK8T+LX7CCW9zDL4flaMyff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Kx+e1/pqh24rndQ0/aSK+kvir+zP4s+HST3F7ZtJZo6qJ05XnJHP4V4PrWmzWkzJKhUg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7CVJ5pwt9oPNaU1rgnmoDD70Cu0UyzJkZNVzNIhO0kVoNFg+tIUG05UGnyl+2kUW1C4Z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rG+fMhDZq48KntimC1XsSKOUarSIzYWR+7I0Jp6aTJIp8m5WT2amSWzAHBzUSRvHngj6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rWF9BnfbKw9VNVZG2Z3qyH3FXY72eIkLIw+vNSNqjlD5qJIPpRyjtFmYk+R8jfkamju54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GXck+bC8beq1OdDtJVP2e9KezUcpPsuxSOs3Sjh2/A1fs/FdzbpjcCfcYNVn0G5VTsd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mNfmhI98Zo5SPZM6Cz8U7pd0j4rcXxrAke0Sdq89wIfvrigbJehxWbiZunI9R0jWYp1Z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rMbTFRIGWvLFieIEidh7ZqW1u7iIko5OPU1BNj1+C4jWM8isu+/0hiR0rz9PFN6oI3dK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80EHYx3P2aIs3auW8Qas98xXPy1SvfEkkyeWOPWkVlkgBPU1SFY7C8mWx8LQwKPnfiuH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gM3OK6G2vm1K5toX5VQK5rxVILnxCyA4WPjFWSXYXZgFI+XFbel2K3+Y2PyY6Vj24YsF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wPWrGZsnw1M5LQS7/rWLqXgW8tWOYww9q9ftRHaW53EZqtFCLuUnBIz3rIDxh9CmtwT5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6hJVWKgdjXv8lpCYChijP1FYsngvTbpmeaIAn0pAeSaf4gmsVLEk1pDxpK65yQPrXYX3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sGsaf4WXaRsIvmFQUWdP8aWoiwDz6k1Yg16G5kyZR9Grh7rwlf2zMFibjuKzntLuyb5y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XYljKKw/CpdLuFLFi3FeT/2jdIAcmrtt4quoV20D5j1a4vxnYhyT3FPsR5AZ5GLk15/p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ZnJ7Vv2F5fa/dx2mnwSySPVhY3HvGncquduetX7KzlLAKjOx/uiuw034XL4eGNXvMXne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St+3FraR+XaW4tl7n7xP/AqZfKcPB4OmlHn6pdCwt/frXQ6RY6SpjtLC1eeRnVTcTr97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+K4nMh5qa0QWdxHLGNrIQQRUtGkYo1/Eerq5TS7EiHS7VNixLxubufesaHSpLwHaDiqkq5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+2fg54bsPD3gbSJreKI3F3bxyTThck5GcV8nxFxBSyDDxrT1b6Ho4HCPFTcYnxjNYyWQ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JQZ9cV9E/tReDNOs7Cz8Q2ca2sskvkzCNcK/+1XznnivSyXNKeb4OOKp7MzxeGeGqOEi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yqDp61cWdmZpGbdI5yTWUp2qR0rqfhva21/430K2vObaW7RX+leliq8cNRlWlsjlp03U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iO902TUotNu3swMhxbttx9axNM1S98P6is0Er21zE3DDg/jX3z9oxAYf9XDs2eX/AA7f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0KDQviLfx2w2QOizhew3Z4r8z4V4yee4qrhJRs1se9mGWfVqalEz/ABR+1trfg/UIotW0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ks3+/7ct96ui8E/t3+HdSsJZNRWbT5kHyJMCxP5GvGvEej2fiXSJLK8wIz92Q9UPY18+63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S3mByOVcdHX1Ffq8XdHy7TP0x8KftReCdRu7JLjXLWWW++5G5+7/AL3pXValqHgzxlMs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aVY1IX/gVfkhItyudpIHoOlbWh+P/FXhvP8AZ2r3Vt/uOa1UibH6ny/CPwbbxPJYT3ek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8qz7f4aeJZlL6X45neBei6pAs2f0zX55+Gf2mfHWiWC239pvOqnJ+1DcTXpnh79u/xT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y2sQw4gBVj+dFwsfVGveE/FEYkjv/DGh6/GB8ptcRSN/6FXnOu/DPwxcIf7f8AappTty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C/8ArU3wl+254Vvobi51Gee1uI1z5cyED/x2vTfC/wC0d4e8Z20QsNSgaOYfNv7VIz5y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7M39na81jIDlY7uFoSfqWUVyniH9kLU7eMTaXrFtqSseGhmzsr7lvfGXgq4j+z3TadPK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/p/FWTH8IvBPiKRrr+zfsHmDI+zTeWR+dAWPg65+HnxQ8GaQbC3lun09um6Iuy/7rN92s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J3eNUinurNDgxeXsP596+99V+EfzvDofjDUrV8/6u6b7Qv8A49XMav8ABnxRFEWeTR9c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QMVYHyDp/wC0PcwXEs39jyeV/wBdhu/9Br0HSPisPGpUWl8I4m3bIpW2s+P4f96up8Sf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UPAsnl7eX0+beP8A2WvLfCvgey0jXbq0u9Ov7XSIpvORJ7bkNj2z6UFRVz2jRb2b+zjJ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Wr3h2/tLy9Fy9z5hjbG3NeRfFHVtd1bR10nwvLHaWQ4aYSeXIF9AGryK08V+LfBOoI0/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uckMO3zd6m4paH3DceNHVDa2Eylv7vpWhp2oCwt5ru6/e/I2+viSw/aD1y0vXlk0yFVP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QGn6zoKRwajK900GZIgrf6z600JSPHPGmpf8JF8Sry4+8ZrrqPrWr8XT5H9lQKf9VH0r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ha+adxabJrZ+Kt2bnxFtBysaACpA2vgHoet+KfiRC+nXX2bULGJrlJLhN8Tdtp/76r7EH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34esdYUf8tLSUxt+VfL/AOytDLF4t1K6i/it/K/76bP/ALLX2Fpepf2Somab97/z0pWJ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m6XIF8RaZqWh3Y4Mk9sXj/BlrpdP+K2g+MJPsum6tbvGfvEyFX/AHvWLPr//AAkE/lXU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qra54M8E6tbH7TpFo8x7xja9Uh3O9v8ASNF+xbJrS1nU9RLGDurz+7/Zr8G+L5Zp59LW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/wDWrHt/gvFAVn03xJqukyryivL5g/Fan+1fE3SC9tY6np3iSBeMzp5Ug/VauxJwPjH9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0XVhbyf3GTr/6FXk/iH9jnxloG57FY71B2ik+Y/8AAa+lLT4qa74Zyuu+DL1dv3ry0cTK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cfC3iC68q41CTSPWPUI2hz/wJvlqNSz4Tvfhl4z8MTtcHTbpCv8AEikisW41vWracvOJ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6kDXtBv7Eiyay1Et2RhJXOX3wb8KeLY3l1XR7IE91TYaNiT883+IUclhbIBN5v8AGM11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wpn8hUTcEfrX0j4m/ZE8Ha/My6TJJZufvbF+UfhXmHjL9iHXdMgeXSdRhuV7IeCa0TA4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CSS5Vj2Ung1vf8JjGreTG2c9XBwV+lcHrX7O/jjw47SHT5QqfdfBw/0rjr218RaK5eeK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KTYj3vT9YRVLNLvY/wATHrU5157yYxI6og6kGvBT8Qbk2ccRgIQfx56103h/xlDPYyPLd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POWevjxDBp0ZAbfJ61zus+NUgurcXkhjMn+pQH79ef2Xid9YnkjhO8f89BUmvaTHc6tp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6007jaPVtOupr2NXVSWPv0rp9NhgsQJbhwz+p7Vwdjr1lpNuscTgp/fz1q7b6q+oy5V2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x3tzr8983lwY8vucVbtJoNNTzCQZD1FcUuux2gMcX3qtWV6rEvOxOaLAdcI5dcfzJCqW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H4e8O3duLe406O8nP3QBWS3iF8+TATjpWpY6jbWcfmzTfvx/ER0rP2Zkcbf/ALNHhrUI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HYGyg/OuA1H9mG/ubh49L1SG5x03jn9K9zTV5NX/jWKDv6mriapa2UeyBdz/XFS6bA+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wwGSSxe4i7NbnzK5dbPU9GlLXlvPbv8A9NUKmvtpZjOhknkYL2Gap3OnWeugwvYxzk8A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mNYlkcEPkDqBV/8A4SGCSMIZGRh6Gvp/U/gD4XuYXaW2W1b1tziuDuv2XLXUJ3Om6m8a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DyrTtVIXKuW96s212b2ckkmtvWv2cvFGlsyRT294o6bG25/OuRuvBfiTQQ3n6VeRIv8A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+lVewG5/a3ylIwfqantb8W4LSSH864BdTvLe42yiRsH+IEVoN4hzgNFgetY3YHdQa6Wz5Z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1X5y7GuRh1aDyNyzJu+tS21+Z8nzM+44FF2B1tpeLJnzH/WtS11BYOY3rg4tQBJG7NWo9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eR6u8rbppcRjtmri+KBANkJyPUV5sb2SVsO52elXDqSwxARnJ9ako9JtdVRtrzXWW9DV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8RT3FeaW96WCvJI5x2q2niC5fclupOKovludTrnhPwtdLGL+3SObbxJE3NcLqfwLjvreW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91vIPFdB5EdrYSahdTZZcHy2Gcil0h7nxTbvcWk5t40bCRHjIrNmbp3OsgkV0OCD9Kkt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0z4j3VpxKu8e1a8PxRhdx5kbJ70IR6ZdxpMfmCsPcVXk0HTrlfntY2P+7XPWXjnT7qIH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2n+I7eckJMr0wsU7j4caPcA4iMZPdaybj4UQAkwXLL7Guv/tAF+vHtU5ulZOuKC+U8wvf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ygelZr+F9csTwkoA/uk17TbSK0Z+cGkDbGPOR70D5Txe313WdMbDGTj1BrUtfiJdpgTI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1nz5lqjZ9qoy+D9LvAf9HCE9xQLlOdtfiNBIQGSVfrXQ6d4zspFwZiuf71Zj/DGycnZd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NGiz5VzmrEdtb6zbSsCsoP41uW18siDbL+teWw+C9QsgWSVmFXLSHVLZsHcQKss9j0S8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1+xn4k+y+Ib3TXb5Jl3qv+0vP/oO6vgPS9avoSA4PHrXu3wG+KT+DfGWlX11Gy28UqNK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VAfq4vSlrD8MeK9J8UabHdaXqdvqELqCHgkDVsK3HWlYViOWzt5gRJCj59VqlP4dsZxgw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BnvRtqGgscrcfDvS5+RGEb1x/wDE4rwX9pX4V6cmgxXt873ESs0QkLt8g2lvX/Zr6l21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+H+qQooZ0Al59FyT+lSC0Pys8Y+FIUnkktJcrXmuqJqFhu2ncK9p8WW32Se7h/uSMP1N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gDTGeVS+JL+3OXgFM/4TcgfvIgD9a7S/0O2nZlZcCsHUPAtrMpKkigCvZeK7afjeUPvX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8lz/AM9XUV87P8NGnJ2StX1P8JND/sjw1YREYLDzD/SsajVjektzu5JSr8VFeTlbV2Pp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fEF2LfSZmHWvM6nR0PBPFN4JdbkGRmvcf2aIyttqD/w4r478T+OXi8VXSZOFNfYX7LFw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j1rSu+WKMKLvNyPsLSAP7Ntl/wCmYqd4kb5Sah0nnTbdv+mQp8kbEls1lHY0i7tlmNFU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T65qUUhlHUpWW3kx6Vy1rNNEc5xzXU6jA8sbBT2rDm0idYQR60Nno0nBLVF3SJnlaQt/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8N3b+kL/APoD10mkW7Qoc9a89+O9wbfwZqZ/6Yv/AOgkVJEkj89/tAbxYf8AZjQfpX0L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r5iguC3i6+H93YP0r6R8Hy+ZpCeor934cnbCxifz3xfR/f3PZPhB/wAfk/8A1zH86+ZP2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peB+vkQD9TX058Hz/pt57Rj+dfE/7dTSN8aLmROi2aD+dfEZ6/8Aa2fecKK2VU/mcra6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plvlLfeH514zBql9ChKMcVPZ+KbyOQ72zivnD609qNwPJPaktptwOMGvMIvH07RbZOgr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Er4JoA7iZy74pZtPt54v3sMb+7KDXN2/iq0nkGJgM+tbH9sQtGNsyn8aAK03gzTL3O6E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hdYyE+VI8Z9OorprW5DjKmrS3BJoA4C6+Fs6ITFIGrJ/4QfVLVjtiZgPQ17EkylOuadb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1XWNOfafNCjtitmw8W6haKAIi5HrXqLW9vPlZI1b8KRfCunygt5Iz7UAcvo/iySRkedH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g63HclUDbUc4DN2rFs/BiSyhY8Ac8Gva/wBn34Kr4+8WJpUkG6GJPMYigD9L/hP4at/D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Ii26AYHbaK7GvI/BPw68R+AdBttP0nXL42kSAJaXixzKmP4VJ+ZVrox4h8U6fxc2VrdA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WtAO5xRXH2/xDCYF7pN5B6tEolX9DWnaeONDuwMahFCf7s52H9aoDdqGWzhnz5kYfPrT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Kkyf3o2DD9Kc7rGjMxwo6k0mB4B+1fqNppngWS2mhQwnNw+R97Yf8WFfmBqOnQ3XmM6g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4pHxNrF3ZW02bVG8tADwY0JyfxbP4AV8m3MmARQWcxc+DNPuASQyt6qawrnwDhz5Vzgf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WqSsryEVncg88m8I38WflDfQ1Rm0e7hzvhbj0Fem3DHdgUiR5U5AP1p8wuVnkNxblM7l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zXrFxYW9xkPAh/Cs6bwhYyknbsPtRzBynnOB9aVUABrr5vAUrkmOQH0rKu/CN9bE/Lvq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E8A1XuYIwh+TH0rTbSbuDJeFseuKr3NszIflIP0ouLVbGZBarglXx9akMbbTgg1LHCyK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pouNVJorwzSwN1YD2NXTrEipjr9aSPBU0FEdSMA0XNFXkSjWIpVxNbQyD2FQuNKn6wPE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nqtJ9hwPlO760jRYiXWIp021f/VXRB9HqaHw5dyA+VJHIPY1Se2lX0NPieSMffkT/cNQ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7mInzrd/wGKhfbFkYKfWrketTwkj7Q5H+2M0kurwz/66KOb3+7UFfue5RREdSc5NECsX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plyCSHt/9w7qmTR7WbPkX6f9tfloE6MZfCytaNNbyiRZNpAqjIjTag8zncSa2T4dv4kL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72dxAWeRMCgz9hPsaVrt8wHdXTaJqdtZuS7DNcBDclWOTU5n35wxFWY+yZ6i+uRXrBUIU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1r/rl3V4nbSzQ5K3DGrset3cfJZmAqDFqx7BbSG4JbfladPdxKCm/BrzXTPH88CNH5Z+t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fO4oA9Gs4kKby3FV7ti7FYjxXOyeNbZIAivjtV/TdaheLzC/WgDVgh+zwHJ5qjPpdvqJ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+S/lMatwa63wv4G1DWYDNFF5NrH/rLi4+VVX1rK5djgrzwPprQkRwmL3U/wBKzbX4K3Os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dcCvarXTNJ0/HW9lH8bD5amuD9pUqHZF7BDgUrm0UrHleifCTQdIw9/NJqVyP4IflX86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bsrm4stOgtZYo9lrsX5ea5m10+3s87QC3r1/WtDzwLQIDxnpVIrlEHmTySM0hklc7ndj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VLL7T9juPJ/56PG2386sfCW0h1D4haNbXC74ZJiWX1wGbH6V9qrcpeWRs5reKW2kTY8WP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JuMIZBXp0XG/Me3gsseLg5KVrHwBcZgpFl4PHWu4+MWgwaJ481GytuIEKsqEfdzzXCy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PB144uhGvDaR5VSPJJx7FQzcn0zXtHwl+PNv4a0OPR9decW8BCW92F8zEfTbJ/u14Q8x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8N/cqzXl5zk2Fzmh9XxUbo6sJi6mEnz02eo/Gf4uR/EFrWwsRJ/Z9u/mtJIMM8nT7v8A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RziurLcDRyvDRw1Be7HYxxNeVebnMSa47ZqzaySBVkgcpNCQ6ODgqwPB/OsyCHJl8w0y2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Mc5TfHKejr6f71d9WEa0eWWxyXkvhPoPSv2nr+x0fytR0d7vUQm37RGw8t29W9K8d8R+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ql85a5un3sB0UdgPoKzWug0ZwTj3qqs25sV4GWZDl+U1ZVsLT5ZSPRrY6viIRjVewTQf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sGnR6hmwmi8wx/ck/pW9HAZ/3cfWrFugtmB8yPIP34/m/WvpTzmrnlN/oNrLO6mHBrPn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pr0fxDpMsjSXUCBgOa5O1M927+au0A1Bmcd/wr+WZWZGUCsS98G3drvCIX+leqmdIgUx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aCPIrjQ7y3jVmWRR9KhRZ7Y7g7CvYJMToYiFYDjkU1fD+nyQEzQBj7VYHmNl4pv9Lm8+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mVyGX6V6boH7WPjvRrNreTUUvFxgNcRhiPxrn7vwVYXU5MTNCT27Vn3Pw9kUExyo/wBa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eoaWsaahpv2yfo9xG+C3/Ae1dvpX7aGm+INZW31KN9Jtu8jneGb/AIDXyQfA2oc8L+dZ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gbI9KpMD9H1+OeiPo8BtNWghhuH2RyLIu3mvRfh9b6VBbedL5d19o/56fMtfkgbdufvV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bH5ceuaikQ6KLl8D9aBrQ/VPxNB4H1mRrS80uynYcFkAUrXFa/8D/hxrGnzfYtOu1J/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flr4C8C/HvxN4A1aa+0/UZJZJ/wDXLdfvRJ+dewab+3lrf9oWTX+lwyWsbZmWJsFx/n+d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2/YE0/Vi90L8W6uciKZs4/wC+a5D4tfst3/wu8D38tsljPaBd3mKD5ldjZf8ABQrwcbdV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bf8A2dcJ8b/2ufD3j/4P3dnbSzJq9xN5L2zj5l6/N1+7TFY+aPhPobaz4n87tEu41W8e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7TjNJ8PPF6+Fri6lxkyJgGsa+ne+v57lzkyuWqDO5veC/GuoeCrmWaxRZPMG10fowr1q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VTb3fm4/fcfLur3b9nH9lHwt49+Dujavq3mQ39/E0rFFzgbvl/SovFv/AAT/AIby+YaD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3ER/WgcTl/D3xy0q80Z5Yrq1Dp/BPIqH8q6Pw3480vUFWZriOeQjP7pgRXkPjf9h/xj4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ES8iRE8xf++lry1/h34z8D33nW8d1byxnsCf0NXEo+yf+E7gv5/Jilb8a17bWILC3Lid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/G3jCwuDL9rll+f54/KG1+fTbXZS/tETi5gmOitB5aYkTzuHb2rS5HKfZunahJP8AvJaX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l1pltqEh6+ZEpr5x0j9pLS7vwylxNqYtbotse2IbzU/+xrtvBnxY0zWoH+xSR37xj5yD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BLwUU+0R28unzdpLGRkI+mKgg8CeKT5sfh7xzdizHSPURvLf8Cqha+NbfVj5crmKHPrW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tTuP99qVgJ18RfETwYPKm0Ww8Q23/PSxlaF/wAd1RR/G1YLgv4l0HU9HC9GMRmjH/Al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4mkJkbuSQfyNXE8QtqDm1lt1Nv8AxNKuQaYE1r8YPCWtFLWx1i1eSXgLIfKP5NWvN4K8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nWV4h/jRFyf+BCua1bRPBN3b7tQ0mzmZf4kXa359a42D4RabqV1LPo2p6jokb/dENzIy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/Zt8CeKp2NvYNaSt/FFxj8q8t8bfsTRWEEc+layFZnA8uUcj+tesWPh7x94ZnMWheJrP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CVX/AHuv61bsfG3jTwqJLjXvCB1LnMlzpUwbj1CknFQ0UfPfiH9l3xp4WsGGkWHnxEYL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HhfXNPnMX2S4M1ntSaTYzbP9k194L+0boVzKsV1BeaPH/FLfW5XH/Al6VgfBbxR4f1+3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c1xq0nlxybWZ12gDGaDVSR8My+JtSXZFMkmF6KRmtzT/AB3DbW2J1uIbjs6krX6CXPwV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6HaRFv7oCn9K8u8WfsceD9WujDo9zNY3DHjkkD86m7A+atA8e20z/u5o0cdTIMA1tx+M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44x1ELYJruPFf7C2u2Fs82najbXQHRW+Vq8o1f8AZw8b+H1aYabNOq9WhBIpqTRDO+m1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BeasafqX2gebLLXhV6df0yRkvYbqAjg7lIqRfG99DF5P2mXA/wCmlWqhmz6Ci1xZAYYp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x2WS8m+Q14jofjVJbWaSaRlkUdSa3fDviqO+kXbIXPuatVDI9jt9VbURtOVjHWtKPW4N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yweM1Mwt4JgCeOK018S2+nKDcTAsfWqND0uC4F1iW8m+Xqseast4kJU29iMuOPNIyFrzO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m8u36jmtG08RiEGKBlbHcUxnoFrNFao0tzMZZ+vzGmLeHUHOdqD19a4i1v8AcWlupHkW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bfCRerU/Z3KNDW/B/h7V0Md7pkE7Hj5U2n8xXEal+zZ4d1EPND59hnoI33AV3VhqUFgh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1YTWGu2PmSBIv7uMGo9mB4DrP7NN2srHS9RS5x0WRdv61x2s/C7xP4fyJbORwO8B3CvrJ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w59VOacJEkUtcuqj0PAo9mhnxTvutPlxLFJG46h1xSSa1KGJA/SvsDVtG0jXUKzWNreKf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s/A/wbdwH9zLay/8ATu21qzaK5T56ttbEiDJ5rXtLjzrWRw68Vv8AiT4C3djbvPpl6t5E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n8GfDW2eZpVAvZo4/wB5t+6prO41G5Q03w/NqKLLIxWPI5BIFa91c2WkW/l27q8wbBBb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iiaGO2nhg3YRlT5cVx9vfXEFm9zcP5s5fOCMGmWnynY3OoPrDs0/+qjRnx/eqroeoSwW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VzkGri7YggjjGBU39rxQQnypeayczNzPX5/B+hXSEGxQe68VkTfCvSrkkxNJF9DmrNn4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/wC9xWvZaxbXHMNwj/7rVYjibz4PsCTb3n4OKyp/h1rtlkwv5gH91q9YW9Un7+fxqdZw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DpkmStyuO4zWjB421y1QhiSB/wA9F5r2ZCjoc7W+oqrLpWn3ZxPbRt+GKBnm2j/Et4Pl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2/xI0+VhvEkf+9Wne/DvRZidlqIf+uZxWRdfCa0lUmG5dD6NzQB0Fr4s0+5T5LlfxNX7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fxrzl/hJewBjBcb8f3zis+Twzr+lMfL3kD/nmd1AHr0d4pc4PFWvM3RivGIda1uyOJS4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j+7h4lTdj0NUgPX7e4V4MA1ZsnWRtrNXm+i/EWCQFZVZfrW7Y+KrSabiTH40wO6/s+3k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jspAy/3cVwlvrVs8OVlBP1rpPD+piUfMwxigD9Ffgd8N9E1XwRp+reTHLLcwh8/xI2Md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u7bm01S5gA/hWdsfkd1eR/sZ+J/t/gyfS5HzJaSEAE/wnkf+gmvourA5MQeKLPO28iuw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2/ypw8S63Z/8fWkrKO5t3P8AJq6rFFAHMxeP7VeLm1urU/7UZI/MVT8TeK9H1Pw3qMC6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jtbJU9mxXWyW0Mud8SNn1FZeoeENL1KNkmtVKnt2oA/LX4hX8X9p3Xmf3v6mvMbnUoTP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R/hSx0Hxbd209grOJCBIBj5c5X9DXy14j8NQJO/2ZNooM5GVc3iO5/eD86HuEEPXPFc1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SMVjT3mqWa4GSB60FwZ6BorC5ugn99gtfRegBbS2t4gv+rjC18u/C3UrjVfFNrbSRgDc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OxNeZWep1w2NS4uR5Vcl4tuhFpk5J/hNb1022OvPfiPqf2bSpuf4a5o7mr2Z4Vqng3Tr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8mvrL9neyGkeC54Yxhc/1A/rXy416C6tu619cfA9M+D+n3nT/wBCWqxGxzYdWbPqC0kY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qd0IR+8ctnoK0rebegBPGOlVr3T/ALcCpYL6Gs1sdOH5b+8UrG5KYKucHoK30YmIHPJF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tdxKvY+lbDAbcZoLny83ujZJ9iFuGxWIdfJkfMeEDYrTlXYHCnqKwJLOVbPLDBaWg6Ke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7gMV47+0xe+R4C1Vc/fiC/ma9ftBstwPQV8/ftX3/AJPhOaIHmSVE/r/SnuZOVz4MsJw/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Svon4d3AbSAuegFfMOiTl/EuqN/03b+dfRXw1uM2G3Nft/D/ALuHifiPFi5nJ9j6H+D7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/Ovl39qvRrXUfivfecM/uk/ka+ofg+f9LvP+uY/nXyv+1XrlrY/FrUFll2EJGP0NfFZ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M2jldI8an+HdlcITG5irDl+F0pdjDKJPrXbwanFLGdsyke5q1Z3kJJAyW9RXz59QeS3n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wHpWTceGLuPk2rj8K9uvdQht1JkfHtWdJqyXKbYbYze5FAHiUlpPbMQQVIqeG/u4hgTM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298xlmTaT2rGvPAME1w4gPK/w0EnK2PizULMYWTK+hrXtfHsseGeEMe/NWIvAh8zymYK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1d2whhQBs2fj63lG0nH1roNM8S2sq5Eq5PvXmk/g+9s2w0R/AUJpVxbDOHU0FHr9vqK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zZXpPG7ivGNPN5EciRvzrqtK1a9VcEFsUAexaEAbgn0Wvt/9iHwb5ceo65LHhpJFgjYj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tfn94Y16VYsyxnpiv09/Yw1rSdS+E+nw2dwhv4ci6ti3zxtubqPoRzQWfQtFIOlLQBB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G59WUE1l3PhXTrpCrW6kH+9836HNbVFAHEz/AA1tHffCFhcchoyUI/KuL+JkWueFfDsz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ugzNIrdVb+Jq9q6V81/tfeL/ALHoYsY2wyru/wCBMSB+m6qQHwZ8VtBvY9TlntNTW5j5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ze6lp0xcpvUd69f1vhmQMSvvXM3ml29wh8wZFTco8rn8dzQgiRCKm0v4i24J8wD/AIFX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cFUCuU1T4ZbVYxH8q09wzNO28XwXMnzXCYNara1blPlmU/Q15nN4B1C2G5I2b6VmXNhq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xKPaLK8SdScg0skgLkA14xbeIdQsRjzJBjsau23j++hPzHd7mkB6/ExhB3U0r5r5zXnK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Fb2nePrKWHlhn3p3M7HUyxxsm0hW/CqraTaSod8C8+1Z1pr9veScOmPrWhJfxBcCQfgaL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0uifLPlmsy9+H0qxkxzhq7Kylj8ksWBpFcTsQrUXHc84Pgu/hUnZuHtWbPo13ASDC35V6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jCkyHcgNFwseOz27omHBU1EqbV+9Xq91o1tPw0KmqVz4S0505Gw+1UB5kG3vgClGXfb2r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KEGsnUfD8lmhkzxQIxDbwueQDVW4soh90CtiPS28stnPes54mMhWgqxXhsNqnaacts6d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qwmwd6Cff6FOF3iPCkGr8GqTxnG7A96FdOehqVVgYHKZNBrGvOOnMSGeO5b54beX6rio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t/L/AOuTYojtIJGPykfU1FeafEB8spHsKDb2lyNNBsWU7Lx4T6Sc1WbRrl3KQTLMPUcV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o/OlFu8blgo/Cgd4vdGVLpN5BkG2fPqKpMNrESKVPvXXafPPJceVbRHzT8if71ehaR8H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wWkMiZSNl/eMvsKh6GbgmeMWNlJfvst43kP+yOK9C8N/CzWbmNZtRlTTtOP8c7/P/wAB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PD0Ij02wjQj/AJbSqC34UmpWEd44Zu3tUp3IcbGR4S0zSdDXyrG2e/m6G4uxkfgtd74n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t4hbWsSKzqvHmP6tXO6fElrgAU6+kMt1I5OTxSsVYs6Vo93q84gtIHmc/wAMYyal1jQN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ISOMOMV9A/sr6XaweFr3Ux89/NdND5p/gAxxXefGTw3a+JvAOqm5iDTWcTTpLj5to6iv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mqy+UNL2ufQwymU6LqqR8VxqcUOxWrCoMVWuPlJ7V+oU9Twiax1GfTbuC7tZWhuoJFkj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3jTv2oLWDSg17pV6t/sxtiCmLPrnNfOqT7JvKm+Vwflfs30rRHK185mnDeAzicZ4mOx14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U1td8W33iLWb/VZ3VJbxgJEVeFXHGKxLnN1A0UbbD64ps9zHaIWkbaprkfEXxIttMDR2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oaFCOHpqnDZHJKXO22b9jZQ6FaTST3AyOSWNeW+OPFZ/tGKHwzey2n/PfYm6N27Y3VhP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r2svkr90S1biiuThhBtbrWkhpF5NY1/ygLm/fPbCAVSvPFurRPtbWJVPZd4FNv7PVZLe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rgRp91f3TmUn7QD92szOZ0eo+LdTR/3uqXZjb+7Ieam0DWb+9vlmF5PP5I48xs4FRaX4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gg9GAraNrFpckX9n4C4+fjOam5KPSdB1GLWINwbEyjDLV6zYtIQfWvP9Ivzpd+l3GfkI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t7+2W6iIIPX2NbbI3Ni5ZUjNtESD/wAtZB/F/sj2pLS0lnRljUsF64qn5oJYivsr4GeB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diygudRvYRcPM6Akhucc18pxDxDRyGhGrW+0d2CwU8XJxh0PkQrNaNgkr9a5Xxqv2KP7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vp79pXwRpulW9lrVhbR2ZkcxzRRqAN1fM/j9Xn8Fap5PEiR71PpivTyjNKOa4WOLo/DI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hLocbDcZXdIwB96k+2NONiYI9RXlI8RX0PEkpcCtG28cNCm3aQfWvaPNjKx6hBJHbQks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abO0kD/ZNcJb+MUl5lc/StS38X27LtUj8aAcrnWb0jU4AJqOOMztliyj9KybHWIWUszA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HZGcUGiNGWYIDGpB/Q1EY41UmXBB7OM1BG8UPzO2Wp7T/aBgDC0AU30Syl4WBQPYVSvf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1bqSrbIe9VXbz3JJAFNFLY4+48Cwygm3lx9RWLd+Ebq2zsw/0r0V8R5CMOfSqzQeUTJI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Z9FvbYs7RkIKifBBOOa7rXNVhEEkIwSeK4idQWYjuapaitYdY8t7Zq/5IVpH9qq6dBlj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6k1VjM96+Ef7b+sfD3wvYeGrvS1uNOtEESXNu7CQADHTNe9+D/8AgoJ4EuPOiu7fUrT7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CNfB154JvthnjQlDzx1rKGnz2uRtYEeopWNFE/TvSv2zfh9rU8Al14QRyzLAkUiENuP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rXh/xPb+S9tYask3ZkVgffNfjYWuff8AKuh8OfE7xV4RWVdI1u+07zMBhDKQD+FNaDWh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c67aM9zpkdtu6mBsD8q8f1r9hLw3rzSzaXqDxbz8n2hQv5ba+UfC37Xnj3QreCCXV21N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/Ag33a9K0P8A4KCeJotYhm1DTbY6dsKSW9sx8z/e3NTTAXxz+wF4k0meR9MCX0Y6bcMT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cPG/gsvNJZXdmw6vDuUkV9j+F/23vh1Lp73l7qk8F6cAwzwMW/Dbwa9b8L/ABn8O/ES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tWHK7lJP+8jfdqUB+VcMHinwxfR3CNeRMh+4wOD9a2f+F0+J7a63m0gDD0GM1+oOp+HP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SbO4kIxtgUKR9cVw2u/sb/D3WbcuUOnu/wDcGcfnVAfFT/tIWn2ezDxXiTH/AFuP/wBq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LjTppVu1V4xhIpsKT+Oa7DxD/wAE+477ULhtA1ON7f8Ah3S7f57q8n8X/sS+NfDVz+6t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z/3yKkD0rwn8RLHxbLvurmOdF5MKMc11cPia3vZWt7Ey20C8Ha5C/rXyLd/Czxp4DvpJ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qjZP4Vlw+KPGGi3xnS+unbPKyIQPyNVz9APu611ePSrYt9ojZfc5LVLY+ILy/kzJIRbd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+OurSSM8mlxiUdQjkj8q7Sx/aO0yLToEle4ivf4kSInFBnqfUGseJLX+z7uKW0W68uFv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DfDr4a+Eta8D2c+t6XCb+TzHeaP923LEr+jVw9p8XLHV/BevSadLHP5Vuwk3DEqt7/8A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0+90LT1lmjl2RInlxv8AxbaConaaf8L9Q/ff8Iz4x1zT7X+CO4dZV/DP8NS4+JfgkGKL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40E//AI78v/jtS2vjG1Ept9NuAV/2xtrStvEC6RmW5kgmlPpJU2LZiD4oalplw0ni/wAI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tgs6f8CPymuktPjx4Z1aUWthqXkyHjbdL5I+nzU3/hKJdXzFL+6iqtqVj4b1K2MN3o1p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8UWM+Y6SfQPD+qWkr3Nva34PV8LhvwWuA1L9l7wX4suHuH0Qafk5P2d2jJpI/gj4Qhtz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3KbO8cBfwxT7HQPHumyzf8I/44S9s8bUj1aDdj8cVFgPN/GH7DukmYpoGvyROT92YZWv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bw2txPaLBqEaD78b4c/Ra+oIfFnj3wZ5UeteEYddMnL3Gl3GXH/AWqVvjV4fe8Ua/DqX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cqD/AMCXIosSfCeqfCzxr4bAnn0u+RkOfkG4fpWZda1rSSKLqKRGUfdeMqa/SWDx74S1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fb/4FlUiodS+G3hfU4WbUdHtJXb+JV/rTuyz86YfHjxW/lyKd44rc0Lx5GsUj5OUC19Y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6d57e2m05W7pyorzXxX+xFLb7houtRy/3Y5+D+dVzWA830rxkb6dN0zOhONjkVvT+Mlw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waxNf/Zm8beFo5LmOz8/y+QbV91efarofijRSJr7TryAnndKhxVqoB7TYaxDbxNJcTGS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Ga5LEjbF7mvCbvxVqUrDdiM+la9n49e3tPLuSTx1FHt0TzM9rXXUtxmJxn2NSprgnXM0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5eVlLfw9TW7bT3F5aXWoysfKiRnB+g/8eqnK5tHU9CPiGWZ2isRuwPnkPRPes3WfGUOj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e4NeXw/Eq81jydPto0s4j9+UdXq94pjax8OTSrgfXvWRewl145n1nWpXmv2+yNGX8vO1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GMdpofhOyRl/0pk3t5fzHmvlrRub/wD66P8Azr6Z8P6zpuh6NbKsmHWFf9rpU2EpHS+I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Quv9V9yCD+J5D0FYul/DvRbrSo11Gwiu9VkPmTSY+VPYVj22ox+NNaW/mcnTrGQCC3L/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1Ft4kG9orZ98o6r6U0ijh/iD8HdC8N+HdT1uzjaGePGxQ5IwzYrjG/Z51q70+O802SKVX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816X8QdTtbnw5c2NxMXuJ9mxRuA+Vqkgk1XxbHFaxSDTLJFRPNG4ZrN0nIi6R5C3w3vZU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1Z0vhrX9OctHBOQP4oxkV3+i6z50PlMfmFblvcYFMzieTf254isP9Ys2B/eU1cs/iZe2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weG4BEkSP9RVK68P6ZdA77OPn0FBpynGab8UFMn+kIUHtW5D8QdNuHH71gfcUkvw00eV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NZ1x8JoXQmG5bPYGgDrYPEVpMmVuU/76q7aaokhO1levLZ/hdqtoC0M4bH9081Ti0fxH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+7k0Aeype7ZcY/KnzXGDkjI9+a8btvFOsWcwMiSED1FbUXxQlU7Jos49RQB6WkVvcId8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f0q9JV7aP8sVx1l8SbZhiRdpNa1l4vsJTnzQp+tAF2fwJpjk+VEE+lU2+H4jyYmIrYXV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VtqUbRY3c1YHN2vhDUIASjEgVu6Va6nENgLA1s6fqew7TyK0rfUIvN4AoA9+/ZN+Kesf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l1PT7pRFLDAQkiHorcnbX3fonxP0XWLZJmN5Y7hnbeWsifrjFfnL8Jdbh07xjo00yLLa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JFfpzp2m2JsogIYyMelWA+017TLohYdQt3Y/w+aAfyJzWoOKwrvwdpN6PntVLf3jyf1z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7rK9uLRh08uRl/kaAOsorll0nxDbZ8vVvNH/AE1VW/8AZaYdT8SWn37GC5X1XcD+maAP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12G8z/rUD/ow/wDZRXx1q4xM2a+1v2sl1fxDDaTjSJYBENjBj+P9a+GfE11e2k7JLaPG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rla9fMRB5HvWNJY20wIaJDnvtqnc+K4WjIIIqODXbeZc7iKQ4o7v4U+GIh4na6jUL5MQ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edfBiEzWl5eqcggJXoOSOpry6rtI7IqyC6YbMN0rwP4/Lc6hZ/Z7PLH0Fe23zswYk8Cv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ZE6hTWdNXdxVHaJ4Np8OuafcReZ5zgP/ABk4r9CPgcP+KPsf9p4f/Qq+WP3c9fXHwcg3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86WI2sRQ6n0OCEztOcVnXWtSROEiQSetaEFsEkY53VnXtssUmVQgE8ms1sdGH5b+8alt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cirUced2eRWXp9lClwHGTmtPdsLBaZVTl5vdGTiNGyTgVBOsF0Y1LjHaqWr3qkGHOG61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/BTrSNoU2lzG86+TG4HQLXyv+1bqfmQW1uejXDHHsFNfVMlwjQFvUYr40/ao1AC/gH92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8ZgfFfgmfzb27k9XP86+gfhrcnbt9a+dPh9LlZG/vNmvffhvPi5VTX7RkcrYeJ+RcRw54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v3t4f+mY/nXxl+2X4Putf+MGoyxdAq/yNfY3weJ8y8/65j+dfMf7SFt9t+LeqnP3cD9K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puGo2yulc+Urvw7q9o4CmYf7pq5ZX2saZGfnkHuRXsKWFtCvMe8/7VOjsbaYHdBGR6Fa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EsuVut1wzSgHoa6Wy+JlrEgRoGT3Wu1u/COl3khL2if8BGKzdR+GWlTJmEGNjQBFpfj+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VzSdbtJNQdhKPm6ZNczc/CS4t1aS3uVZRzWVN4L1hyPsxJK9SDQSep38MF5HvjkUSL0I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HcH6E15MX8QaUSJI3IX3qZfGl9gCeAqo70Ae1IYbpsbQ4+lSPpdq6/NCh/CvPvC3jUTr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AXw8mB6UFG5H4VsZ1LBAv0qe18KJuIjIqHT9dtnhyr5re0K9S5kO00Adj8KPh6fEvi7S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EYyM+9fdfhP9mlvDSxy2sMTyjndjy2/76HzV81fsoWAvvjFo/wD0yjmk/wDIbL/Wv0li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M8QaTHuiutSth0wXZ1/JhVy28ZeJLMHfPDef9drfZ/6CRXqNQzWVvOCJII5P95QaAOGt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pEuP79u+79DWpafEvRJBia4ktW7ieJl/XpWnc+EtOuckRGI+qHH6Vk3Hw9jcHy7k4PZ1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r7HNcpf28sMQy7JKpA/Wvz3+PfxTt/F/iOZVkLIGMhHoOij8ufxr6l+Ifh2Dw/b5vhbh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Ffxb+Hun3F7Pc29n5eT/AMsWz/6DTRSR5PqWrQzTvtkyKxbrU4FQ5esjxD4Zu9PkfZLL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1/q1nuCzmTHrisSPfPRftIOeaikk3mvMI/H97bMVmgDY71Zh+JUYP7yF1+hqiT0Z5AqdK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pHuK5OP4gWUxAMh59a14fEdo8WVlHNBZJeeHLC5J3W68+grFvPh1p0+SAUPtW3b6pHOx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h43g0AcDc/CnIZoZh7ZrGuvh9qlvnYvmAf3a9ZS4Gzhgalt5Sc0riseFto2racSTDMuO4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8ySDHY171K0bgh0DD3FU5dB027RjJaISe+KLhY8ptvHt9bRbWO+tPTfiaY8+apFdNP4A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WPqnwnCAmCYc9qLiLFv8RLW6cbpCPrW+njGxNuMSKTj1rz2f4aX8MTOuWx6CsaXw7qNs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5j2Kw1iG7Uv5ox9aZcaklw22NxkV4v8AbNRsQVBkUVasfEt3bEsWJPvTA9Z+0BdwZxx1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hobckgHkisB/GEphZSTufinWusQw2LIeZ2OcmqTA7Eyra+FYIlTLyHaBUc2jQQanptvI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nVUnntY3cFFIIBq34guGvNZbY+CVAHtUXLLMWg2+t6s0NuNkA/iFWr74dxW4It5i7+hr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84zMOpq1DdLeyZA2kdaYuQ8t8R+HL3w9Zm5lI2fSuXt/EMgY5UNmvSvi1d7NBitwf9Y+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68irMzbGqyNzuP51paXcrMPmOTU3gfwPfeKLoi2gaZR1r2vw/wDA7S7BVfXZ1jfr5EP3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0yzudQkEVrA8rHsozXc6Z8MY7eJbnWLr7I55EA5c/QV6BFpdjpNs8ejwx2yDjeBmT86p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5j/Ex3Gs+a5R0ngCx0LR2lvF09SLOHcssgyS3b9aoXt9Pql5Jd3TmWd+rGmtIINKlRTw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6pr2mac7nFxcJEzem5qitUjSpSqy2R0QjzOxZi068nTfHaTMn97bxVWVXjkZHQow6g19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psWnw20PkD/ln5e7d9a+bP2gPBVp4U8URy2MXk2t2gkVB0HXp+VfnuScXUM4xs8JBWcT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/aSZ5T0qBzlias1Uu4neUyxnBQbXQdG/2hX6LseKdv8ACf4pXPw71G5WSMz6RcENLHH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uviT+0BB4m8M3OkaNBdF71PLnuJ1MaqvdR714dp9xHNn1q9XxGK4Wy7EY5Y+UPfR6cMw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bEKqksxHHL5pdR0mS7gEiNj8aj1DWrTTkw/364bxR8Qrq3jMdqcCvtqa908w6DVfEWle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YY/1Ibcx/CvH7jxTfafq93NaahdRafv/AHNvcSN92se7vZbjUjdTHdNnqavjWN4/eQo3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DxXfamSTcSHP+2ayXvLjPMzH681uuthLnfbbfdDUX9mWcxxHO8PswzVFqJn2ur3lqgBY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yBjIdv8Atc1JJ4flRiIbhZl7VRuNJureNmltyyeorMnkkbg8VlYPLGNhqCaaK5kjuIMf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ZVShAp8c32ZmnjLCRegqTO0zqLdk0yyEhZmRz86gcqfSrW+1t4y6yEmTnFZUWomSzluV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PQ/7VcRJ4huF1Us7/ALsnlOy1PsxnVXWvRaM7i0hkMZbJy2Qtavhrx9e27JFYMotZ5P3y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raKWzNwvzxtwwx+tZnh7T7qDX0W0bch5f021AH0tAYyCM17v8Hv2h7LwtocWh+IWkgS2/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0ismPunH92vnVJzbxxysflNWhcg14Gc5Fhc9w/wBXxWyPQwmMqYOfNT6nsHxn+L8XxDuL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58wSy5DSt/u/3a8svYUurGeB1DJIpVlPcVWW4x0pp1BRIVNehlmWUcqw0cLQ+GJy18XL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4G0iRisce01iX3wsiYF45wo9K76eBLZizsDVbcLl8KOK9c4pR6nlt18PLqPIi/eAdxWL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kYfSvbt8dtlc4b3qq6iZySAw+lARieINDqFsCAZBS22tX9kT+85969juLS1myrwp+VZ1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oMH1FBoecR+Lr0SAuN4rYg8e5jCmMoa07vwHYSMfKlaP2rJuvAU0GTDJ5o+lAF628YRO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I7uTCttX3Nc83hq/gyZICBVOePZmPlW9qaM3Kx251m3t4ySwYj3rHu9VuNXkMcRKIK5v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pbfV3iBVFwfWmUpD9SgkjdgWLe9Ufusd3erZv/MjcOMtVEh3myRxVIls1NMjUMzZ7VrW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5qlpVsGhc1r6XCq3Sbhke9WjNbnU2izXDBWCiL1q68UUY2kqV9KrQ34lXyogv1FTpD9n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nSrFaTQ7e9PzQqq+tZeoeD7JwRHIFauhErSHbGAFp7xxwJuO0t7ioEcNc+AbiJCyyA1i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oTivTVeW4Jw3y1OsCKMfxUAeQzWF5aAh1AYfWnWupX1sCFuZI/ZTivWTpkMhLSKG+oqh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mB9xxVqYHP8Agb4y+Lfhzdy3WhatcQTSff8ANPmI/wBVNeq237c3xCneD+0praW2jYGS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bju215r/AMIBbYz9ocfhWNc+BL7LGLEgFUpXA+wdL/4KG6RaaRLF/wAI9ew3YT5USeOR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/wDti+APENlaTX/iCPTtRlHzW18QgRv7u7la/Mu80K8syRLAy++KpFZI+CWGOx5ppgfr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SLu7sIrrSdXSEL5hBV8/Q1neKvhb8MdYWOG+0u3gmun2Ilq2GdvYV+UdhqstiT5YOfbi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XNvcx3F3FcWzb4ZUkOYz6r6U9CW7H6Fa3+wp4L1SB2s9Vm09z0WZNwryPxD/AME9tcE8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K9t/J/A15l4a/bc+Imi28dnc30eq2y4C/ahtkx/vCvcfBv8AwUI0saRbwa1ot1a3Y63F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k80ErU8D8XfAPxp8MoLqym0uZJNRPlLtcLv28/L/erzm28P8AjLwRcfaoYLy0+Rk+58u3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f8OfE74t+EEgvbiaxt55JX+0o0ce7YdvWve9R1jwh4pngtdRtNLuFnbCMQgdv91loKWh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dpE/nS6k91/fjkT5a6qb49X1xmVrFz/21NffniH9nr4aa4rRf2UlpO3eCTI/75avNde/4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Z7HXntG7RXEeF/SmUeCW/wC0XpEOnW5W/kjmk+/G0LZH/jteieGPippl/pdxd2t3b3gj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Wf2BPFcEtw1g8V9Cv3fKYEn8K8q8Tfs3+M/CcxtptJu42zkbEIz70jFo+k9F8Ywa/Juu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TOK6G38dQFvIsLkS4+UELyPxr4agt/F3gi+kMAu7LHynzVO0/wDfVWdL+KPijRb1mmlS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yqecz1PvOx8QDTC008yz3HeQSVHceKj4jVobu2he37CVA2a+M4fj3dC4Z2tZSueFDZru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e2RbjY+P3qsMbKFO5oke56v4N8EasgibSo0uW4aSzJjYH8Kih+EsmnweZpPjjVdOC8pB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uS0f4p6a+mR3kQV0dQBIr45rWsPFVtqqb7u6CxnkANkVpoM2o9U+KFn5qQTaXr0I6Ttm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uajocap4i8I6vayEcy2iGdfy60W3i+SU+TayJMP+emzbVmDxT/ZX+vbz5f8AbO6k0BLo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I59ai0yb/n31Ffs7frXYG80nxDB5VutnqIPHmRlXGPrXnepvpfiyM/2jpdnKvdmT+tc1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IN9o1yP+W2nzMiVFgO98R/BXwPq8byalpECydCyDDH6GvG/GX7Kvh+SK4l0bUprBV+YJ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x8Z6bcs2h+MpdRCjiLVYVcA/WpNO0/wCI90ouNX0eDWgx+Y6bchCR9DxSsmCPM/Bv7P09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4x8sPFU/in8O/Gvhmzup7jSZLXQ44iu8ivpTR/jlofh+3mhu/D2saJLb/f32TSL/AN9C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ZeIfhS8Vnq1rcTXFymbGE/vNv+0v3qUUbxZ8p+BLNZtXi8xvkUA4rrPidqSf2LBbocCR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FbVdVkMZwq4H61ofGqzi06XTbRfvGJpPxziqGef2C/Zisnfg13UHiQSQKIicZx/tVleG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K3m4GMd69D8NfCa+lkeXTtMm1O5i5dVGFH/fVZ86TIHaCbu/tN7AQ2a9SxxUt54qEUn2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g1znjey8baUuy90qbT7Q/wqtclpmsXekXHmyJI0XcFa0Uyz1u3t7T7R9r1CaO6l/76Wti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kdYBw0j8BvpXii+NXmum3Rusef7ta0XjWPHlRzlT/sAhqpTMrnOWerahYjJlJNaNt431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2fmrmv6fAmprHEvyium0PSdNvNOZZbVXYcZNYCMOy+J0cePPtdvqYzW3a/ELTLhdxnKH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CNGugR5AjPqtUbr4U2NwgEVyyfhQM6Ox8U2V3HlZ1H1NX7XV45Gwjq49jXnU3wtvoARBd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Ip4l0ty0LM4Hoaoo9i+1/NUrXKsmDg/WvG/+El8R2DYkidsdeM1ci+JF7EMT2xHvigD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SJGB7EVnXPhTSLskNbIPoMfyrldO+JFsyYkBWta28c6fM3MgBoAWf4a6XLnYxQ+1Zs/w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1dKNft3HDAfjWjZ34lQ7SD+NAHnqeC9btQWifdj0qWCbxBp52ujMB7V6JZXqjIJzVhZo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QQcLaeKL+E4lhb8q6DTPFu3mSI1uy2di5GY1/KrcHh+ymjyI1oA3PC/jG1inhLSiM8Y3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QeNvhpo2pxTid3gVZDn+NflP8s/jX5RaT4btV/hFfYP7Jfha91Tz/wCyNZvdMMJXzoor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7vb+7WiLPt0E06uRg0bxTZRqBrSXrAc/aIF5/wC+dtPj1rxLanF1pNtKP70MjD/4qqA6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8jRtl1pl5bt/sqHH6GrsPjPR5Tg3Qgb0mUp/OgDjv2g9GGo/D+5ljXM8DiRT+a/8As1fm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Sc/NX6j+PdQs7/wADa6kN3DIxs5cBZAT901+X/ju5iF/f5kH+takJnmmqeE4bwMVAGa5D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VwcV3w1BGBAfmqKXDtehA2d7AVlshQPVvhFoj6D4QggYYLHNdbKuSRSeHrUw6bbRkYxGM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vLnrI7obHPa5cm1tJfQDNfKvi3x7FbeKb1JNwXd1xX1H4tj+z6bcbm/hr5z1vwfp2qah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1UdmY1bmfofjK01XUYYYGJJYDFffPwejUWmlZXOZF/8AQa+F/DvwztNP1q1mhk6uOK+9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IByPN/ktctb+IkOHMqcj2hJAImOMVVhuIrkssjAY9adcyFY3AHauOu5XSZyGI5ps68Fh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QJL+7bI9qnU7WJNYnhd2kjZmYn61sj592KI7HPUi6c3Ez7rTTNK8nXNUP7GcA471cn1N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DVWuJ3Q9qzPRp8/szSlO21+gr4P/AGotU2arqbE/8eljt/m1fd1422zc+1fnn+1ZdiWT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OVpS+M5GfNPw+OLcn3r3DwJd+Vdqc14f4BGLT8a9d8KS7Lhea/ZMn93DxPyzPI8ymj7D+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6+WP518hftV+KzpXxn1ZPZR/46tfVPwNud0V5g5/dj+dfOP7RfhrTtd+K+ry3Uas4ZOSP9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sVI+myOHJgKcfI8dT4h2bpgs6n3rU0rxfZTZPnpz61n6n8LLSZiYJyM9Aax7j4XajZqW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dO8tdXgmJ/eA1Ya6Rh8hrykaD4jsmOI2IHpUseuazppxLG3HqKzA9YlnX7EwJzkVHoaJ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W3j6dspKhOK3tM8eW6xbXjwaQHbyw287/OisPQjNMm8PaXPGd1sufVeKxrPxFa3TD59p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bgirIM7/AIV1pk+ZYnaI1BqHg+C5bZcoDKPuSAbd31rq7M4tc0QoLx33dvWgDiY/AV5a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pXS6Npeo2xCrKQcdjXR6dcRWI8qX/U/99Mv/ANjXb6VoDX01rbQqJxcOqJg5V8njFAH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Twl420rxDLpU95Z+QQ6QEZ8t+M8++K+/rLx9pF1FukuJbTPa6iMZrM+H3gqy0TwxYW4t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2V/+yrrH0m1ccxD8qCxLPUrS9Aa2u4plP9xwa0B0rnLnwRpNwDm3Cn/Z4rMn8LX1if8A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EExZR+B4oA7eiuRh/wCEngHLw3P/AF2jVf8A0HFcxq/irW9Gtpf7a0t7v+5LZvtVfZh8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I9ChkYatqKLBBGNsMbZZietfGHj/AOKOm3SS2nh/TvswztE8h+YgVm/F/wAR68dWnF9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+leRxeJlk1WCKSMpudVPPPNLoWd5400pLXS7K4kAkaZ8EnvxmvOdT8L216rMgCt6V6h8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oAd1TzJpSCTjsK8qtNcSRclwQe+f61zoo5PVPAYmdvLUVy2o/D67iBKR5/CvW1u4pQSj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4NaGB4NceGb6AsWt2AHfFZksF1bscNIhHpmvotoYZYjvRW/CspvD+n3btut1P4VRR4ZF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PQ1o2vjG+gHzSV6Vf/DjTrncUXyz7VymtfDc2WwxSbt7YAoArW/xFk8sB2zWzYfES38v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31CJj+5z9Ky7vwteWrkNA3HoKAPRbTxlbXZyJQBWmPENvcLtSRc+xrxaS2ubUkBXWmx3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Ae8W95DHCSHVvxpYrpJGyuK8Tt/FmoW64I3D1rQtPiFPDxJ+QoIPZZJRIu3cAajEKLne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idtzvj61pHx3BcvtSRVH1oA35tEsLuQyOoyPSsPWvCmlG3llxtYDg1Zj16Eqf3i4Poa5/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G3yd8d6AMfQvDKa1qLW6OEA6E0a54PfR5WQtu9CO9bnh+zQ2JuIjtkDcmrXjSdZks9j7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6VdQMjqDz6VPenULNlkWNvyru/CejyXiI7rujHqK7Wexs5YBE1shx3IoLPE18d6pjy5V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zagKwO8cciu8uPBekXIJa2APtWcnwfs9Zukt7Nnjlc4G1d1A0ef+L/EkniEgsc46Vo+A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tLS3s5mE5++V7V7hpvwZ8P8Aw6Cf2pENT1jgmH+CL6/7VegfDPWBd64HcR2lpajiOIYX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jRoWnfCbQbTQdKiQ6s8e65vccj2Fc4Bk81e8R6m1/q91dMc5Yhc16d+z34Fs/FP27VtR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jYcE14ea5jTy3DSxVbaJ24bDSrz5EeSzQ+QM5qAS+9fW/wAR/g7oeueFrptPtY7G+iiZ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yQIMV5eQ59h89puph9kb4nBSwsrSHKcwOpOctmoLW4l0+6iuIG2TROsiN6MDkH86mIwM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ywkyp9RX086aqwdOWzOJSsfUfhX9pDQbnSol1VmstSjjCTJsZldv7ykV5V8UfHzfEfXx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5NsJOrjPLVxNtb1u6ZpjTyoio0krkKiKMkmvkMo4RwOUYqpi6OspHpYvM6uJpqnPoZP2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SW88xecjoK+ivhr+yH4o8ZAXOpBdDsmP/LZcykeu3tX1b8Nf2b/B/wAOkjlishqOoKBm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1fb2PHTufl/4x8H31tCQdNv4dQk/1MkULbvxrkhYaj9nPmy3EsUf35Njba/aPUPAmi6r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mB/Pr+tYd58EvCVxo0+nnRrUQybv3ez5eaSiM/GC+hZ2Y53DPesHUrATRsCOa/VOX9gfw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bt5QT5LOKTbGzeprxz4h/8E7ZptSu7jRNWNta9Y4LmNmH+6GrZJJWGj84ZdOUyHI5BqRb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xA+F+q+CNavdOvrYxXFu5UgjGeetcDK0tq5ynSrsiCg2mISxEhHtiq32KZXIT5hWkNSX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eQ4OKnQLsziJoCcq34VJFqjxdJXQ+hrWSfAw2PxqOWOOXOUU++KORFqq0UxqzPnzEjnB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/s24zvtWjb1U5FSTWUBz8pU+1VG04jOyQge9HIi/bA1pZk+ZbSbWQdK4u7ga7vp2KZfP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OGVu/IFVriNYZCVI3Ec1kzFu5Bpf2uOExSNthYYre8MAWjSxrkgnOazLFmlhKOOh61t2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1NZM0joen2U/2jQ18z95Uttax7BtEkVR+GcGxaI89K6hdMTTjvm+a4P3I+0f1qEBmRxg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7g3SAitGSRjKQdv4CmFd0ZJq0Z+zPNPEGv8A2HxJc20jsI1wQKUeNbSFtiHv1rM+JW0+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NcecF+Rhq3DlZ6WPEFtPh2ep01ZZwfJAPvXlsgkI+VyBUlpqF5a52OakLNHqsDwqC7n5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pwteewa/qCSkv8y1OfFsiNgx49aDNnZyNt4HzGn23XLgJ+lcrF4whC525NRXGvPqvyRO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V9eLSGO2j8w4x0rK8L6WL+6uJr2MHB4WtfSfsdhbSO/72fFT+E0ie4uJJm2Bj0oK5C8P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hCRgcnFcjc+H7S71CRLThAcZArsfEGvLbwfZYMHfxmpNB0y30+3DuAZZOTTQ+Sx514g8MN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rmsYfOG2t0rqfH87S6nLGT8q9K5O1KjIz1rRGNjqNHtx9lUnPSotZkktLYNH61f01cxI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LVV2SdKYjibLxRc2i/dDGtG18XGV91wNo9q6S8+GtrtZlmKEdqwpvh5evn7P+8Ud6zua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Xy422n1NaNvrUGN0jh/xrg7rwtqNqxUwnI9Kpiyu4Mh96kfWkGp6hHqouztiAQetXPOS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kttrN7aZUOWFaNl4seBt0wL+1Qacx6VFO15ndlV+uKDJHaHEe5j65riYfG4uiFI8lfWt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/JKJGPrSC5uySKDueQj2NOa/3x7E59xWQ2pxXfzOwAqS31KPOyPaT61Fg5TRhtUALyyH6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KmMMvqamHTfK/HpSG5LnESjHrTFYyrvwlp4UlY8N/s1QPhEOp2yMo9GFdMreWMlxu9KQ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qtMk8/vPB9z5h8tBJVGfRb61G2VGjFem/aYrUbYhvf1qCaJ7zmcDHpincVjzDyZockks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Wz1K9srtbqCSWCROjI5Vx/ukdK9JmsLe7XyjEox/EBVKfwnYvETkg/3hRzDsytpfxw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KtYhJXB3XDN/PNep+Df23/GGg29va6g8XiK3hQBhKPLmdf7rMPvfjXj83gcyAmC5DezV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KlFcjuKfNY0UD7W8N/8ABQWwNvdC/wDD93YfOvkm3lD/AC+/K102j/t5eEtQ1C1hls9R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Cptt/wDa255r892064hP+rdfpUfnTxg5LcetClcHGx+rdv4l+HXxZt/NEWj6jBj/AFis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yniL9lj4YeKWcW9sbSZv47dxX5oQ6zc27ZSRkPqrEGu38P8Ax28aeGIlXTfEmoWqr0VZ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fXuvf8E/dFntmbStdiiP8Rmi2/8Aj26vHte/YO8Z2qSTWUMd/H6RyZz+HNc/4E/bH8ae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bxFayc7b12Dq3fay9K9v0j/goJpuoXMEE+kXGn2xT9/MsyyFG/wBlR1oEmfL3iX4EeKfD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dPv7Y2AHvla5m3vfFHhZJrOC9ubYS9Y5s4H/AAFvu199D9tL4fR2GTdXWpTf885LVh/O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BQt/tf2TRrqL/pntVv0qgPzz0f4t+JdFYRSXLXEI42N1/Ouvt/jnF9ntT5N59q/5bRy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9S+N/wBnz4W6zaNPbobFm+/LC+Eb/GvP9B/ZJe21D+1fDer28gH3P7TiammVFXM3RtYu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dP8A+edwm13/AA/u1oX3jO0sPLtBcJ+896u+P/2cPi1qGjmG1jsJYdnz/YywYr9d26vm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O+cb3RL9CnBCo7fzNMrlPq3RtS0i1sluprkZYZ4retPFl3q9qIdOuktIO1w6bWdfaviC4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f7Lnu5obeE7ljmB3L/s5b5q3tH+POv2OlPBOi3Mo+5KD5YoMmj7VHiG00e28qX/S5f8A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+rV86ftYyWIGjT/YLWwu5A5cRRhWZeOtZPgr48WsxYaihs5+vmBs1wfxv8cy+NNX00MTJ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zdaaCJtfBi1/czygckj/ABrm/jZeG88YLEORbQqvHrnJr0T4RXMMPh6GM/6zcDivJPG1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X7v2iQD6ZrTSwJnpnwGtPtZu9XvPDOq6rolvIkP/ABL0VtknU5G7nqK+otF+PfgzTbRL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4t7u1kiA/4FyteafszWNxZ/DGyeC48mK4up5pV/v/AMOP/HRXr8/iHT8fZTp9vqH/AF1RW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xu6brWheKIjcSarp2pQj/lnHIrL+NYvin4c+D/F8bJJoFttPAuljGR/u1yV38MPBeoxv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eZLB2hC/TFMsPhjqlqxbw1401TS7c8ImoEXKf8B3UcqDnMXxJ+yH4Gu7Y/Ybm4s7pvu7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Y/Yg123tnn07VLedByouPkYV7VBcfEbwhd+Vt0TxWuMmRS0M5+pzgflUl58a9S08Z8Ue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/AJa2S+dH+J+XNTygmj4ik1a4mkaaYfpVvSPGEensyyB8GtybToJIGXaK57UdGhM6KFwM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ObKeVgzFB71v23iWwflbtPzrh7TwDHfWzOkxRicVF/wq++iV2iu1YehoA9TGooyblYN9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kD615DPoPiSxiJQyyAf882302217X9NTEyNgf89UxVFnsIEMzEOqsD2IqndaDpd037y2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XxCuYpP3sIYd8GtSH4k2ZfEqOlAG7c/D7SLrJVDGfasq5+FcRybe5ZfY1p2XjLTrpcrc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2GdMxyKw9RQBwUnw81ezYtBOTjuDUYsvEenE/fYD8a9Mj1XfxxVhJlk5Kg0AeYp4o1qw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63+IsikedCy/hXoM0dtPxJCp/CoX8M6Vdod0C5+lBBgWnj20nA3ZU+9dLpXi23kT5ZQP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M7V2mkX4eqrHyZCBQB2+l6+jMCHzX17+xN4u+y+NJbAvhbuIYH+7/wDWzXwzZ+ELyz/1c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tqPiDwh4v0rVbS7/AHtvOr+Xcfdf/Z/3atMpH698UteaeB/irqHiDR4bnUfDs9rK6glr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fpXSW/j3TXXMwurU+k1u2f0zVjOkeFJAQyKwPqM1Wk0ezlBDW8ZH+7UNr4h068A8m+gc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NXw+aAOU1j4ZaJq8ZWS1Rc+gr86/jt4F07T/ABJqNpHbhXWdxvH8WGYf+y/rX6hV8B/t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flf8tPn/AEH/ANegD4x1rw5cW0rCAMcelUPDWm6lJ4ksY5EbaZRmu8ur94r2QPgitjwa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+QbulYz0RMdz1yzURWwB4KqBTJS0aM3NMlldE69TUlxLm3I4zivK3Z3Q2PNPifrken6T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mvB4vE1rcXGVmXn3r1j4yWEmt6bJaBgrMQK8HvvhHqFqGMMpzjPWuylszGrc9R8KXyXe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6GvtT4VkRQaMS3WVv5V+fnwm8N6rp3iO1F0xZA461+hfw/jWKHQRwPnb+Vctb+Ihw5vZ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cis6+0eC5iZ0+9Vq4OLZj3rMtbmeNjk/L6USOvC+1pwdjQ0KD7LCyFSKvopUMaZDcZg6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cdSpeWpz2o2jtdlx3qCzhaK9ziukeJXXJHNQLbJ5wOOaGjuWIXs7Ir69cC20qZs4whNfm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28RPn/W3Xl/lxX6NeMJRFo84x94ba/Mr9pe/8zw9ey5/19/u+vzNWtBe+c7meUeBDi1/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4ryrwK3+i/jXp+hN++Wv1/LPdw8T82zdc3OfWXwAfNpd5Of3Y/nXgvx1vh/wtnXk7K0f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n9v8ARLvn/lmP518s/tO+HdX1P4v67NZy7UXZ/IV8Rmcl9ZkfUZXFxwdNPsiBrlXkzuFW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8fePxHpXTfKFpYvHerW523FuwA6nFeMeqe0WTqsJJOariG1vJWEkSsPcV53pfxLQLslU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Nu3gZ9TSA3tR8K6VdghoFGfasq4+GGnywHyXMZ9jWhD4jtbl0COpz71pC+hxgOKAOKb4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+tVV8Ja9pTHypXI9jXpdvdhFyH/WrEF0JCeQfrQZs88ttc8SaWgV0MyjsV/rXR6T45l2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auqcxyptYKR6YqeHSLB48tGgJqxlbT/E2jXQxKZLdj1DjIr134Wa7p+geJdMvRdQXdpb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Mm1gx2Z/9BrzjSfCFncZOEr6v/ZH/Z20XxhY6rqOsWcV3FFIsMO//dG7+YoA+xvDnxK8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GpRS28xSEBiFdGx91h2NdRDqEEo/dN5wPdCGH55rxw/sr+GbYH7DFJZf9cpTUmjfCbxP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zbwL923mUSR/98mgpHtFCgA15d/wkPxE0Xi40+w1dR/EqtEx/Lip4/jHc2fGqeGL63x1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w5WvH/2lfFkPhvwDPvm8uSX5gPZfm/8AQlWum0z4z+E9RYK+pCwc9rxTEP8Avo8frXh/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aVNJkje3jICSq6sDj/gX+cUAfF/iHxRfavJLJdXP2gsTzKu6uLtfD8V/rFu20b2mVs49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XtOmk3Izj++YioP49P1rmdA8O39v4nsYZYHH7wUFlX9pbR5tYtfDVkPk2QSScepYAV843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tBKxx6GvrT4/w+Rrumx/3LBf++izf4V5EOvrWRE3Y8Y/tDxH4cnWbyHuU/iViTXV2Wuv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d45iPSu5uQsqkOinPtVC20S0SUyRoIpPUUGadzz0fEmayMkFzAUdT1rVsfiRptwoEjBH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yw1yYPPGEK/8tMVzN98Io5MtaXCnPQZqjQ6bTPFljdSOPtCj6ml1C/jubyEo6tGO4rzy8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CzcelRS6TrenWJJEhZO9Bmz2OO4TyuG59jUUBBZt2GB9RmvFI/GWt2HDq5A9q0rH4sz2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epXOi6feZ823Q/hWNefDzS7oHy8xk+hrn7D4sWc/Evymt2y8bafdfdnXP1oKMi4+FaEN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6z8O57AMyKHA/irvpfGsNwCtoqzE9GzS2tpNqCmS7uAqf3KAPH30doFPmL+VQf2e4Qsm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+BAiIpPrilOnaYmmB5EVSe+KAPK7E3G7G44Har7+dETuzz2Iro/D2mRtrEf7sFOpzWzq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VjULFxgCgDjNM8RSaeGhMZZCeau3+oRttmkbavbNdTeeHtObTISqfv5DjirFx8MotTsFT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2g+M9JttPRI5xGMVrabr9tfklJtw964C5+El7blmgYtjpg1jXHhXV9MYkJKCO4JoLPaR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6d8HLOG0Gqa/cpvisovlH+0a+TbDUtZ01id0mP9pq+t/hD4V1zUfhA0NyPs19fyNNIG7J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A6h4oi1vWr3ybmOa5MpMqo+4gfTtXp/h/Rk0jwJFqMjm3lnuA6bhyVHWrHg34CaX4Vun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mYbki+8c/wB6pPi9eKL2x0m2YIsK52A4CetY3uaI8/uG82Zs9Cc16l8AfibZ+Cby903V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HPL92Nx2Psa8pusWihmOV7t6VFkP05rys1yyGb4WWEqStGR1UcTLDTU4n2Z4w+K3h7R/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0siMkEcUgZnY/T+GvkbHBqjb245qy8yW6EyOqD1Y4ryOGuGsPw5TqUqLupO5vjMa8b7z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3LDPvVu20srZ5vpEMfrIcYqjHrBAMdhB57n+M9BWjpvhuXUnMuoM9y39wH5BX2h5JiSL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lurXZsf+L5s9B619i/sP+F9PTXtV1DxUfK1622/Y7fUB5YRD1KZxzXUfspfsyxxrbeL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WFnLH93/AKaOPX0r6pm8DaNcf620jk/34lP9KomxuwJEYx5YXaeflORUmwelce/w3sk/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CCRkA/I0HRfElkB9k1WSQDjEqrKP1K0BY7DYPSkrkF1nxPpozdWNteIO0ZZH/wDZhTX+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S7y1Ef3niAmUf98mga0OyXpXmPxx+Nek/CHw5JNcSxy6pMP9Gs88sfU+1YfxY/ad8MeA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6pqbr+5tlDLtPq2RxX5p/FL44X/jnXLnVdZuHknkJIBPCD0ArRFIg+JHjC58aeI73Vb4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7muINpFNnzVGPpUI8Q2t4cicke9Rz6zDysY3H1qQsVNR8MadeZ/dYPqKx5Ph9agFo5nX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LkkClLq/R6yuyThJ/At+STFIGHvVCfQdVsAd0BcD+7Xpvm4GBURQ5zv/ADqrshtHksk1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RUDagHz1FeuyQRzqVkiRx7iqU3h7TGBLWqg+wouyGzyuO68xJGABA9az7mHzHDdM+len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gxhulc5r/g6XSrB54zvVKYRdzlLedLIN5jjPoaW68Vpbw5tog7L3rjtVvpGu3Lk8cYq/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rkv0rJmtz3n4dXGoXOqWV350f9leT5zx/wAW4V2s+oPcztIxyTXnfwmlxppQn/V/Ia77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T7PNEMySbP721gcfpXPVm6dOUl0NoK7se+eFf2XdQ1nw/FqGoS29pdSJvSK4dt3rzjpXk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9dn067iWNkYggtuB/wB2vuTRdct9Y0u11C1dZbe4jDoVOeK+Yf2mdTtdS8cwQW7eZNaQ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j8q/H+F+KMwzPNamGrQ938j6rH4CnQoKrA+cPiJbC1tLS8ATDkxuTXmmpnT5esAjY/xK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km8MhX7TKF+vzV4/faekSE7z1r9wtc+UVZQ6XHW9lZSjEdwy/7xpZdLKjKXSH61DBYO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uih6nlsHtVPW1iM2d2qnbD5q+oqlMpXIeFk/3hWnHeXERIAZf5VbS/Z1/eBJP94UC0Zz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frzSm2aMkI/5cV0UbW9ypD2MZ90O2kGjWLN9+W3P/fQq0i1Svsznoprq2BXe+Knh1e6s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l0Myf6m6R/QEVVm0K/iBzD5g9RSD2MuxSm1x7meKSQkba6fTfFVozqXmIwO5rjpYZFZ0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Z38Ggz5ZlzxpqCXt28kDbge9ZGnqHmiJFXZbNLmNzH0FFnarCFPcVZi0dJBlQu3jiuv8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+1cWmpR45GKsweL/ALF8qJux60EHoEYBc+au5frRJLvby7dTGPWuRsfFkd0d80nl+1a8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H9659TSxttbx2seXxI59arPpVtc5aWFRn2qCDUrc5M0n7z0qVbqS4YqDiPtU6hYyrrwX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7Vj33w4RlLRyhR6Gu080WikAea1VfKknctKCq+lUPlPOZ/AF0gby23/SsW48N39q5HlMMd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RgetJ9mjALSsGPoaAseNB72MYYsMetEOuXdk3QfWvVrrS7TUGw0Ix6gVQu/CelbCvk5c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/iqZjmUsy+grRj8XjGyNSv1rTf4eW7I0gufJH90isK58EXDyFbZ/Nx3oMWmbtt4gto490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6y18+1cRp6muJu/C+oWTZkiYYquz30S7SzgfSpsJNo9I82K2OQ6yN7VYjmadclgo9K8z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LfWraeJbljhwVHtRYtTPQo5GyUXGPWpFTapLH8K5K38WxIiqAQ3qa0YvEMMi73YgVBfO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SLJxuNZia3HJxH09asR30R56mqK9oTvGLgHKgCqU+kWpzujDH1xVrzVkHXFOVwqkDDGp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pYnafSsx/ByuzCJ+PcV1KRO2SxGPSpEGeFIFAjgLjwlcxEn7w9qz5dJuoScRN9cV6dtV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CMY+lCJPLmkuLbghj9amtNbv7CQS2txJbSDo0TFSPyr0OTTLOUEPEGJrPm8HWc2WB8qt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L4Y8gQXskogbfHFcnzkB/wCBf417B4D/AG4de0O7u5dd0y31dZjlEifyhF7L96vCrrwS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mTeFLqMHaCfpVxdgPtK1/b/0q/uALnSNRgtf+WhjdT/7NXQp+3n4ZNsEttO3kdEuywLf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2fdWxZXhkH4VB58sGavmRSP08n0bSfiRp8uoXf/CN3cVyn/Lv83Wud0b9h/wHqAllmMk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VfnjY+LNW0pt1hf3Nk/96CZlP869J8KftafEjwlpa6bBrgurNf4buMO3/fXWmncm9z6r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uJB4Z8Q29wWOTDqFsGK+wavjP4weD7nwr8RdX0u5MQuLeUwloF2xtjHQV7z8M/8AgoJe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J1Fn+eGaxZdycYwVLf8AAq+bvGvjCbxz4wv9cncq1zOZtjHpk9KYHvvgLwvbaD4cikkb5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3T0r5w1WYT6xfOn3DM2Ppurrrn4oaxc6S9p5q7fK2DntjFcz4c0f+2da0/Tv+f65jg/7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7zw58b5dA0Cw0lYnSK1j2sFP3mya9H0X496Vbaeskd4sEpHMZLbq9k8Qf8E9PDE9sZdP8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4+Zf1rxvxH+wl450tJJrCO31W2GSrW7/ADEfSskPlO90P4i6dqVr9pN1HcQJ1eM7lNdN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J1s7YDCkY5/HtXyDrXwe8VeFpXhudN1GydTypVtrVDpOr+LvDgkitZHmjIw0Mo3bPp3q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4ntrOQW9jOL2f+Je34tWi2q3YmF1qpE1snISNgFX8D1r4v0L4veJPDkjC8sllib+PDI/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cX4/tZZYkz8rP8yr+VO5FjiptfZJWjUEjPWn/wBuW5f94QDjvWpq2k2lsrME5IrItfDU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nArM6C/oniOKNnQt8pNdXY6xEwKpIM/WvLrzSXtLoRKTk1Onh3Vz+8t5Gx7GgD1m3v0z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DKpHvzXkaS+I7Hn94+PWrUPjbVLYYubXOO+CKoo9MuND0+5TL20LE99grMfwFpM4YiN4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r8SlK7ZIGU+1amm/EC0diHkKD3oAbN8LInLeTPg9sisy6+HGr22Tb3JwOmGrr7TxbYz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1mKT7soP40AedxWHibTD8rOwFTr4s1+zyJYGYD2r0hb5MYOD9alT7LcKQ8SN9RQB51af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U+uK37D4i2kmA77PrW3J4e0u6J3RLz6Cqkvw60m4ztXaT6UAWrDxlZSzAiYfnWzB4ghl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5vhZGDuhmK+nNNj+H2pW3zRTscdOaAPULXWAV5IYV2HhzXFREKnGK8HhsdesTxvIHpXS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NCxx3IqkB+z3wZ12PxF8PNFvR/y0t0/lXaS2MEwO+FHz6qK+P/2MPj9ptt4MXw54jM2m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donRuwb+HByOa+sbHxTpOpqDaala3GRkBJQTWgCXHhTTLkHdaoM+nFUf+EGtIZPMtZ7m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6JXzT6AOYbQtatR/outyyD+7cRq3618i/taeANWe+Gq6hqUAuJEPKphHUE/419w14B+2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7thlonZPwIP9RQB+Y3iODUtNmdtiyDPauv8AgjJLeT3ktxBsK8AmoNcljcnKD73eu7+H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gAyEdK5qzshwR2MMayOpx93mq+qKEQuMDFTwBvNcqflArL1y4AR8nIC15sVdnXHRHg/x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NO1TuPNc3J4idlyHJBFZ/wATvCesaz4jmmtpmWHb0BrhJ9J8R6YSd0kgHqSa9CnG0Tnl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5bzUohIOQBX2D4MAVvD69vnP6V8G/A29v7vV5BdDlVFfefhIBbzw6rdPKc/pXBU1qluX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jwq5FZu4BwD8vNaqIHXCtSm0jXG8BzWnKXhcVam4yZJCAIRg5qSLqcUxWCDCjAoh5kPO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crEx6Go+hp5I5qM1RSmcz8RbsWugTvnG1Gb8gTX5f/tITf8AFO6av9+5B/8AHW/xr9IP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37ZxiB/14/rX5mftJXX7vRbUH+JnI+gx/WqofGdD2ON8DH/Rfxr0zQ3/frXmHgg4tvxr0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eWO+HifBZiuZvzPqr9n+5/0S75/5Zn+deQ/Fi4/4r7Wf99P/AEBa9T/Z+ObS75/5Zn+d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/wBH+KmuxxxM8YZCMf7i18NmNniJWPpsvTWFgn2NLz0llxIAw9xUF9pOnXed8CknvivN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xCyepNb0HxD0+4I3TKp968w7DdvvAGk3kH3QhPsKwZPhHavkxXG36Ct6DxNY3EIKTqfx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lXQ/jQB51L8L9RglJt7g8dMHFVjoHiXSpGKSSsB75r1i0v42lPIP41Zkul3/AHQfrQB5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+Pq2dwO+K2tO+IJz88DJ9a9JlNnLbHzLZGz7VUTwxo97CS0Cxk+1AGLYeNbeYgGRea37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tUofhpYySExED0qeH4czxynyXHtzQB3ug3CSQAqQRjqK/Tb9mHwjH4Y+FWjDYFluYhcy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5k/DX4W6jrniTTtMilcXF0/kqMbgD9K/Tr4WnxT4O8IafpGp2UGrC2iVEu7JmRnVRt+Z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Cj1qiubj8bWynbcW11bn1aLI/MZq9D4n0yddy3sSe0p2fzoA1ccVXlsIJgd8SN9VFSRT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CDmpaAPPfiN4O0e58M6hdT2iExox6V+ffj/xBa2+sXcuiS3mkyxuyf6POyrw3+zX2p+1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ktInC3Dq0uAef7q/q1fnVq93nKbsk8knvQNuxPJ8bfiBo2BFrD3q/wB28RJM1VX9pvWL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tQfu8BMLf1rFabBINZk0NtcSnzFBIoGnc6vWP2iPBXi24Z9Z0u+0+6CquQwZRisdda8A6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DAx6LdIY65a+0GxuiwaJSPpWTcfD/AE6cHaoQ+1Kxeh3F1oEDSt9kvra6Ts0MoYVmXOlT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4Cf4ZTw5azv5Im/2WIqqml+MtIz9m1WWRR/CzZH60WJsd644ORVUkKSfSuIfxf4t08lb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jT4jy2wIutMkX6E0rEcy2O9a587glj9ahaNBMMoD7muRT4iabvG3cv1q2vjO1uJBtmQD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ldqfOhSQfSuc1bwdoNyTmBAfQChvEQlJS3lXaeprR08WjDfNIrt6ZoA4OT4UW085+yl1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8cWLaQbcetemRTxtkRH5ake4O3aCKAPCm8A69Zs3lRsAO4quuo+ItLSSGQSbfcV7xDPs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5PIuAVlgjbnk7aAPDoPE16xEU8Z69607nxJJLbhJJWjjX0rqvHFlpqriCJUlx/CKz/C/hS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uzng0AVrXxFGHSWAALit+31m1bRZ2VwZWaucbw4kd9NZQ/wVPbeD782rrCrM2aAOt8KW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EY4Brp2lWUlU7GvF3s/FWizEIrqntTx4v1vSZkaUNjuCKAPbVlEadeaWBzOSGAZfcV5R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kQA7mujsviRYvGFkOw96APQNK0O217WLLTxBG4mkVSpUEH5q+po7VrfyYrWQQW8ChGjA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naCHXdUutaK7obYYjJ/vHp/Wuj+JH7Quh/D6S6s4LldU1hukEfRPY1yVXd2R0U1oet/aJ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b/M/9lrwjWC+teIL3UHJbe5VM+gqz8MviDr/AIi8J65rurq0MMzhLdc/dX2rImviPkiY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jlHjYj3FVJLN4cvE6r/vCrqSlfvksfc07y1uAchfxNdJgZy/bP8Anva/kTVTWrS0sLSO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yA7YUfRa1E0ZxcxkdKt3/h6PVZ18wA+WOM1SKjoYmhXsbEFiFGK+yv2RPgXF40f/AISn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tYCMrOw6s3sPSuH/AGbP2Rh8SZ21PVY5LXw9CQu8khrhh/Cvt719l+AvhLqHwp02XTfD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4Wt5+/VGb72CcGtAPWbeBIIljRQqKMBQMACpa49PEHiGyJF5pcMoH8UDkfzqSP4gW65F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3j9KoDq8UtYlj4w0i+IWO9jVz/BIdjfka1YbqKdcxyo49VYGgCavK/j38UNF+G/hG6lv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Nb/xFv7x9qufGT406N8JdCllu5km1KRT5Fpnlj6n2r84fin8YtU+I+uz39/eM6sx2R54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46XuvRSx3WnWssW84OMN+deL+JLOHWC8iwrHnsOatXVwZdwznnNUXuCoIBq72I5jzfVv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H9q5XUdE1fTJM4l+qivZSVVy2eahZRMSZPmWgzPFZ9c1OzA++MdyKtWvxBvreHDjP1Ga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CGhQ/hWTeeBdMuIT8gU+1LQRyelfESNFJlDA+9a1v48trt8GUIPeq9x8LI5wxhnI9jWP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l0apMzt4vFdrIAFmU/jV2HVrcjJcGvJL7wbrNllhG5A7rVKKbV7UlWMi47EUGh7auo+Y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kcOhTgnliK84t/F+qWse1skCp7TX7rxM8+nSph2AKtQCVjhfEFgqTsfWuj+FUPn6ukfl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rtf+FSR3+jxS3V6sV1999/3U9q2PBugaZ8OhJeQRnU7502bn+6Af9nvSsXFG/pHhhfDM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5nWPZt2e1XLO9Eo3A4Pp6VFBqEt9M9xOTlwazIZhMZGjO1933aiyNtjuNB8Z67oFrLa6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mGN8Kv0Dfd/4DVY3UsoeR5Hkmc7pJHOSx7k1hwSzBfmSpzcSi3Nc1HBYbD1JVaVNKT69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ehi/EUyPo0DjnbP/AEavMbqbz1wa9b1Cf7dYRj3rnNXfStNg2y2scsrdSOtd8TlaONsp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c7sDFV7fTftusRIoKRPXRSeBWmlIhmIxTJMtI1kyDtFRpZxsSOD7inJoV9BePbohncUy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Exv71orCuxPsC7/lkdfpUpsH25E2f96o7W9YHmMn3qw+ox9GZU+tXoXdopyQSJnnNRre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sjDrmq87oAflBqeS4e1n3MuLW7gkrKVYekh3Vdjns7hf3tlC/wD1zOyoEWORuY1/75q5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Sn7MpV5opHTNNbOxriE/3S2RUUmlgL+7uRGPUjJrXbTPkOzH41VSymRz8pb61DVilUT3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Ek/3TmqEthMpO+J1/wCA1u4eI8xsn+5VqDUZIxgHI/2xml7xp7hykcKIT83PvUvmyR/c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Tj97aQy/htqpc6bYT5ODan/Y+aixlyeZzqXl0jZDsfxzWiniC7jQAlse1IdCXd+71ATH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oBP3cKyj1Rs1nYrkJrfxh9mGGUg/WtK28YpL/rHwPcVyU1lPET51o8eO7LVbcgJBbHsD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niFJB+7ZSPerUV/DMMu4U+xzXmqFoRujc49zS/2hM3SQjHpRYjY9Ngczg+S3y0NcrAxG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R6gAQjlV9hV6x8VSW/LAu/q1SI7Vopbg75SFT0pySRj5YV2n1Fc1D4vSZsXDBR7VoR+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1oHdGz9nidT5rbz6GqculRXBIEClfXFLb6lCy7pWXPoDU6XgmOIzsX1oQWRl3XhHT5VP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h3HMSUufLHvXWGUIcKwdjSlHK7ndR7U7ByXPObrwNdx58vMuKypvDV/bkk27D6V60FIB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G+orMOQ8bVb62bYEkCfSpU1W4tTgKfxr1me0huE27Ex9KzpvDFhdAr5Y3etBDgcRD4qn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5A2HWtS7+H0KhjHIQfSsh/Ad0C3l/NQI14PEVvJ96cA+mauRanHL/q5Aa4i58J6laklo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7aZwHWgk9HSQLnMol+lTJc56Ltry+HWLm2b5WNaNv4vuE4c5oA9CWZB1GT604SjnJGK4i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PWtK38TWzjO/J9KAOjYA5xzUeEjBOeaxJPE6ScR4jHrUlvq0b55EhNSUXXkLZ9KoXFjB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ZDkl8e1PhdGBwc0IDOfw9ZkHkofWsa+8LiRsRMcZ+8a3rrULWzJLSh3/ALlYV9r805IU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b1DR30ych/mO7qKW2XdKRita7jjuNBM00hM+/isu0gYAsH5pozLwBPSpopntnSWNmjli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DOCD2NMtlOCSc1p6ZYpeTFG6YqrjPV/An7ZHjfwuY476eDxBDF93+0Q3mD/gQ617D4B/b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4osm0+AvvS403L7V9CvWvk2+8Ity0fzfTrWdN4Xu4BnY1QpFI/SHQv2u/hh4kuk0u31C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t2jRm/ukkVpav8Pvhj4l/wBL1O206Ga5+RJLGUIzsf4Vr8wmt5rUEMrD8KS2vbizmE0L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CKdxn6I6l+yHpGth20nW2s4z0i1OFXT8xXlviv8AY+1ZJpBbaNZ65H/z00mfay/8AavC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2Wl/2fH4qvDB/efaZP++9u79a9T8L/wDBQPxFoGlLbXugWl1LjH2m2laJt394jmmKx4Pc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FS6T4rtLcFM4BNeexMyKw6U1ZdrAd6k2seh6tqUF1fq8ZGAK29D1xGQoXHFeUrcyhywY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BiVcigLHuFpdpMp6H61YS1tZsiSGNvqBXjFt4mvrZsrOxA7GtW1+IV1CRvUNj3qiT0mfw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fSsy5+G+nyElGZM+lYEPxRDEBodtbNt8R9PmjAkk8tvegCnN8KOC0F4351RPgLXrMkwX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n4mtJkysi/iavW2rpIx24I9jQB54r+JNOPMTSAdxVqHxpqlpnz7J+OpxXoa3scmQQKVr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woA4O1+JKCT95AyH6VtWfj+1lcHzdtbE3hXTbhCWgTPriqE3w80yVCVBQn0oA1bfxbb3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s2Ovp5WC5NcHN8MlAJt7ll9qqR+DNasifJumIHbP/wBlQB61pGrxbyTg/Wtiw1C3a7JG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iHTgSyMw9avad4h1KF8yxsD7imjM/QX9jXUNKuPG8+n6hjzpIt9rJI+1lbcc4/4DX3RN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nGa/DjSviHe6Zdw3MEs9rPEcpNbytHIp9QwORXu3hD9uH4j6NAkCeKLq7jUAAXypM/1L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6j/8IRZIS1rPc2bdjDMQPypU8Oalbf8AHvrdx/22UP8Azr4Z8J/8FEvEtoIxrVjpuqr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/PO3/AMdr1Tw5/wAFDPDt7/yFfDV9a/8AXjcJP/6H5dMZ9KOfEsH3RYXK++5Sa8g/aPXx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DQzBhg4mSYyoeD/sqam0b9tf4YatJ5c99faT/tXtqdv5xl663X/ij4I8V+CdYSx8U6Re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x7ycHHyk56+1AH5O+Kpb6zvJIJrRlIYdK9i8HRrH4dtABtYrkg1xev8A2fWdcnkyzZkA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Me0kKqDiuLEM0plqC4ZYm568Vz3im4S0064lY9q20QpERnJriviN5p0G5UZzjtXHA6Hs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RbOefWnnVo3iA25ry+98OeKLEln3HHvVRNW8QWuVZM4r0Fsc3U+jfhc8JvHCoGyRzX1t4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IfGy3fj8K+J/gPf3N55sk0JicMoxX11H4usfD/ibQY7+YQI9q5z+Fea9arDEP2WHcme0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41K0hYfNnNcpaeOdMnGYZxKPatK38S2Vyf9eEPvXRdI5adCtUhzpGrHIS+D096fFcKs5U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yeZ9Kzri/8u8IX5eaOZE8kktUdLuxmk61VtZ/NFLPMYqAjueQ/tIan5HhSWEHBlZI/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9oefzNesU/uB/wClfoF+0hefaLKygzy02T+Ar87fjzJu8WxL6RA/+PP/AIU6HxHf0M/w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0lsTCuB8IDFuvua7vS+JRX63lqthkfDY9fvLH0/+zxcZs7v/AK5n+deU/Fm2tNQ8b6sL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Xf8AwIumt7K8I/55/wBa8M+M/juLSPiNrNq3Uuv/AKCK+Ex3+8SPpsF/u8PQoy+DtHuS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J/hXp1xKfLlKZ/Cmaf4+s5Gx5gQ/7VbVj4ntp5eJkP0rzDqOVvPg9dREtb3BPpg1QPgz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gPcmvTotYXzB+8z+Nab60EjGADSA8httS17TgRJDI+OuRVq28fXtu3721cY9M16qt7bz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UaaPpF6SJLZefagDiLb4kW10Asishro7HxfZzxBVnUH3qxJ8NNGvZsIBGT6VBc/BaFOY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3T9ZjZeJVP410ui3fmtwwNcBF8NNTs0JSUt+NbOh+HtbtnIDE1YH2b+x94c/4SX4kPfu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H8R4X/x3dX312NfDf7FsPiTwXBf6re6BcXuk6kiFJrV1MibSwB2sy5Uhv0r7Ds/GOlyx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6iaI/rQBunqaqXGj2V3/AK61ik/3kFPtdRtLzHkXUU2emxwauAcUAYMng3TSS0UbW7/3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VbGCVrPVZDjoky+Z+prqsCuc8f64vh3wnqF5naVTap9ycCgD4c/aWudQ8X6rJL/bkEr7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sfLXybr76rpsjFnVgP7oxXrvj/Xk1TWry9dsq5OM1wdyYZlJI6UFHms/jeWEETRH8RUc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Q11t9oVjegholH0Fc7efD6wlJKHB9qDMZa+K7GSTBmH51dGs28r4jmUj61ymqfCiUKz28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D/X7TLxTMQPegD0z7YpHyuD+NSx3OQeQa8flbxHpxOQ7gU6Dxtq1nkTQOQPagD1mPac5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gh4I2/4DXnFn8Vl2ESxFfetjSviRp9y+Hm2fWs2I2rvwFpF0DvtEye4rDuvhNYPk280s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LCc/Jdr+JrRGrRvGCsisD3BpDPPbj4WX8GTBdlsdATWdL4Y8R6eTsLOB6GvWFusjO6lE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U1XxDpgIlhcj6VJbfEC8hY+fHIMV6zPLFc/K8Kt+FZ15oOmTKfMtl57gUAcJ/wALHVl3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GkUlsxC/Pj1rUuvh9o94hZQ0ePSuNXwtG+tPaW8rbB3NAEepXAvT9oeTJz0FdTobj+zk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uvCNza3TQROZGPQVZs9E17TWBeN1i9qANR4mm1ozRHDOcGu/0lRYwAtgsRXj2pa5qWk3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oRfE682KZoQBQB6sCl3LmRAy/Sq2o6Lp18wR7RW98Vxtj8TLEx4clXroNM8aWFzGH84C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9xAQITE3qtYMnwmgbPk3LL7MK7ODVobwbo3DLWpocY1fV7Wyj6yPg0FxRs+GLK7+FXw/t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ur5/4mPVcV8oSXtzr3idpISZG1C5+Xf1+dxivrL41aqLu9Gk28n+i28e3aDwW968AutA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LgJHFeQvJt6Y3DpXM7dTZdj6n1qxPh3wd4f8Pw4XyIQ0uPWsnw94buvEutW+nWoBnmOFq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e+eDlSoVfwrU+Duv2mhfEDT575tkMoa3D+jN0/lXj4/EzwuGqV6au4o7MNSVWqoS6not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lX6fa9n+rwdu7614tdaVcaNfz2dyhjmiYqwNfbP2iLyK+UPitd2178QNVktP9UCin/eA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DuIsdm+JnSxEdD2s1y+lhKUZw3ZztsfmFe0/s8/Ai7+K2ttNOWi0G3YNczKPmdv7i15l4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BZaDaTi2ub1/LSQj7or78+BfhDXvgt4UPh66s49XtI5WkS9tkMchUnPzK3+NfsMYny6P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3S7ewsYFgtoFCoijGPetOuei8cWJTM8F1bezwlv/AEHNXrfxJpd0+2K+hL/3S2DV2Gad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JHB/vKDTw+adQBl3HhnTbkHfap+Arx7436zofwv02G8/tG40+6kf/V2cm2Tb/ewK7v4r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clxdzK166nybfPJPqfavzk+KXxM1P4g67PqGoTs+9jtQngCgBfjB4g0fxleS3o1vULu5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guu6bfDPkXBb611d9JvkJrJuXy2O1Bk5nml1rus2OdysQKzx8QbiJiJoMn6V6Zc2kM6k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T7gndEv5UGRxtn8RImnIlVgK0W8fWTnAkCj3p2ofDa0uHZopNhPYVz+pfC64hUmEmTPT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m0QxKrE+9W4r+CSPdvH515LP4I1qwQv8+B6VWE2tWq7cvgetSUeyC5V+EORThOI87ua8f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Kyk4rTtfiY6j/SI80BY9NznmopLOC4BEkSOD/eUGuo+AHh2z+KTXd5duVsLeQR7U4Ln2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FbS482GFpcf89zuqZz5Vc1UD4/uPCOmXA5tIh/wGsa78F2+nsbi2jZT/ALIr7Et/hJoG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dHzm3OGYemK4/wAR6avhe2fT7zR7F1EkgQTR/P5Y6HNKM7i5T5ttra6E8WZZD/cT+7Wk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1629j4fvskaMLdv70c5AFSrpWkDkadB+OWquY3UdDzO3jJjHy7fap49KO0sypGvXca9K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LYBhcjlqiudM0+YfNAFzj/Vv/jWdwasedgY4pJzm3IzXYXPhC1nyYLzy2OfluBtH/fV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rRTIRjv2NWQcT4416TQ7a3hQDdJwCO1c94d+ym4+1X8vnfWtvxxokniTUES2kVRCmCnf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1yU3HHtVLQzsdkl9a3uvREMPLToa3tb1qDTNPlMLBnbgYrx7Zf6eQdx3+tK+s3p5mYso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5pn2S08yU/O1Z2rgX3im1WXiNB1rktJ+IcjOI5icJUmpeKEvbwSpwcYzTA7LWtS0+1ha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FGaz9G8EtdE3N0ot0bpHnmotD1DStOk82RlnnPR25rrbfUobn98ZlYegouy0YUngOOWR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Al3AxCyLJ+NdtBqAlYqhRRUy7FYliHp3aK5LnmNz4Y1CzQsYcgelV4xPBExliZAvOcV6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dKo+IEhTR7tlhUlY89KtTkS6bR5kNZi3AbhVqG8hlz84/OvPYfOlumG4gVdPnRSKAxx9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FKu3hhU0emwyj7v5VyukNdTuPLJNfX37PH7EPir4t+Ex4mudRj07R5ty26Rr5ks5DFTw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aI0R83/8I9GQTzVC48Psu7Y5+hr62179iXx/p99LBp9gNSjU/JKjbePXFeY+Nfgl4p8H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eC8KFx+dLQTPn86fMJzT8TW+eD+Feh6j4D1HSMzahpl3aRn7nnwMtc7c2w54FZtEqbRz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98ZqGW6juAfPggn/AOA7TWtLak5xGDVGWzDZDRYNFhrEPZmW1jYzElbUw/7r5o/seIg+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f7LIOVfb7Uhs5h0bIosaKpF7lBdFvWB8p45KrXFjcw5E0B+q1pt5sR4Vk9waJL140J3k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qU2c/IkSKc7g3vUUW452yY/GtYaiksh81EkHpirKxabdDDWxj91NKxVovYwlluFfiRvz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PObHpWg+h2Dj9zdmNvRqYPD93GCVlSdfaoJdJ9B1n4ouIh9zf7mtO28Vox/fYWufk028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E9qirg5RvekZck0drD4lt5RgNj6mrCanHICQwNeceQwztlp6pcxjKyn86krWx6VFMJVO8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rEx2fvPrXnFvrF/CCC3mY9asW/jS7tnwYsUGZ6I7buW49qI2z9wA1xqeOYyn7xTuq1ae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gR0xkXnC81Wktop8h4Ub6qKoQa1byfdmH41eivFccOrUAZ114d0+cHdAAfUCsqbwLZyk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lugCeah+0E9OaAONvPh++0mObP6Vjt4VvrNjgbx7da9MY7kwTzVVvlBGPxoMjze5sb2A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o7y4iwoBAzzur0SbUoLZX+VZpAcbTWJHpx8QarOrRiEKobAoAwLbVboPgY2+hq+NdmUY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4RKwS2MYYtJ/eArPufA6RwkrfBfZhQWZlvf6dbr5pjEknaozJHLHJcuqqx6AVXsvC13N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Kp3Wm3VnH+9DJnoDVoot6lPHJpMEYI4NUIFG04qs5dkCk8CrFqh2nJrQk0bOANGwU5re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1ZGnwFEDf3q2NMuYYHdX60mikrm8Wd87AMe9Kknl5yMmqC6nFn538v2qdJkl+42R61zg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5yAiopfDunSD5Igp9asAoF6/NToZcZzwKNQMC68EQtkxzlfYisa68GXSZ8vEwruJblcfL8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aNQPI2TA+9TMYHTNSlFHSmsSB0rc6BoJ2nimguAcU7PHWlVsD1oAYjSc5pUbB5FTKCw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sNVkJ6U/1w1NCDJ4pwgDd8UByj4rlk+62DVy11e8tzmObFZ32cLnmlCFehoIsdHbeNNT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FasXxNvEwHhDfSuHO4d6TznA9aLiseoW/wAU0KAPEVNbVh8RLKaP5pgh968XS4B+8KlS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7YeLbOYHFwpq/Br8DSfLIpr55juniPyMR9KtRatdJ92Zh+NFxWPpAapDIwBfP1q7i0ni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aLxpqqHJm31tWvxOvYEAePd75q00Jo9xttLsnU/uQPpU1tpForkhK8k0z4tHbiQFK2bL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+KtSQrHp8Wk2btgJg1YOhQYwkxQn3rhtN8fW8ko3TqQfU1s/8JZbzSLtkB+hp8yDlbN2T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x9ic1mXT6vA2RtkUd8c1bbxBE0Qw4H41btr2K5i/1go5kHIyt4Fur698UwxzIdpOSTXv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XnHw7tYLq+adVG5BjNekRI2/6V5ded2ddNEr4wexryr4seIZNNZIQ4VW9TXqdwwSMk8Y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+ILkfZJCCvHBqae5ctinNr8EsfUfnTYryznjxJsYejAGvLJvDfiWyiLHc4qk+ta9pyEP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bs+iPAJTT4JZYgFy46Cux1v4r+G/Fni3TVt9RhtPsUBEn2o+TgkdPmrgPhfNNfaHuniK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G6bJqjXRtVLSDDpj5TXOrKTZpXorFUHRnsz3Hwh4z8Mw2AEniHSS5J4+3RZA/Fq7K2Np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ANc3DV8wv8O9Cugc2EY+lZcvwn0yOQyW01xaMe8Tsv8AKsZRcndHu4PErDUY0bXSPr5R9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fTWQu7aXbLGMLXya2l+OdIGzTvEs0kS/dSfmup8M/H3x54V2wa5oq61apxugOGxXO7o9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Po/w38RdSk0kSKokkQ4dSCa7TTPiZosy+Te3CQ3WMmJlNfLPh79oDQNO1Sbzba8023nO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a6/pXifVft+nXUFxbOMFyQCtdNB80Xc+ezqUKdOLwy1bNj9oW+WbUtGjTgOsrn/2Wvzz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6jznykRP5n+tfcXxfvA/ie0gBylrZK30+8a+D/iqfP8AHOpy5/iX+Qrqw3xHLUkoou+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d7pr/vBXA+DkxbLn1rvdNA8wV+rZe/3MUfE4747n0X8BLd59PvOmBH/WvIfi14asL3xv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/Qa9a+Bd8tnp13k9Y/614H8XfHltafEfV4Hz/rV/9Br4XMNMRI+iwDvhoehi3Hwz024B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+FlxGSba6PsM1q23jSwm/wCWm01tWmuRzLmOdW+przkd5wQ8I+JLGbEUjsB6Gntf+JdP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vSrXUWJ3bwamW6E02WRSPcUzI89i+Il3ajbPZuuO+K0dO+Jtpu/eK6H3rup9P0654ltU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BdrkwqrH0oAoaT42tJ5N63AX2NdDb+IBct8lx/3y2Kxj8F7GdTLbzmPuBVaL4TapDIfsl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6212R4uXJ/Guv8M3f2pBEse52rxe38K63YkRyuWcCvYfgjoXiWfxZpYtbD+0Gs5Y7ny9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Cj9SPhb4Uh8L+C9K09YwrQ26Rtjvgc/rmuqfT7aT70CN9VFcvoXjayn0+Az293pzhBuj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ZB/A1v2ms2l2B5N1G+e27BoAhuPCml3BJNqit/eT5T+lU/8AhFPIz9l1C7tvQLISPyNd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LO8QWefJ1SO7H924ix+or56/ab8YeIr/RzpJitbVY2/eGNz/WvqWaYQxM56Cvzy/aR8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ZlGBvP8AXb/46P1oA+b/ABHrGpWrkTxLj/ZbNcnf+MViQq4ZDXoOpi3vSzyHj6Vyuo+G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UEmFZeL7V1IedQfc1PFr1vK5xMpH1qhqfw0tZATFJgn0rnLv4aX0JLW9ww9OaAO5/tRS3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+bbnOc+vNeV3HhfxRp53KWYD3qrJ4h8Sad8skTED2oA9cMySRkPGrA+oqsumaddHElsn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XsC4ntyfWtGw+J9sxIlQoaAOqvfAmj3m4eWoB7YrA1T4R6dKuYm2ntjiren+O9Puif3o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zuOFnH50Aef3PwfulQtBMwx6Gs6TwN4gskPkzPx05r16PU0Me1ZAalFyRGTkGgDxNr7x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Aeuas2vxF1axLLNakr716+k0E5JkRJD7is+60Wwu2bzLVCD6Cgo880/4poGLTRlAKvP8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Aeua2b34e6HcZAQxk+lYGu/C6zsrJrm3uAAvY0AT3/i2G5tBHbzAO5x1qHTUjs5/OaXd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caxKy2zfMh6g1oPpOpWNwYCS0oFSB2Cx+U32mX5gxzW1ZXB1CVQMhBXnkOr6hBZyRzwt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8TBpgZLi1dfwoA9YmtLOVSrw5BqhN4O0S5jbdBhjXI2XxQsblxukKZ9a6O18UafeKCt0n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TaZclmibZWDe/CS7WVha3AxXdxarCeEmU59DV6C68obs5pgeQz+BvEWkEmJmYD0JrvPg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0/tXPk+U+z/e4rpxc+fzUouCo4AyKDSLKXi+Q3muXkuc7pT/ADrJtfD0Xii/h0qaLzfM7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Nxd6fK9rEHvR0R+Kw/s0uj+V5V3cS3cbq5uN+1vM9v8AZrzq15QfKbwdpXOrs9RutA1dt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eWp963ugNcvrGny+MPAH2q7u5JtR85vMvH+9u3cNWppEF3p2kQK96mqxgY81flapw1O0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rt/G/iYaedO/4SC7Fps2Im8btvpu61WtunNY63u058qUf8AJqRbi4m+6oiX1fkn8KjD4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5Qq1J1Vabudn4Z1+70TXrTU7GUxXdjKrROD0YHK/+PAV+sPgfxTa+N/Cema9ZnNvqFusw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wcg/Svx9023lz1r7t/YT+I4uNL1LwVdTZktmN7Zqx/gY/vFH0b5v+BV6cdDlSsfV0lrF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Fx4W0y6z5lsrZ9q1qbk+lWUc4fA1nE2+1nntGHQxSFcfrXnvxE8c6j8NJ7dZfEUCiVGM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s/LXX/FL4p6V8MvDs17qEqm5ZSILcH5nPqfQV+cfxU+JmqfELXrjUNRuGkLt8q5+VR2A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HXUtV8SatNqD63DqU3rHJuT/AIDXzvq2palan54hIB6V111cHnHasK7cXbnI4oG3c4y8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VdfiHbhf3hIPvXS3vh61ucgxj8qxL34fWUwJxj6UGfKFr4zs7hT+8GfrViLW7eZjtkX86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VjBKR6c1gy+ENdsHPlyMwHoaAPWDfwbB5bq7ntmnR3Gwb2wT6V43HNrmlTFiXZvQ1bPj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IoA9YWQy5bdxUcqxTgr5SSH/AGlBrza1+KyH5WTaO9bFp8RdOxkyhWqGBvy+HdPdSJbZ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rTbglo28smrdj4ts9QUkTL+JrQttShlbAcH6GgaNX4XahJ8MJpreGcmznl84hf4T0r1L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q007Gratcf8ALOM/uovqf71eOTurE4Oa6j9mrSru3+JGq3V1++jjtFMf+zzWE1dHSnoW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cXct15ul6tE6o8cP3XX+9W34h1ufWrfT5Z9RFzOYCzys/96vOPiNcaTqHxX1+GbUI7SUu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9mptG8K6NZQ+T/b97O395IG/rWcdBq0jtdDsIdsnm3Yf6HNdJBollcj5bls/SsjRvDOm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MuPvSoAayp7nRbm4l/0i7tJYz8kmB931/wDsa1uaWOxn8OxLAT9tA/4DWe2hsQdlzG/p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H2X/AISi+/2DJG3z/wDj3y1lWelzWomisfFrTe14Sdnt/s0XCxuXNlcQSsrITj+7XP8A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HPepI4fENsCYrqC9UfxRyqf581NJPPEPM1ax+0bPm+YFWqkybHnet28lhcDUbXlh99PU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aiUHP94HsazviLrkOgTWlzBEXsLndhCcmuJsPFytqLzo7CKU/wCrFaIza0N6+vo4ry/C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OkaNZ6Qj3SrLdzjJWPmuTubtbm4dUcJuPVq7jQLGzsvKlmdbqfAwvXFWctjJ0XwEl9HL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uYGCajufhVNPk290Dj1rvxcfaKt2/zL8tAjx65+HWpWZJTLsPSqR0vWtPyTFJx3r3VUU9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Dxqw9xQWjw6017WbOHDHAH94VqWPxBnh+WeIn3U16tN4bsLvIe2T8BVI/D3S2ziPaT6U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6fMmYh71J4k8Rwz6LdRxsTv2rXW2PwaGpzRxWsEs00pCxxxDcWNer67+wF4p0f4dah4o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ZLv7AnzkrGpb9438NNFp6HxLa2W+XbV4WW1ttayaZ5Llsc0ySHMma3RznV+BtJiZQWHN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8O/s++BLNvvNpcVy3+9LmU/q5r8YvCykWK+V/rcHZ/vdq/c3wNqui3HhzTbfSL62uba3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wqjCjj2FUjRG/JY28wIeCNwfVAaz7nwlpF5L5s9jFNJ6yLu/nWvXnfxX+Pfg/wCEFoTr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i0y2YPcye+wH5Rz1OBWTQxnjn4IeFPGsDDVtNt7uI9UlUfzr8pP2lvAug6T4+1Gw8MX9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ZnMQfJyqt34xXs/xz/a78V/FKSbTYZW8P+HySGsbZzunH/TSTv8A7v3f96vmu6lNw7Mx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ho83n8P6rBkojyr/ALJzWXcm+tiRNCyH3r1AyDkVA4RwQ6hh6EUcxHs7nmCX+37yEVPH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XezaVZ3IIe2UfQVnT+BtLuDny2Q+xqecfIcmzQuThwahnt4mU8g1vXHgIw58q43e1Zs/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KtTI5Dm7axQztx3rQGmjHBoTQ761uGDwSEj0qQyTW7EPGyj3FNalQuiu1jKucEVH5FzE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3SEc5p4kianZGqm11MyG+uLckYkHvk05tTe4Yxu4f1DKK1RbpIMgg+1KNPhmGDEKlpFq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AI4wT6oBUcun2JB2yvEfccVpyaJbn7u5PpVC+03yFOyXd/vVPKWqyjo0UINJuNxMVzBM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vyObMyD/AKZVDa286uSiK3uK2rW4u4h950+lHKg5oS8jm5bXysrLFJC3oy1FHbBc4b9K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Jf8ArolIDZXGcwQ/9s/vNWY1GD2Zy0dtJEC6Tvu9FNSC6vofmWXcR/frZm0TTWJZJpbX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aC/imT0epI9n2M5ddvVJ3AGrEPiiZeGU/hUsunzIDmNZP92s+YeWT5kLIPpQYWkbC+JW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v7m9OC4jXPesKKK3mORJspZrVmGIpz+dXYVjsLaC1t5JAo8wtzluar6DJ9q1q/lBCBF2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hZg+RJuz/eqW0vpbN5ZZQSW+9t70iDvgPvANhj0NY+vk3csVpbsWc/eIrGt/FTNFKjqV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xBbwkuWBkzyTWZudVZQS2lqiHGAMcVheKII31GwiIyXOTWqusQuApk5NYmsXcR1q2lZ8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vgHUplHY1XQbF2jvTp5ftV3NKf4jU1rD50nP8NWZmvasI4U4zgVU1DSry5YTxxEr6itW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rq7GNY9PRc5qzRHlrR3Vtk4b/gQqaDXLqHgj8q9NazhugQ8an6is+48NWDE5iwf9msgO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r8XiWFh8/OaluvA6y5McgUdqyLjwTexbjG28D0pGNjbi1mJzhAq57mnSXuePM/75Nck2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uPSq0lzd233WKketAWM7BXtTTIOh4rtm8OWcgOJB+dVpPBccmSjg1pY7LnHkIx+9Rjb0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MdvIqnPoM8BIIpFJmesrAdKkQgjmny2kkQwRUZDKOlKxaHhRjik2+9IGO3pQOaRWgtBU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CRdg9aQAL2zTWpAaBWDZnoKBDmnKSAeacpJBoFYQIQKXDjpTlz6U8Ed6A5SHfL/ezUiy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96cr8daCXEkgudoOVxU0N5GGORVdRkHpUYjUsaVxcpfa7xzHIR9DU1prl9A+VuG496zh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QDRcLWOwh8aamFwZSQPetaw+Jt3a/LJkj615zHNKpPNW4FeY8mjmC59rfAHUZdS0Oe9b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oZWJ64ryv4D6emneB7RT1kGTXpCS+WGK9K82bvI6ILQdqd2q28itxxXzt4p8T20Wr3ED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7h4ivVTTJ5jxtU18F+ONbuLnxVqcySkKHIAB966aS6mcme+p4ghkt/llXn0NOguba6UrI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QeJtQgIxMcfWtvRvH99FNtZya2exitz6q8I262+nER8ANxiuig/1uGrmfh7MbjR4Wbnc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3Fcj3OtbFsYUnFMcnmo4nzUwAZTWZoiEyZH0qUN5i5pkMQdiKnjjCMVqDUhezgmH7yGN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vDWmSo3+hxox/ijGw/mMVs9KYRxWkdCZK5z1ho8ujW93LNdyXX9ySV9zIvpXxv46uvtH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9t/LivtfxAcaTcY/u18IavObnWr+T+9Ox/wDHjXdhfjPPxOkTsfCjYt1+tdvZSHeK4Twq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2+cV+n5a70vQ+JxerPoX4JuraXdknHArw34seAm1jx7qs6yAfOBXtvwR2SaReHOMIprx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8eavC7HiYCvisx/3iR9Pg1y0Yo84v/h7f2ufKUvj0rKl0fVNPBLo6Y716LN4/tpBtjYb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xAzFCpryzqPMIPEWoWxXErYU1p2fj7UreQ5/eKfWu5udI0ubyk8iPaW5IFQDwZpcNwzy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jKtviTucCVNvuK6Cy8f2UihWm2H3q/b/AAi0fVpT5FyVPYVnX3wHliuT5E4cduaAOi03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k+hro9E8TSrkrOrD/a5ryu6+FWrWJHl7z9KVPDeu6aRzIB6c0Ae/6Nrzz3W4sD9K+0f2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zr8tuNgK2sRcZ6ZLfzWvzh8NHWISu8nOK/Qv9jX4ly+CfC1xoeu6TfKGnaWGe3TenzEH5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D7P+xW//ADxT/vmqs/h/T7nO+1jJ9QuDWXbfEDQrlRs1BY2P8E4KH9a2LPVba+QNDcRSg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F4VtLb/j3lubb/rlMy0g0nU7d/3Gru8f925jDn862qKB2PH/AIyeKfEOg+F723KWitOh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rx7d63a3U7TxpIruSZA2e9faX7YvjmMyRaNbPiSP/WnOMV8X6zdpcysrYYfXNAjzabxw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VXh8d2j53Mqn3rqtR0uwvMhlT8q5rVPAmn3KnYQpPpUEhB4stbmQgSp+dWJNbjcbUlX86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NJBcuD7GsafwDr8DE290ce5oA9MGoj7P/rB+dMWOG6UlgjfWvKpJPFWmDy8CXb3ApieP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Ad8UAemN4f0+5Vg9uhB9qyLv4b6ReE/ugp9q5m1+KsSriWF0Na+m/EiwuG5m2/WgCje/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r6Csu7+FGq2qk212xA6DNdzF4vsJ2+W4X860Y9ahlUFZVP40AeQDQvFWlsdhdgKQ+JPE+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HtmvaP7RjI5wfrQBazg74UP1FAHkln8U7mKI/aLU59cVp6f8VbFkZpVZWrtn8M6TfGTf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/DfRblpFSPYT3oKKdp4/027JPnYOeAayvFPiYX0JhgfKEdqz/Efw0j0iRZba4zz90VVX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G6UAdL4ORLTTPNiOJWPNWWuJDq24gFiO4rlbXRte0y4R0Rvs+cmrOpa3qOn3ccwtGkUd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6dZBJJbxEct2IouPDeharcMGtFA+leeQ/FSGNCJrV0b6Vs6d8StMlhyXMbn1oA0NT+Em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n0rHvvge1sm+0vGz6ZrotK8TafeAutxk1q2+rJPJhJiRTQHmD+AfEmnZaF3dR70hvvEt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V7AdYCAR7wfwqdbi2RC8qq2famB45bfES/sxtltJPritbTvihbyNidGQ+4r0H7FpN2rC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vh5ouoMSsaoT6UAZ2heKLPUb5jGwYHgp3FeuW/hLwtc+Ghcahfpbs+Dx94V5Pa/DqDR7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ekvXuZpEEkgKp1XtXJJWudtJxS1Njxj4l0210t7HQbaRbTzVLySfeeofDNx5lq8GeCN61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m4GpPDl/5F2EP8DbT9DURdjWx2UDM6453jtWvBHCsHz48z0qtbWojU3H8XpVOSdmnMmc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t7/ysjZXWeBvFTeHvFGlatBPNby2s6ljA5R2jJ+dQR/s5ql4e+EvijX7H7ZaabI8Dchy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o15Jb3MTwTxnDI4wRXPQx2GrylCnUTa8yZ0qkFeS0P1w0jQBcafa3VhrV2YJY1eGQzGR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xx481nwAE8++sZ1k+4LxfL3/AEIrxT9mH9qfR7f4Sz6T4iuSur6Amy3iY/NcQZ/d4/3f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1/GrUvirr811fzsLNT/o9sh+ULXpmJd/aC8WeKPFPiKW9vdQim3vgRRsSiL/AHf92vnz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pJGOP7p4rpJ593KMVHpWVdW6XbuWG4mgzehysvjcqxEoIpE8cWY6uMn1rQv/AAxZ3III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7iYsUcgUE8xuQeIbRlyLgH8amj1KO5J2zDH1rgrz4c36Ixtp2PpzWOugeIdPZvnY496A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VcH3p5mXGeDXjq67rmnEh4WbHfFWYPiJe2p/f27YoGeomCCcnfGpB65FUbrQbC6yhtUZ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k10ssNq5I64rv9K0HWNRs/Ng06Rl9aAscjd/D/SLkH9xsPtVXS/gXDr+tQWkE3ltOcMM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IVF4kt9Ma/e1ym0NsXk1W8Pafd6P52oXdpJF8jJDH/FuPesnMpRuenWv7EXgrRtF0+Zb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fMpzWb4t+EnhHS9STSoUa1CxbsxTV5dq/jTU7f8Ae+ddfu/9tqzk+KNzrmr3V3JKpfCp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X0OuFFdTtLj4eWPhfR7u0isG1GWRGmTUZG2qn+x/vVs/BCy/sfw5r2u3C8BOAewC7qT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Nd3cv/Hz5f2WP+Lr6VT+Mmvt4L+EAst+y/1FNjleCd3Ws41HKXKOUVHY8GstXk8TeILy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dvNkTc/X1rt9Ci8y6Ue4Fcb8JvC17eLNcxxtJG33cnv3r0TR9JlttW/fFIgP9sV18pEd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XB/hrzqacPLcE/3lrutfuIv7MIjmQ8etcmNAm+0SxAxyHZ5z4cfdq+UpSTKthibUEHpW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fn210FlplxBFd3jqFtfJ/duD96sifT7v/RYpYvK+fe8ezbtWpsUZF7qEsP8AauGP7sRq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zp81zCshj2GGNIydy7j14/iqncxCbzc/8troIfotVl/fXkYPWXUsp/uqv/1qa0A7LW9C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xmGYDcs7LiJm9v7tcDP8ErmxDyyRNFEPuSSBf/Za7zOSeac8rLBsJOK0RnJHj118LtSJ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/wCEX1nTmxiQ4/uk4r2WKdM7VOauIqBCWAP4Vocx4qb3W7MjKOMVqad421G1BEiFvqK9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hUj3FRP4Q0+4zmBR9KCDltM8aw3GBJ8r+1dNp2uxXC5LjH605fh9an/VLiug8MfBjUdc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vrmbhYoRk0DWhBaXcd0PkNe1/BT9nvxF8WbgPpsKxWCjEmoTj92v+yvq1el/Dv8A4J06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trC5lwy2drtfyv8AeY/+y19TfCbwzqnwh8F2Xhsaemp29irIl2jGOR13E/MNm3v/AHqC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Z+E1pHJBbre6wVAkv7gBpM9wpx8o9hWH+2drg0D9nPxm4O0z2YtB/wBtHCf+zV6jD42i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+nlb/wD0GvkL/gov8XrCb4eWnhLTZWnn1C6SSdwhCrHHltvIHzbttNDR+aV5GkRkOeBX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mt/V4mWKXmuTVcsSa3Ridx4I8UwaLrmm3NyXe3t7qGZ4h/EqyKzD8QDX6ifD39pj4L/E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0g2sYLQ6zbeRu/2Yz90n/dr8jLcjzRXsHhmzGlafHF3xk0r2NEfct/8AtWeEj9rtNP13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uLdpPKf/AHRu4H/Aa+WPind2ut6vdX2na9d6m8zeY0kxbBb+824ZNclLLnPpTHuCwxnA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u3+tWkzNHK7L7GucuPG+qRHErOMV6jKkUpIKg/Ws678OWFxkyxLz6VDYHn6fEh0GHj2e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k/1kqg1oaj8NtOvNxjZoifWuduvhIykmCZZKgk6a28aW1yPlmX860YdeS44V1NeZ3Hw5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qk2j61puWBkwKNAPYUvkP3nDN7VIkrPz0X3rxiDxDqdqeSXPvWhB4/vof9epC0CPWhJu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tKxaWJT9BivPbb4mQlNvetW28f2sqbXYCgtI3Z/DenXJOIgh9RWfceCEIPkT7fY1NbeJ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odXgf7rg/jUtsqyOam8FalBGWSdJPYVRk07VrRCfszv9K71JYzx5mM0u4E7RJkUuZisj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LbsB9Kp6hf8A2jgJt+temTCGUNmJPyrHuNL0+4Y+bB+KU0xM4jTFYd8VtxBXBG4Z9zV25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8sJ96zZfD0kXEdyCOxNXzGLjcJbJHByAapPpUZPpVSW+nspWi3rKB3Q5q3DPcRAmaMip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QPlmkJ9DUTWl0M7drD3qyupRnqpFSJdQOOCBWisVdrZmaXubX/lmEx3U/NVa41Qk/vd3m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jJ+8KzblVecjII9qegc0u4sEtvPCPNtbfP8AeQbT+NKdOspRlRJH7hsipY7GNlqZdP8A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3PdalcaHhf3N15h9GGKrSaDqBRwIUkHsa1XhliXl/MqFVnOcb1/3TU2GuRmHJpckIPnW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LbRrnawH4810y6m6AjdI31+YVDJdQzE+ZaQSZ9RtNRY25IW3OfWB1OVcg+tMnt5H5Z2P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Ci2T20nrFLn/ANCqvDZRTNt+1orejq4NBzOCWzMOG0IkPJq1aDbcj0rY/wCEZumy0Sx3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1plZLN4mH8eWq7GfI0XoZBFhw4UAc5rdtdVt54FVHAx3zXFSSQyfKkhZu4qNrd4xmOQh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3yalnIDhqsJOkg54rziO4urfmJi3tVqPxJdQ8SisRnesVP3WyaU7tv3sCuKi8ZmL70eas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c9s1YrHRy3MYOM76z7vTYb4ktEoH0qOy1GBfvyLzVt7+JhhPm+lAWOPOj3aAlZz+dMRd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j1q7QHOTV228TPGPnTNahcni1rU4mw6Fh9KWTXZXP7yKnx+J4XJDxgUNqlpOT93NKxSZ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NF1bPwy4/CnXDwP9zFZ80e48CpLUjZis7K5XhgKsr4XhlTKSiudjtZG+6xFXY7S7CfLK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8Jyrkowaqkvhy9XpHuHtUiXGqwjIlL4qeDxJqNuDvh3ge1FguZMmi3aZ3RGq7WksIOYz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SRNakVbi8T6TO22WIL9Vo5R3OH+YdVIpUYH2rvW/sK76SIpNRy+F9OuRmGdc+xpWZVzi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c11sngYkHy5QaqP4IuwDgg0WY7nPoRtPFIuOe1aZ8OXtuCDET+FUp7GeHIaJh+FRYVyJ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Tk0iRvFklT+VIzjJJBosHMShgc81AD+9p0bA5qL+M0WILAxitbw7F5+oW6esg/nWNmuy+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KbGPGcSCpewI+2/AFh9k8NWEYXG2Ba6qMFLZqoaMqWumwoP4YwKtxXgkJSvPW7OxKyO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4YvHzj5DXwdqM5ub66k6+ZKf/QjX13+0XrX2LwxMgblhivj3fls++f1NdlPY5pbjXyGP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iXHVhSZBJNXvDEYl1q2XHVxWj2MlufY3gJBDo1uMdIxXShRk1ieGIfI0yIf7IFaxk21x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c81XVuTT1brUmiJoGwTUqv8ANmq0TdalVu9TY0RKG60Fvkaoy/yn6Um792fpTiS9zC8Y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4xG//oJr4YkfzLh29XJ/U19m/E68+z+Grxs4/dt/I18Vxt0Prz+tenhFdnn4nY7zwvxC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/hXFeGf8AUrXYWh5NfpOA92kz43ELU+gPgiFOk3uTgbErzLx54MsNW8Z6zLIefNFeh/BO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2LXjPxE+IVvo3jvWoHP8Ay1FfGZj/ALxI+lwv8KJTvfhPZy5NvdNn0NYs/wAL9TsyWtrl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0/wCJNlPjMyg1uW3i60uF4mVvxryzsPPDpPiSyfIXzGFT/wDCQ+I7NMXOmGRR3wa79NWh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10ovrWW3AlWI8dxVmNjyPRfHl5YXu54DCG6rg8V2Fv8Ro4ZxKzsmeprqj4c0e8gaR7aMs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JZTxsEiDflQMuQfFOO6nXbNEV9MYroz48spYBtiWRv8AZIrzuL4RWN+ha3ujG3sai/4V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2cfWgD3XwvfaDfTWjvGihHXfsT+HdzX6j/D7VPB3ivQ45tAurDULbaN3kSqzJ7Fe1fjf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lkunLMBzVv8A4SHX9P1e8mhjlil86T95byNF/EfSgD9opvBmj3JJ8gD/AHSKzrj4ZafI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vyl8OfHnxz4auPOstb1iy3fO/l3TlGb+8V+7Xrngr9tv4n29xtS8OtL3jvbZXz/wJdu2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sWGWs9SlQf3Elb/2asTxB4m8T+E7KSa4ug0Q/jlh34/EVwXw9/aW8Za+iPqvhGyEDDmS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1P+Lf7TXhTTPDk1lf3MVpdt1s45Vlb/AMdoNEj5H+ODa1qPiTU9Wi1dL5pmMjlR/jX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PIlt0kHc7a9w8UfFSLx5ffYtPsltrd/V90lefeM9K0+PU7i1lGxlPGRUKQrHmB+Iscdy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p8QLOXpKF+tXtU+HttdoZI2AJrlLz4UyyFikuB9aDM6dPGFlMPluEJ9jVqHxBFIDhi34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7Ykxo/Hoaz57LXdPJAW4AHpQB7XaakhjYMAc+oqMizuCQ9sh/CvFV8Ua3p3Db8e4q9af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BoA9KufDGkXgYPbqM+1Y938MdIuQdg2H24rnbX4rITiaIitmz+I+nT43PtPvQBmz/CVom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Oaym8BeIdPnMsFyzAe9d1F4y06aQIlwOaurrkLsFSVW/GgDzOS48VWUgYq7he9Wf+Fg61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SRXpIv4zwQrUySGzmU74EP4UAefw/FTCESQFPer2n/EC2vY2KMysPWtt/C+hXJYPAEFc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httP4DHHFAHRw6xDeK5klDsTxmr9vdfaQse75FHSucn8Ey2dlHcLcDd3FWNJ0bUIS0m8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xaqbtY7ZFGFOCa6mAaYtoI5YY5GI7ivGw/iHR7qSZbN3jzxkVKPiHqCMrTWTLtPzcVIH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bfZoD64rNk+DWj6kXMJEWPSuatvinZuF3K0Z71uWXxDsGH7q8CFuuTQBiXnwTnScraXn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0WbEExkHtXpGn+K4CpZbhGb61bttckuJi7MpWqJPJJpfFmlNukt2kHsKWHx/qNo/+l2T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iuZ9sioyj1FO1C00e9AU20bH/doA8vtPiPDIQHjK59RW/Z+NLLbuE20n3rpZfhzoE1sT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C1lPAXhlK56c0Aiew1mCeLzfMWQH1NYlxdw6g8wR1DRn5glMi+EV5CkjQXMjIpPANcHY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MTbHk+X5vWsjZaGrqPjKx0pzbly8mazIvFbrMzwrkkg1wfiKC8sryI3ceHY9at6NqAUy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kfQvgbxGNe8Ou+7LKMc9a19PMVxqNpFNxEZ40f8A3d3NeUfDDX49Nvrm2Zv9Hn+YE9jX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PPBw7mkHZ3P0Ns5oYLSG3tSqW8aAIqDAxivnT9qmys4dT0i9hbbdzhllQfxY71xfhT9p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V/ZDVYYgBHP5u2Tb78VxPjX4haj451I6lfxqm3Kx26tnYp/9mr8Z4a4ZzPLs4lXrS9xX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q2F5Ke4yy1GaNmEB/eOuziud1PWtQ01yksTNg4rT0q6+zypMo5HODV3UHXVm82aMY68V+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PHUlJIii+tL/AMJ9ZIceeAfStW90GzuARsBzWHe/D2wkUsBhj6VJzPcuxeKrO45E4Yn3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rLj61xdx8N5FBeCcp6DNZMvhLX7RyYrlto96BHpwuFx1zR9pjIweR715MdQ8R6eSNpkA6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Tie1JA74oA9VkhtJ1IaNGHoRUFh4K0zxBqEcLW6j3HFef2vxRj6T27J+Fdj4b8VR6zHe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H/GguOh9KeCbXwp4Q8NXpsIbWD7Iq/wCsC7pc9cVNb/GDQMHyr6IS7B/qxtrwq6uJMKhY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a5L4e1hol6SnNZmlj7Nu/iFpr6bMlrcq7McgCpX8fQSR6ePNjIeVEO4A9etfGuj+P1jd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cc1NYfEyRGgjMpG2Rphg5+lc81qbwsfZHibWNImv5Uu7SznQqo+6Aa4H4gaDo/hK2i1v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p5TqTH/tGvIrP4gSSL5jXTHIHWrtz8VZ9X0m70wSq0bIPnJ/u1jY1ujuvA/ie8+IPjGC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OwTdiFV6Vx37Rvir+3vFJsInzbWny4HTNd98KRH4P8Ba14kuAEnlUwQZ/i9P/Hq+d/Fe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3SSuWJ/GlRVpXOWTbZqeGIPItzya7Hw+P9dJ+FY2laFt04SxXcflAf6v+Ktzw3H/AMS9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y29B97NuJX8azSQSTnpVm/cKWb04rJa52sRnrWhJc3+9THVr0Ryt9rkyV8t3P8S+lUkk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e2aVikx48RXUH+s8ubYmxPMT7vvUunahZ3HlebFJFLH8kflvuXcerGsO7uN5b3p2nN82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g21hGQTDdw3P97ymyyfUdq4j4g6vdadaWyWyud7/ADsD2qYvLCrvC5SQnORXT21t/aFt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S2PL9O8aXyKDJEfzrpLDxuHX96pBrrj4esbjIMQpB4BspT8qgVsYlOx8Rw3K5Dr9K6DTm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rHhv4MXfiDUYbHSrGbULqX7sNuu5j+FfXfw2/wCCdlx/Yi3HibWZ7O5kAIs7Pa3l/wC8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+Av7Net/Fe4S4RDY6MhHnX84+U/7KDu36V96/DD4KeGfhXYLFpNkr3ZGJL2YbpXP17fh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+F3hWx8P2sFvqVrartSRiUlde2cZFdQnjOWBc32kXVse+zEn/jo+b9KAsdNGBinYFYUP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bQn/n5Ro/1IrTtNTtLxN0FzFMvYxuCKAsSyWkEmS8SMfUqM1+fX/BTe4tbe88IafGMz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VAX9a+99d8TaV4Z06W/1bULfT7OIZee4kCKPxNfkV+2/8etP+LfxRkutGkkbSdPthaQO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8f3elaRHsfOXiBwIDg9TXHXMmwHHWuiud97x2qvp3h1r/URH2rQxRZ0LwpcXll9qY+Xn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IdPz8/m130FmlvAsKgbV7Uyeyim4ZQRWVhnnkPxCvIDi6jLD2q/b/Em0fhsx/WuiuvC+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9c/ffDWzuSSkvlUrAXrfxzYT9JwfoKuxeIbSbpJ+lcVdfC65XJhlRgOnzYrJm8Ga5ZE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WbQHq63kTchwakWaN/ur+NeKSzazZ/MzS8epqa28carbDa6nA7k0rAezLIvODSMiSA7t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J8ycSRVrWvxQtW4kTbRYDsp9DsroES28UgPXKisq48A6LcZxbmM/7DYpLLxjZXK7jKEB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kXdHIHWiwHJ3fwmhkBKXP4EViXfwpuocmJg2P7pxXpiajG/epkmVhw9Ms8Um8I6tZk7U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sc48xAK9waRCDyBVWaO3kB3wpIPpQB43F4w1O2OGycVft/iJcLxIhrvrrw7pk+7dAFJ9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udh2UAZNt8QI2++SPrWhbeMobgnDDjrXKarpdrptw8dtP54BqtYaHLdMzRjrQB3dz4st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egzS2elXergvqE/2eA9I1rh5dH1ayJcQlAP46Itb1SMbDOWx60EHb+I9PsNOsbSK3jKO8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ExKH2vIoGM15XL4jnuhEtySxiOQa37P4gW6IE+znf03UuUDoPETW8cDRNApmlPGKgsvC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ayNO160utTa5umyqn5Qa7W01iG6TfFMqK3QZoswOP1jwwdLeKOKXPmHjNOh8F6kuWUKf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lzAzSBih7Gmz+K5rmdYraJjxikV7hiSm50tCZogAP71Ja6ys7EsQo+lbsPhG91Vd2oXO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ljbWohMKPj+LFHOzO5xq30bHqKsR3MbdxXQy+EbBwdgKH2NU5PA6sT5d1tq1IVzP2xy5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Yk7QPpV2fwZqNvnyZVm/3vlqsdJ1O3yJbVz7x/NT5yzOv9LQ27MrDj3rKsrIyEsMHHFb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kXPHzLioNMMUeVOATzQjHUZBDLGc+Vj3FWTfSRDG6VfpVyKeM8BxRMFKnnNaaHQpzhAx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0Ech9Su1vzFV20SyIO0SR/wC69XmRd5pxhQr71EkbqpcyF8OKmWt7woT2eql3o9/ESoEN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THIVxx/fqreW1wuWODj+6aiwe0h2MZLaWNCLm3MZ9e1QhbRWI84bvQipptQuFfZlgP8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/fJDKT3YYNKLYvcM0Iw6PkdsGm/abi3JKyMVransLNhlUKf9czVRtOAGYrnHtIKJNh7h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Cy9BVE6dg/LIac1tIgGHrY5rEr6dCQai/suPnBNITLGvrSrfTIh+TNAWGGwZQdpNV3WV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h3JiqzyCQt2qQuRR30sZq1HrcicEVnlRuPNKm3caQXN6LxFCEOUbNWbTX7ds7wAPesKO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HPH5VpYLnRRT6fdMclDRJpOnzN8qrn2Nc79iRc7CQaBFPGcpKR+NFirm1L4dtj91iv41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gr+NZfn3i9ZWIp6apdJwCTRYdzSRNVtB8kzMPrUieItXt/vKXx6iqUPiCdBhkBq1H4kU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z8auqfv7Yk/SrkfizTbkHzrYA/Ssca3ZynJjGK0Irawv4t2wCs7E3LsF3oN5kMFX6ikH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gH1rKOg2M74Vyp9qbJ4ZBGIrhgfrRYOY0LnwBbEsIiR+NZE/w4uSxMcwxTn03WYCfLvH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XbDhiH+tKxSZk3HgXVLfO0BwK9M+Afhm5bxTDJcRbRG4wcVycXji+iGJ7QN7ivdfgBdn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qjisql+U2p7nucbFVxVG/Typ1k9K0Y1BqnfYlgcdxXnHWfNf7SOu+bHHZhs5bmvn6vef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6SODgmvOJ/AI5Mcn4Zr0acfdOdrU45ZOvNbngpC+v2nP8Y/nRceDLwbvLTNa/gPRLm11+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zpS0TJhH3j6v8P7hYop/uitY7fyrI0KUfZwvoAK0XyS/tXIdRKrDJpVYc1XjPNOVutJl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4qsjdaehqS0iUtkN9KcRiAVFnrU8gxbr9aS2M3ueZ/Gm48nwfenP8Br49iP3R6AV9XfHy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Dg4NfJ0GfMFexg+h52I1O+8NN+5Suws2+Y1xfhs4hSuus25NfouC/hM+UxC1PePg02N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fLXxoG74ja5/11H/AKCK+nvg2/8AxKb7/dX+tfMfxiG74i65/wBdR/KvjMx/3iR9Dhf4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sVzNDykzL9DUQjNHlGvLO41LfxJqNv8AduGP15rYs/H9/AuGbdWx8FPDuneJPFBtL+Iy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+BvhGcnzbeT8lqXUSM+U8HsfinKhG9SD6iuksfjBHEMM5B969Wn/AGePBM4PlSXMZPqn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D833NUZf+2cn/wAVS9qh8rOS0f4lWcUnnxSBZf7vVa77QPEFvrlsJrdhvx80f+FY0v7K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P94MP6GvP/HfgDWfgLPbX9nqsMiTn/lm2VP1xTU0xWZ7roXiCKe8K45Qd6T7Suq38iRc5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p3xqu7WeSSSwGZQU/dyfxGu58P8A7Sml+H9Hj/s/RjLq3eW4I21pcR9M+F/hMt/H5t8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rs4vG3gX4d22Le3XWL8f8+6r5f5mvhzVf2kvEHiGXOq3rmMH5YYziNR6Y71Lb/GOOYfv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4H1V4w+MfiTxbaPDa3J0fT+ggsuDj/e+9Xi+oeGLyaV2S9lc92d8n9awLH4uW0kIiS4j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CtpbfllbPoaZZ03wd8N6i3i5w7b4o1X9TXH/ABY1zUdP8f675ds0ka3TKCB6V7R+z7qs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KlRn6VwXiHUodS1/W5pI1I+2S5JH+0ayj1A8ztPifG+LW+gkhB43kVs3Xif7JZB42LwH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3U1O+COQeoFV18O2ZBhQb06eWaogyLPxzZXC/PMufQmtK11izvM5KEfWub1b4T2UzEwS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Z6laDNrqDHHvQZHY3sGm3azboom98Vi2/grStR3fuwv0rnZNH8V2CkNKZUx0PPFU4fEG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3IBoA6e6+FmnNnypTmsO8+E0oyYXBqKD4pXiH99ZMvritK2+Kdsf9aHj/CgDlbn4d6ra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Um03XNPJx5wxXqVv8Q9OvFGLhPo1QSeM7K/kMMBEjjjgYFAHl0fiLWrcbVuGAHatCPx9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3rtLrw9pskbyyIIzjPFRRaFpUmnO3HHGaAMC08ePNCTJGyseOTUVnrMEepLcTcL15qzY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3Pati38EWN02w8A+tBRLcalFqdoTBNleuM1ueErxCAXYHZ6mse28AGdHt7KfaRVKT4We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bPOAaAPWk121nIieJWXoeKZdW2izwurWkZLcZwK8ceHxdpDAtGZQvFPi8a6rZPvvbNgq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4ceH72EkxiNm9KxZ/gbZzo0ltPsH1rDtfirayMPMBiHvW/bfEm0uIxFFeBd3agDmpfhHr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2BqJtA8WaauF3ygelek2vjeCGHYkwcmtWy8TL5TSSKpB9qok8itvEWvadlZ7NyfXFaOn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rZ1/CvU7W+0/UCzPEh/Cmp4f0rVpyotUP0FAHI6f4zs7wApN5bd1Y10ln4gW6wBJke1W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/3cKZ+lezfAP9kR/if4hi8yV4NEtjuuLpOC/+ytAHRfs2fs+zfGH7XeXcskOiWe5P3b7Z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XyB+038Lf+FRfHDX9Dhna5WyljKyN33IHx+TV+yPw8+C8fwe0aex8IzvFayHzPsl03mI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v2m9W1XWvjl4zudadJdROpTxzNGcqdjeWuPbaopqNzRHnvjHS08ReFRNGP30QzxXl9hM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kGvVPDt8Vmls5uYXHANc7efDyee/uHtvu7twFQUjKsrmS0u1VHIif71exeDNR1H+zpY9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3S/MGXtzXBW3w8YwA3UuPUCu98L6lJFbGBJswY+Ss2kbK9jYmEc2zy5VOPWn5RT82T/u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xqNv92r9vZIBlcj60zMglujbxv5WTIRxT7K7uEsHMpLOe1W1SBMs2CaYWickQnJ9KLiO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Rtp96u2niu0uG/14x6E1HefD6wuwXVNn0rEvPhsnPk3DRn61ZgdemoxTn5JFI+tPe/j+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8Ca1aAtbXjMB2zVJ18S6bnKmQjuaAPUWkjdfmVWPpVeXRrG9UmaBD+FeYxeM9asGzdWzM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hszwsi0AddN4J0efP7kLn0rR8P2sPh8JZ2duu0cszjlj6muXsPiJYXUqIX2lj3ro/wC1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uBDbqmNzetBUTR1fXJGJ3W8IMfHyiuB8aaHa+KSixwG3vFTIlHIrp7u/s9RjMltOJUc5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LjUJP8ArktQ0bp6Hk9l8MtQvJ7y3aY2zx/cJH+v+lY2v+Cta8NtH9sjaNh6mvofS5d9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ILy+muFB8yVutZNDPnf+0Lu3z85r1D4R2VtqLQRNO0+s6nMLeG3PICf3qua/oel/ZzFD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6f8Asy+E7a81O71+W2VYtIiyWx/EeBis2tDFza0N/wCO2vQ6HY6T4Ws2xDaquQD1K8nP5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3/imYPyfetD4l3mpeNPF+uavA0rW8Uptoc/7J+b9a5T4f212msSSSngCinGyHTva7PWv7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+n7v5a6jT9Eu1g2rHt9s15tYW5u9Wgh83rIBXdavqEtvb+VW6KcrkWpabLDuFx+6571gy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WXb/AM82zUN/qUgsLwnkCNj/AOO1zHh++n097yT7ZNsSOEL8x5JXc1aFI7WCymjtxvRl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VJP50+z12cRBjcu2e7HNXbzWHh/dz+Q//XaNTU8xRytySrGrWlfMx+lXPtFpPnzrWP8A6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apdIuLFNQiltpG4+/HKo/pVJ3BGpceH/Ihz9q83K7/uFaemrLYTLby8YTtUh1W6vZ5YpP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QvC/wfv/AIieKYbDSdPe+vXRVEKL0GT8zHsPelYJHKaPqUVwwI5Br6B+AfwB1X4vajus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51CUZ2E/wqvc1798Jv8Agnz4b0bTkvfGDNq+pSAH7FE7Jbwjt05LV7l4B+DNv8KrS7tP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wne3k/fKTtI43YI6L0NWiDS+Ffwb8OfCfTGtdGthJdyD9/fTLmWU+7dh7V6AOnPWuf8A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rW8XHWJmjP67qUeJp4f+PnTLmL3XDj9P8KYHQUVgnxto6Ntmvktj/wBPCmMfmRWN46+M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17rGsQqv8EUB8yRz7KKAOun0+2uAfMgRiepxzXzr8ffi94Q8AL5KSfbNRVgz29o+x0Pr5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L+NH7dOpeKftGm+GZv7E0xsr5yN+/kX/AGmH3f8AgP618xX/AImbVJ5JJrpp3Y5LZ6mn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doHjrQp5jNrEtxHykV67SKn0+Zq+Ide1M3N7K5OSWwPpXp/i3VBBotyVbkivD2ujNIWN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2ipYNdbSHMqx+YayYZTtrpvCulQarBKbiAMFOAxNbOWhiFr8R4wp82NhV21+IlhK2HJX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YHb8tZNz8L4yCYpjmsCzpLfxNY3f3Z1H1NXY7qBxxMrfjXml18NdTgy0Ex/A1mPoviDT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D2ESK33SDRg/hXjsXiXXLI4KscVdt/iVqMHEsRP4UAepPCkilWCkH+8Ko3Hh/T7kfvbS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ba/FCNuJ4tnvWva/EHS5uDNtPvWQEtz8PtLuQcJs+lY918KLd8mKXHtXT2/iewnHyzqP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8kqn6GrA8rvfhhexMWgJOOmKzH8L6/YElRIQPfNe1m5XB+YVXkugTgsKAPFhqWt2BO4S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5f25xIvT1NerTiGVTuSNvqBWLd6Rp1wTvs4D74oLOPj+I83dM/jWlZ/EJX4kUr+FZ2p6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nk9B92l0LwTLqdvJL5ih1ONp6UAasnjSEhtitI56AjinW5OpxGS/uzawnoEFZF14B1SE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+WsSfTtQgUpIHOOwBpENnRJosD20t1FGTHv25k+9XWjQrHUbKIFCkqoBuT71ebx3+oxxm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1NN8f3GnLuMeD2YdaYHY2+r3GjTC11JP3R4Ew6Vr+RZakoDWolibpIK4yL4gadfRmO5h+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TWniD+yMyQOZLRv4D2oAsax4XsX1uG3hh2xlcsaxZPBqXWoSw2hwin7xq9qviZLjVxNb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fVdRgY220I55elzAYOp+DZLBXHnhyey1BY6JqBjLQrM6r2FelaV4bggl33c/nyd1Nb4j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R2FHMB4bc/aYZyJkdW/2q1dN8XT6ZtCw7cfxV641tBOp8yFGB9RWfceE9Kus7rVAfUDF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TLulXca1tN8ZWd2Srt5f1p918PLSUERfux7VmN8MJQSYZC1JBynS22rWk5+WVT+NacMkL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4JfAWp2r5j3HHpWhbaZrln0Rzj1rdQuI7FdvIqaK36knisnTftwXE8XzVu2MFyvMkfy1D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YEPGrj/aGa8b+Iv+ja/JFFF5Q9q/UX9nb9iTS/GnhHRfE3ii7eS31C3E6WNswVVjboCf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8vgj4f8Ahh8Qxa6ZOkzSoZILdRsMEX91v73+9QlYFE+PVkmVD+8YfjUC39yr8TN+dah0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qX2Fdx5qbjHLqd1j7xNdp4E8JeIfHjTQ6JpN1qUsADTCFM7F/vH0FczbQL5HSv1F/wCC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j8QNeYR+dcarBZ+Yw52Q26yfzuGrRFI/O3WvCOs+HJnh1HT57SVTgrIhFczcSuGIIP0N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XPglNomoaRq6Wmu62UKImjhZWSTLdZPuj/vrdX5n6t4d0+a5c2cRhjJ4DnJ/nSbsS0eY3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WtFLZI4RujQ+9b114Q25YSNn0NU30K8CEBNy1MWiDK8iJlOwsD6KaqmGbcQhAP8At1pf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c1VkaYsdyhaJSQzPaAhqSWIgitVrU7+lQz2x3YxVWNUyjImIaj24jNXp7ciPGKgNuwQ8U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VN4tqMcVpj5Im4qhO/7p6skyWOM0QLuY0u3dmpLdMNQIdGrDOCRUqPKufm/PmnxkZqXI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0FPjvWycqaeQMUIi+lAEsV4uDlaIZomc8YoWFdp4piWwyaAHny2lODih4Vb0NRG1O/g0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GyWQbgcUn2OaFCFfGaeGuFbJXilF25f5koAZbveWgJElWrPWr21cv1qKS9Xj5anF3GYx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3PmFpIwOKsW3iiN7tGmJUCqKC3niZuhzUQsYrgMFKg0rDR00fiK0nmCI+cmvpD4J2KQ6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r5O03R2F8gVgecV9k/DGxbSvC1oCpyy5Nc1V2R0U1qdvG5GdwrP12cW1hM6nGBmrvmGS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QNhodw2edtcMVdnUfMPjmxutS8S31xFdSRjO3AfHTNYCDW7MYjn8wDs3NVtS8SXn2y53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RweJ5U4kTNepTVo2OJt3L6+JdZsj88CuPpXT+BPE02qa1FDLa+Vhgc1y0PieF+GGPrXa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i2AZQ5qZrQuDbZ7xohxGa0t/LVlaM2Iqv7uGrhe51IlV6VW61WVzmpFbrUlRLUR61YQY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FZ3NL2CR8ZpTNmICoZXyDTA3HWgxe54z+0feeX4adM/ekUV80QnBzX0F+0vN/wASiNc9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7XtYVWicFd6nc+G2/cpXWWrfMa4/w3/qUrqrZsMa/QMC/3TPlsRue6fBxv+JTe/8AAf618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66f+m39K+lPg2caTd5/2f6181/Fsf8XD1wf9Nv6V8bjXzV5nv4X+FE40PgUu+o91G6vK1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zxxF74r6ljm2TSfWvlP4FnHjq1564r6puY/LmY+4rCS1ZrGNzXgKFMmrtrJEc5Y5rGg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wRknNcxVkarzqj5Y8V4Z+1ZIlx4f00qc7Zq9Tvb0yqdprxn9odXk8MW7E52zCrpfGFkfP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RzXonP1HiT3zTll96aEzS+XQIlWfHepY7+SL7srL9Diqmz3pNvvQB618Gf2hb74VXd6X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MSYZWrmpvidqct7cymVv30rSHJ7k5riduO9GD1zzQtAPQrH4sXduhV1J961LD4v7GJkV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X/vCmifnBoA92074rWVy2HfZXT2HiuxvgCsiMfY4NfMfnrVyx1e4tGBhnYY7E0ENH0hd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pbe6tZoiHwceorwb/hOr9ZC+4GrUHxDu4ozu5z71DFY9nuINLZTuiic+mKwb7wZp+rMS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i+Id5FPv8tXGehNdDa/F47Ar22312mmI6U/CmxkhISRkNY918JrqAE216y/Q4q1b/Fay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4j2JiBMmPrVAcPc+Ete0qKV2maRFPUms+DU71AFJLMPSvQtV8W22oae8aSjDCub8NWsE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70ARRazdIg8yMrWqniiGC3UyOymrssIkuApiBTPpXSWvg3TtRhHnQDBFBRm+F/HljBFIf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3ji2uyf3ikfWsCT4SaZNu8ljH9Kxbz4N3kTn7JeuB7GgD0xPEFreSBMh177ulS3I0m8x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K8ml8FeLNIOY5/Ox2qoureJ9JmJuLCR8dxmgD1TUPAvh+6XH2cBj6VnSfA/TbuItFJ5b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Sbq3lzeWksePWtmD4swNIAZmjX0NAFyb9ni6S3aSG/kDDkZas1vht4t0+E+XOzKvSurt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LiMAdcNXVRfEizeBY1KsQMHFBB5NFJ4p004uLQzKvcDmtjSvFF6jET208Z9FzXqsXijS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VFX9G0rSdQuYopfK/wBIdU8zcNqZbG6gTVyr8JbeXxPr+n6f/pFrDcXMcE9xsb90pbnnt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Wm+DvDNppul26QW8SgfKMFj6mub+E/wf8O/D3wbY6VYWUe0KGllP3pm/vH1rs08N2Ma7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RQFjQr8FfjXqsetfEbxLf53Ge/mkB+sjGv2s+K0GraR8N/E13petPaTW+nzuklwivsIR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jXNzJIzFmdixJq4lo6T4MeEl8e/Frwr4daTyk1K+jtmk/uhjjNeqftKfBC/+AXjQ6NNc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ZXWzbvXdtKn3XFeQfBTxbeeF/iz4X1fTER72zvY5o4nPBCk8f9819JftmfFbU/jDr2h6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n23lRxxyb2bcSzEnbWbRpE+excbh0LdqztLk+xkQJ8pTkU2XUYNLR5ri4CKexrEvfG1p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BIrn1NlY9UsLP7Z5FzGc4UbsetaucDFcP8NvGMWsI8EfyuefLPauyL8nmnexLQyKwu9Q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FGaqzQT2chWaJo3HqMV9gfs+eDtOtPAFnqbQxy3F6GdpD823n7tZP7R3gGwn8J3WswwpH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q1+bU+OMHUzT+zVHra56/wDZVT2Ht7nyyuoqttIXfaF71Qg8SWV82xbhWK9cmjbHNG8L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ha0jSTQXDQbjkYNfph4Njs49ShbpKp/GpP7QRgRw315rzSbwBrlpkw3jMB71Ta08TWB5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Xht7kEPFGQfUVSuPCml3md0EYPrivPo/F2r2fEto7Y71cg+JMicS2rrQI37v4Y6bcZKq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FLvUtIWw8yOaT+CRE/ev/vVBa/EiykGHLR/WvUPha1rrGk6pqR/eqqeWM/SgD548LeBN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BseWsuKvawus29wf7Ps57SH/AJ57/M/Wu5/tCK3nmi83HztSG+t4svI42noaDSzOR8K+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9LqsMOQT61jR+NZ4bEqoZnL7i31rp9Yn+36fJsiCJM4jJHpVjQ/DVk/mo0SsqjHSoKML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OuftZ55FfSE8kPwn/Zqa4IC6ldw/aH9cnoK8f8J/D608Q+MrSztkwrTqTgdFVua6n9tT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rR8IoG5V/urwK46kve5Uc05W0Of+FVp9u+H1gx/4+7oXFxn1ZpyK4/T4vJ1m+bsCf517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CtBqEkcEtrpodPM+XHG7j3+avHbT52vp/wDnoxxXRFaHRD4TX8AQf2h4pVDyFRn/ACrc1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aqfCWD/ifXs2P9XbMah1WbM7DNbRRCMjxDL/AMSW5XuwWMf8CasG2O4zj+/dY/JcVs6+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6XEYP4ZNYul/O1j/00kkkP/fVM0Pbf2ffhIPi/wCPYtBa8Wxgjt3upJGXIKrjj8yK968V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ZuuxSekc2T8v021if8E/9L8/x14p1D/n201Yf++3B/8Aadfaa2aypu83Bx/c3bfoago/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J/h5pFxqN2oa0iGfMjGV/wA/j+FeQeHP+Qmw64r7x/bBt4dD+EurzLM0r6jdovzDGMV8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EvYU0Ujc0CXyrhLnzOUVpP3n3fvd6+2f2G/2g2sfF9r4QvNDst2t3TganbSNGYf3bMoK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l696+H4Plt5c/wBxa97/AGNPCTeMfjb4WtFme3NvK18sqdVaJWdT/wB9BatK5EpH68Dg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RgR6r559biFf/ZRUcuqarpsJe6soZ1H8VvJtJ/A1VhKVzeqKWRII3kkdY0UZZ2OAPcmv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wzp1xO+j6nczxf8ALFQgDH/e3f0r4Z+OX7Xfinxlc3GnztPoumjKmztztVx/tN/F/npT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ftP6F4etn07w/wCXrGqrlZJ8/uEGf/Hj718m+KvjbJ4ogdL7w/YRHOd9qWj/APiq8fuP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I7Me5Oe9VD4jimQ4Y4osRzDtdgju2f7OCuSDxXIX2m6jE2YZHB9jXUpqcMgIVuaiNzhi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iW61aGB0upH2njk1xlpI/mEE5Fd98WNRby4kQjLHtXBab8wcN1qRGjE5C11fhXxJa6bb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NckgwMV1Vr8PYtQsvO83BkRasDqbbxJZXP3ZVx9a0I9RhYfupAT7GvOrj4W6jFk2szYH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Tc+W7sRUAerrcL6g0vnhgQVBFeNprPiLTydyO+KtQfEfUbfiaBuPasgPVZIbeUHfAjf8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m7zvtEBPcDFcda/FOPOJoytakHxJ0+X7zbaBj7r4Y6dMDsmeOse6+EfDGG8H0IrqLbxd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7VoxarazDKurfQ0BY8nu/htq9k5e3ffjupqlNZa/ZjDiXj8a9fkv0LYBqKa9t4UzKVP1o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2v8AFKAPY1Yi8cajFw5Y/wC8K7W9v476RoLSy+2uf4l+6v1rkf8AhHpbieMdnbFAEsXj9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tadfWt+5mvNQZEP8CHFST+Aoref/AEqUeV/z0p03wxaTLWdwregzQNHTafqGnw2/l2gV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tpgSB8571xVz4B1fTSWEbMPVaqRXGr6QcK0sYHakaR0PVtWvktrMJFKDK/G0daXRbFbW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eXxeJru1nE80TyN2JrdsPiV5vyTwMznpg4qGNtdjpPEdnD9otE8iNtzfMStLL4H0eVXd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ureKopmtXD7NvO09as2l7LrQDPciCHPXNMzMDXPB9hBMVgmZ/RRRbeAr0wiSKI7T6131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XEn9481sGUJH6D0FWB47e+E9YiOY7cnHpTU1LXrBPKw649q9jhdWzlqBY2ruWeNX/CoA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oBcRM8g74rbsvH8Uw/fRyKK6m68JadeyFhb4J9KpTfDq2kHysYxQAtj4ntLhRhwuf71b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wfoaxovhaSMxy5/Gr1p4DvbcYRXYeorSwGsIfyrRtrXzBXQeBvgP418cXHlaJpVzd/wDT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uivSNK/Zc+IOkX9r/auiTDT2mjSe4tX8xkj3fM23v8ALRYdzzDTNBmvJBHDC0rngBRm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4v8AGjxyahajRrNz967jzJj12dR/wLFfZHwr8IfC/wAG2SQ6W2nw3aqD5l4PKn/8ibWr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a3kjkiI+VkYMCPY1smTY+ffhr+xF4D8GhLjULMa1fDB8y7AZVPqqY2/nur1q++EHhPUP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o/pXZUVQWPMB8CdC0zzG0ozaUX6/2dPJat/31GwNflB+114eu9E+KWqRajrN1rN0Gx51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GW5r9odVuFtrC4lZwgVCdzHFfiF+054xj8U/E/xDexvvDXDKpzlcKSvX/gNZgjxO8YLE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8Nbmo30YUjj86wZLuPJIpqNwsX4ztirrvC3xKu/D+nzaT/a95aWlxJve3t7qWOB+MfNG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ju9w9qu21h/bEghh4Y96lok7ceMLOYkeci/jUq6xbTciYN9DXFz/AA7vrdSylZD6A1lT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cehrNoD00SiYZByKXzwoIry1NU1ixyGD496sR+MLuL/AFik1NiGehSvFIDlRWfLZ28h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Rt95Dmrcfim3ccg1DRSLv2T5+lQy2mZsYreFt+86VBJbf6RXbYlMxrizGAMVC1iNnSty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FKw7mDLpq7DWTfaeI7dzXXS2uFNY+rQYtHqSjhfukirFou9qY0B3Gr2mw/OKAESE7zUp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WXqZrD5ulAGQ8Hy0qwHbWzLp42jigaeNvSgDJEZCmiNCATWsbDCGmCzIQ8UAZyIeTT1HN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8nHagCAenWmPtRuUBq0LfnOaikg3t1oAgeCOUcoBTHsU29cVaMOO9JLFlfvUAVRp2EIW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Eoc/jWh5A8sYPUUKjxxtg02NE/g+1uZ9ahjKk5cD9a+1/D8DWmkW0TcbYxXyp8J9Pa78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vr+BUFui+gArz67OqkPR9qGvJ/jLrn2HTJQx4IPFepyTBQQe1eCfH7UEuLV4VPNY0VeR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GRqcscci8EU02CFSR1qOKzkyQDXpHESGxQ9MV7j8FvCEUOnXmpMOYxha8QstOupLhFyS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p39i+CbSEDbJcfO30rKo7I6KK3NHTvkWrolzkVWso8RmlQkucVxHUXE5qRVqCN8Cpkfr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A60wNkU4nAqGUiORd4pgj4pzSU3zKEZfaPnL9pO8Je1hz1fOK8Xh6V6r+0dIDrtknoWP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h/gR51b4mdp4b/1K100bYauX8NnEQrpYzzX3mB/hM+dxC1PcfhDKG0W7Yn5htrxfx5q+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Ev52OlexfChPL0m4A/2a8f8AGen2d14q1RpEBczHmvi8U/30/U9zDK1OJhmx0K9ztKAn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ZMNwq/Q1JJ4atHzscqfaqr+FJxkxXTj8a5Udp03w58Hz6L4ss7lLgSIzquM89a+ntTGf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5sNR03xVZNLMZYi4Ayc45r6evnyOeuyuGq7SZtBmSLrDYzT2betUtuHq5H92uc1AZry7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ALaJ/M16qBxXBfGOwTVvDfkOAo3r8341VP4iXsfLJRiuRSRHGd3Fds/w+klz5VwAPQiq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tXzPpXoHIc4so7GniSr0/hjULQnzLdhVVrOZM5QjFOwDN3vSZ96bRQA6jHFFGaAIyODU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pARiHPanLBipV4pRQBHsNNwamoqQIefQUcjtU2KQjigRFvpu/mnsnWoWUigC/FfvDFhW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hJxJislUzTxGFGcUDsdgvj6aOIHYNwrY074uzwwBHQ5rzXzMfSlEuw57VRB7XpPxggEZE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lfEyzuAS06D6mvmtpN7Z7VLHMF4Dsp+tAH1dZeMbO+O/zV49DV631ayv5MSBWUdzivlCH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Ov0NaNp431O0UkXJb6mgD6jk0/RNSkMbW8Le9ZGpfDnQ759sMSq3+yK8H034salaEllV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qe2lLzI/PpQB3N98GLAybreXDelZtz8J9Ss/ns7ph7KxFM0v4z2MkhMkpBPY10um/E6w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M0Ac3/wi/iXTkB8x2X61o2VzrVsuHSRvWuvs/HFnfyGPeNtX11jT5DhWBP0oA6bwr+07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Nn4o1WG0RNsccjGREX+6N1es+HP+Ch3xE0W0EF7HpurMOPMubdlf8cMBXgy3tq3Awfwq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z+FAHtHxo/wCCjOueJvhLrGg/8I1Y2OoanatatdpeNsIbKt8m3/a/vV+fc9+zkkntXpXx1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8r935kq9K8aS6Zhy2apAdB4QnMHiiwmikMUiS5DDtxX0JrGqXev6W0F7dtcJsAAavnDw1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iPMByM16JPq+vWbeU0QdcY4oZSPMPH63st5c28ybIInIQ/jWP4duT5bWsh4PSvUNatx4i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50BOcc5rx7c+n3p9UbFYCTZ3vgidtC8QRyg4jLDNe1Q3InjDKc5rwezuRcQpKp5/rXX+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YbqNvs7rlZyeAaho2Tuj6m+DPx9i+H2mS6FrUc76erl7eeJd2zJ6FRT/AI1/H208caDL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1ee4liZN6hs7QrfNXig/0il+zY59K+Njwrlscw/tNQ/eb+V+/wAz1nmNZ0fYX90hXJPH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SzSRAYlRFRgzD/vqqPnx2wMh5qtj+1xLDLF+6kr7RHk2LUHiKGaMMsiyA9wRVoalCR1F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e1u5IW9jiqbeDNft8+Ves+Ox5qzPlO4c29wCGjRgfUVTm0HTroHdboPoMVxskXiewBzH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1q0JE1o+B3Apk2OoufAWmz52qUPtXovw+0RfDnw81NYSdrO3SvGIviG0f+sgkH4V7j4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/wDnojP+dBpBXep836xolxZ6jM4kLncTkVnfZ9Slj8xtzxr7V3Vxc2y27q0gd27mruhx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agLHO2sl/P4ZnknjIaB/l4qLSvGNxZRyKYzlq9Gs7H7T4fuXZAER8MMVzP2GzluSBGvy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MMK36at4guFxDZqVBb+9XhHxs1mfxh8QJiHIVp/LjP419MQWEXgD4M2lpaYin1UtMT3I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njzTbRv9ZJdjBPc1x04803I4Lc8z13xviys7iMceRD5Y/wCAhVrzKwGNPJNd34xEgSdH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TM3+FcRIgg09VHWuux2w0Or+FTCOLVZvSMisO/JluWI6E5re+HkXk+HNRl/vgiueLfvv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ZLaf9M1kk/IYqpo0ey6tM/8ALOMfzzTvFM5Wecf3LPj/AIE1NsJMXE5H8G1f/HaAPuj9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L9WiHzTXcNsp9lXJ/wDQq+stPjeSzyx5PWvmv9irTvsnwZinI5vdRnm+uML/AMB6V9GL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j5Z/b3v/ALJ4K8P6du/19282PpXxp4fbNjcuespA/Wvp39vzVzc694YsM/6m0kmI+rYr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XH/LV2H5GkBo3rbYMZxX2j/wTK05bv4tard97TQ5fzeeAD9FavhrWb7HlrnFfSf7FXxW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Qn1ZtKaexW3WZrczIfn3EMB/uitUyZK5+t+teIdO8O2LXmpXkVlbL1kmbaK+Pfjv+2wJ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IxMUmoyDr/uCvnn47/FHVviBfvdL4s/tRFOUgAKxL/uoa+e7vXdXswdzkirM1oesSfEn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6sbfeiaVmQ/ga5TWr6fVXd7iYyMT94153N46uIGIljlJ9UWmxfEKCWQrK8iD0IoEzZvfD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a5288Cz5YwSlfTPNa1t4x0+bhJsn3q/HrkMo+VhigaOEn8Pa3aZMcrHHoaotfeIrIkYZ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bDO4GoneN8jYp/CglnhHiPXL3VL7F0MMnGDUVnIVBNaPxACjX5dqgcnpWTa8LQBpJLxy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r2iJDNwABivK7G0a/uI7dDhnOBXSzfC+6P8Aq7pfyqwPQhq0cq/KxNBk8zkV5W/hLxHp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Sq/2rxPZn5knOPVc1z3sB648ccqkSIrA+orOuNFsrjg26fgMV5zF481S04niY468Vcg+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dNdeBdMnB/dBSfasK8+Gdq+THNs+lTw/Ey1kHzdasR+ObObpj86DRHLz/DW7iybeTf8A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etaKodjLGueDvyK7ZvE/2xmjsjvk/unpV7T9Ea9xLqkxuAeRCOgoHY81t9Y1NJv9azj3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33ETMq8ZVa9FtdMtl1uaOK3URbF7VqXuh2DwFpLVH/3VFAWPP4/H6fZvstvD9nH0qW28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IPUVqXXhHSrKBTeEo7jKiLqB61StvDui4lkigaY/9NjigLHWWOq2V5A1urLPnqF7U2Kw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B/hPaubs7uW0k22kUVsO7mrF1rd3cDy2n2r3296RtBRsdzaaPc65bSQWUkU1wVz5e/5h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jt7i0dVQ/vmdOR+NczZahJZXongeSCcH/WRtgmvTdH+JFjr2nnQvERYSyjEd6B0+tZis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k29mkrf7PFR2HgiKXe1zGIj9K9UvfhzcWNlHcaPH/adv1BtxuYf8BrmZJDE5SeNonHUM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DP7SCYJvwzWFP8OtVsyTCzfVTivUluos4DVYB3DIoFY8ii0zxFp3IMhA9cmrkXifXbP5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kIbI2g09NOhnzmJT+FWI86tPHdy/F1a4I6kcGug03xVa3KZ5H1rqP+EPsbrO+3XPrit7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cC00fTLi9mb+GGHdVJXI5jntOvY7iMFOc1t6fbLO3PIr6h+Ev/BOnU9bWO58WXg0WxOC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AL7q/8Aj1evQ/8ABP7wzotxb3OmXt7G9vIsi5kVw2Gz8wOPTtRYdzwL4V/sj+M/Hhjn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PNvOGcf3lj+9j3r6s+HH7FnhLwpsn1RH1y6GCPtfEan2QcfmTXrFnqHiLSo4optIspAF+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8dZf/HqtL48EDbL3Sr2B/wDpmFlH/jpz+lVYo2NJ8O6fotukFpbRwxIMBEQKo/AVbksL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siHx7oEpKvqcNq46pd5hYfUPiteLULWe2FxFcRSQHpKjgqfx6UWAqXXh2wuk2vAmPpWJ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cQt2/vQjyz/46RXD/Eb9rb4d/DwTQyar/bOoRcGz0vExU+jMDtX86+X/AIh/t/8AibXB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bY8Cf/XXJHrlhtU/8BaiwH1J8QNWHwt0eTUbnxfNpdtnCvdTCZR7COTLN/wGvM7n9rFx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CusTFPkW6LW0rN/umTr/AMBFfAnifxxqXie/mv8AVNRn1G8lOWmuJGeQ/iTXMSXLvnnA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H+018T/EMF7Zav4mkisGG37NYSeTGR7iP734sa+SJrprh3O5nZjyzHrXX/EvUmjsI4s8M1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8mmQV9UBjbbnmqsMGVyRmpL9vtF3kHipLOOSafylqkwC1tXuZlijUlicV6F4esrfSrbA+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Nz4M1bB8pf8Avg1nrBrulMV2SBR7VhJAeptdAjhqRX8wEHDfXmvLv+Ep1CH7+TVi38cz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egTadbTA74lP4Vl3XhLT7jP7vaT6VkW/j2Agb8g+9XofGVnL/GKkixUuvAdptPlMwPvW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JdcfWurPiGKQfK4qBtT8z7rUhnRAc00xgvmvvXUv+Cdvgeck2HiDXrE/3pJY5E/Py/8A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nJrsLM2k+N7S7QdEurQpn/gQZv5V2c4uQ+RWhVzzTJrZSOBX0Vq37B3xW0/P2YaNqOP+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q1wPiD9mv4r+HAxufA+ozIv3pLTZMg/ENRzlcp5XLbjaeKw9YT/RXFdpq/hzXdDLJqug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2kiEf+O1yGr82rmi6DlOaawH2cnFJptrtY8VoB91uRT9OhByaNAsWLO2/e1dNr8/Sn2a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6u6FYz3tD6fpTXtTjpWw8FMeEFelPQDLFsPL6UfZV8vpWm1qBCTUDQkR1IigtqMHik+xj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YxQBjpZjeeKjksh5p4rajgG8017YbzQBz8liN54qGWxOOldA9uNxxUclqD2oAx0tgEUe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Vqi146Uv2XjpSGdv8C9O87XVcjhBnNfSEPC4rx74HaT5VrNclcE7QDXsEYryq0tTsp7EG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+afi5ffbNVeMHIr6F8R3Bjs5j6LXzB4sla91edjzg1dBatkTfus46OLDEU3ZskNaKwDf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Xccp0Hw60ltU8R2sWMgsDX0vr6rbW9vGOiKBXlHwK0HdqMt4y/LF0Jr07xRNuwPU1xVZ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422IaPI9KdFhA2ao2FxhCp9KsxMZUOPWue5vYsL8wyKFfaSKfHHtQ5qux+c1BZbifmpX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tkLQgIDncaHOImPtSk1FcvttpD7VoiD5T+Pt59o8XRx5zsU/zrzuEmux+NExk8bz/wCy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9qh8KPLrfEzttAOIVrpYjlRXL6Cf3Qrpoj8gr7fAv90zwsQtT2r4Vyf8Se75/u14F8QL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51e6/C+TGk3n/Aa8G8d3hTxfq3H/AC2r5DFK1aa8z16OkEY4e/i5EtSJq2pR8CQ1VXUS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3UfnXGdFzpvBfiC8PiC1SXkGRea+r7ht6QsehjFfIvh66g/tm02thvMWvrL7QslhAAef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109ihJgMcVNEwK1VfO41LCeMVgalrtXD/F2z+2+EpVH/AD0X+ddsORmuK+Lk8sHgu9eE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ImWx4L9i1myH7m9Y1Ims+IbVfmYyj3GaoR+K71F+dUb8Ksw+MyOJYPyr00cT3LqeM9Rj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mrEfjexkXbc6e4P0qGHxTZTL8ylfqKlOp6VOMFowfpWqETDUPDt6PnjCk9mWmPomg3f+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RHTdOuhwy8+lRt4RtJMlC2fY1BQ6XwLbTgmC6RvxrMuPh9eJkxuGFW/+EVuYjmG5kX8a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1dyXA7GkBz0/hLUIc/uy2PSqT6NeRZ3wsMe1dkNV1y1/1kIkH0pw8WSjIuLH8cVJHOcM1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ZkLnr+Nd0PEOmz5EtmFz3xTT/wAI/djnCE07FqZwwbNOAzXZt4U0q6BMFyAT0GarTeCH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BnLhVxyaCyCta58K3cROBkVTOl3EWQ0eTSApblIOKglxV17aRM5TFVJlI7UAhYR8tSEZ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FBp0GeWM9RS+UPUUpIx0puB6UEpCCIHOMVH9lJJqdMe9PCFuhxQUooqGLAwajIPTFW3j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CeUhVWH8NSBmHap1GRSbPegOUjEgA6U+K4ZPuMV+hxR5PvSLDweaBcpetddvrc/u7qQf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rM/8fBZfSubVAM96QHBPFAuU761+K16jhmLD8a6Sz+MxR0Ls3HXmvHmkZU4AqMzuR92r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8TyRkEnHqa5VCHUDdis+OXd94VcVAF3A0Adr8LbhYvECu5AC969tOoWt2SrYb8a+XYb2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9RWla+L9RgRsXTk+9AH0RPY2NwrKMIcfw14f4r8GP/a9x5PzhmyKbo3xC1SGXYkZu3Y4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PwL8XfFBorr+zjYRuM75K5wPBtD8GajC5Ei7UPRfU17r8HPgl4v8RXSGz08wWshw01wu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37LHhrwhaRXGoIdW1EYOZPuD8K9dt9LhsYvKhiSCMDCpGuAKCjxj4Xfsk+HNLuUm1kPqF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P0r3iz+BfgyCFVGhwEAdxVzwzb/6bH7V3ATAqCzhB8F/BwGP7Dt/yo/4Uv4O/wCgHb/l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QB5ZqX7PPgu/DZ0qKLP9wVyGpfsjeDbst5SSwE/3MCvfSgOe9IIAf4R+dMD5a1D9iXTJQ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QMM1xWpfsJat8xttVhmHpIlfbXle1G3FUTyn5t+J/wBhPxqblnitbeaEd14roJ/gh4k0b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T7408siPGCMnn1r9BMGmPbpICGjVvqKCo6H453HwL1zTWmkawu4tp5EkeRXOXfgXXYZy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8V+0U+hWNyCJbSCQHsyA1i3vwz8NagD5+i2b57+UKdxn5Y+Gre7t/hre/a/9d5/+Fcn4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nadHA5ivJlV2H8K55r9VtR/Z68F6jC8UmlBYn+8iNhT+Fczbfsm+D9K1IahpsJtbpQQj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Q+G/jf45hs/EUWjIf9HtIViVR0UgV49oVxKvi6K/Vj5lt++U+9fcnxi/Yu0nT9M1rxI1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IvpXx5p2nW9jfvKxWPjH7sUqa5VYwpwtc1PEN01xFJG5yXjig/Jcn+dYEumSSMFMNxwP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jWksdNnuVhEzrgrlsc4xS6d/aGviw8qaT7iu8e9ttW3Y2SsdRodvqFnZJFAGEJ9Y/wD4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rF3FNaeVFXaDwzq89vLLFIP+/wBWDd6R4ht2bZLcof7yNuFTzjscNrunLPcSZfljGv8A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AlwT1Ygn8sVqXWlahHO8kkRuGzycbavW1xGQRdaSAP8ApnJt/wDQqtMRZ8L/ABP8U+D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VNJh3/6u3uWji/75+7XeaX+1x8T9BgAfxF/aKj/llewRyZ/HG6vO7ldH8jy1jmtSe7BX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beTEW+rQQ/8AXRnX/wBCpAb3xE+KuufFnXf7X1wwJcrAtuiWybV2qazIEIgtFJ+6GNUU8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RXAH8SSK38q17lBZzRwzLhlGKAOf1ts3iLntXb+Cb1bWykyeTisDQtPs9fnvrieKQ+U+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rHifT2utKika2D7Q/oaFoBvpqMUi8kGkaW3lB3EH6muS1H4ZeMtGLfuZ2VfUViSyeI9O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ndEneyWlnMpBUGsm48L2E5OYx+VcePHGoWrbZrU49RV2H4iR4+ePaferILd38PLWYExy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A3ltkwXRAHTBretfHFlKPnlQH61fh8R2U33bhPzpgcP/AGV4isSfLmZgPeqsuva/Zf62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k1G3k6SRt+NQ39xF9gl+5QB4TqN49/qEkkhLEnvUycKKpP8ANdy/75/nVrOBQBteF7mO1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itkk16bB4ms5T8t0ufrXmPhfw+PEDyjzvKxWtJ8MpkyYrvP41QHo0eoxOuVkV/xpklxH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8Oa3ppJilkIHvVX+3tZ08lZWb8RWVh2PU7mw066B863hk/3lrEvfC+iz5/0SNf8AcOK5O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IpJR9K3tP0+SZhLqkp9fJQ/zNAjndT8OWTS4suidec1UsPC93ceb5KivQbnUra2ttltEq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tcA+YRH/ALny0Ajk7Pw5qdkSVuBAO9bltcTaNP8AvruPUD/D5f8AB+NWp5BJkBiR7nNR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bm8t7GZ7SH702xsVnKaibKDZcOryGzMiKPOf7z1VGpTiLdJKXYdKpxhoQQ4KgdVNMSDz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SvpcLE+ZbmYnqTUENwRuFfXHgj4ZaJofgGSG8toZ5fsjSzTyKC4Yru4NfJmo7Rql1s+7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m1PMJTjCNuU7K+FlQspdSsXPNe3fBL4DR+NNAGua48sNkWZYI4x80mD94+1eJzR7Y8gV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B3wx0tmvkhRbNBHFF/G22uHPsVWoUoKh8UmdGApQmpOZ8uePdETw54s1HTo2LpbSlVf+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A55NT67qNxq+oXGoXAPmXMjPz9aZaJhK+io83s1zbnHNK+h23gjxzqvhOJYrWYCEDo53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a+ONG83W9PstQ8v5H+TzPl+jV8pW3+pFep/Au+bT/EflRnEcsRyD605uxlY9gbwD8L/E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j/y7i4aFx/wBjVbVP2epGBfR9Vtm9I7iBcf99Yao/i74P07x7ZWkhhjXU4NyyOkywkH2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1t4i+HDCSDxNqGjRKchb5jLCfoy5H8qSY7Hsuj/D3zrSex1zw6rXtsflvdMdV3r7gf/E1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4UYXtvHJd6TIflmVMMns47VU0T9oXx7psa+bFp/iaxH/AC1tXCs3/fP+FemeB/2hNJ8Q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/qD8LHdt+7nPpu7fjWyZnY9k/ZO/ZW8P/ELwfaeLfEcr3qztJHHZRy+Wq7Wx82PmP0+W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LwbYi00jS7WygxjbFCqj9BXzb+z58QfAPjC0XR5re2sNVjnEPmwlQHkJ+5uHzBs9PWvo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b6ze26jj5JXY/wDjzGtUZ2OojAweBT64yc6/4ft5GS+S/hT7v2iEuy/Vl21x7/Hq5gty6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f7O1Jf5MP61YrHsdc/4r8VaH4Q0177X9UtNLswf9bdyhAT6DPWvh34x/t2eP7S5ubHRt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54Hn3C++W+Uf98tXyT4o+Nuo+Lb+W81u+ur67ztMt47SP/30x/8AQdq0FH3V8aP20fC0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XU7kfKLy4Ty7RvfZ95v/AB2vA779pG21uzng1PwjpzNL1ms38oj/AL6Vj+tfOEfjmyuk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uacNft5vuyofo1AG94nnsNTuJJ7aGW28xskFwf6VwuorqMCyCKY+Xnjca2m1OJxjcPzq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c1zhrnXNbsGO2ITL65qknxAvYs+bbqfpXfyNG4OUU/UA1ly6dZuTugT8qTdh3PMvEviN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KxIYjL3NaXiOGOHWLtI1CqHOAKr2aYXNEXchu5Lb2KlMkZauq8JWEMEZlO3fn1rnEJ6L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gDhM9jWvQ0Wx6c0yzA5INReYkecZH0NeXHUNasSfmY/WlXxpqcfDpn61zvcfOd/eWllc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1i3HhzS5Sf9GA+lYsHjUFP30LbvY05/Fhkz5ce360g9wde+ELfkpKIk9CKxb3QxY8xXSy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xqh3S3qxr/cA61uaboun/wDPJZZPVzUFHBW1jdXJfyzI+xdxGe1LM17bjB80Y9Rmu60i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gUY4+ta32VJl+ZQRQTY/ZXzKcLlwMByB6ZpuwUbBUmliVLt1/iqVNQcdcGqnl0mwigLF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HH+0oNc1rPw78HeI9x1TwvpV8W6mezjbP5itnaaXBANFx2PINb/Y3+DmvM7v4St7SRu9o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XBa1/wAE6fh1f5bT9T1fTfQLOsmPwZf619M85p4lKii7Cx8Q6/8A8E2b2JmbQ/Giso6R3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39K4DWP2FfippcJey/srV8dFgmaNj+EirX6OGZsnmk89hzRzCsj8qNa/Z/+KHh8P9s8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2fFxz/wBs91cTqWn3+isV1TTr7T2BwRc2zR4/76xX7G/bjgjGfrVO8t7XUY2jubKCZGGC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Tyn46m/gMePMH0qfz4fs1fqxrvwc+H/iMN/afg3SJyesjWsZP/oK1xGq/sV/CHXA6roc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3jA/4DuNV7QXKfm5DCHhLVXr71vv+CePg1lZbHWtWjHZZHSQD/x1a4XxJ/wT91CyVn0r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D/hTU7hynyNGMZNLjmvXPE/7L/jXwu8n2izZoV/5aquV/MVwOo/D3xBpm6SWydoR3Tn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c8qAyGlKDdUj2V1DKQ9tKn+8pqF2ZJOQRTES+SMdKVLfd/DQtyp4wav2row+7SA9l+Gl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ANdkJWXvXO+Gf9G0+CPGMKK3g+4V4lR3kzsWxheLrrbplwxPQGvnm5T7TdzSY4zXtnxA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VePLFsR/c16WGXumE9zGFou5uO9JBYIbjJFa6WofNaHhvRxfamkZ5DNjGK3laKuZHsXw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hGHnGc0eJObhVz0rpbeIadZQ2y8CJQK5XW5N92T75ryZO7bPRjoitaoctWlYqFbBqC2T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iOxxUlGvIPl4qns+Y1ZhbfHzUTjBNQUOh60+c4XioAStOLbxTQDhGrwD1qreoEtZDngL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ixOnTHPRa1RJ8bfE65+1eMr9/Qha5+DtWp45bf4r1H/rpWXB2r2aHwI8qr8R2Whf6tfw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ojfuh+FdFEelfZ4J/umeHX3PYPhm23R7zn+7Xi/i9gfFWrf9dq9e+G85/si7H+7XkXiS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POr5XF/x5nq0v4ZgNHE5Py0osIX7Y/GrbQgE4AoWI81xGiE0fT1g1W2cNyJRX1jaPu062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+VfLOnwhb2Bs/wAYr6Z0d9+iWp6/u1rlqRO6j8JZDAsamjFUUY7jV2EVxG5YAO01xnxT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a7QzhBiuL+Iy/afDN+o6bKun8SJlsfOQFu/G7FKttAxIMgpHsIGc7HOKBpw7Ma9VHE9y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n0tOcUgtJkYhGpyC6jY5UtWyERnS3RTskIPtSo1/brhLhvxNKL6dHw0R4py6qN2GjxUk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aZDFZR7ir0PjqVeJ7TPutZ63sD9VxSi4h8/jpQGprxeOLJ/vxMn4Vaj8S6VcD5nA/wB4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BUZ0q1l7gUCOqA0a+H+ttzn1YD+tPbwfYXKlosfWNs1xx8Poc+XIR+NOXSr23OYZ3Uj0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8ExjJSZxWdL4bubYny52J7ZNVRea5bD5Z2cf7VKvifWYs+ZCjgd8VBZKTrNiDmRSPrVaX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dx4olmB3w7TVFrqO5OWGKks011YsABEGHXJq0rWTx77iNPmqlaCOVANwA6VrxWVnJHsIV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8P3Qwssak+9Mn8DW82TbTxEf71RSeHLR+V+Q01PDdwnMNyQPqaCSGXwFcpnaVP0NU5fB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h7Vpkazan5JjJipYvFOtWn+stRIB1JFBSZzUmlXNvnfC35VVeN1zmNh+Fd1F48UjF1YoP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NzJCqn6UrGnMebMmc9RTPLAPrXqDaV4Wu2xDNkn0pG8B6ZcgmCX6Uhcx5kr46U4OfSu6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maz3+H97HnHNAcxywbg5BoUjB5ran8LX8IP7rIFZ8mk3MQO6Ij8KQ+YqKw5xSbjzQ1uy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zQO4rNwaSJlwaCXKn5ahTdkjFWZlhcM3FXw/7oLVC3wklWy+GoAa4zSxx8HignNWIFBB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g3oHiTwnqHiXV7CO9u0u9kIlUMoA9jX3Np1lHawLFDGkMSjAjjUKB+ArwL9hjSRp3wA0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fUFuK+h7cYFc8y4k0femyKCDTox1oeoKNbwlFuunJ7CuuI4rnPCEWBM/4V0Z6GgBtB6G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U1Iveo06mpF70ALijAooqwDApNtLRQBGVzSbKk20baAIitMK1MR1ppWgDyf9p7UP7M+C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V/3023+tfmGLev1v8f8AgWx+Inhq40LUnKWlwQX2jkgZP868H1L9hPwrcbvsl/NF6ZzT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tPD1v2tuIQB7V9VXX7Cb2+42Ws/Tdn+tc7f/ALGXiy2z9muIJ8dMkf8AxVJlp3PEv+XG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6GvVNR/Zy8d2aCP+zhKq8fuxXNXnwx8S6OZI7vSJxIpwcLWGpqrHKtcvJHiQJKPSVc1m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Qg+qiuin0q5gVvMt3X/eWswxEMfkx+FNNoLIx5vDNhcAhoQh9qy7j4cadcE4mZD9K6zZ7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5mLlRwMvwtuE81rW9QY6ckGuO1nwR4ws2M8dqL6NuFQNllr2ojBqpIcSE1cWTY4G21jx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Ryxfx/uFr6c/Ze8UHU/DEiS2sdrHbXG2PnduryZbkAda3fD/AI91DwlbSJpjQIrSBzG0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b21tepmRIpM9mUViX3gDQdSDCfToGz1IUVS8B6pfa1otjc3jx+fNCsjqibQM11ywEVlc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PhPVAfLt2hY/3fmrida/Yv0+63G1uVU9hImDX0MOBitmw/496akRY+INc/Yq1aDcbXbK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AOzVr+kM5FtNgdwCRX6W5BbANVp7AH93/rR/00+atFKwWPysvvhv4i04ZBkXb04IrF1m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sYh61+rOoeBdEvwRPpsDg+i1xPiT9nPwb4kRkn094lP9ynzkNH5Y2yZYsealmOM4r7r1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JpGoPD/10X/4mvMfFH7DnijToHl0+e3vFHQK+SfwPNaKSYWPA/AetRaY0sciFpX+7XoF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q6j8GvEHgENNqWnvHdFcRDH3/pXmPiXxlf2cz2yxtBOhwQ4qnqVE9Tm1uzQMGfc46gGoH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e78a8v8ACF9eeItQDXLAxJ94gV7F4E+Hlz42vjbW48qBOGk9K56tenQi51HZGkYOTsjm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H0wMU83PBG39a1PFnhlvCesy2JYybDjJrEKnmnGopq6Go8rszpfBfwt1/wCINrLd6bbg2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+761zt7YNp87wScMvY19c/Dq6sPBPwusr6UCO2htPPl7EkivknW9QOpanNN/ebP4V87l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WiO7F0IUYJxepXsLZ7u5ht0+/NIkS/Vmx/Wvr/xRYWHgj4XXVtbrFDGlrsLj+8RXyLHP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J0cH3DZro/Hvxd1fx9b21reIsFjbH5ViP+sb/ap5jhK+KrQjCVorc1w1elCg017xxs13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12lhe2t033YJUkP0DZ/pWZGN7+1WcZGO1fQuN4cp5y3ue2/FP9oKx17wxFpXh26fzZo1+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eAmZ2lZmky/cmrFxHDasxGNxpLew6mX/AJaV5eBy6lgE40zoxFeVfVl3zwYB0PFV8G4V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yaXcn4LUGq31to0USfMVY4JAzijP2iDMURr0uRPcxg7Kxa8+WfMPm5irpPBfhifxb4js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koMlVHU1zOnnZ94Yr2f9mS9toPiBciaREf7L+73f73zfpXm5lUnQw0qlJ6o6cNadVRZ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Phf4eNqNqpivLUqJCW3ebzivO/hR/wAjMuP7hrtf2hPiXaaqE8Nabc+d5Lb7uSI/Lu7L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4mHm84Q5rxchWJlhFUxL1kdWM5Iz5Yo7/AFC207WPEc1pNNcafdb28y4jf5X/AArwD4ne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4djvLq8WKRnggmf5XX+HFexX2na5Z+KLnVptNf8As03ZOf7q7v5ba7z4jWSaVJ4X8Yh/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n/TOT7rf99V9Nex5zWh8Eah4a8Q+FLiRZ47uynibaTGWGPxFdV4P8e69qE8Om3AXUVbgN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X3nq3hLSvGGnzvfWULCYbHOOW7bq+Xrjwdp/ge/1HT/ACo4fLdv3n3d69q0jIw5Sfwz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V/ps01rPEdy7GwAa/Qb4S/tg+K7/AMHWd/cNaa00qhSl0CrK3/XRf/Zlr85oRuBzyK9g+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VgLa4Rbd5gr2z/e6/erXmCx6f8Yf2mfH/ja+vNO1PWn0y1jYqdO03MKY9Gx8x/4ExrxX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/eHBrL+Op1A+Mpp9P/1RjjrzWXxLrdlnzImYD0qoaknqN5eyzyEtI5+rVj3Wm2txu3KD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Z82B6s23xNtn4lBU+4rawGpf+DLG6ZiBgmsK78AMpPkz7RWvB41066PE4U+lXP7ct5F+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3Gh61YErbyyMB6Gqh1XxFY8Fd3++M16ILtJBuzn8aa00b8bAfqKCkjz2Lx7qlsD9otNw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Qk+RLbMPxrqryztJ8+Zbofwrntd0DTk0+4mWLbIillINIdji7y6N7eSSE5LHNWLfCJWX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lMztYlBOeK66DU7a3hAknj/A1xqQyyA7DzVO4W7B+eJ/xFKTsijtG1VZZNsEH2jd3rC1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EWOwqnp3iWexHltBjHetKx8Tqk5eRDJu7Gsy9Clp3hFrm0mcvmRTwKLfwf5rASXPlN6M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jnlRztLnIrYklsL2I7nV2HQL1oDQ4q48F6hDloHWUf7JwaqHTNXsjzHKB7ciu+gu0tV8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zVpbVdCCOKAPNY76504hyjEt1rSg8T3AH3MD610dnbRS2zGaNXL9Mip7bwvZyoTNCQPa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NOorA0QU5elNpVOKpFC0hHFLkU0mgBCBim0pNJUlWGkc0hHBpxGab2qCSDFLtpaUDNAB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aXBxQBWLFM7cigarLCectU20nqKUIBnCg0CIxqNrdqVmiVs+orlfEnwm8K+K0Yz2P2eU9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Fa6Ke3AJIUCqRlZCcE1Sk0FkfMHxO/Y/8a6esmqeB/EFn4lVORpmt2iLJ/urIPvf+O18w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NYbS/F3gC2s7+E4lTc9q2PVcbg3Sv1T0yVlj6981jfED4YeFfitpTaf4n0iDUExhJiuJ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1O5nyn5Zn4k+BdW/4+/DuoWh7mGWOX/0KtHSR4D1e5UWV9e28h58lrRgw+pX5a9N+PH7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WPB7SeJNDXLGFBm6gH+0B94e4rw/4X6DnxMm4fcO1qpz0Hy2PebaEBVA7DHFXS/lJUaL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znuWecfECea73CKJph/s159JHLGD5kLRn0NXfiT4o1XSNYxp13Pa/N/yzrlz8T/EL/8A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8WyN/Su6i7RI5bs1refqK7z4SWSX2sNI4ysXzEn868ysviIRKWvNJsrkH/nkGhP6HH6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u/Dv2+KxFoJVHyht2K0qaxGoam1cXu5347Vx19cZuzXTzTKWb5e3pXJXzBrxseteYbI1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cTl24706yk2RZx2qOG9YysAO9BojYg4TmmtyagWc7etMMxz1qCy5sBWkWMAGq4nOOtHn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XNUNek8nSbhs9FNWUfdIayvGs/2fQbk5/hNbR3Iex8Y66/m63fPnOZWP61DBxUVxIZbq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pYOa9qmtDy6m51OiN+7WulgPFcxonCCumgb5TX1mBfuHj1/iPVfh0f8AiS3P4V57qlnv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d18Ppduk3A+lcxfqDdXR/wCmhr5vF/x5no0v4ZzY0/IJxSJYcnit6OAFTTUgGTXMjYx7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ivoPwyc+HrL/AHRXikEA3rxXtHhg/wDFO2vstcdZ2R2UdmWYziR/rVwTACs132Mx96at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1zQuJgx4rnvE6iTQr1TzlK0jLl+tUNeXdpdyPVa1pq0rkvY+cvs7LcHjvVmOJgxrQNg3n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XsI43uZSKwdqbGW81q01sW3NxUIsmDtxQIphgWOVBpot4XY5jH5VZFsQx4pFhYZ4rMLl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9DUf9j8kpL+dXlQgnilAbnFILmP/AGZco5O6mJHdxM3Wtj94CeaYrtk5FO4NmZDfXMbH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5Bq0rqScqPypAsbZ+UflRdk6Amugsc5qI6qkjNmhrOI5IqnJaKu4g00xlO5dJZmOaW3i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Y5qaCJypNMZrx2SNCQDiojo5KErLVRDcLGcE1IlxcJHypIp6Ek8dtd26HZLVi31LVIVI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YzuQ1Zh1OMJyDRoInj8T3ceQ8Wat2/iqJlPmwY/CqQvIpB1ApBBBKD8y0yrmymtaXOmH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14vROfwrFOkxMvDfrUTaPj7r0Bc3f+EQ0ycExy7D6hqVPBUsS5ttQdf+BVz/ANiu4h8k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+kjEUrBc6ZdN8QWSjyr0Sgdial/tjX7Q/vrdZQO4HWuej8U6jAMOCwHrVhPHEucSRmjl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tGInsCB9Ktx+NNNuDi4g2fUViW/jG3lbEyDB9RVyPVdEu8+ZGmaXKFzR+0eHNQbllGfW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JjlTPsapHT9CuSdjhPoaYPD1oSTDeEemDU8o7kk/wwgmBaGcE+xrjvEnhW40Jvm5T1rs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Hehx9aw/GF9ebBHdMGHrUtWGjjrSPzpQqjLGr9xZvbnDrik0iELdCQDNW9cvVlkCbCCK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0FPiDIOa7fw9rOjvZRQ3MAV84LEVtNo3h+/B2uik01oB+kn7L+k/2T8DvCMG3G6xST/vr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mfhvp40vwNoVqp3CKyiUH14rpazkXEniHBpkvWpIfu1HJy2KyKOo8KJi0c+prbBzmsvw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dTWlgE9aQ/dNL601jhTSAYg609e9MXvT16UALRRRQQFFFFABRRRVgFG0UUUAMZRkUqjt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DGHWm44qQ00DFAEEqjB+Ws+WyjmyHjVgexFajjg1Ub7xpWGYV/4L0XUIylxpts4P/TMA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dq+4vp/kn/pkcCvSMrio+ucGmF2eD6t+yL4duN32K5ktj6beP0riNY/Y8vItxstSSUdg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KTPgnxh+zz4o8I2M97dIj20PV0yRXlVwjRMRIm2vvP8AaZ1L+yvhbfNnmaWJP/Hq+D/i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0jzdEybI4/vGhaGqKoMeetNl71554O+F3xP1i4i/0kWsX/T5j/2avcfAvwJ1s6haz6/r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QRjbuDe1JmfMfR/gK0kt9Hso8f6uBE/Su62k26bBmsXS2MQiVeiqB+lbUE0jTH5Dj13b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9gpBrXRUtbYgdTTYERQSVyauBI7mE5GMUAZ628jOrL0NXBB5SMWPNSLHsHB6VAwMu7LY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zTDGO/FSwoFTOahmXzj8poAjkiA6Co5YljTcAKmdNiYJ5qhqFwIIeTTQrHyd+3B4geyt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xMUPoTX5+arqE2uXrzFNjMcmvtL9sJP7a8Xppob/AFEaN+e6vmHUvD8WnyEbRXREksfD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Y5OBX1L+z7qNjYeE9TubqSOOSGQtKW/u4rwLw5aLDpfA+/VhVePeEZlVuoViAfrXDj8L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bha3sZN2ua3j/wARv4k8QX1+gyjSYB9qxGCfZVYMOeKrNNJ9olQD92BtP1rO1HVY9Mgj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20aUKFOME7nO3q2dRc+KtXu9Ej0ia9Y6Xbj5If5ZrCt18yUselZja+uoWu6M+XAfvZ+9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zF5hOyphRp025QVmzOc3PRm9LKkbss8qID0yap3U48sxxYbJ+/msP+2dB12b975hkXp2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6fMkGO7Gt7CWhracyY8sypn3qa50HUH/AH9teQwxj+/0rkZvhzqJ/wBVLHN7VnzeEtYs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TctBSZ2GrwXFtEfs0LXs/wDeWuck8Q69ZA77Zo2+lTaJ4g1ixXy4pA5/2hWtB46vVmMd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pGZFp4/1OPiRY2P+0tX7HxxD5mbwPDKf+WkQ+WumgsNK13KjRmhJ7iLa36Vo6R8B7rx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moTf3La2eU/otAJmHp93aaim+2nWQHuatm3xk/L+Brvrf9i74l+E9OuPEOoeFbzT9OiR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fxeXu3V5uJm96p01JalJmrp8+MivVfgnb+brd+552IteZaPahhuboBk16x8Ekki1TUGS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GNZSSRonc9ek+aJ4ZAJImGCrcioL+80PxT4F1HwcLuOe6WIxRMnLI33lz/umrZ45P61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qy6jpkFnDPMuZ5bbb61zMTR3HhhnTQLG1u5EN1FBHHIQerBcGvL/GnwYX4n/ElLdroWNq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6J2jYfI3tzXZ/bIYs+YT1zU8VwQGx0IwQejD0Nc2Jp1KtJqm7M1ppdT53v8Aw/LcazNp+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JHHb/NuUVv8Agb/kYNPtJf3Usbtv/wBhgDxXpHg7XtPvby7NtoDaNPERvLwbN/0q2+i6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Ccy7/P2ASdfWt6T5Y8pMlY8s8f33meJr1c5ClU/IVy7SRyZ3KrfUVhfEzTtbuvGOq3Vr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/7Rrj11HxJYjBDOorsizkeh6HNp1lOCHhQ59qy7vwjplwD+6C/TiuLTx1qNucTQFvwqzF8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XcnmL918O7R9xjkKemDWRL4DvLck290wx6GtO28e2M3Bk259asnxVYEH9+tFxXOTk0nX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90mmtr2saaNszFP96uii8QyXhxaqMnueaZfaM9/GXvXXPYCmMwIfGt+c7+V+lR6p4nkv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dBp/haFFw6Eg1HqngKS4IFnEcmobOiFKclocRYxNJJnNbYtnZQqoSfYV6T4G+AWrahMj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fhL9lvzI42nh29OMVk60ILVnXTwM56yPk/wvoNy12HMLY+ldwdAnkGBAx/CvsrRP2bLC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6my+BOmIOYU49q5ZYyPRHpQwFJfEz8/pvBDXEhL2LHPcrWde+AbOM5kssfVa/RSb4H2J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Xf2f7SaMkRL+VR9dXY1+pUD897zwMs8mY2C/hVRvAF/Hny5Tj2OK+r/G/wACJLB3e2jK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37BXjrxtbLfatPbeH7F/uLJ88rr6+1b063OebiMPCCuj4ks/DWrwHh2YD15rvfCvgjX/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3OoS/wB20gZ6/UT4e/8ABPr4feFo0k1SKbxBdrglryTK5/3OlfQPhf4f6B4QtUt9K0u2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FdPNc8w/Ea9+G3iPTbjyrnQtQtm3YZ5bcgLX358BP2Pvg9Ppdhc6h4itfE2rbFeS3+0q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vs6+8K6PqsbLdabazhuvmRKT/ACrkNU+AXgjV3Z7nQoHY/wAQABrOwHGUUzNKGpAOoplF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NzRQUBNNoNNzUgtBxPFRlqcTURqAEDU9TUQGKevSgBu/56sKMiqgGXq2hwtAC7KNnvRu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5TVB4hu6VpuMqapuNrUAWIWRU2gYqaFfLySc1nPdKBtHWrFmzkEueKANKK+aM5ViPxrx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4w1CXxL4dtodK8QkHzkA2wXH1Hr/ALVewnoagZutaJlHwnqOnXOj3s9lewtb3ELbXRxg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PivsL4pfDWy+JOltIgWDWYB+4nAx5n+w3tXzn4G+H9rqHxA/4RnxL/xL5ZH8v/SPlWsX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cnUNalJbcFJrk54AXOa/WD4hfsafAfRXsE1fUNK0O6vVPlNc6v8AZGnb1QM2Grmtd/4J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dA8SanbSt8ys7w3MR+n3a64xsrFKSR+a+jaPHe3UMQQEuwH619S6JYLo/hqztVG07BnF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xJ8PNPn8SrrEWo2Njua4t2tjHJtHcc1zGoXHFZ1WO6MS5Jy3Nc1JGXuTz3renkZgxrnm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RqRuY4iPaqtnPiVuKSOckEGnWxUMeKDRGh5vFIGzTCQRTc471BZOp96U9KrKxJ4oaQ5p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P4oah9n8N3Bz/Ca6hTwa87+M9wY/C1wQf4TW0N0ZvZnyspJLfWrNt9+qq96tW3369yOi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CCuhgb5TXPaR9wV0EH3TX02C+A8ytueneAj/AMSu4/CqN5AjTXPHU5q34B/48rgduK4x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tpFyFYj9a+fxTtXmejQ+A2RbBYTtwKhEbIpyoI9aY8ep2ww9sxHrU4e4aHmAj61y3RvZ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7wmu7wzb15DDIdp9a9a8FzbvDUQ9DXLXV0zel1Qt221nFV4myTT79j5j/WooB1NeajUs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2cy/7NTk/KTUEjbopAfSuiG4nseVfYR5hNPSxHNaa23J+tSRWvWvUjscj3MZbD71V2sME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F7QDNMk546ceaYunHa3FdELXg8U1bX5G4rIi5zA0/rxTDp/ynA5rpBZ5U8UgsfkbigLn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mLYuA2RXW/ZBtORTVsAUORQK5x/2UgN8tQGFsH5T+Vdg2nLsY7RVY2A2HigVzkzBIATV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c2mnY1Y2p2RjtXNNFpnLgnaxqzbOfLqBUPltxWhYW+6E1RSHAMEqYD93yad9nfFS/ZW8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KU5walFrGYvuini3wvTFT+WBF15o1AovpqMvBIqL+ynH3XNafknbxThG4xRcdjL+xXMf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85NapEmelMP3uRTuFigNTlThkpy6tluUxVwpGTyBSG2gd/uincLEK38Tk5AH1pC1tIT9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ZFVX0pRkq5p8wWJls7eUngU4aHbSAneR+NUks5gxCuafHbXihsHNPmCxN/wj+1WMc5/O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Js496gjlu4o2LA1LFqsiQ/MpNO6ESRXGpWgyGZsVQ1vUJtTCpKuCK0ItbKZymRWbe3n2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Bon7q5UEZFO1loftuRU+jfuXYyfmapTslxqjKSME1kWjr7JtCubSLf6d66Dw14Z03Vdc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Y/l9i1cXb6JayD74r0L4C+GXvPi34Ut1YNGb9DIP9hcEiqtoTza2P1fsIhb2NvEMfIgU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q41a4v0UYFtL5da2DzXPfU1T0J42wK5+3sboeO9QmP8Ax6PbR7P96txDx1pQ3vSLO50i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XvUdsuy3Qe1SL0NMBD1NNf7tOPU0x+lACL0p69KYvSnjpQAUUUUEBRRRQAUUUVYBRRRQ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RxTexp9NIxQBWlJwaqFjnrVy4cKhJFYF1q8UMhUmgDUPI60RgYOKr2Vwl2mVNWSPL6c0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KBo8A/bJ1QQeBdMtAcG4u+n+6M18g2J87UNOJ6KrH+63NfQX7dmrvFP4XskfGBLKR+lf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XlTRsojjyC3FBqtj1bSrzfG8gJHl+pr03wrdlrVSepFeMaUPLZxJJgH3r07wtq0aqqZJ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x6dpw3c+1b+mD5WJrmNJm9fSugsJvlP1rIZpQyAOwxkVOhO044BqrvVUYjrUVzePHGmO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jurLmum8o7W5zWltEts248kVgNZSyTlVPFAHR6bK7W+JDzTxJsJwRWdNd7ZdijGasWyE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kk1hayWLbM9K3XbylYgVyl9dm4umXGO1CYHw78e5bbxF8QdZjnLmAzKhMfX5WrzrW77S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e0e/dXZ/HDRXHiLUNJtxcrqV1dsTMCvkqn3s+vau1+GXwK+FGpaHaw3+ppcaxJEGlDXS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fvZrojsQeAXXjCxEWITwOmK50eLb6WE+aBD7itn45eDbTwD4zubCylP2feQnGf5VJ4f+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PcyI0gB+UVUmWtDjbnxVdOWQbpQO9Zw8X3AYh4FdR2avcrH4R6ebeWWVpjDEuS2OteN6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28BMMbEbm71JIP42t7+HybqDYp/uVahsfCl9bYa8kgc/3qzbTw7ZX2WRJN3oKtL8Oru9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iGyeC7Tyi9rrMcvH41Rj8MXfPlZkP9/Fbdh4AFnJ+9uHZh2XpXdeFPDNlbzbr26meL+4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E/FWoXotdMW8uJj0htVZ2P8AwEV9YfDD9h342+PNIGqppSaZYryg1ZjA8v0j27v++q98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fwY8OLZw/D3UIdT2jztRsZobmWZv7zeY0ez6LX054f8A27/hJrNokt1q9/o8x6297p8x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QB8LH/gnf8VuZZdI0mL/AKafayzf+g17L8Hv+Ca3hVhHffELWlvZ+q6ZZSiJfozMu78s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wuvdP+2xfEDQBDjOyTUI0l/79khv0rwb4vft0eDrG2ltPC+nXHia8GVF5MjQWin1O75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oGj3vwB8FPA/w28PJpHh7w/Y2VkByxXzGf3aRuWP41y3jT9pX4U/CGCa3bVrK4u4flOn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dvyr+Jr4Q1/9pi58R6bJZXmgWixyfe+y3MsKH/tn8y14Hr1lDqE7yWqNbA/wh+n40EvQ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9U+JngDVvDeiadFo2jX5ETuT51zKncbg21c/3drfWvhy1tJgMyuMfSt2/s722jZZ7gtH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/Hk26ST/AOyiEmolOxcHzD7a4iWbGX/CvTPAvjG48ETxWs+l311DqrxlLyNP3XORXmdx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jb0YV7f4Cv4p/Bthp8pz5csbp+D1knc2tY6rxd4us/Dunm71Ccw2sfXCbmrhPBHxV+HM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Kll+/HIrqr/99VF8SPGNrpGuTRXojjhlVf8AW/d6e9eDX/haC+ga/iiTyZZ9mVfb1ap5R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TtWhElndxTKwzmNwc1bkfy4JXHJVc18T+KNF0/wtq83/AAj2rXtp5f8A02aodJ+PXjTw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1/gu1DqfxqJRuJPlPsbw54pg8RxXLR2t1bSQNsdbiPac/wCRWrERkkV498HvjjqPj+wu1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UEyRch1r1hL2NLJbiRljUoG+Y8DIqErFt3R87eIPENvLrF8TIm7zW4z/ALRqg2pRsuSy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ojNqt7Lbys0jSMVweD8xrIi0/VIz8zPu9M11LY5bHok8tnhmmWIezGucvFsLousOn+Z7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O15EaX2JrotEfVpAEi0WQjH3k70NpG0KEp7IyYfh/IFZjIox7VPb+App4HKvlh0wK9S8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02cqA17H4G/ZxuZ4MXCyAmsvbpHpUsta+I+VLL4c64hH2VyCfavQPCHwS8U6y6eeCy+u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OwskQyQK7DHUV6dongew0yMKlsq49q5p4prY74YKnE+SvBn7Mk5KNdKe2civY/D37PO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HqK9yg0qGIYVAMe1WVgWPpiuGdacjsjCMVocZo/w+sNKjURwKMegrorXTUhGFUCtIpUk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lnx0qRbMDrVwYHQU4Ju60hFFrb0qvJbAg5WtYw8cVE0fXIoAwl0zSrxmh1Ky823PVk4I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7fT4v+Ea8Y3ENp/BHcQLKu30+auYlgHzACo4dS1HRXMljM0Z7qOVP1FbU5cpzVoc6seg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Lea5ms9A1q2iXJEKTW8rf+PuK4K1/bX0i1n8vVvDGoRep06ZLk/98na1cF8SPiB8QtQ0+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+L/pzTa3/fTbmr4X+IHhbUdI1ea6lmnlmk+d5d7bt1dkap531Oe592fEb/gp54K8LCa1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iB8hvI0t4Qf9rDM3/jtfKvxD/wCClHxN8aiWDTtQtvClq3Aj0uHdIR/tSSf+y7a+f9Qm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Y+sjEmsC70W3nByPm/vDrXVFnHKHKfs3RTRxSg1Rz3FpuaCc03NUhjgcUueKYppaBph2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1JQUwjrT6Z60AJgUnrTqb60ANX71WEPFVgKkDYFQBLuGKYWpmaazcHFADjKarTSSZOBSR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AGKvmRamu8kog2ke9dHCAUyOM1l3kO4lgBknNXbRysYFAFg9DUTDOak7Uw9TUlGbcAwZ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K2nxc8JzRQEWmtxRlre4XglvQmvWioPaq5XBoTsB+Jvj+28S+H9e1DQ/EN1fG6sJmUwX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+GoPBnxY8a/Dsk+FvFuseHx/zy06+lhT/vlWC/8AjtfpB+1/+zBbfF7QpfEOhQrF4ssE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zkN6t/dr84U8B6ha34huLSSNwcFXHSulO6OezTPtr4P/ALWXxZ8XfD690zxN4q/texdD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rL0Lqq5rNupfMBJI/CuY8IWK+HvDFpbYw20M31on1d2kZQcDNYVJXdjWKudX4W1Dwzb6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k0/fv+0bGZf8Ad+WuV8UHSh4k1D+w5PN0jzD9lf1TtXnvxG15nSC0jP8ArJFro7NPLtol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2CamjbBNU4+9WI+9BaLqzcUhlJqFacBmoNUWYHyDTZmwadCMCmTAUACSHBrzP44SlPDM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yb9oG6EXh7ywcbjitofEiJ7M+cgcmrVr96qSVbteteweQdVpDfIK6CBvlNc1pDfIK6CB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geZV3PTfAkx/s65HfArz/wAPzFPGuon/AKaGu38CTj7DcA+grgdLlCeMtR/66GvmMW/3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UalrFyzuizSAfWucfXNWtdxgupQma17w7p2wM4681cfwTfXOhtqkEIa3HXmvPuztRgw+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MO++IGvb/h7qR1Hw4JfkGGrwxtMuUzutz+Fey/DHC+GjEOPmqJv3WVFanQzRiQsTUBUI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WcnNcwyQLiM81BKR5UnPaldyFxVS7YpC30prcLHD/apombdGw+tWYdVRVO5QPrXBy6vf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5qxD4kuo0Odv4rXeqmhn7C53K6xb4OcCnJd28/RgDXEjxOpX99ao59RxVi18RWjA/u3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EOi0deSo79aAnBrm7XV7Q5InZD/tLWhDqYZTtvYyP9/bQppmTpNF9kHOKkEYMBFZy3ku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4SSC1RlnOOcdKq5HIy+1mpjyCactliDio4fEFjJDw4qZNUtpI8CVfzqibMjazxCeKjFq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E8fDqfxpZGUQnGDQFmY01kPL6dawvEFiEsXOK6ufiNawvFAxpr0COINgqWhfHNa2k6WJ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fl0+MeuK6TSIgtnGPagohGkps+7Q+mKEHy1uLbkr0qY2jbR8tNEs5yTS1KdKT+yEKjiu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Psg9KZBz76SoHBqP+zdrcV0Zs1JpFsctwKXKa3OaezfccCqzWj7jxXW/2fyeKi+wcnil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ytKLYBvu1032Ic/LTPsCnJ20rBc5zygCeKgZOvFdKdNUqeKqS6X8hIFKwXMWGMAE4ojY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3JxUS6ftiJxRYLmYw3Q9KheEbRxxWs9pti6VDLbYXpVAUZLCJoi+0ZxXO38LNMkaLzno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rVbStIaXVjM4zHHyallIj02OK5YwSjawXvXOS2wg1ORVbODxXbXmjtfXMs9rwAMcVkw+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T61BVyksEpX1+le6/sZWEur/AB90BGHywLJKT/urXk0enPESMcCvpX9g7RWn+L15eEYF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0qr6EpH3hFDZeHmkLukH2u4LcnG52/8A1VBqfiQWGsadp4hZ2vWZVcHhdoyazfH1jDe3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pxuv5NUV23meOtPXqIomb6bhj+lcy6nQtin8VtS1O3tNEs9KuWtbm91KGFnUc+Xu+b+l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FH/ecD9a4PXwNW+JXhyzZQVtklu8nsVUgf+hV6Do4zqUH+9TGd6n+rH0p8fQ0xP8AVj6U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epqSoz940AIKdTRTqACiiigAoooyKAE3UbqaWAqtPfRW6ku4Ue5oAt7uKZu5rznxv8cP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1acD5beE7pGP0rynw5+1LceIviBp2nDS5YNNun8nez7m3djQB9QKcinL3qMHFOUnmggc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CeKAKd6f3bCvnn4zeBvFes6tH/Z0MuoaVcbd9vHNt2SDozf7NfQ1wu7NVvJHpQBl+FNO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uH824jiVZJB3OBmto80xUxT6AGUyn0ygaPhX9tfVPtfxWsLPORbWsYI/3iTXk3hl7a4u7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iuw/aJivPFfx91uKzhe4MJRSEGdoUGvILbWNPsDL9qmAl3tz+NBrE9Ot7mLnn8TXYeE9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0rwpfHGhQcm8QUrfE/w8g4vlP0Vqx5R2PsrT/FmnQW6NPdRAkdM1uJ470S1t/M+3QH2z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zA5D3TPj0RjTX+OnhSM482Vj6eS1KzJPuz/ha3h/H/H3H+dU7f4veGvtEmbuP86+G/8A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c/8AfmoH/aM0Nc7bS8f6Qr/VqLMD7yv/AI1+GrG38yPUIpP6VHZ/GfwwkO99QjQn+8DX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D5NPvGPo0aD/ANmqlJ+0raDPl6VN+LKP60WYH6A3Hxw8Jmf5Lp5j/wBMoSaiX4+aOBx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7o/7RHh+bAu/OtSe7Rk/+g12ul/Fvw5fnbBq0Dt/cLjP+frWd5dgPp+9+PdrICILCc+5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dOWaCSIN/eQEV5HZeIbS9jDRzKwPdWzVkXu/oeKxd7jG/HO607Xo7PU4QvmwgodiYPNe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C81O4iQvuJUtXpwnytcP481VYrT7NGQC4y2K6ISBRuefeK/Iv5HlnUTTHo5rn9IvrnTr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7V6/o3gTT9S0qN7xWaZu4qpdfCaDzmNvKE9Aa354Acs/xHvF0+fTpLdNk4wXjrivDnwn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nEVxMu+T+5H3r0K6+Gmo2s5KxiZB6V1Pw0hh8N63Le6lttREm1TKvGadybHG+LPDWh+D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h46LVW2W1k5jBx74ryn4qeJ18QeOdZv7eUtE8xC1ztt4iv7XHlXMigdgxxVXM+U+gI4Y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3UxRk/QV4ZbfEHVousgYD1rVtfihep9+NWp3FY9jNlZSjiDYfVDUZsTH/qbh0Hua83tf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/wC6K27X4l6bOv8Arin+8tWmFjpZ7i/gUlJzJ9ayJvE+rWzHFn5nuKlh8X6dOPluENWo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jVXCxlRfEeWJ9txauv4VInxMsHl2uGT6ir8jWkmd0SH8KoaloumyxbzboCfalclplfx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CflPNe8fsyeBba28MJ4hnijlu7iU+Qf7kY44/WvmTz69x8DfH/TPCvw8i0dreaTVLeJo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nNfK59RxFfDezw+7Z6+WyhCreexB+0Tc29z4+aKzXb5cY87/AGpKueCLfZbWKnjhT/Wv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Upb+9kMk8zbmY/jiuvtfF8OnWx/e4+zpXoYClLD4eNGXQnEyjKpJx2OV+OOtX2peLZBDp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6rv3beGGKfaQ7fAGpTSwiDybnesO3GPvbRiqXw3vdS8cfESx0x4y0Ek2+YntHmvT/i/F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oxA12kb8fwqP/rV2yZzJ82x4L4o0iXT/AA/9rmOPM6V5jJKXzive/jDY5sbXTE+6kYau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rxBcERWL/iKE7FKjVn8KJvha2stcGSC9ez08KFkCj/WfSvqvxTp8Xinw/wD6JNJFLZIz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qn8Ov2Wb7Ubm1ur5Cix4PlRj5a+pfDfwXgtUUvBGuPUc1jKrGJ6dPBNRvM+FdH8BalrD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YGvSPDX7OV9qe17qNlHoBX2zpfw10mwA22qZHoK6C30u0slxHAi49q53iH0O6nh6ceh8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NVMkAP1Fej6H8BdOsApMKDHtXr42JwqgU0yqO9c8qje52RairI5zSfAOm6YBtiXI9q6OC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GPamNdIueaqyXwz1rLmKSbNSGRUPQflU6zrWALwZ71ML1VXrSuDgzeFyoHamNcqawG1J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4NFyORnRi5HrUyTiubgvd3er8FznvQQzbSWpVl4rMilzVlJOKDJlzfkU0moVkzUi80CI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EVEVoA5/UtLE6Pkda8a+JXw0i1a3kzEGz7V7/JECCKydT0xLiJgQKV2V7Q/NH4jeCNQ8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H0ryyfxZFasRJG2RX6U/ED4Z2us2soeFXJHpXx18UvgcmmTyzQ2/y5zgCu6jW+zIxrYZ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BpaZkU8HIr0T5YQ9KaTinGmHrVIaHA06mL0p9AwPQ02nHoabUjuFM9afTPWgoKb3NOpA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VIBxTSOKgCM0m008DNKq0ARuKIwealZaEXGaAImTINOUYFPIoxxQAqODxmlPSooYzk1K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jkAwakxioZc80AUJh8xr5K/aR+DFvpviy28SWES/YNRcmeOMfKk397/gVfYKhWHQGsTx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XGnXShoZgQpP8LdjVJktHwbq9zgHmubNwTKxzXQeOtHu/Det3en3QIkicqc9/euetYAx9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1LQBqmoRzygFUORW4vyoB6DFbU9hHHa7sc4rCOeabViUPRsk1NHuJNVYXAY5qzBKCxqT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eaYeaWPvWRui2kmAc1DJL1pC+AagduaAJkkrxX9oi4/0GCPPVhXsinivB/2hpC01ovYNn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iezPGUq7amqSVbtjg17B5B0+lACMVtxkgGsHSGygroYE3Ka+koSiqe559SOp2vgycrBc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y/jPUM/89DXd+CdPke3uD7CvPrWKS38a6gM4/emvm8W/fmepRXuHXyoN7Hua9F8JQy3H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zMyHJr0TwZrI07S4QxOCa85HSXY9EYGNWjU/UZrZ8PWAsEu0VcAMvSmXurR/2vFHntWn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ydp20nsKMtSpISzt9aryZDVM0u1zTJTnJrA2Itpao5YDKCuM1Yt33ZFTwY83npTQ9jya8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Kjq1YN7pMllIUccivektRLdXaQjlUyPrX1J8Ov2GPhH8WvCFnqieJr3+0JYgZjBqKeYs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dMI3BVLH5uLb5HQUosien8q/RfxD/wAErdNiDNo/jK/X0F1bxzD/AMdZa80T/gmn8Rp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Ik6PPvgJ/DDfzrXlKU7nxn9hPr+lH2I46/pX1Pr3/BPr4waFuJ8OR6ko72N0Gz/31trz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4ddxeeDtYgCHDH7KzAH6jNTY0TT3PHSlwnQ/rTSbnnKk++a6XVvDV/pE7RXtnc2kgOCt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rdlznoKCowUjLjKKhBjINOEkYHVlq88eB1FNMKlOgpc5X1ZFUXbIvyzsPxpz6jdNHtW6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n5cVWFlG3BJo9oH1ZBE1/a/OkxYfWpL/AFe6urfZJGzUjWRjTCTE00Ws3lnMmapVCHhT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FR710una3BGVQjAFYTQyjPAaoSrr1Q1XtEcjw8keixataMQBKua0FuI5MbWBryyKYhuA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tmZfxq4zRlKjJHpUgBI5FN2ruxmvPU1q8Rx++LVoQeJboMMoG981akjF0pI7IW4LmiOE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yUSHenFaFp4mSRm3KRT5ieVmuq4zxTVUEtxUEGtQybvmA+tSxX0LZ+YUXDlYJAGU8UL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CytyKswvGY25pk2Mw2Z8s8VXksm2dBW+Ig0JwRUDWbFaB2MX7F+6wRThp6iHG0Vtm0GB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RHPvpmVHy1BLpOT0FdKbY7RTGtG3DigDl5dKUbMKcjrSzWq2djL/AAl+M11LWp8wDb1r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0kG0RGoY0V9HgiiiCLMMnk81pCFdpG4MKor4YjUtsmIY9KYNFuoIm/ek496gtMfq9q32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7AWmH+0PE96eNltFF+bZr5ftY52Ta/OK+0P2H9N8nwjr15jHm3qxZ/3UFV0KR7j4qbzN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R+CMaxneRvFwuAeBdJbZ9sEmtHxJJt8VeHR2WaV/yi/+vVOCRSdMnPW4vpJs/RW/wrnR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JniG9UDZZWkNoG/2i2Wr0XQE36intzXn/wANALqy1XUh9+9v5GY+qr8oH6V6P4Zj3Xbt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FPQYBpp6Yp6DigBajP3jUlRHqaAAU6minUAGaTcMHmmSnArE1rxRp+hQPLd3UUKJ1aV9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1Ru9Xgso3eVtqr1Jr5u8fftoaBokr2mhsdXuRwDH8sI/4F3rT8Qfa/iP8P8AT7vT5ZLu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ZV29120AdF4//aR8PeGJmsYrj+0L/qILQ5/M14r4k+L/AIy8fzmz0qOW2ilOEgtF3Ofq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JPqMmpeJ7xGlk5+y2owo/wCBV714a8CaL4VjRNOs4rYKMb8fN+dAHyv8MP2SNf1eVtU8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pQNvndf9pq+lvBPwm8OeCY1Fhp8fmAcyyDcxrsfPiGQDTLO7iuwdhoAuIcinr3pq9DTl7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ONMPSgCrKeajpz/eNNoAKKKKAALkVFcYRCamQ8GsrXrz7JompXHTyYJH/IGgaPzF+IPj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ltdRuI4Hv53Cxvt3c46+ny14B4t1meHVZogOAa6m88Ty3viDV7g875HbJ92Y1wFzq0Gq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9NF3sh+n6zHCD56EgnNb+hwWHiS6MUYwcVzP2u1UbWTIHtXV/Ds2qXU06DFWkiDZm+Gc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8LCqkoo/DivT1u40izuqWO5iki+8DRZAeLT/AA8ukHyo1Zs/gm+izhG/KvfyyMPuioJI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ZAfOdz4cvEyDEcD2rMnsJbfO5MV9Lf2LaXGQ8SjPtWVqfw606+BP3c0WRFz50PepLcV6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LJHqCwALuw9eXJH5crr/AHWx+tKxVzUtb68s8Nb3U8JHTY5FbFh8U/Fem8RanIyj+GZF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FvKfSrUHgi/1Fd0ETuD/AHax5UUerfDf4ta94mupba/WFYUjDM0Iwa09b16O4vzLKCIV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Lwre+Gradr7CvLgqv8W2t63DSX29VGFf7jc5FRy2OpK0bnYt8d/DNtYIwkmwP+mLbq5b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6dpMsx7PO20H8OtdEboz2/76KGX/AK6Rq1fU/hH9lX4ear4VsJtR8PxzXs9tHJK6ttAJ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3OfAmrftEeLL7K262tkD0Ece81wGqeNfEXiJ2Oo6vcXUJ/gZ9q/kK/R7xB+wH8OdU3ta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fIFeQeLf+CcWp2/mP4e19Lhf4YbgY/pWnLYalc+K+CKZgc16d48+CGteCNSm02+a3a4j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a+CdQ+xzO1tvkU/Kq87qex3SwtSFP2kloctgDuaBx3q3Npt3AxEtsY/bFRCPbnPFaJHF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1KxUCq7SDmgkl3sq7uR9KmttQuFyI53T/AIFUEas45yR6AVdttLuLkHyIHb6LQNK5Pb+J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j3Oa66wvr+6sl+0uST1rndN8ITRyJJc4SINuZQck11dtBFPP/rv3vun9aCuS5E4KHDDB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FNvYnWVo34dabBJM0LSP/q14qClpsO1PW20q1DKccYrlrzXI9VnU+ViTHLV1C+FU1e5t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9n253/j2rRtvgrqWoX/m2kMf2ST7nztu21k11NYwc9EdB8EtSv8AQLm61mIoHdDGhH92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4t1GeZYGeLeWMhPeui+G37Pmq3kcFvJH9nhGAxIr6u8B/CXSvDdkkawqzDGd4zivPnW1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6o8H8Hfsxvq9/wDbNQTg88ive/CPwa0jw3beXHEu71xXdRwR2f7uMAAUjX3zbcYxXM6k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sdLtdPQBI1GParRv1jGOBWTc6pgHFY8+qnJ5zWZsqbkdOdSHODUTX4Oea5hdTzUg1Dig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6rS3YAPNY0mp4B5qhc6pweazbF7NI2JtRVc81TfVBng1zlxqnJ5qr/afPWsrmsYnVJqR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okKef1rkm1cJzmql34kCqRuouyuQ6ltVK5y360+11Mytwf1rzy58TDB+atnwxqouW65ou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SK1rVqwbOYEda2LaUY61sebLc2IDVtDxWdBLVyJ88UGDLK96mQ9ahXpUinigRLn3pm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y5qCeHcpq0RTSM5FBBhXVksyMrDNeZ+O/AcWpW8gMYJI9K9hlhBzWZd2SzKysM0i4TcG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KevevfPlh1FFJmgYop1MHNPByKAGnvTKkNN20AJg+tGDTwMikxigBuDSgdaWigBBxRil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FxSjilFACbOKQjAqSo25oAjLUK1NI60gyKAJ0IFBNRg4FIXoAGphXINOzmnBc0AVUj8v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6VeePcKhZMUAfPv7RXwsh8SWttr1uBFPCBBct6j+Fv8APrXz6nw4ntyTHcxv+OK+9dQ0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nXMc6lT9a+X7/wAIRafqF3p8t15U1u7J5dc9RuOxcVc81ufC960GxQGP+yawT4I1dc4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8K9ktfDUqH93PGxqaSy1e2GIiCPbFcft2bqieC3WiXdqxE1s6Eeq1AkJj6qR9RXvL3mpR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5M5oe7t5R/pGh2/4LiqVdB7Jo8IpoJFe13Gj+Gr7Pn6W0BPeM1nTeAPDEn+ovJLcns4Y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txph5r0y++FltKCbTUoZPQFsH9ayJvhTqq58spJ/umn7QdjjE4r5++P1z5mrW8I52hj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us2ed1sxx6Cvm74yeA/EV5rxki0yaQKvYV00ZLmTMKqdrI8XUc1ZtxyaszeHtUtGInsJ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UGBXp02eZy2Ov8Fwpc6hbwyDKuwFet+OpJdFvYbPSrOFFESsziINXjmhEokbqcEd67+D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Sk4A+/RipOMU0elgoxk2mbvhC78RLqqTXFyy2+4ZARVXb78VyvjKaK6+I19dRf6ovViS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7sTWVcRbrlZOpJ615sJ3Z11qaRckmCg12WjAzaRAQK4iVcrXrPw80dbzRoM810qx5r0M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V1vg+dltZww6nvVyfwxGJvu1dstMWxhcAYzSqfCYQ+Ioyr+8odflNSyL+8pJANpriudi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4c0ijCmkQZY1S3ArWniBrG51CbcFZDivD/ix4guZfEUc6XTqcZ+U4r0rUNFvvtNyEY7Z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5qV/dCXCkBcc13LY5nuczpXxW8Y6PtNj4t1u0x0EWpTJj8mFfWX7Lv8AwU08XfBrTpNE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0l2DLNcXrLdw+uJG3bh7H86+SZ/h1qcWf3Ib6VSfQ7zTcmWPYRximI/ZnwD/wVJ+Cni23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ycDy720aVc/70W4V9ZaPqeneIdIg1GwkS6s7lA8cyjhlP1r+bHzXHUCvu74B/wDBSLxv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qeHrbxJaWkYSKZ5mimx79aeortH6f/EH4eeHPGXhfULXWtJs7i3MTZ8yEenqK/BrxpNb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/wCPO3vJo4f90OwX9K+9/FH/AAVbtNV8Happ8XgS9stUuIGjWT7QroGNfnPLcmea4ubj7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lif61XKVGq4j5NQHQrSDU0C4INQNNBJ0NQNHE2cPWfIjoWKkaA1CJlIzg0kNxFuI3CsM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c8MscnytxS5EaRxbOmWSJicOKUEMSAQa5JZJUY/OQfrUUeoXSzkB+KXIdEcUmdhtAzxU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OXOTis9Nc5wy5qOU0dSK3NmKIEcgU5rRD2FUrfWIsc1YXVoG71aiwU4PqSGwUU6Oy4PN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VctwGzVk+4Z5s3B+UnNTQQ3Cdq2dM0i51S7ENrA88h/hQZNdRN4E1C0JW5sri3I7SxkN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6iXH3acDIOxrsf8AhHHA+5UR8Pv/AHKoj2KZzUFy0P8AERVpNXYfx5+tX7rQdmfkqg2i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wJ49XkwcPViPW5B1esttJYd6hOnyA8MadyHhl0Oli8QqB83NWY/EdsfvCuPe1uIweDVZ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2yfqp6FFrFrL/FirCXMD8rIDXmyXpHqKsRakw6ORRzMh4Z9Dr9R16GyJ+bcRXmc+tX1x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HJNbV3ci4jJLZNcrohC6JqcufvtjNUjDkaGJ441WEfNJurptA8VanqcPzW5Oa89r0fwL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uXx1xQybHbabYOLffKMGvuH9kfTfsHwkhkxj7TdTSZ9cNt/pXwuNfidMK1foX+zzZ/Y/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t5v/AH0SaXRlIv8Aix2Pi3Rwn30guXH12qKbqsG2Tw9aj91+7kf/AIFsarGpxef48sR/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6TXv3vijR4ey28v/oKrWCNkbHgfTl0nwpp1sByIgzH1LfMf513vhAZa4+grmbePybdF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jFi1lfHLEAGmM3j0FPXpTDT16UAI3AqNTkmpH6VGnerAfRRRQAxxmvHfiz8MT41uGtntv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vYuxqM9TXLiKCrx5ZM0hPkZ85/D79jbwz4fnN3qxbUZv4IpB+7WvddI0PTdEthDY2kdu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JqGqw2YJlfC14b8Tv2s/CHgcSwRXR1a7U7Ra2Jyc/wC038NaCvc90e8W33Ox6d6898ef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Jr3UFaRP+WNv87n8K+XrT47+NPjE11Dp8c1lahtqQ2YJZh7mu68G/spal4njS68S3T2S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vqTVgc94g/am8Q+O5Z7Lw3aSWcLnaHA8yVh/SvV/2YNJ8e2VzrNx4nW4On3BD25upCH3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AfBjwx4At1TTNKjSQdZ5vncn+ld5HEsQwoAHtQIcvSlooqzMQ9KjboakPSo370CKb/eN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agAooooAf0BrgvjZqY0b4VeKrzO3y9PlOfqDXdg8HNeHftj6pJpvwJ8QLFnfcqtuMH+8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Si3u2AJZyQopnhb4YtdF5blVV3ORmQCrd5JNp+nvNLGxjLZBFVdK8YxW4luG0/7SqDo0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8DLm6g32Mq7z282q2geFrvwpZ3EV8oEp6Yrd8FeKtJ8TzOXsJdLlx9+NmWi61G61CFGu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P3tv+1TUgMC28XDUNQ8qWO8+17PJ8vP7tF/vVqg47/jTJCsJZ+CelZ0/jG8xqEuYP9H+5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3be4urYGWKWQYpia7qkpk2Hd/voDWF/wn2p2/wDy2j+5H/y7J94/8Bq9aeOLyW2OJ1Qb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gdzcttc1ID/jy838BWvZ3lxfpsktvJb03rXGjxBdzQf8fbfn/wDWrMutQld4GVjs3ndQ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1xYTRTXcco2bP8AR08yuDh8IeFLCR5/LurvyQT9nkG1X/ENVK21eSAPg9TmsaO+nl/t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AR2NtrVpp19Ha22n21sjDd8q4b/vrvVe58R6k1kHS78mV7ny08r5flrnk1AvdTA9UiZh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Sep3t9aVjVHpWnz/AGnzZasaSN15I3oDWd4dnB0synvVmw1q30OY311F58MZ3GL+8c9K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3+0TwxD/AJaOifm2K/R/QrQWVhDAvSONUyfYYr8+fhzqd34z+JOhxTCzjtZb+I2sVn97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Q+P5AQKd7HPYRhkmvBfj3+0na+BoJ9D8Oyrd6+6lXuFOY7b/ABaua+P/AO00bYXPhzwj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UOdo7qnv718pzSGZmeRi8jHczsckmvExOMveED9y4R4FlVSx+Yp2+zHv6k2oajc6tdz3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ukllOSxqS1VLcRvFgN1OBVGrduhCvz0xXPgXKpVPsOPaVDD5PyxjbVFqW8adSsu2VT1D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Ivh++02BvcLj+VWCMZ5pAGJ619Ykfy3cwrr4baDc52xS25P9xuKpR/CTRoulxczH/pqc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IpWDmOaPw3s4V82G2Dyx9MOSv/j1U59F1Hn9wK7VDxTs0WLjI82ntJ4GKyptNRiD3xX0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+rXFxfWkd4loF2xyDIy2f/ia4z4+aJp+j+M5IrC2jto/lZo06DnpXhLHwlipYXqlc9BY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1CLzIIHA+cgKTVVIdxMW7cickVsNA5gwFLO33RivR/hx8D7/xG0U00TLE+CeK7PaIulhn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pa9qCC1R2B6AV9cfBf4IXtqUudTcsOCFbtXffDT4NaZ4St0kEKtIR1Ir1NY4baMJGAuP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7lHDqmhum6Va6ZGAI1yParjaht4XCis2XUAARnmsyfUeTzXId9Oi2bE+pYzzVF9VIzis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T6oRnmoO2NE3brViAfmrDu9ZwThqyL3WlRWy1cbrHigQufnqbs64UdD0GPWjn72atLrI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40BbG6r3/CUhkzvqeZkTpnok+uYB+esu51zr89cRJ4lUj79Z9x4jHPz/AK0rsx9kdrPr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QAZ+f9a4K78SAA/NWPP4mGT89Fmyo0z0S88UCIH95+tcvq3jYqTh64jVPETMDh/1rlL/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WoXOqMIp6noQ8XNdTgb+/rXsPw8vGlgVt2c18t6Nf+bcr83evof4c3+y1T5uwocLHHinyr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qBmte3n965KwusqCDW9Z3AcCg8ho6W0mz3rVgk4rnbSbHeta3n460zJo2YpOMVIDWfFM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QZllDkGpKgU4qQNx1oAX1phHWn0u2qMiswPNQsmauFetRFKALQp696YKevevePmh1NNO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e9Rg5p60AOI4pFGc0tA4zzQA4DigqMU4DOaaehoAZgYpKU9KSgBdtL0opRQAAZp1AGKK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SmGgCOl20baeB60AMK0wrU+KQrQBCgqRelGynBaABehqCapx0NQyDmgCLBr5/wD2hfhP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nYMiXFzGY2y2MOO/4jFfQwAxXO+N7GSfw/cTwD/SrNhdRH/cyzf+OhqymroqLPjqb4Ue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H/POWqsll8QdPBXbdcexb+tfWdvcR3NtHLHzHIocfQ0u1G+8it9RXlOOp1qWh8hWvjrx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gHnzIyK1Yvi9dL/x86QreuBX09Po2n3ilZrSJweuVHNZlz8OvDt2Dv06Ln0GKmwcx8/x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40t0Pqop6/EbwrKcTSm3J/vACvXrz4GeGLrP+i7M/3TXnfjv9mbTLi2Y6bcypMXXCsM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fDWoJ/oms25J/wCehVqc/h5Jm/cXtvIOxjYLXNR/suXkMZMF6jEdMoBWVd/AfxdprH7N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gLncNo15anmTeP97dWlYaPHdKftEYb/eWvJv+EY+IWkE7WuX2+jK9PTxr470Xia234/56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hoeoah4A0LU0ZbiwtrgHqHjFcjrH7PvhDUlIbSLWP/rmmKzYPjfqkIAu9LR/UoMVo2vx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64jPqvNXGrUjsxOMX0OS1X9lXw5cqRBb+T6bDisGb9kiJEJtruSPHQda9dt/i74Zn+/cT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xnod+B9n1y2yf4XlUGrliK0la44RjB3SPmzU/wBmfV7cMLeUPj1rl7r9njxcjny7ZZB9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+5eQyfRqtrbq6EnD/wC6aar2NnqfBuo/CzxLYQt5ulTMB3QZr0z4c6VPYaXDFcQSQuvG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nCSeCKgOh2d1nfFGfdkFaxxVuhyVKdzxgqBcc1Q1ibZkV69qvw6tbv5oT5J/2P8ACqv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C5lcn8q2+twaOVUWmeIPIGbNMZ85r1u8+BNs2TaXrp7Hmse5+C1/Fny7pXx/eFZfWIGq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pynZMBgfjXVy/DTW7XOIhKB3UVUHgnUV5ls5PwrWFeBEoysNfQkZgcCq9z4dVpunaupN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3yD54yK9CNRNHA+e5xE3hkNMfk/SsfVfBiTlsxA/hXqRgTzegqpfQR5PArRAufqfIN5o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5fSvYLTwQI1H7vqo7Vw+iwLqHxYmVuQspX9a+l4NJjLAbRgDFaWFI8fuPCJ3ABazbnwk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Ne5LoMclwRgYqtdeGIzORgU7knz9ceDU81v3Q/KqL+D1DH5MV75L4SR5W+UVVbwWpY/L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CRgrsKzLjw7PEWw5Ne/y+Dgbl8JWFf8Ag9x5mI8/hQQeFS6JdhiT0qC006RLrDYr1e48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x9xpXk3rAnoalo7cOuZkjgLCeO1ccsW2dspxmu8ePEWMVBa6OsxJ2A1EDpxeiOSgRCW5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rqI/C8bFv9HI9xUS+EoyG5Za3OGGhjWkZUEZrXsg3rT4vDLxKdshx7ipLfTJ4iec1Jp7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gW+s/Hy8a6hjuFtdKlnVZFyAdyrn/wAer9SPE3w88N+NLP7Lrmi2WpQjgLPEGxX4tfsz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IlweJ7ayGo2hia2urbftLo3PX6rX6GeFP8Agpd8N9WWNdX07WNHkbgnyFlUH/gLdKBK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r+FOqhseHfsZPe1uHjx+RrGn/YM+Fk9iYfsF+Jf+fj7Ud1dBov7Z/we1vAi8ZWtsT2u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3p3xj8Eavbmax8WaRdRgZyl2n+NA/aM+aNY/4Jr+Er3cbPxDqFqeweNZAPzrzbxL/wAE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3iSyux2S5iaNj+XFffui+JNK8QWgudOv7e7ibo0UoYH8jWoDkUFKq4n5Ua1/wTz+KWnbjB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e6Xn868r1r9mD4jaLeywT+D9Ukkjbawhj8zB/wCA1+1dM8iPfv8ALXd/exzQaKufg/r3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LSLywkU4KXEJQj8DXIXtgA53Lj61/QBqnhrStZjKX2n290p6iRAc18//ABg/ZM8AeNrm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f7Oixt+gpWuaRxEep+Nd3dw2Q+ZR+VZs2vWwJ+X9K/QH4pf8E7NCS/gbR7yWCOXpGRvA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ghe/AzV4rWd/Ohm3eU5TGcUivbxlscZDqyXFtKViwKwo18jQCqnCu2TXaeHvhtreofDC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v2N+jbf/Qq4zUj5GlwR9MimjnckZAGeldtoFrL9nT5O3euLtuXNemaZxbw/QVMpWOjD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Lgxk/MK/Vf4a2A0zwB4ftQMeXZRLj/gNfmT4etRf67p9vjPm3MaY+rAV+p2mwG0063gO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KYVKaiznynmfERP+menOfzkUf0p08XnfEG0jPRLGRv8Ax5a2I9MRdae/wPMaAQZ9txNW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KHnhCnme1SYWJiMJiu18NJt06P3rjDyMV3WhJt06H6UCNCnL0ptOXpQAj9KjTvT3NMTv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gCGd9kEjD+EV8s/Ff9tDQ/C8t3pekwS6zfKGQlTtjQj+83avqg9TXiH/AAyh4Hl8a6h4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85lS2fiFM5yNv/wBekI+aNL8Q/Ej412V5OqXEsU3ywWluCkMY9WbvXonww/YUs7WCO78Y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tvxGPYnvX1Tpeh2WjWyQWdrDawoMKkKBQPyqefUIrcEZpWKRj+FvAeh+DbJLbS7CG0jU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xHH1ryP4lftM+DPhwJE1PVIvtS9LWFt8rf8AARXzb41/a58XePmew8G2EllFKMKYl8yZ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r/xh8XvDvgi2ebVdTt7RV/hZxuP0FdX4d8QWviTSLbULSVZYLiMSI6nIIPQg18MfD39k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PjG9ltVfktO/mTH/AL64r7S+HHgS1+HfhSy0S0mlnitlChpjk9On0osI6rrRSL0paozE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lROetAio/wB402nN9402oAKKKKACvmH9vLXpdO+HWl2ME3ky3l6OQ2Pugn+lfT1fFv8A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CunhuqzXBH/jtAHxfruiajqGjTJFJ50h6AmuU0PQdT0uBzNbsHPpXZSPcRxsQXB9qxr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RWYj+9QWXdNuJipMkZBAAwRVjXbOa/s4Y47n7DIzgKw71h+G9R1HUNQ2Xi7Iym7it7xF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fPgxJHvoA5yLSNVt38lNVTUYg3J9axtS3R2EoKKPMn2ketadpqOrTwTT/YEsIF54rOvy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N+KsgpmaRmk+UDdOR/3zWjZzSeUBgf6tR+ZqlFkgHA+6Zf8Avo1o2KkllOOg/SoGi48m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Ahg9g7Gq7cS8/wB4/wAqhMpeVvRYM/rVmlhUHyQj1jYmq1p/qpD/AM9JP5VYLbS3+xEBV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yJGqCSpNN817IO421EkO++iUf8s4gaV0zZyn+9Ntp2lv5mrT+wCVZZ6NYxfZdHiQcFsZ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0IyDUk42W0S+i1b0of6OSeuahSuNux1f7LXhO08OfGPSL66uvLtLeKab958uNq/8A169Q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4xM2h+GJntNE/5bXgO2W5/wABXiHaX/caqVeFjsRJ+5HQ/feAeGMLWpLNMXDml0T29f8A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jS0nY14h+/7gnerUb4De9VUFTp0NfQZOvekz8J8UMR+4oUfMkpc0i9KK+o0P5tuSL92o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mokHzmoAmU8UuTSL0pRzSKLNlqV3p77rW5mt29YnKn9K3dD8HXfjS+DSb53PV3OSfxrQ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fxqIyY8jtX1j4K+Htj4ajDRRKpA7CvFrypwlzcup7GDo1Ja9DzP4f/s1WMTx3N5EAeDyK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+g26xWsSpgYzirsVysKbQo4qrcXg55xXD7U+mpUrFqS4SEEZ/AVnXerFQcHArIvtV2E7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/NXPKR6dKhfc2rnXNpb5qyLjxDyRurlbzX8buawbvxAMn5qyU2erCgkdvP4gABw1ZF54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78T7QcNWHeeKCwPzYqk7nQqaR1+q+KFCMN2K8817xA0jth6ytT8Qk7vmrk9Q1wsx5rRK5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VvvGtKLxEzD71ecRauM8mr0Wq7hwarkOOpJHdt4gOPvVUn17OfmrkG1T3qrNqnB5qlTO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5+asybVzz81c9Nqec81TfUevNaqmL2hvz6kZFPNc5qV4Qx5qtNq+0EA1j3upFwaqMDGdZ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nsnXnvXvXgDX9sSjd2r5V0vVTHMOcc1634L8SmJV+bFEoHMpue59c6Fq6yxqd2Qa6ywu9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4O8SCWNPnr1HSdREqD5q4jJo761uMjrWrbXHHWuR0+86DNbVvccdaDFo6K3ufer8MuRmu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bT8UGBsxTDGDUwfFZ0UvvU6Tds0CLoenBqqrJ71Ire9UZE2abTd1GaAPiHRf29rhv9ZB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f/Rld1pH7bmm3IBl0uaTPe2mjl/9mr5/1b/gm78WtOi8yAaBqP8As216wb8njWuB1b9j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ga9mA72jxy/yavePmj7p0/8AbE8JTcXEeo2h/wCmlocD/wAerpdP/ae8B34AXXYUJ7TA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34TfEbw0T5/hrxPp+3rtsrhAP++VrIPiDxNp4MV1d3kR/6eE+b9VoA/XrTPi/4V1M/uNb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8mrpbTxTplyMxXSSj/YbNfjFb+Pdbtzy9rKP9u3Uf+g7a39O+M2taevyl4v+va4li/8A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MTVrR+kmPxpVvIH+7KDX5OaJ+1N4k04jZqesQgdlu1lH/fLiuntP2zPEkf3vEN+mP+e1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P1CjmU9DUtfnboP7eeuWn/HzcaTqH++JoP5rXoekftzQXIP2uCxjH/TtfRv/AOhOtKwH2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+cdI/an0zVUUqZoQRnMnK/8Aju6ups/j3pEoxNqlsPq6r/PFKwHtC5A5cYpPMAzzXAeH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Gt9UtJt3Ty5kb+Rrs7O5S4QMkm8HuuDSAuh80bjQi5FO2DFADd1Gc9aCKSgBwFOCiowcU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tANO4xQAwjFJTjUdABnrTHqUdKifvUAC9KY5p46VFIetJ7Ajyrw+biG1uLNv9ZZTvbN/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WtD7ew/5ZmoHuP7O8d6tYjj7VDHcr7/AMLfzrUIwv3c158onRF6FFdSBPKkVMl+h/ix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FpauMnINcxZILlT0cVRvHDXC4YVa+wW56ORWfc6arXA2TUijYiAIHNOZQQe9VY7CZV+W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c0ASfZUfPyD8qrXGj2sgOYIyfdRU6T3KZ3RUrXf95CKsDBuvBemXZJeyhfPqorFvPhBo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/wBxQK7ZLqM+oqTzkPR6APJNS/Z60K4B8pHhJ/unIrnLz9mm2bPk3TL6ZFe9s+ehzTaV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41K1LfZ7lvbmqrfDXxtpYxbXtxgdAshr6hIGOlRlc54qGB8tFPH2lZ3mRwP76bqcnj/x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Ljr+6219NSWcbdQapzaJZzA+ZAj/AO8M1IHz9afGW4Q4udMceuBWrB8ZdNcfvrd469Zn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WUf4CsPUPhBot3nECrn0FMDmbL4p6DNjNx5RP96tiPxpotymYr+ByexOKydQ+AdhLkwOU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M+TcGgDtItet5vuhD9HFJLeLJnC/lzXnb/B3X7LJhugf91zVGfwt4003/VtK2PQ5oWgH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7yK31FcP/b/i6w+W4tnkA/vJmnL4/wBThB8/Ts49iK0VRonlR09xptlI+fI8v3Sobjw/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eh+JkTH99YSf8Aq9D8Q9Hl4lSaE+9axryXUh04s5LS/gDomla++sQX8qzM5cpiu1/sJ1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niPRrv8A1d4Ez2apo7m1k/1V5Gf+BYrZYqXczlQTILbTJ4pSW5qKa2cXBJQ1q24JBIuF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xO4GtliTP6uYaxHLfIfypY1wx+XFbMbsQdyChLeF87hg1f1wj6sYElmrOzbRWJPCsTNl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NWfN4dhuGPz4zVfW0R9WOAn02BrO4dYl4B7V4dq0aNqs4UDhq+o5vBcht5oIrhGLA4ry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0txGUdWOaFiLnVQhyyPMILdpWx2rpdD0tZIXOBkVrL8M9dsJiJtOkwO4FXtO8Oalalw9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6dVGeLvKSGafoO63ZtuanHhPdAz7P0rp9KsyLbaa1UtysBUit1UTPO988/bwoFtfufp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3+lelNAhtQMVGbGMoPlFUM4aXw4I9OACfpVRdGaOMfJx9K9Rv9NAtlUYrOm0gYUHFUiT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PpTLnRM4wGH0Nd6NIiJTIp91oy71AHGKZF2cHp19rGhf8gzWL/TcdPs07JXY6T+0F8Vf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A6CV94/WmXGhA5+X9KrHw8p/g/nQNSZ6V4f/b9+M2ibVur7T9ZjHUXNsFYj6hq6Dwn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XlydX8M6fqNu7ZxbuY2X8TmvBrrw0pDYUj6VmweGjk9aC7n2xo//AAVM0SSEDU/CGpWs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ymrPhf8A4KQfD3VvMl1aS80eWR+fNi3KP++TXwxd+Fyc/IG/CvPtV0Y2l5Isq4OauOgz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Wp+L4ceJo1tNjbJHiKqje9fG/wDwUN+IPhj4mav4dHh7V7e6AlYs8LbgoYnrXztqFtwf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1zUXuXHQ9+1vwb4t+E3wEl0ee6WTRNSlVkQEY5k3V8867J+9WMdFFdC+u6xdaVFptzqV1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QlVx6CuY1o/6YfoKDUq2v3zXcWU86QIMngVx2kW5uruOIdWau+axvYEwYPyqWrmkZuDu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8WPC9iRu8y9jOPoc/wBK/U2vzO/ZRsv7R+Pvh8bci3LTH22rX6YDpWPLymrqOY5elSVG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CAbnVe5Nei6emyyjHoteewLuvYF9WFej24xGF7AUED16U9elNFOXpQBXkOGxQOlJL9+l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7U2lHQigCMnGayNQ1u106N5biVYkHdjWL8Xdf1Twt4E1TVdIs/t97bJvWDdt3fjX5/z3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oIYbqLw+vPlRq0ULj3PdaAPpz4pftk+E/B0ktpYztrV8vHlWZGxT/tN0r5v1742/FL413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ZWznAi09WDY/2pK9k+Fn7A+laOYr7xbdnUphhvs0J/dj/e9a+m/Dng/RPCVmttpWn29j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Pjb4bfsFX+tTpqfjbU3jLkO1rExZ2P+0xr628AfB7wp8N9PjttD0qCDYMec6hpD9WxX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4P4gfHTwl8ObQzazrFvAx+7AHzI30Uc0Fno6ME4AH4VYXBFfHtr+21b6z410qx0/S5I9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uoRjjIFfXdjIZYNxoEWV70h6mlXvSHqaDMX+Gq8xxmrH8NVpu9Aiv60UetFQAUUUnY0A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+urnUvjdplpaQC7ktNNP7o+rNX3KT1r8/Pjjd/2t+0J4pkzkWoitvphalysXFXPHNf17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8OQJExGcr0FN1LWvD3iT7Hax2ttbzhwWCqPmqX4uQanqGkzizk+bGwZHSvO/hf4Q1G08Q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FuUEdTWNzWx2mp6bY2kaGGCFMf3RXK6xIfIm2nAPpXV+IpR5jRquAPSuI1NskpnGa1iQ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JNNJLCX+TzH3baxr8g6hHz/qYd4/GtrU4gEiTsTXOXjedf3jrwibE/CtiSzByIx6Ron6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rn86z7UfP/21A/AVoWZ/0oZ7AmoAnmbJQ/7x/pUUw2x3WOoRVp7jp/1zB/Nqjl5a5X+9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Pe7P/Aahh/dxx56LE361JMNtlOfWZhUV4PLtZj/dQCgCm2fslsv9+Tcal8KW/wBp1cd9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6IWrT+HcIk1OMnsS1U9i0dvq52yqorRsI9lsvvWTqR8y8A9624htgUegrKC1uRPW4y4O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q5e8RAVSBwtfKYmV6kj+zeEKPsMmoX6q46metLupK5nsfYKRLGOKl6VFEeKnUcGvpcqj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iFLG0qS6ISgHFO2Um2vdPw4cr4U01WwxNJ2NMoAsoc5pYTl6ii6Gn2/+sNYyOijG7PrX4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6C4ZRuYcGvSZdbUDCcCvGPA/iJbbSIYxIuAB3rZn8VjkbifpXzNWbbP0TBUFyaHor65w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Pz1wLeJwc/N+tULjxOMn5/1rlUj1oUWdvd6sCD81czqWrAbuaw5PEilT84/Oud1LxEm4/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JblvVNV2BsHFcne63y3zYqLVtcVlbDVyN7qJdjg1aijpc4pG1daz1+asm51jIPNYlzfM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PBrWMEcs68V1Ll9qJbd81c/e3xBPNWJlkYHgmsq6t5Wz8projA86eKS6kB1Uo3Wrtnr2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Y/cNSQ6TNn7prVUzzJ4rXc221YEdapz6qecGpItFmI6GlbQJSOlUoWOSWJfQzX1Jznmq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218Ov3FPHh0jrVWMHiJHNs0jetM8ktnJrqRoWF5Xmmf2CWzxVqJzzryvucn5Plvla3tJ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v/hHypORUMuhsmSBUuJiq7XU9R8EeN9oRTJ6dTXu/hHxUlxGo318WR3Vxo82QSADXqPg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jvXHUpdUepRqqorM+y9J1MSKPm5robW/DnGea8R8I+MFnjUF69C07Vw+PmrkaOnlR6B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1xwOa5DT9QDjrWzb3WehrMwlE6WKb3qdZfesa3ucjrVyOb3oOVo1Ips1bjk96x4ZversM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PepF6GqkUlTo3WmI0lupMGmfaHbNRKxwaWMkk19CfNFhLn1FV7rTtN1JSt5p9tdKeomh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SKtAHI6p8D/htrob7d4I0Oct1Y2KK/5jFcdqn7FXwU1gNv8ACMdoT3tLiWPH5NXsQXFL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+Cbvwq1AMbHUda0tj02XKuB/30tcNrH/AAS70yfd/ZXxAuofQXNir/8AoLCvtXNFMD89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YQ39m+K9E1H0+0RSRMf0auD1z/gnN8YtL3GDSdO1QD/n1vo1J/7721+pCyun3XYfQ077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6APyGf9jj4x6Zc7JPBWsQ4/5aWm2XH/fD1yviv4dfEv4dxNcarYeI9Ms1bZ593FNGoPpz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vZ+oryT4++LUm0ezsbi0W6tknWbDNtbj3oA/KHw54g12bUrVE1OYtJIqkyBX6n0av2X8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SrKCMRrDbRp9TtHNfkxbY8U/Gl7n7PHAt5rCt5MQwqlpPuj261+wEx4j/wA9qhgJCfmN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7s96kBTzmmU6m0AKFzS4wKVKdQBETigPTmXrUe2gCQHNGKYOBTgaAHbeKicdamHIqJ+9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rUi9DUL96APKPibctonjXQ7ncAs5aI/h/wDrrcW5OxvmGc/pXDftIXptodCuQCDFIzZ/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YxTbT86A159Z2NonTi4DdQGpV2NnCkfSsGLVgOqkVai1RD/HiuQ6TZAjIxtqi9uj3HXF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1DHcq1wcc0EmrHaNtO2QikSG4GcS5p0E+VbilglB3c0AOWSdeo3U2Sc87os/hU6OOaHl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PnMWKQxQt2IqwXz1UUxgp7UAQG0Qg7ZMVF9lwTiTJqxM8UMTORwK5zR/HGj6zrEunW8p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oxSjoc03y5vTNXNo/vUqoOu6oAz2L91qMse61qswHbNQkjn5aAM4ygdiKjMw5rQeKJs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xQBUD5pcA059OQ5xLiomsSOkmaAGtEjZyAaiaziYH5R+FKYJV6GkzKvUZoAryaZA4IZQ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2n3AIe3jPvtFahkfnIqMzdQRigDmLz4e6RcKcwKPoK5y8+DWjTFisKqT3Ar0ZnX1qLzF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4IW5ybeRk9MGse4+Dd/GD5Vy3417luHrUMigmgD5+n+Guv2JJhuGbHoarGw8W6cSAHcD1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xUElpFIMHH5VJZ4F/b3iK1z5lqXx6rSJ8QLqL/XWq/ga91fRrZ85VT+FUZvCmny53QI3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iNAf9ZbsPpWhb+ONNm+85jPuK7e9+Gmj3ec2yAnuBisa4+DmmvnYWT6GgChD4i0+X7tw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gkj+W4jYezVz938GXTJt7ph7Gsub4XazAD5c26mm0I7jPOaRxFIMNGrfVa85fwd4ks87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bnxLpmQyTED15FaKo0Zv3tGeiNp9nJ96BPypjaDa3QODt+hrztPGmp2+RPAT/vKRSxfE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oaftWT7M6/UvCrx20htpA7jkA1Q0vTmv0ww2yJwwqtafEu1VcSoQehqIeNrKG6Myv5ULd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HRTN+70pmQBVzj0qhNp04PEROPatCz8UWE6/LcAmtG01iCYttdWreOKkYyw6OY8t0YZQ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Tg10b3sDhuFNRM1vImdi1ssW+pg8OYI/1lK2MGtZ7G3lyR8p9qgbRUbP77H4VssXEj2D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TSWlgjwszL0q9JoV1uZYZVf6ColsNQsoGDwM30rSOJiS6MuhVksY2hI2is3U/A1lq1t+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tXfcoPntZAP901I+qRxRgOrJ/vCrWIgxeykjyHXfg/qNpCZbZhcL6d647UfBGoJGQbBw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WcsCqswzVhUSaMKSjA+opqomHKz5Ev8AT3sEVJYjGw6g1wF/OZrqRs8Zr2/4yzo3ie7C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f61/rWqdy0dP8MrMah4niRhlVGa9y/4R5bib90orzf8AZ28LW3ibxNdJdKxjVf4Tivbf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n3M0N3cQyIMRpv6mqNDd/Y+0eKT433jIgDWNlIzED+8do/ka+6Tx0r4t/YG0uaTxZ4v1K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N9WJ/rX1z418SxeD/Cmq61N9yygab8qhgixc+KNK025jt7zULe2mkkWKNJZApdjngflW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jT9b8QfAe11u7Mn9oapq3215P4ol3HbX118MtZfxB4C0DUJW3Sz2cbO3q2MH9aktSOp0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DV6BEMLXFeHot+qqcdBmu4XAXFQAlFFFAEEv36FNZ2r6mLM9a4bXPjd4Q8NJINV8VaVY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OP8AgG7NWB6Q0+zIqJtRhT700a/U18w+L/26/hjoNtJ5PiD+2Gb7kWntlv8AgR7VyGh/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G8Xw+H0PGy5tJL4t7tPtVR/49QB9jXF1b3sElvLC08Mg2spTKsKp2NvZaPF5FtCLe3HS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/tDeH7n99H8R5JopPuXlpDbywJ/vxruYVwPiD9u+bw7c3mnmGz8TeW+yHULNvIim9Pl3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wRKfmCqPwFeRfEj9pvwn4CtbppLs6jcwqSbezO7p6t0Wvh/xh8fvHPxUu5EW+a0s5v8A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03euy+Ff7Oel+KpYrrxd4jawLgE2cZzKR67P4V/2qAMbxl+2j8QvinrEmh+EbB9Ns5Tt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+/8Aw/55rd8B/sM+NPiZPb6n4w1OTSbZm8widmluGB578CvtP4YfCTwN8OrGMeG9OtBu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991eg+fGooLPN/hv+zp4K+HUEZtdLS7vlHN3c/M5P07V6tGvlx4XgVnWupW1zIVjcMfa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9DQeppV70h6mgzF/hqtN3qz/AA1Wm6mgRX9aKKKgAoooFAEM58sV+b2taqusfEzxjqB5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tgV+iniW5+xaPe3H/PKFn/IE1+Z/hiRr4Xd6/L3E7zEn/aZjWMzWB1mm6fHc3ErHoFrg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OCNtd5Zzm3huHHpXBWswle7mPJaYjNYGxzOuuGuXPvXCahKWuD/vYrsdUk3XEuf71cXP8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TExZS1WfM9tF6c1zti295D3ec/wDjtampTf8AE4Y/wxoW/SsqxGxUP++/6VuSWrXlFPru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7D+VULMZhX2iQfiav2nIlPuMVAFnGZfoEH61XB3XKD+9cMfyq1Fyzn0c/oKpw/6yJj/c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/ZY1z95y361HqUuYJh/efH6VKzbjZqe6g1Vu13Ig/vTGgBl22y4f0jhxXRfDG2zKzn+G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43rtUV3vw4tvLsZnx6LVPYtGjIPMvx9a3U+4BWNCm66JHOK2IjhR7Cmlam2Kkuaoovqy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Vm65J+tVh0r4io71JH9zZXSVLB0aK6RivvCiiipR6qjoySLvVhehqvF3qwvQ19XlytTZ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s6mu1kLvppfrSZpNueleqj81sIWphanlabszTAFfFVtYE8uj3aWzbLgp8h96shcUY6isj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GEt5oUXmb0uETbIpPRh1roZvEs+erfnXnekP9ilcr8obritT+1/Uk/WvEq4Z8zZ9rgcz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+EinYfeP50z+1ZpP4j+dcv8A2r6Cnx6q2KyWEZ6cs6ppHULeylTljVG6Z5M/NWK+rSdi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1qsIcUs8j0LctuXB3NVJtMLE/NR9okY8GnJJKe5rdYaxxTzaT2YwaSn8RzUyaRDg8Um5+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atULHBLM5Mb/AGTAOwqM6bbd1FTAOx61Mlpu6mtFSsc0sfJlI2Foo+4KZ9lth0UVoPZD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rkOd4uTKixIOiihkXniri2wGaQwqKpU7i+tSKQgB6Cmm19q0FjC0jYwafsg+szMuSMbu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uY4yw9hTFRWbmvYPhJYWV7IsUiBicCtFTViHXkzyibw5NGpLREY9qz5tLyCCvIr7Tufg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UFh6VwPib9neazLSIMA0OCLjO+58la1oqyROCvzCuBF/P4fv85IUGvozxZ4Gn0ueWOWM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GnhwOj4XDCsZQVjro13FnffDrx+tyiDzPm4717v4Z8VLMqgvXwhour3Hh2/xuO0HkV71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+fn615Fany6o+loVlUifWmk60CAQ1dZp+piQDmvBvDXigSKoLV6Fous5Iw1cR0OJ6la3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cK5HS74SKDmt62nxQczibdu1X4WrJtpeOlaEL0+hg0aUL1ZVqoQNVtDkU0Ys1gvHNIBU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PmQQVKvQ0xBgU9RxQAtFOwKMCqIG0U7AowKAA9KbTjTW4WpAjZuDXgn7Qs2zTJ/ZDXu+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ceXplzz/AAn+tAHxF8GbH+0fjP4fXGfM1eM/lJmv1suByor8wP2atIS5+MnhhmH/AC/q3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aosgVcZpdtSYppFSAyiiigBVOKeDxUdKDQAtMZwKHbCmqMk/zUAXPMHrQDXl3xu+M8Hw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p9WgV9rxwSrGVHrlq8J0X/gpj8Or7H27RvEGnHviGKUD/vmSgD7LVuKTFfNdr+3n8JLh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uiyWzKYv+umfu13d1+1B8NLKxhvJvF+nNFJt2iO4UsM+ooA9WqJ1BNY+heMvD3iO1W50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kGG6Vm/LNbFAHgf7T6hdCtV9Bn/x4Vq+ELQ3PhnTJP70ArA/aruPLtLKPs6D+Yrs/A8Y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V5eINoj/AOy/9mkGmY/h/StoMPyp+OOlcZujnXskcNuj4qpZ2MXmyhWkT/dNdM6qit8o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lQOe1UWVjaTLH8lzJ/wI02I30G4+cjf72a3GtYiv8VMewVkOCPxoAzYtUvE6qrfSpxrU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CacNvUZqvNpjknDCgBg1YZO7I/ClGqREH5j+VRnSpR0INRnTpR1ANADzcifPPHvWTYeG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3to4rqU5eRRgmtA2L8/I35Uz7I4P3X/KquBpxysB94GpVnHcisfyXToSKA7r3zUgbPnD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58nYUq3Eg7UAbJdKjZkOeKz1uzjkUhvKBWLRVGpPJXn5sVWW5B71MkoagkGhPZgahaFv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aAKjRcetRtDx90H8KulBimFRQBmvbKc/IKrvYg5wuK1WAphUUAY5siOhNQPauM/NW95Y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KkDAMcgz3qJt4zlK32tI+e1RGxU9DQBhiQDqMUKw55rYaw68ZqE6f/0zqAMwsPWmE1ov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p2O5oAp7M0eV6gGrLWjLnBqIwSDvmgCBrZGHK/pVeXSoZAQUH5Vd2SDrQAfWgDEm8M2z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XgXT5yd1tG31UV2BU4NREGgDzu9+FemT5xAEP+wSK4jVvAsdpeJaq/7p/v5r3STjNcLe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0AfrTQ0cZJ8JLkKfLkrOk+Het2jHypZMD+6xFe6w2zEcipFsxu5qiDwZdF8SWA4kmx9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LTO+Mykd3TNe+Pp0bDkA1Tn0WB85jU/hQI8Mj8X6nEf3kLY+lWY/HgH+ujYGvXJvCNlI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3Pw7sJ8/uAPwoA4OD4gWvutXI/F1vcDiYCtq6+E9m4O1QprKl+EPP7uUincCOTxAjfdkD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8zY315rHn+FN/FkxSMaybrwNr1oT5e4itEyTspptNuwd1vC3/AKhTTrDrEvlH/Y4rjE0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A/GlF/qtscSREf8AbI1qqjiTZHRal8PND1wM13D5jH+I1yd/+zr4YvmJUmL2rVi8VXNs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F46gj4kjZT9K1jX8wcU+gz4f/COx+H13JPYvu3+tSeM/BN54knZklVVNX4/HtiiKJJdm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bK9O1LhST7VosQ+5DpxO+/ZA8ATeCtO8RPcyLJJczpsZf7oXv6da9B+MmknxVaaP4b2h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0Ma5J/lR8Fxt8KPLjl5Tz9OP6Vvyqtx45sXYZe1tHkU+m5gtd0Z3M+Wxe8QeGrG48IXO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Iq44GFOKqfByMW/w18PJ6W5/9Daum+0RetVri+s9LsWkd47W1iHXhVUfStbkLQ6XwzOP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oR+tfMHiv9tH4Z/CyK6iu9YOpXeP+PKwh3OT/vdPzr5n+JH/AAUe8TeILea28H+G4NDh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mU9eVX7q/+PU0rjP0E8dfG7wb8O7Lz/EOuWWmkjKRNOrSP/urnJr5H+Lf/BTCO0nvNN8D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Tv38wsv+zGvy/wDAtzfSvgnxD4p8ReNtWuNS1a5e7vZ23SSTMFyarW2lXJP3oPxf/A07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8dfEO4vW1Txfrk0NwT5tul3JDDj+75asq4rzUqJCQYTnPXH9a62Dw1d3A/49YJP92T/H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k/2ZcRf3JLeRl2f/ABVOwHG21koYnGK6uxtblLUR2kOn34jXH+kWq7vzWobvwveQyFPt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fzWltk1DS5c3Votsg6Tr8oP/AAL7tFgKOv2N5p/+lRabNaQ/c3xncu72aqWnf6QJvKm/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9x/F/tV6Vp2sf6r97+6/553CfL+f+frU2qeCtP1O2N7A5jK8sWdRJG/8Ae+X735fjRYDn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sUd4bOV32ddqvJ2/4E1dJ8L/ANp/xZ8G/Ed/Lfwrq8rRLaul6zAosZOAp7L7VzunW81h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P88ezb5q/wBP8/8AAsnxnZf2nbx3JkDXcLFFnz96Pn5W/wBpf71FgPoXRP21fGQhSW28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Ho406Pym+Y5XP3kroPiJ+2X4+8a6O1p4WaDStQlTZc3CR/w/3l/uV8cfYJcVteGvHviX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EUc9ucxNNCJVU+6twfxosUfff7FmlfEjw/4ru77xX9rn0nUbYPJc3jM6mTsysfxr7etb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HBB61+Smm/t7fGG1Ft5+qWBij+/bxWEaK34ivdPhp/wUOm8T6nBba5a6N4Vd8CS5ZZpy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LCbsfoArUteYeAfjXpXiPV20i8urNNQaATwTwzbku1/2d3zKf9mvTR1osSh54FU5Tkmr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pJIvWiiipAKBRQKAOI+OGpLpPwo8W3R6x6dNj8VI/rX56eErmK10WAO4Ulf8/wA6+0v2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63/08NHb/wDfTYr4av8Aw/4fuNHMss1x9r2f3/l3VnJXNIOx2NjfWdzpt+5uB8hA+lcB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3PIxry9viY/he4utMsZzNA05eTn+L+7XaWGsS6lp0E06iOSVBJt9M1jys1uZurS5Sd64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um1Z/wDRphXJSybI/rXTFGTM/VJQYr6Tv5WzNUAm2Pb/AHUVf++hS3jl7CT1kmC07u/v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LdAA/wD10A/ALV3T1/cKP72B+XNZ8QIjb/cd/wAzWlaL5e3/AGSx/wDHagBY5ON/YrI/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utt/M1YI8u0f1EKj82p8+zddr6GOIUAZ0/N/beiR0kuGktx2VtxqadR9tl/2Y8VXB3XJ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9/49X9Wlr07wpD9n8POehNeZyjzYrRe7MDXrFjF5GghemVoI6EeljfcOc9q1FGA1VNEt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2RMhBzilO/s5WPRyun7TG0uf+aJmXLBjwaiMcm3IFabafFHISxzzUrz20K4xmvk/q9Scz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Oj78zGjjd/4TmrEdnIQfk/OrZ1ADhYgKie7dunH0rrjgJ9T4/GeImEpJxoRuDxFCcgD5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zZyc1GMk171GPs48p/Oub46WZYyeKlvITPNSITjpT0UelSbQBXUmeTYrktUscZYGmP1q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KMMOM80nl4pGYgnmmiT3pXHYlUYzTwwqAPmgbjWTY9S0jA1IpxVaLNTdqoRJkUwOAajZ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gaUZGKtQ4ArGiuT61dguMqeasC0ZBmnJKADVPzQSeaUSe9AFzzvSj7Sw71V8w0b/AFoE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tNVtwpNw9qAJzcls4pPNaolIqTeAKLDEMzVA7O3IJqQuKerDmnqBWieQN0NdZ4R1Oexu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hGjnkVqRSx2pyMVGpJ9l/AXx8L9FsryYbsABia9w17RbWTTmLgMGHBr87/CXjx9Eu1lh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NB/aQa+05LO5k+boGJqNTRGR8UvCdrcPL+7B59K+Y/F2gp9pkUIuM17z4v8AidFeyXeJ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LiHxJqOpQyqGdYxKuewX71YpO5qmfM/jvRzbGQxptbqDisnwb4tlsJ1hdiCDwa9q+KHh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jkV836tE2nXTEAqwNOUFJHbRrSpvc+pfB3i8XEaEP8w617J4R143O0bs18U+BfGDRyKC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DPXUutjBuDXj1aTiz6ihWVWJ9MaHebo156iuqsZ/evOfDt7mMDP0rtNPudyjFcxckdha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K53T5c9627ZuOtUkc8kacL4q3HJxWdG3FWI3ppGDR2e0YNMMftUunahFb3Ef2q1+1f8A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sri3ljfR7aM/wGH5SOvpX0B8uc/5ftTtlVp7tGvraO2MqB5MkSENx6VcxSAbtpKdTfWr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OKaxypp3Y1Ge9SBWY4BNfNH7Tdz/AMS275/hNfS1yNsTGvlb9pm4/wCJfdgnsR/OgDyL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eh8fdkZ/yVq/RNehr4S/ZJsfM+K2ntj7kMrfp/8AXr7sxiqLGnqaSiigBtFFFADGYrk9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cZN6kVmpaFZjzWQFwOTGRVARkyE1eCYGKBFgZqwPl39ue/8A+LO6vH6IRXw14E8EaC3h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5pYxJuaRh1PtX2V+3jchPhVfof45EX/x6vkjTpfL8PWCelrGP0rjxM3CN0fpXBeX0MdU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vg3wlc3JMGiSWSekV4w/9CrGk+F+jSZ8vUdQg+gWT+q10dPrzViKnc/V6nDOWz0dNHGv8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9oSO08DJ/LdW5px+I+g/NpvjW7iC9Ps+rTRf+hMtah6mkrZYqaPJrcF5bNaKx2fhPxb4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FrV3qyoOHnvhclT9d1fWWgfFuSw022t309tkSBQ4NfG3wwkt7fxdcXFznyoo8nAz3FfW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uFuLGSL2aIj+lEp8+rPxjNcHTwWMnh6eyO3h+Mti3+shuI/+Ag/+zVftvivo03WZ4/8A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+JfAd+P9aYSfU4q4mk+EL8fuNUVSemWFZ2PJsd+vjjR7lTtv4jml0nWrGWWUpcRvz2au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DqML+gNR6Z4JuHkmEEsT88FXqSj1+O/gdeJM/RqR70AHDHFeVS+DtatmOySX/gD5pJLT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IHtmgD1hbnikMxrytPFHiGz++mQP78VXrf4i3p4ntEb3UlaAPQvtTCm/bDXGR+P4v+Wl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xA0tjhiyn3U0AdkLw44OKRrlj71hWni3R5xj7VGGPYmti1vbG5XMc8R/GgCdWR1+ZAaj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qVFjZ8Bx+FSSWwQZDZoApmzQjgkUw2Y9aveTxTfKx60AUTaGoWtCe1amw4qMoc0AZ/wBj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hjWmoA6inqiH+Cggx9kg6OaQGYdzWyYIz/CBTDZoe+KAMrzJh1GaPOYdRWk1hno1RmyI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zkGlE0Z9atG2I/gzTfs57x/pQBCJEOcGkJz0xUv2Ze4xSfZV9SKkCuUJpvkmrH2P0ek+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Gw4zTQpH8VStHMP4c0z51+8lQAzp700/7tSbwOq4pPMj9aAKzQIajNonrV4GNuhFNKKc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1qB7Ja02jxTCpHbNAGU1njvURtT61pyo3OBVZ0YA0AZF1E2xsDpXEWtu8t9NKFJzLiu+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fwk1zeghmijYryzlv1oA6KGIlaa0bA9a0reUbeVpSImPMdWQZTA9zUZxWubaFv4MU06fE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siqpzV/+z1qKTTM0AZ0oEh4bFEVrH3erv9nBeuaiewHagCJrRSPvZqFrCI9RmpxZuOhq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M9tJgb+EVXk8PWz5+RfyrY2OP4aTkfw1QHMXPgmwnBzCpz7VjXXwz0+XOIcfQV6BvHcU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fCK0m9Vqs/wijiHyOT9a9aRfMBpGQJnIqo7gdv8AB7Qv+Ef8B6daEdEJ/wDHjWrY3ccP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Y7eNfm+rNXJ+GPHBeO7sCi28dgiRiRmxknmvl39pL9oDWLe91a30+CO209wIzcyHex2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tevSV0ctzF/ap+MRuPifNLoniO5l0+3hVHs7O9kWLzN3t8teN/Ej9p3x14/tza3mrPaa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Ma7ff1rzHxF4nk1q8aYna2ck4A7+1ZO95SCTkiuuxJojU5JDx8p9KH1G+kG0NlaS3szd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+zQAxk5n9DVGJBY2moXA/d53/wB7ftFbuleC9avzmR1iH9+WUY/Wr2jLfOgW2XzQT1Ta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r6KyD30jBey5RR/OqKObsfDd9paLL9uhjVP41fdn8BWrbeKJbMst3qqSKexRcD8DV7Wr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pWH+pjVsr+YrhNUsbdXkY2EzgfxM6j+dBZ1l3r2lXkJdL1fXLWwH6rzUWnax9n82G1lt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+r/KuIEthPbmGXTDD/cuI5Du/wCBDb/6DVK40+a3B821/df89I87W/GgDqL+RoRKI7Mw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RW/2VqoPHslpB5RX92PTcFrAGqGGMgSSAf72ax7y581SMkj3oEdd/wAJ55zElVApJvF0F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P2uGRSKjhdsk5I96CD1Cz0u1vYzAsi+exVo5N3BBqvf6BfQyxwI6zkfwKR8v1ri9GuZY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3/hrtrbwNqGoW00un3flSxpve3/idf7w/wBmgpRaKkGiNO0gG6Qj+661bTwxOttvxHGf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otp12POeUhuuxsV6B4e8WaW1uY5LiVCP77ZoILvw21m70fxhawzeIJNJtY92y8t90q2/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tV3lpJb6T411C01HTpZRBZeJLJt6lj91bgfwk/3q+D7k6e8bMtpb3yn/AJafLu/+KrDiv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q601JOGjjbKHr2NBa0P3IWdJoRIjq6noVNVScmvgH4B/8FBYdA02z0Dx1ZTTLEixprFk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sfxV9veE/Hug+NdLt9Q0fUoL62nQSRvE33l9aCjdpjSAUx7mMA/Ov51RmvUB++PzpWA1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hgH696qNOwlh+bqKotdSecQDn5u1ID5y/b31oQfD/SbD/n41JV/75DNX536/BdSTN5V1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rL/gp34uutJHg20tJvLkM09wwxnttH9a+D1+IWrpzK8V0f8AbjVf5VLFeyMvVrK80y7b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/wDwm/iD/oJzf+O0uoeLptTkLS20Sk/3KxZJRIScAZ9KpJEp3PZLe/mufC9pLNKTM6Lv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mrksX2fR9OhxgeUvH/Aay9RO3T5e3GKCzHYborZP9vf+VTt80afRpKh6Txj+7blqmx1H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ECcZ/uqv51ezsVv91j/SoUx83s+PyFWZgCcDui/qagCOb7m31aNKj5dmP9+5z+VXhbe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qt2ulbjHx3Z/1oAwUBknvDjrJtqW10+SS5uGCHlQldPZ6JGjSEjq26taztIY9/yjJ5oA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ds8gwEINeiTWtvDZiPI4AFZSXDL93jFI0rSKSzUGRorfw26YjAyB2qCTVpTnHArPAA6H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Ok+ZEhuXfOTTA24mgHg5pinBNQkb+0nU+ORNmjPvVZrjk037T71qjMtk/LTEkIzioGv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jlKAL6uw61Ks4xyaqGzuSKfDpVw55pXFYe8q+tIsuBwaspozKMsalSwjQcnNFwsZpkJz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MEMYzTftMUWeKVwsQR2j+lTpbEdqBqaDtR/ai+lZ3Cxahth7V1dz4Dma3LJAwOzNcV/a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xujRSabeP5yIxG09fqv4UuexSjc8wvtAvLQsHVhis5rKbaea+pdf8CWWt2byW+0tjOO4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9LDsiEqO4qlJMTg0efCzl/vfrWva6XK1vJLES6oPn9qypZJLf7xJqTTtZltLoEHKNwyn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5Yw5pVnJGay7u+YzSLngdKijvXxjNUFjZN3il+1+4rI85m703zGpXCxsi6GOTSfbE9axv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hY2/7QQd6adSUd6w0mJJ5pzvwea00Ea39pLTl1IdqwQ5J61cgUtRoBuRaphDjimx6jlj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qHKsaLIDqbKcN82a2IdS27AGPBFcjps+4kE1oi8WFuayZR0V9fNNC5z1rmtK8RvoXiKG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vZhkhh+Iq6L4yW0tcTqtw0VwzjqSf5msFuaI6Xxb4lXUXlYYAIr598YR7riU+pr064m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fFVuNxJXr3rdI0OK0uU2twGz0NfTfwa1kSwR/N6V8ypHh3Hoa9g+DurGAKhPRhXLWpXT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fbPhS+3xoc5r0PSps45614r4I1MPGg3dga9Y0a53IpzXhH1B3WnyYIrdtpB61y1pMAAc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DCSN+Jwe9Wojmsm2kJFaMDUzmZ2aEyd6il+SnpBJHUU0Mj5r3j5UhsZt+rwj+5uP/jpr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rOsHRr9ZG++VO38xUuh+NDd6iIyxOahIDvPWikBzS1oAyiiiqAKb606mkUrCsQXXEDmv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f+mlfX14cW0n0r40/aZm/euM/wDLQUiSx+xrZ/aPiBcP/wA8bJn/APHlr7QfHNfI37E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/wDPOzQfm5/wr61c9aosbmkzUZ705TmgBxHBpoYU7aSKhKHJqQJSRzzUCjLU4odppkYI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xA1SVHcf6hqsD4j/AOCg16Yvh+lvn/XXSr+tfM0q+TY2kfTECD9K+gP+ChV0JbHRrQH71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1LholHRUArzcZsj9o8Poe7Vn6FIUUU0nNeSfswUUlJuprcip8J0Pwtg+0a/dN6tGn/j2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3w5dabaGS0HmeUu4k9TXxT8GIvN1t/8AauIx+StX6LWsh+yW4/2F/lXWtj+ZeIf+RnV+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66RLk20klv8A7j8ViXP7NgGfI1F8/wC0M17sGBHWnCmfOnzdf/s965agm11I49iVrO0P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BfTNj+7Kf619M6g2I2+lM0b/AFDfWgDwLy/ibpOcmaUD1AapF+JXjfTuLnSDKB1LRNX0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80aN9VBoGfO6fHW7h4vdDx64BH86mh+N+hXH/H1pTxk9TtBr3e40DTboES2MD59YxWNd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83SoOfRcUAeYwfEHwde/e/dZ9sVcivPB1+P3d6iZ9TXSXfwD8L3GdkJjz/drEu/2bdKfP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zYFceGtEmyYNVjOfcU6Lwdlj9nvAx7FcVn3f7N93boxs9UcHtliKxh8GfGlgzfZdRLAd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wpq9tzDcSH/gWakgTxJaD/XyHHqTXIReHPiPpJO4vKB6NmpD4m8c6d/rrOZ8f7OaAOtk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OhkA/vCp7P4iak3+ttc49BXHRfGTWbP5b7SF9ywYVNF8aNOkP+k6Oo91A/rRYDvI/iJtG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fpzcOjJ+FcWvxP8ADF8MSxvbE/7JH8jViDWPBV39y8VCf7x/xpgd/B4x0ufpdIM+taEG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/jXAx6VoN6MQarAM9MMKG+HwuObbUY2+j07mZ6Ss6S/cmB+mKkRG/vZH0rzFfAus2XMV1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T4nsfuSTMB6PmjmEeoqQB604AD+H9a8wTxP4jtf9ZC7f7yVPF8RNSh4mtV/EEUcwHpAH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T1PE1tt/3TV+H4laYw+cSKfpRzAdSyBuqg/hUTWyn+HFZtr4z0m66XAUn1rRi1aymGUu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oIxSfYDjg1Mt1CTw2akEikZBoIZQezcZwc1C1s/OVzWpuHrRxVgYzW3qv6VG1opHKD8q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PalZDOfazQdOKYbQ4wHreeBScFBTfscZ/hxUWGjnzbSL0ammOVe9dCdOiboTTP7KjP8A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5h1GacpB6qD+Fbj6KmOtQPpwSnYDi/FNwsOm3OFwQMfnWdptvtWBcdIwK1PF8bOIodo/e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9IIxjHH5VmBYjtxt69qekAHerkNipHU0r2SjoxFAXKDQ4z1pvlsPWrT2cg6OPyqLyJh3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pwRh/FUg8xeq5oEmOqGmgECfQ/hShU7xg04TJjlTThNGfX8qYrDBHCR/qqPIhIPy4p+5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UBYgazjbocUz+z89Gq0IqURkUBYpnTPcGo20w/3RWmFPagg4oIaMn7N5WRis+6Ee8ky+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zXJ+LobSwsLia78vykTLyRpubb6VUdzN7HB/HH4q6H8PLCdLCxR9auEx5u/eiYH3mYrt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UPFupzXl9dSXEsjlnLHgmvR/2jfEE2r+LLiNV+ywRtsEXmbmx7n+KvGz0r3qSSRzEVXb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7AHrSW1puO5/wFdXZW2naXarOJbiS6H+xtX8DXQSXtM8MXjW/nXcvk22zfsnh+bb7CtC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Inu3+QRRfd3fSuUm1s3EhLKkEX98Jub+dXbb/SB/xL4bi0l/jn2eYzf4f8BpWFY7XSJD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78cca/J+LN8taI1G0kOYtRRj/cTMp/8AHa4m1+GN1qlxLHJfBy3UqWGa11+GM+mw7eX2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3F1iX9zqGP8Ac2rXJaq900jbbeUR5/j/AMa1p/BmuQw5F3PFhN8aJMQPrWbE+q252y6x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oKOdkdYJMk3EbN6Soy/+PVC+pyJB5ZjWYD+9GprYuLqzM5W51ZpCn+0xX/x7d/Osi/uL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8FR/hQZmVdajIy/dxVMXMjHk4q5IFPfIp0MSEH5AaCCpvL981dtFKDZJFuVu9WbTSxK2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EEMPki8HlSu/yfIzM/tj/wBmqOY1irmx4N8H/wBqrK8QMRBXfb5++PWvdPhv4TzcCyvV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5Yhj5l/z2rxG28UQ+GPO/dW813s3p5ibdi+//wATXpvw6+J1/e6VFNcP5lrCpVPPKgOx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PJs7otWOa+NPgm3t98lopvLOKRv9U27Z9a8f0+4it7g/vv8AwIT/AOJr1PW/FjWWo6lA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Uqsj7h02/wDj1ed+L4UnmLCIRn024pQbuYSijvdDtbLXrVPtpVo24DQIRu/3hUOt/D77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/wB2Jw3yfQV5Vpl7PYM7QTPGT/zyPWuk0fx7d6YwiuC91A3WRm+dK61scxQ1KDUNLm23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+zT+0p4g+EevWlrel9X8OOwee1LbfLz96SM/wtj+7XneoazFc28cvlfarWT/lp/y0rmLi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1M0R+0nhv4k6d4s8N2+r6ZeQahpd0AYrgHaCcj5XX+E1si/8/UDaxdURd/8Asr/9lX5a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4D8S2Ntqkqtos0ix3Uch+Us3ytN9dvH4V+h3gbxTaf2fqOoRTSf8TiZXh8zd8kJ+6vs2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GeoDUPPHmf8ALW4T5P8AYX+9S284guPKjGf/AEL/AHjWLaavFYaZPrdy7GGE7Y4z8u9u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faLeaXzvO8z53uP77H+7/s+lAH55/wDBSu+bVPilpFirZFpZAke7FjXxNcDbNivq39tT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QBtxtdsCn6D/AOvXytqAxOazZnPYop1NT6db/ab+GL1df51AvGa2vBlt9p8SWS+kmatE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EEBNv520LB9ofavTHWsDX7qKazIhMcuTjfH93dWj4g0tdUjaGYZ28CqUHhw/YYraAfLH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Bhc3WccKsdaEERNxP3/eBf8AvmtbS/B91ePI0z7A0u4Y9K62w8L2tkuSoZvU0rFHLWNh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bEOhbTlq2iqwghFApnmOeg4pAQwadFGOFFTpCE4FIPm6mpF+UcUAIU254pEPWn+YP4jU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K5BLuxTPMUZBOKqPfFuAKquXkPGaLgaJuETnIphvg+cCo4NPeSMkmkhtTG5BqQEN03NR+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Fuo5qQFFHQUAZ3lyv2NSR2r4OatqwYnFPKkCrJIYNPV+rmvVfBXhqyTR5J5o1Dqm4b+a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Xi2SC0MCk9MVDdikzQ169hM+V2/gKoLqaIvGKwrrUWmOSajWdmWoLNq71LzU4qj9paqs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igCyZie9NMmQarebml8zigB5YA9M04EGq5enq9AFhcVp+Gbw6fq8bg4BNYxkI6UqXBRl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dj23RfitJocwheY7D2JyK6a/8YaR4ptdkmyG6I+V+z+1fM80jzMeaktby5tmG2Rsemam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2SQykoQfpXI5yfStW8uGuEy/pWPIh3HFbRdjNojuExk+tWdOszdKx9Kr3RPlLW54XXcj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nzsksfDr3DY5rZbwPIse7BrofD9puYHb+ldxbwRvDtZR09K4vatM73h4pHhl/ob2u7Kn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x+LtMiSNyoH5V5LqkWyVuK7qU+ZHnzpuDM8HbmgyZqLJNKq4zW5gODbeamTVBDxVdjw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aq6tvB5oW53k1lxwMo61Zh+WncDWs5cOcGtKNw1YdvLtPWtCG4wKkDo9Pt90bVyfiOAJ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8BFgmsHxId7kisDRHPuP3JGelcl4ni3xZ9K6ovlWFYesxh7ds1tc0PN2XbOeODXa+ALo2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lLuMRyN7Gr2i6mLe4Rgehpz1iaYaShVufX/w91bMcfzV7n4cvBJCvNfKXw51zzI4yG9K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Ubq+enG0mj7GL5o3R7Bp0u8AA5roLJTiuU8OuZQM5rtbKMBRWZk2aVmvFaEfAqtaAAVc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oPE+tWsu+3vZ1/vKHIDfXFWIPiFr0B+bUZ2+pz/Otd/hpqv8NxaH6u4/9lqjdfDzXLCM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1cGvWPljH17xlfas6vdSs7IMAnb/hUXhTVpG123AY53Vg6vvhndCCpHYineDJj/wkdv8A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m3WykntUmRVTTnzaL9KsIcg1oA6kooqgCiiigCtetttpf9018QftKXG/UVAP/LT/ABr7Y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umvhX9oafzNXQZ/jP9akg9Z/Yegx/wAJPPjosUWfxJr6ibqa+cf2IoNvhjxDNj71yoz9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1RZHMVjHXmo4pTk8ZFVp33yU8SHbgVmBcWfrxQXz2ql5jA1IJTtpAWd2RioXJTNMhlJY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ulwSTTpZMwsKijXk8VHdOViarA+AP29pPtPirwtbf37z/GvGrsD6kCvUP21rn7T8W/Ct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/AB5f8K8svW+Y815mL3R+68BQ/wBlm13/AEKXrSUtNNeUfrXQQnNFFIzYBoRnU+A774DW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9/8AZRX6BpwAo6AAV+TP/CYS6NqMcMX+qKNMf97OK7nQP2jPEGkHMGs6lD7C6Zl/Jsiv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5UzjERnj6sm+p+mQjJFGxh0Yivg3Rv2zfEtpgSakZwP+fq2jk/8AQStd34d/bflMgGpW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SBv/AGYUnhZo8dSi9mfVl6s3lPzng0zTVuEi6H8K5zwZ8Q7D4h+H/wC09JbMRIRkY5ZG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xAcZxXI007MpaEouZB/yzp8d7g4OVNSeZKOqg/hSebn70Q/KkUmPW768077WMHkVFuiP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ooHzE8NwCT8wqbzgf4qzY7SMk4kIqU2YH3Zc0BzFuRyQfmpkOcnmqZikXPzZqSISetUZ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3GGRW+oqrvkWlEr96AEk0mylzvt0P4Vm3XgXQr0nzdOt3z3aMGtQXB70v2kUWA4q7+CX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nujEVi3f7O2hzZ8mWaI+zZr0z7SM09LjI4NFgPE7r9m4Jn7LqkiH8qoN8B/E1lzaa1Jx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TmlEhHes+Uo+e28EfEXR8+VfSTAerZpi6z8StLzut/OA9Y819Eq6t1pSI2B+XP40uUD57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IvNCDAdcJipo/jjEeL/w+49SBXuslhby53wo31UVQufCelXQIlsIH+qCjlA8ii+LXhK84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zHVmPxZ4Gvet35BPrxXeXnwr8O3YO7TolJ/uisO6+BHhu4yRG8Z/2TRygY62vha8/1GrA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lrISbTVoj6fMDUd3+zrYPn7PfSRntlTWPcfs+arBn7Jqxx25K0yzd/4RbWIv9Reo/wDu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CzSuB/deuSb4WeONMz5F3I+PSRjTQnxE0gYxPJj/AGQaAOzTxT4l07iaN3A/vpmrEXxM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BFcOvxB8bafxcacZAP78J/pU5+Ml3AP9O8Ph/Uj/APVQB3sPxSP/AC1tGH0NXofiZZN9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/i74bueLnSZYT3Plir0PjfwHefedrcn+8pFID0SD4gaTMOZtp/2uKuxeJtLnHy3kQ+rC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zBrCKT0BkFWk8IadMpNrq8LA+rA0AejQXkE65imSQeqtmpQ6nuK8u/4QC7Uk29/Gx/2W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dp/qbpzj+7JTWgHqvWq8qZJry+XWPFelnaySy47shakl+JWuWtv++tM49UIq7mNzoLuP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42P4nitGwthIxOK8o0r4xfZL6/eWxfzncBcZx1zxXY6J8TLGSIPNBKhPapsXzHdRwKB0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Lf4gaLIPmuDF7MK0oPE+k3I+S7SixiyX7CDmkOn8VZhvLaT7sqmrK7GHDA0WFdmO1gec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tYqvNART3oSC7Mf7C3eP9KY1njP7r9K3fL44NKIyadilNnNm1U5/dEVE1ip/iK11Jt1I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5c0rD52c6LEg/LJmnC2mUcHNbYsEz93FOGnjHBxRYOdmGElXPy5p6uy9Y61/sH+1SfYG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Yjzcn5MV538UNZs9L0m4nuB+4ZORI+3e30/u16ZdRPbRTSkfcr5s+N/hTWfG4ub26ube1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3mOo/hHozVrSjeVglKy1Pin4i+I18W+Jry7jyImb93n0rmYbRZoppA2FTge5qfW5ES9d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s2I0jViFBy2K92KsjibNHSd7XKBYhOB1Vulbuo3oggxcIkbfwxx/cH1rN09orCA/ZSnnf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v5/nSn9asaHW3/HxHKJcV1GhiWK8NwkS3Bz/AAscf98/d/SsHTGtJlxNDJ5o+55afK/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TJ5UFmYPcgf0oA9C0nVr+UCW5guZIxysK4DM3/Af4ao+JL248glrNbc/3nly/wD7NWL9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BL6Sbd1VL/TvssBkeR44/+es7/u/yZhQBh6pNfS/vZIT/ANdJ5h/7NVSKQxg+fFC30nUf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7U+Xeyebt+dA3ybvr9786gg0UXAPlQSS/wDbdf8A4mgCO4uoQSfsEZ933N+u6qQ1CIDH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VuT5Uvlf9d/73/Aaij8NzXW4xeWVHdjigDHNy8xO1VVPQLVvSnUXatLAzxDqoOK0k8Pr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w/SnxRQxRv5XluR3JzQSWjremWXmy2+mtPL/AAef8yp7YrKl1+7kuDciKC0YpsCQJgbf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7v4VlXibXPNZ2KTJbeEEmWU/vf8App81eh+G7qWCwaaXPk+WHfacbF7V5eAQO+K07vWM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qXE0ix934hka/vJIj+7nkEn6U+Cf7XoibEaSaGTLknqKwhz+Na2k3iWEMyg/6x1U/wC7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f738aju4tly49RTmk8qX8afM/mXJPtVmAttcvAu2ni4dMnpmqU8xDcU37Q0i4qyyyCCe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2llsLODwr4pu2is7CIppcgP8AEzY/ef3q+QLeI8kmr1v9eaDRH616d4o/4T/UNPiitZJY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Lt7zTH/x1f8A7L5fdfD9nHpGnM9xIJHCAvJJ91PRRXwF+yv8SNZ+HcMz6ldrdWs8UIvbh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XzB/zz/2lzX2FffEjTvFHha81Czm/wBEjgkd/nVmf5TjHs1Az8wP2i9Vg1r4neIr6Jg5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gfyrwHUMi6YGvXfFtzDBqGpXf+tu5JWdN/3U/wBqvIZ47q9vGY/vZpDUktEG2u8+GGkG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HB96m8D/AAp1DWHEt5tjgPTFe06L4e03wpGyRgU0ZrQxtO8MT3UrGVdqnua2bfR7DTIH3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8mVhG0VlOzyE+YxOaYkXZb9ANsKgCqLmVmJLHFIBtHFKLkRg7qDQHjOKYoUdTVebU9+Q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1kWWHkVMnPFV1vJJmKxoW/Cum8L+DJNVmBlz5ddZP4b03QRyoLUAeYrY3M/8BFOGjSLy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W7y1H4CsOa9FwxxwKnUgqwabGBzzSvZoh4oaYx5pqytL0/Wi4E8S7VIFRtAck01RIGxV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wIBEADmt7wTpdtqmrJaSyKBIpMZYfeb0rG+xT4ztOPpUEcr20yPGSjo2QRTTA6HxjoEW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/DXMDgHFaeoarcakuZ3Ln1NZtaARgZanOlCD5qlYZFQBVZPlp8JG01N5YK1GI9tQWM3g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4wTSLgZoAQLgmjFOBzQelADAeaevSowMGpUHFACE03fUgTNOEGaAGRDJNTRL8xpEjwTT4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DCfhWcwyTWhKcpVA9a0RRFLH8nNa3h+cR7hWXMxMRqxoh/eGsKiOzDHt/gWyW7WtzXIW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+G92Y2ANdP4zbzbNsDtXkX9+x6VTRHl2ta413I8ZNcTrsW0FvWt+/iMVw7H1rmtbu94K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rl1MNWFKWGKhPU0V2Hngx5NIr4oLU2mBL5nFNElMpFFAFqGQ5q/C2VrNi4q7E+BSA0rS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vNg3VFCflFXZsNZt9KyNEcXKDHI9ZWpndA1bOortdsVkXK70NVc0PPNYYpNj1rLSZoie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xrD3lqpO6M/h949p+FfiH9yELcivpb4fXrXm0A5FfFPgHUzaaiqFsBj3r7a+ClslzBG5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ufU4Ovz0T6K8MwbUFdjBwBXN6GqIg+ldFA4JFcBvc04HKircT5BrPR8LVi3kpCtc6rI9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6NeSH+CGQ/wDjpqr9pNZHjG98vwlrJP8Az6S/+gGvWPkrHjWq3f8AaF7O/ripfCtuYddh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e23VwuemK9R8ARC+uY5MZ6VaA990o4tI/oKvJ92s/Tji1T6VeQ8VohXJKeOlMpy96sLg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nFAzN1ziym+hr4D+Okm/xNbj/pmT/wCPGvvPxPN5emXBBx8hr8/vjNded4wKZ/1cSj88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us/I+GWo3Hea8b9FxXt55B9K8m/ZHtjD8GrZ/788x/8eNelalceREf3nl89aosnKAmp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ZxzWtGdyVAFfy6aVqZutRE1mAka81bUZWqqHFWEfikAzZyapaj8sDn0BrSA4NZWuv5dl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zZ/axm+0fH/Q4yc7I5G/8e/+tXnl6TvNdZ8frr+0v2jpjnIt7Xd9M/8A6q5C7bLmvOxX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wDa7shXoaWkXoaWvLP0m401BdHbEx9qnNVrw4gf6VUd0ZYiVqMn2R5vrMm/W9o/hh/mx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rN03pGgplfY01aCP4+zKXNi6j8x+4inLKy9CR+NRA+9Abmkeefoj+xhZ+R8FIJsYNxcu3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MfhXiX7Mmif2X8EPDcXmYaSMyfma9egjvIlwD5gr5yo/fZ6NPVG2DnvTgtZCT3KdYzU8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aGhtHoKY0KHsKqjUMdVqRb5D14oAf9kjNOW0A6MRTEvYjnmp1uIyOCKAImtnA/1lJHE4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TUz600xWFCP9aQhh/DUoY0eZVCIDtHVajPl+lWjID2pjKh/hoArBIz3o8pOxqbyYz7Uf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pO0lAScdCGqT7IOxNKLZl6OaAIC1wuflB/Co/PnU5KVa8qVQcPmmfvh6GgCNdRK8Mhp6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7D70QNNMsbfeiwfagCYXqMOKPOU9MVWxCc44oCR9moKLYk96PM96qbPRqUAjvSJLXmik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Sh3HUUAOa0hkPzID+FVZfDmn3Gd9rE/+8gNWhOBnKmgXQGeDRYTMK6+HWhXWd+nwnPou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bkMRZ+Xn+4a7hbsU8XKnjNFkK7PI7v8AZ90eXd5byxfrWVN+zu0WTa6pLH6ckV7huBzg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gD/CLxfYZ+x65NgdB5hqM6N8TdLz5d604HqFNe/kcmkxRZBdnz6PFnxE03/X2xnA6/uv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ctbeS3vtLTceu4MK+jmjVuqg/UVw/jrSbe58i2KL+9kXtRZBc8O8H/EjT9PuD/aOjR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d3a/EvwXejE9iYSfbpXXW3gDRWnx9hi/Kr1z8IPDlyCWs0BPpRZBdnIQ6n4Gvz8l4Ys+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3ej/AEfW4V9NzYq3dfArQ5SRE0kZ+tZU/wCz6oz9m1B09OKkRY/4QQHJtdUjf0w9L/wj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ZwOm2SsSX4M6/aZ+zam5x05NQHwZ470wHybt5Me9AG6ZvF1nnLStj/ZzTB4x8SWpxKrH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Np2fMiaYD1TNN/4WT4rtP+PvSFkx1zFQB1cXxA1SL/XR7h7Ctax+Jsaj9/byfhXnyfGVc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2rV+1+LPhacH7Tpc0PrgUAejw/EzSn4cvH/vCrsHjXRbjpexr/vNXnEfinwJff8vPlE+o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oD/R9WRc9MuKL2A9Pg1nTZv9XeRN9Gq7HNFJ9x1b6EV5Svge0lGbXV429MNTx4F1ZOYL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Vj1cRBhwQaUQEeleU/YPFVhxFK7ge+afH4h8V2mRJCzqPalzhY9EvLUEyNKP3Rry746W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1Wb7JEIWXy4327Pb/erQT4gavBnzrMn6Cvnr9rH4jtr/AIeu7V1+yfYdrNED8ryNuIX8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0M6mx8SalcRNPKwjwc8VmJMqkcYp8seZOZSc0MI0X1Ir3Ec5LbztK+37vvWhbWluHJub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l1+QcVKltIwLKhc0Abq67bBClrbhR/A8rlm/3sf3qt21/qlwPKiv/wDv3biqOi6bKpDF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RQ+VFD5YP3EgjRWZ2oKM220rc8Rv9TRT/cRfOn/BRW/b+HooPKllivJof+emoTbZP++V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Lu3zFp9p+9/jkjcKsX1I/ipY9Our2bN0GVkRck3H3WoAm/syxuLg/uIP9j7OY496/wDo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Zx+9/j8vf8qr9ah1KS206CbZcRzSSffitvu/8Cfv/urWZb+LZdtwJmS7lMeUj2fukH0+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Uh5hjjlDZ+T5qYNQ0+38z99J/wAAC7a52fVmv033Dynn7nYe5qk7G6uDtaMigDdvLlnZ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1mQ39raSu32XzgV+XD/dqNJkjUwxxvJ/00Y/LUc9vCIO1AFu21KKRZU8jaD9z5du2obp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vWfNOf4ck1VkeaU4kbA+uKAJ/tgIMeKlt4RIpHalitbXaNjSNL7r8tWAnlqe1A0U0tGaU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Qr/FUTXgXeq9RWbLOZM881JkXDMO5pjXIGeap7jjk0lAifzdxqeAiqSDBqdDgVRZooM9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orhU3eW4bFZdmwK1qWlyVO0Gg0R9Q/B3xhouoafFDFp0v9rRuz2txHiTav8AdYH71eg/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zajaRf2TFJu8+zjfyonyOWVd30r5u+Fs+uaZKupaDezadPEQPMg6177rXiu71/wwkOoa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LO+4ZxzQM+fv+EWu/EAMUUXlRSffk/iauo8N/DHRfCVo1xciPzeoLDLE1pXGrxW4Mdt+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uxPtQBo3GthV8u0QRoOM45rMd3kJZ2LE9zShNvanBCR7UEFYrzUchwOKu+VwapXHDYoJ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tC5yzVdjjAFWLWxkvHKwxtIw7KKBopxafEvbJrpPDvhmS9mUlfk+ldN4W+E2oajMhljY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hN9itVBXnFefVrQi9WUmeXTND4e08iMfOBXnGp6hc6teszoSueOK+p5fg9DqAPmEAe9Q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8lVNc31yNgufLJ0q7mGBCxz7VoaT8PtT1J/kgbH0r6tg+HGk2qjMSnHtXUeHtC0qxHECZ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j5Xtfgbq90BmFl/Cui0r9mm+n5kZl/CvquKWzj4SNfyqX+0o0Hyxj8q5ZYx9GB892H7M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1uifs4aXEAHiz9a9WOqMwO1MVA2sTxHgEVzSxdTowPPde+Bml2Ok3DRwgFVPavkLxfYR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4DEV+gl7fG70W7EnUoa+DvidCIfFd0cdWP869PB1JT3YHJP8AdNVjnNWGOc1CRXsRYAve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gOwzYArf07wjc3tv5gU4rnk8yPa3XmvWvBl3PNpyp5eSR6VzyvFnlY3EVKSThseY6rpM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kO5uler694GvdTkMgjOD7U3RvhTLKMyL+da8smtEZwzTDRp3nUjf1PNbbT2lJAU1s2Hg2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CvYrH4Z21tb5YAtWzpHhyO0UqEH5VNp9jlqcQYKn/wAvEeMR/DifaT5ZNUpfBNxHIV8l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4ajWoA20EGuptvgLBJJlo1/Ks9T6LD1YYinzwPiW2+G15LBvELflVe78IS6emJEI/Cv0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jL5S56dK8U+NHw1i0mN3jQDHpVXN4o+Q9St1tQR3rJjkJkNb3iqLyrx17CudicRuaLg0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JqwXG2qrnmtEydBHI2GksZ/Kf8aaxypqmJCrGlJXOijLlPRfDfiY2LA78fjW9qnj9JYC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S9ZFPNRPdNICNxri+rXdzpniVJWZ0OreIBcsxVutc9NdGQnmosimFhXbThyo4JzUnoLv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uYjt1KHxTKKAHFs0gbFNJpueKAJ0ercUnyms5W5qxG/FAGlHMcDmr32gmAj2rIjarayf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MfMayZx8hrY1EVjz/dNBp0OC8Qp+9f61zZ4JrqPEK/vH+tcu3U0GbNXwlaNf67axKCcu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HFjpVqhXB2ivh/4D6H/avixSwyEINfoN4IthbWUZAxtAFebiJa2PocAv3LPTdMbAFb1s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Ct+2Yba8w9BI1ImzVqI4rPibFWo3oNkjdrA8cnPhDWgP+fSX/wBBNbxYYNcv49bPhPV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ydtD5NS42ard+hkx+pr6B+D0odI/UBRXzzHHvv5m9ZG/9CNfQPwfQooH+0lWjmue+2Ix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qloP3K/SrsY4rRASAZpwGKAKfVgRGoZjipzVa4+6aCzmvGlyE0W65/gNfn18Vp/N8c3Z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8QpzFot12+Q18AfEGbzvGt6fTFY3IPvL9mm3+x/BfRlHSTe+fqa2Nbc3GrHd92I4Wqvw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3CfvG2Vs/Wty/wBPE8m8DnPNIsq2lzm42rXR2JJUg1m2OjCIiQ9a2LeMIaoAaPrUJSrL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pelOphzQBKWIWsfxFIBplzn+4a1ck1znjCYxaVc/7hq0B+YnxQl+0ftA+IXzny7dV/nX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iSc3nxj8azE7jHIIs1mzHMhrysS/fP6T4PgqWWQa63EXoaWkXoaWvPPtxpqpfnFu9WzV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dP4kcOOny4aq/I82ujv1S9Of4gv5UjdT7nNNY5vLtvWVjSmvsE/dR/H2IlzVpPzBOSaRc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GPnNIyR+o/wN/wCSS+FB5flf6KOPxr05SR0Nef8Awsh+z+AfDcXparxXfrxXzVXWbPUS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CTY6g1GkoHepVmAHWoGNUuhO5Aaa7oeqUkt8i9W4qOO9gfI3ZNUmFhcQntSiOM9MipY/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kdMUxFP7I2DtfFIsEifx1caIds00Qjnk0AQgzAetIZ51/hqyIc/x00wH+9TTFYgF7Ko5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UxicVC0ZwciqFYct6h68VMl0nZhVMxL3X8qTykHqKAsaCzk9HFPEpPoayRFHnhiKcIyP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ic/LTef7tZpWcZxNTd10Od+aAsauf8AdpCFOe9ZQuriPrEGHtT11MgfPA/4UBYvmJT2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rq6d1Ipy6rC3GcUBYsGFR3pPK9DUQvIm709biM96AHeS/Y0eVKO9SJKp708OvrQBB+8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VYDg96QqDQJlfdGQcrTcQdwateUO4ppjTn5RQSQeXEfuuRTPJbnbLmnPaqeVOKckW0da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fwoDuOvNPMHo1NMbgcc0AHmH0rhtTvftXiWFc5SGNmP17V2VxJNFCWKfjXnmkkz3+o3J5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Hr/ADoA7HRmEp3Yrazis7TR5cAwK0NxK0AKh5qYNx1qsjVKDQA4nNJijNFADDAD1FRS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fVan3mjeaAMybwtp0+d1rGc+1ZVz8M9BuCS2nw5P+wK6jziKPP8AU4oA8/uvgr4duM4t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Z80l8mGeSE+wr1lZVPVv0qRWBzyPypWuB4hL8Arm2ybPVZV9PmIqo/wq8X2RP2fVZWA6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Boyvdc0clwPAxpHxD037ty0oHqAaePFfjvTx+9shKB6pXvgSMj7tJ5cePumj2YHgQ+Le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OvyGvA/2o5LfXfBVtcRW7WRkuXlkcjdv2gjmvuyXSLSYnfCjf7yA188ftgeEbV/hXd3E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+Av8Ae+WurDwtIzm0kfmlcAc8VBiL7Of+eta+uvbwOcOJJf4x92syygN7cBIU3FuwNeqj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6VoCf7OP3UvP9yP71QGXzF2pxH/eq5p9ndTJ5m77NF9794+1V/8Aiq0A0Z9Yu/sH/H1H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1UX39f8AdquLj7R5X2T7R/tyR/x/SnJBZxNFNcvNJB/ABxu/xqYajLqAiiiiji+RUEdu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Dq/DukvHZ/a9Qm+yWoObaziTbv8A9rHr/vUl1etcu8a7bSIrzGzhnq39n/s8G0i/4+v+W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b+VctIh13UGjj5t0/wCPiZPlyv8Ad/8AiVoAp6pcwI0wEheH1jbczt+P8NU5LYWlsSf3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S307SoIbuaB5psYsrKP5dn+23+1VYaPaahOTdxebN/y3kk+ZUb0H8P6UAcLbwS6jceVCK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ia5jhmH/ADzfc1bN/rEVhbyw2kQ/d/8ALSuO1PVDcy75PnkxyVoA0MQKMKFjhL/Oifed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DoZJPQvurI+2XEkWwvtXPRe/1qJgzyZOSfU0AW57tpFISNIP92o7TTpZ33PuYetWbS1T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5nitk+Scn2WgzIVX7MPoKzru8d2OM4qy915mapTSqpPSgoqeYckmmg9aUuCTikoMhQc0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FDs8cdqkR1kXbzkVCqg55rY0HRbjVpTHbx7jQWQ2yO3yRgsx9K7nwj8PdQ1tw0qGKL+8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FYxpe36buM4NdnqGo29pH5NoqoRx8oxQBF4disvCWmTRLDHJJJt2f3kqhqGqXF1kZ2r6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JyeKlA3UFoqIjBsnmrkSFh0pRGO9KLtIAc0EEqwhRlqgnu0jyF5NVbi/aTIHSqZJPegg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EbzWO40u7apzTIgXJxQWdP4X8K3niK4WC2QsCeWx0r6H8AfCG00G3VrmMTSEc7hVT4Ba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j7RjrXtWhaa8l6ROMR9q8bEYiwFLTdNjtUAWELj0FXHkmHyomPwrsprO1gTaqiq8FpEz5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w0c7b2F5KuQDUi6DeTE7siu8t7dFh+VQKjJEZORWKaGcOfC85HLGrWn+FXDcvXTTTAqc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eDw1Eo+c5NW49Htoh90H61ZVyc81IqZqAKqadbKPuAGs/X7WJLTcFHFVdT1mW21eO2H3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mUkUAcy//IMnwf4TXxV8WI/+KmueO5/nX2lDJ5lnOnbBr43+M0Yt/Edx2yT/ADr18EwP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U/8ABmqsh6178NgANk1PGu6qq9atxn5apgX7W0EssaZzkivf/A2jwWumRsVBbArwrw5H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vo/w1DGlvbpnjArpw0VJ3kfj3iFja+EwlNUJ2uzQCbwQE4+lNSIopxxXodhoVnLp5faM7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uJFXoDXtwVPoj+fcUsXQUZVJfF5lDJpOlFFbdDzPaT/mPdvgO2/RHHXDnrXrgIjjye1e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hT2kNeu6k2yymYdlr5TEfxJH9j8HVPaZRQ9BYr2J3ZFIzXiX7RS7NJlcDoprtPDl9LLq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+0FAJPDVw57Ka47n3MUfnn4pdpr+U+5rmQMSnNdJr8wW9nH+0a5yYgyZHencJInLfLVd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A9TW0TIUj5DWfOdrGtDPy1lXr7XNaopaDw2RSjgVWjm461IJd3Q1djKTHk0zdSZJopmY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KELUm40h70UALupCeKMGgg4oAAfSpY24qvUqNxQBciap1m7VTibg0qv89QNC35ytY033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SdDQaLY4nxEvztXKS8M1dh4jT5mrj5R8xHrQKx9Ffsp+HftMj3bL1PBr7N01Psduqe1e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Xhy1JXDMATxXv93+6FeJVlzTZ9VhqfJTUToNKuycc101ncEjrXB6PdAkc111hNlRXKdS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E1ZFtJWjExxSNEjYaU5Ncv8AECfZ4V1Q5/5ZV0Z71yHxNfy/B2pt/wBM69hM+Reh8uac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X0b8Io8bPpXzl4eTzboL6sK+m/hRbbVQ47VqkcK1Pa7T/VirsdUrXhBV6KtCySikz19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VN2akpDigs85+KX7rQ7j3XFfn94tbzfGV8f9sCv0A+LX/IDn/D+tfnxft5viu6PX/SD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34GgNh8N/DceMbbWIfpXRovtVWwhWDwzpEK7DHHDHuYtjGFq8jowyrK3+6c0iyVWwuKU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wJc0uBUYenK1AEgXijaKFal3YBoAaU5rjviIfJ0O7cnHyGuwMlcL8X7kQeErx84IjP8A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H2zxj42vc58y/Kg/i3+FNcZY1W8OnzH8RS/39Qf+bVcxXhVm+dn9PcMQ5cspDAMClp1I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rO1k4tXrTrH16TbARW1FXmjxs3fLgarXZnnETby7erVJUFqPkFWRX1nQ/kar/El6ix8V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X+9Mg/8AHhVStTwtZyXviDT4ol3O1xH/AOhCmKOrP0C8LWviCy0i0hguZcJGFFbUeveM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vLmvOtOm+IPh1oFSBpcRr99d1b6fEjxzZj/StHMuP+mZFfMyZ6dPRHVx/ETxFbf66zLf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DE9kw+grjY/jRfx/8fmik+uFqeP406JL/wAfeltGe/yVHMa3Ozh+KsDf62Bl/CsPS7+3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Uvky/fjOfk+lU4viP4Mvh+8iERPqKtRat4OvEOy7QA9t1O4rnpMHj3S5Txerg+ua17Xx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Y/wCBV5FFovh27x5F8vPT5qst4IsXTMd+Pb56oR7PDf28nKz5/EVP9oT+Fwa8Nj8K3UJP2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T2sPElt/qbmVgPQ5oA9wEuaBJnrXiseseK7PgtI31FTN4z8R23MkG4f7tAHtAkVVPzVT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Uj4oalGMSWZ/CrNv8UXb/WWrr+FAHqcEqHPP5inPIvYKfqK82j+KVqPvRzJ7kVct/iPp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AHfARn+FfypDFEwPyqPcVycHjGxmHy3kTfU1oW+uRzDKurD1VqANb7MoPDUotx/fqgup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f4hQBZ+zt2amm3f2NRre+4NOW9oADa+qA1EbNOf3Y/KrK3YNOFypoAoG0A/hNH2cjpkV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gkz/ACnHRzRiZeklXS0Z7UgWNu1Aimsl2vdTT1u7hfvJn6GrJhU9DTDbnsV/OgTGDUyM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8I+9uH4Uv2Zj3B+lL9lb+6T+FAhy6pbH+Mj6ipFvYH6TLVN7Qc5iz+FRtYxkfcNWBpiV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Hqx/wCz15wXX8aBZuv3bhh9aAJ9fuPI0uY+Z0BNcT4RG+0iGSSxZyfqaveMTcw6JdlZ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kupLONsghVC9PSgD02ziAULjoKl29eK5jUfFK6KYfMSSVpnCKkYySfpWsNTP9x6AL5jU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0esR/wAQNTpqdu3tQBIsR65pfKPrQLmN/utTg+e4/OgRHsk7NTSJR2Bqfd703IPeqMyA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uhq0MeppwXPp+NAiuu09eKeqp/z0xU3lg9QKY1uh7UANCgdJAaAzjoc0htlHTNIsJB4J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viokDipBuxVkjCzDqK8q/aP8OTeIvhH4gtI3kJEJmX+HCqdxr1fmszxjYyX/AIR1e3ih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Y6ksCOPzrpoaO5EldWPx/nt9Pt7eUXcXnTb/ANzHGm1f+BGub/fZu5YovKi37Hkt3KwI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zosuh6w+k3kQgYO4cMys6fNxnH/oOa47ULiK3yIYfN+fYlxI+5d3sPu16SRkkYE5AHlR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yn70/LVifyoPKtRzN/HSQ2IZpWjRhtx0NUUPn6fvZv8Atn95q19HURhZ1lWLywAmWw26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pGD9s3/6w/dVf79WNHGLiKX/AFUUb73nk/jb+7QBsajqey0ls2kKM65kQn591VbVJrh5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fLP/AC1kH9P4qzpr43E7sxy0pzsP8PtW14Uk/szTnv5V3y3AZEH9xfWgC5b250e2+16j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7mORN2xf722oZLy3VZ+fOlfg+W+1VP+0w/wDQVrJn8QG51GZt0h81NnmfxLH/AHV/u1La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MA/1cX8Kf7TZ6mgB9/ot1La7T+6lf7kkibVX/ZAWqmp+D0020825kfb13uu059K17fxE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38keH/e7fb+7/vdaz9lx4qlSRE3Kh2/OWZU/+LoA5V7dTkopC9mNQ7QucCSSX/x2upv9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FMXzfvbh/mf/P8AKqmnD+z7Y3fk+b867P8Ab+lAFu18O/ZtO+138vk/3Ld/9Y//AMTW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qR9TmrN1dXE0bSywPFns1UgDcA8HFArGbJMcnAqBlMmSa0ZIlizmqcsgOcCgRWxihetB7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oHHSmVetrCSdMqK9R+G3wSu9eljuLxMQN2IoA8/8I+CdQ8VXqxW0LeXnl8cV9H+Dvh9p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n4+Ymugs7HSvBtl5FpColAxkDk1z2p6pJeSMxbrQWW9W1958xQnZEOOKxMNIc9TTkjZ+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0ALBbDbk0SyJD6Vm32spASC2PpWW+twOTmSgo25LrOcGqruGzk1jtrsKg4bNV5fEsaqe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KYBgmuPm8drAzKBmmWnjVp3OV4oJOyB3Ve0IgX49qy7ZtwrQ0ltt+KTejA+tvgnqti0T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211SF70IlfO/wGUTrOAe9e56RZY1UDJ6V8niZPUDqdYLmINH2FSeG99xAS/Y1a1SyY2ZK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ynB6ZrzwOjKAQ4HWs2eVlLir0svlpgcmsqRzI75oAjLlqtWybhUIiGM1PbNhsUAWI4Dm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RQyUAedeK53XWbdgO9dLK/2jR5Ac/dqHXtJW5u4nAyQavSWpj06RR/dpLUo4i1fyYZV6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iaUkcE19fWsY3yA+tfLH7RUKwa07AY5r1cE9bAePqf3Bqmx61ZjbMBqoe9fTJWQMev3M1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b5alhb5DQETf8I3CmVt3Dhhg19E+EpA9lGSc8DmvmfQFMl2yIcN1r6N8CMf7IgVuWPGa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PEuj/sVOfmey6O5Ol9f4a4vVBm5kz612+l2jrpf0WuD1YOl1ICe9etRV3LyPwzN4yVKj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Og3OrjES/jVzU/BV5p8HmNWzqJaHkQwWJnS9rGm2vQ9H+AMuLW6T/pr/AEr2LUWH9nzK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KY2vV9JP6V6tr2oGJFUH7y18vif4jP644EfPlFH0Of8ADMLJq7E9M1h/HlQ3hm4U91Nd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crx61g/HK3DeG5x32muLZH6VTSvZn5w+MIxDezYH8Vc0oHXFdd43tHOoTqB/Eaj8M+DZ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USKcLs5dwSvSo2XC16XrXgEWFkZNvQV55dw+W7L6V00pKSMZwsymDmsLxDP9mjL1ukbV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YMe4rdGBw83jB7eVk7V0Ph7Vvt0O7Nea6lbuJyD1zXbeCYXjgAYGruYX1O0VhigkZNVL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Vktr6FiAaLmiRv8AUmnVzreIVQcGrmnayl1xnmmBqrEXqeO24qOKQAZpxuwtAFuCwD5q9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rrQhJ5q5p3ijDnPakBcl8LyjJAJHtWbcabLbEhgcV6x8NtS07xTeQ6ZLhbuR9iZ/izXX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XEflhZov51N7jsfOcYKZBoQndmtHUrP7PMwxWd0JqUhhcNlDWa561oSDMZrMkOFJrRIZ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sbf7TqVtH6yqP1rp/EPQ1keE7f7T4lsY/WUH9aCqcbzR+gPwP0sWeg24x0QV3ms/Khrn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I9EFdD4g4jNfOz+Nn2dFe6rlHSJ8MOe9dzpcuUFef6Snzj613WlcIKwZvNaHS2sny1pW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tK2bismc6N9Wyprivi5L5fgXUz/sV2yAbDXBfGc7fAepf7te5E+TkfOHg0ebqUS+pzX1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V8veAIt2r29fWfw4t9sA4rpRwwPR7b7oq5FVS3GBVuOqLJBwDRSUVQC4qldz+XmrgOc1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Z5d8YL9l8PzNnvj+dfBWlH7f4ySPr5t4F/NzX3D8dJvs3hqYD1/oa+JPhlB/aHxE0lT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1gI/SvW5ptL0a0kihkuvKRB5cHytWXot3r1zI8t0FtLZzlYWmEjj64UV199EDEFHtVOK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VIBsqQIEHFNA3mrATBNKoxUoTikK4oAaDil30ho20AIea8v+O1yU8HXo/wCmbfyNeo7a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fgHVW/6YSf8AoLUGkD84PCGW0C4n6me6d/rzV6qXgo/8UdZj/ak/9DartfPVfjZ/VWRw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Cigc0Vme4NrA8TNttXPorVv1y/i+TZp8/OPlNdeFX7xHzfEUnHLKzXY4i0GYxUq9TUVp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WWP5QqC133wItRefFbw1Ew3A3qMR7KcmuDr1L9ma1+1fF/RRj7nmSfkKxq6QbCnufonY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C+VgM4rh9OlcXMvWtL7W6gda+YPXitDpPLsJvvwRN9VFVJvC3h67yZNNtmJ6nYKxU1LB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1BRHdfCzwne53abEue6jFY9z8BvC1xkxq8J7bWrpI9VQ/wAYqX+0l/vCgDh/+GeLE5+y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b4Aatb5+ya4/tliK9ITUR2f9af8A2j/tfrQB5K/wo8c2Gfs+pGUD/b/xpx0D4j6YOA0w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sOkhH41Mmryf89M/XmgDxr/hIfHenf6/TXkx32mpB8Ttcthi70Vz6nn/AAr2T+13/vD8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QwyZ/vIKAPHU+LVsf+PrSXU+u2mx/FLQJpSslm0fuVr1yWw0i6z5umWz59ExWfP4I8MX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lAHCR+LfCt0P9f5dPEvhu8+5qCD6mupuPhD4Uu84tzFn0rMn/Z/8PTZ8m6kj/GgDMXQt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/gVSL4Wlx+4vAf8Adkpk/wCzugB+yavInp81UW+B3iSxJ+x63L9BIaANA+HdZtgTHeO2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2fAlkfHqaoyeBPH9gD5d00uOme9Vni+INhnzLbzce1AG3H4u8RW330LY9RVyH4i6pF/r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iyzz9p0YuB3C0g+JlzH/AMfehuPUhKAO/h+KEi/6y2/I1ftfinZtxKrxn6V5snxJ0eX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IBU8Xi/wtdcNmIn1FAHqUHxL0eTj7QR9RWjB410mb7t2n4mvLYG8KXv3b5FzV2Lwp4e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qBHpyeIrOT7k6H/gVSLqsbfdmX8K8qm8GQjPkX49vnNVG8Nalb58i9LemHNWSexLfbujg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8ZSLxJb5xcSNj/azU8Ws+Irb7wd8eqZoEz2FL5gTzU0eoNn/AOvXkEfjjVoP9Zb5+qkV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Jaqf+BYoJPYEuxjJpRdx55FeXw/E+Aj57d0/GrMXxJsH6zeX7GgD0nzIX/hphSFv4a4u2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k/GtK38U2Ug4uEP40AX9XsLa9s54XUEOuCK4TwtrVtollc2Mkckl5E2xAqN8xrsjfx3P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bUP7H8QTRS/8etx86Sf3WqgL+heGZJ5/7W1Nf9MYfurc/MIR/wDFV0YtwRVT+0Kliuy3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lKLID+H9KcL7Ao+3UxEZtsP0NSxQ4c9agk1D56iTUj5nWgRbKDnDGmZmXO1xTzPCw5YV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MxRPcL6EU5b6bvCT9KSOGPnbKaspDJjh8igRGL9u8Zpy6gp6gil8lu5zSFB3QGgCVbyJ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jI4cVTMan/lnTfs6+hFAGgtwg7ineamOorN8lQDgmm4I6NQBo+YDxmra/wCqwKxrfd5u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qhuQz8v/ANpHw7aab8XPEUnm42XG7zI33SPld3FeY3elrdaVj/VKrbx5f3nPp7V9Q/FP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8n026K21jPH5hRBt82QDBUH/aqf9pL9nDTfDXhGDW/C9tPpr2xXeEkLxovrhq6KmLhS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6laDnE+KZ7eXT/wDll+9k+eb/AGPalgumj0a5Ajx5r4d/7y/3a6rUNOutQtovK/ey/wDP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Hw5mYh55C5/ujpXYmcNjmLaW4eNto8q2QYcnrmpbaaTW7+2t55SttEc59q9FPgmF8tJ8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eE7C1kJEIPGAKLiOJWzVcv5nNxKp2fxJF1/PpVzW7uC4uVgsf9So2+YPu9Plx+tdhJ4c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dDoFlF921T8adwPOdL0p1tXuJv8AXSy+Wkf+1/dpfEFt9nnj+4Zdi/8AAa9Q+yRH5VjV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2uWDOgJDbsmmB5vo+nQ8y3f7qGP5/wC8ztXY22ojT7eKX9350n+ot/7n+e9aw8K2/XAr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5GIZRFapn/gHuKAGW2jRfaDd6h/x9fNvjkwypSD/AImFxNd+V+5jfYkf8Tt/zyX/AD8o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sXlZiH3I/4n/3qwp/EB/49IfL+1yPseT/AJZxLu+7/jUqQDZNAn1x5v3is6PgLGf3Sf8A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gaYhQS5IOPlra1TxLBo1gbe0lDyuMPIE27fpWLf6gftEVp/rZY0/1f8Afk9TVAc/NbmR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fZ/s5rfXRmiuorR2CzSfx/3a6iDwS8uqSHaTAqogbb3NAHnV5pLAZA9K6bwt4Wa40+aXH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V2mt+DJbi8tbOGAfP8j8fcwK98+Dvwfj8MaKLjUwGmZxIox/DQKxwnwv+ByWyJfamoRB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67Z6XAbSwVVCjGVq/wCNfE6rG0FsRHEOPlry+4nNxIxJJoEF1dvcyMzNnNVmXvQx296q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WftG1cVSnuCc4NNLk5qJxTJOT8UadczuZVfC1yiGVCULk4Neg+IJR9jZe+K4PSyGvWDL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utxbIWBzitG5062isXZ1AGOtWLG2URrtUcCsXxTqTiJ4F9KLgcW9q7u5AY/Sp/D9qzap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vcvg34F03xBos9xdAFx2Iri/FGjxaZ4zMNrECiHjFUZGxCAgqxZymO53VTjerUK85rAs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d3Eee9fRtgoTU4z6ivk/9nC+Y67cLmvqy0k/06A564r5fE7sDtNad10lzGOdtYHge5nc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2wk059o/h6VgeGInWaTsM1woC7qeqfZrkJjg0klwqxtITgYqDxEYoplZhzVDVHN1YsIj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J0OGBqzbrmTiuV8ORTBTuY109mGEnWgDZQFVoOcGoXn2r1pEuN3Q5oAjlRAwL9jT7tke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NcuGjTg4p+nSGWxYtzkVMdyjkIF/0mUH1r5h/aVtc35YV9QucXkwHqa+av2kIiJixr08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3RqufvGpoeENQP8AeNfUoGN3VPAcgiqpOCas2xyTQESxot01tqeQevFfSPgGbzNHhf0N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33V9GfDJ9+hJ9a3wr5ZXPyvxGhzZVzdme5+GZp30ju/HeuO1qOQ3cuEY/NjgV33gGzu5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fau3tPBVn87yRK7E55Fb/AF2NByR+c4ThDMM+wtGVNWSXU5/4X6V5elqrxYJ7kVs+NbY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1Om2cVjGI40Ax6VPeaUuowujKDn1ry/rn7znP2anwnWp5X9T68tjyf4Oj7NqGqdhlev41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ZoEiJwkoPFbul+E4tMaUxqFLdcCpE0ZzLkjvWNesqkuZHscJ5JXyjAxw1XdGl4ZRlUsV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40OXH9016BpkKxW2OM1znxA0w6lpjxLzkVyzl7p9tGi+c/PDxZ4cebWJMDjdXS+HdPWw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1z4TzteSSAHk56VRj+HM8MZyDj6V5smzt9jbU8d8deIAbNoVI4rx65cyOx65r3jxf8I9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fSuOl+Cusrn5CfwruoTjCNjGWHcjy3HY1nanEHjZT0r026+FGt25ObcsB7VzOveCdRtIW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dkK0XocssLNHhutaURqKkfdJruNDtI4oEwO1ZuuaNLDMpYHr6VvaLblYgDzxXTzHK6Nh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j5q42LSXZjXcX6gIwNZlrAHY4p3M7WMNdJIGCM1a0ux8mY5GK2xagNimGERvkVRBKzLD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/AFSRpGEZOK2b3dIm0VHDoKmPe3JrN1OU3hT5jBiknILFmqa3vpI261dvglrC3y9KoaBj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a3NlCK3Op0HWZ9Ou4Lu3kMdxCwkjcHkEV7l/wuxvE2lIt7GEvVTbJJ/frzG+8FHT7CGV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jma1kIJwRVxdzCUUjf1adZpmIrGkA5xTGvDICSaYJN2a1SMRGf5CKoyJuVquGMnNVWBD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dtt0BOKn+D/h46t40txt3CMg/rVjW8C2YV6n+yx4Q+06y+ouhx0UkVzVpckGzuwcOeof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Wi7cYUVP4jsAUOBXSaNAILLAHas/WFDgivnz6umcdY2/ltXU6fNtUVmi0Cc1btxtrJmk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VtW4rAsWwK2bV+KyZzI3hdYBFedfHe82fD6+X++UH/jwru8GvKf2g+fCGP8Ap4SvbR8l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LztYT/Zr61+H8e22zXyt8HoPM1V29BX1n4Gi22tdSOOO52kIxVhTVeOphVGliQGl7GmA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g1Vv0LR8VZBxSzJujoA+fvj7Pt8MXBJ6Ix/LNfI/wHs/t3xZ8Nw4yH1GIkfQk19WftLu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j/1r5p/ZWhF18aPDWedtyG/IGsAP0hu/vVGg4qW7+/io1+7SLFxSAYoyKMirAkqNzyaX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uKeop6pkUu2gBhFfN/7YV59l+F+ttnpaTn/yG9fSNfJn7dV/9l+F2rIGwXj2f99EL/7N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8UeH1MXhnTh6xBvzqT+E0+zTydC0tPS3T+VR/w187PWTP62wEPZYSlDtFCg5p46Uxehp/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8bE/Ybgf7J/nXXFuTXE+Opf9GZfVlH/j1duEa9ornxnFs3DKqljmoRhQKkPU02MYUUtf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f7Htsk3xYR3XPl2kpHtxivDB0r6E/Ywh3eP9Sk/uWJ/VlrDE/wAJjhuj7c0u1t5FkwQ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YuhvtifJrXW4+XjmvmT1kMXQwx4INRyeG2ZjiMEe1TxXTq3U1ajupC33jQMyf+EbMf8A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uYfhXQG5dAMtn6003uWwQtUBzcelOHbEp/KkSxnUthwa6WOZSzZQGoDdQqzboAaAOfWG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x1Stl5rMk8MtCRW0nRj+NSBjpcSL1Bp4vmHXNa7WER6Pj600aYjdJBQBnJejuTUiXq/3z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GmnRQO1UQVxe9fnqRL4g/f8A1praMMdDUDaUAeNwoA0o79h/Ganj1Nx/GaxjpbqPllNR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QB0serv/AHs1Yj1INnIDVySveJ/CDUy3l2nWKgDqWvEcYaJSPcVVe20+bPmWcT59UFYI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dSJ6q1AF6Xwr4fvM+ZpsJz1wMVm3Xwl8K3uSbAJn+6a0o9QQDril/tZQeHFAHK3PwC8Nz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Gsuf9nm25+y6tNH6Ak16DHq/+2DU6atn0NAHlMvwF122z9k11j6ZaqMvwp8c2IbydTE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VHpR/antQB4S/hj4i6eSeZgPQ5qL+1fHOnn97pzyAf7Ne+Lqoz0FTrqgI6CgDwQfEnXL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HX5KcnxV09x/pWiNDnrlK95L2s2d8MTfVaqz6Hol5nz9OgfPoooA8Wj8c+E7n/WW5jP+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v7s/l59a9PuPhn4WvM79PRM+grKufgZ4WuM7I2i+lAHFDTvDl2D5WoIPxqvb+FYZSfI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qLj9njSXyYL2SP2zWbP+z3PFn7Lq7w+mWZaAKY8GX0fMN6W+j5qG68M66yYF1KSv3SGq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P2bWDIB0/e5qm3hH4hacTslaYD8c0wGq3jGy5aRpQPVauQeOvEllgTWpkx/smqX27x/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A9RQPiF4gtAfteiE+uVoA6eL4o3sajzrHH0FWofipA/+tt3T6VxyfE6E5+1aKw9flqVf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HiJ/2aDNnbQ/ErTZD8xZPqKvQ+NtKmHFwoPvXAJrvg+7/jMRPrUy2fhm7H7rUVXPqaep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+7dRH/gVWI9Tjf7syt9DXm48K2EmfJ1JPwalHhGdP9Rflvo9PmJ5T1a3vv8AazWnb36j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rtr/q7lzj/azUiX3im16SOwHtmjmDlPbkukI608XC+leMR+NPElt/rIN4H/TMircHxU1C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nFPmDlPXlkB7U7AIrzC2+MVv0mspE+jZrTt/i3oz/f8AOT/gBNPmFY7crgnimGMGsG0+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RCe0nymrsPiPT7g/u7yF/o4p8wWZpxRhWyKvxda5nXNeGm6FqV3aFZpoLdpAoOeayIPEF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yymMMxt1n1C8+75S4+6v+1XXQetzOR89/GG/8M6V+0Noer/a/tWrNdrG8cf3VXp/wGuk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0h9EsIvtk0ibHjH3E/3q+dfirc6cPGmonT/+Wcw/ebzu4PrXG3F282WaRmPqzE06mGjV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UqNL2cSbaopN+OlUROR3pftVdx5tkXTKCOtRGTrzVbzs0m/NMkn3+9KsmO9VwadnHegC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mqXme9OSTFAGmkoxUgm+TGe1Zyy8dacZ8KeaALbwxTph1BHvWZ/wj9jDcC4VF8wHIPpS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zn6E4oAxNS8ImK4udQKi7mz+5i+8qN/e/wBqsHwtp/2e48ma1k+1yOzvcf7P/wAVXo+h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WyGQ9/QV7X4U+CVvGFlvoxJJ/dp86QHzho9qdT8TyBR5xQ7Y4/8AZHQfn81fSvww+Ad3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Eed7R/we2a9R8A/AzQtLkFylqhkH8SjmvVZoYbK28mNQqgAYFP2hHMeaW/ws0XRD9peF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xv4wQu9rattjXgkd6634seLH0y0e3hkw7ccGvB76dsszNkmmp3JRQ1W6e5kbLHFZDyqm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RI5kJANNstIsTS7s4qttyadGh7mnFakoI14NNkTrUsYpJB1qQMPW4lNm+Rziq3w1+H8v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U46Vpamgmtm9hivaP2efDy23hW4uduSznHFVN8sLiseeaj4SbQ5TCRgrxXonw++CFh440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6rXO+L9F1KXU55DIfLeTC816d8DvDWr6Df296108llcHy2iJ4BrKEuYhux5boGgTfDfx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sWj3dGVumPpSpotpetPM6Aue9erfHfRfsOsWespBuXd5bEe/IrzDQ7sXAvfNhDkuzpJ/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UcFeW4inkVeMGltuCc+lO1ZjHfzj3plod7nPpWAz1H4A3HkeLZEBxuUV9c2zFbm0b1wK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8awc/e4r7Gt2ylm3uK+bxa95gelHJ05tvXbXJeHLm4GrTRnpnpXUWzs2mEjk7a47QZZl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aBo+NbiKCBDJ1zVKVwdIR4znIqz47gjuLNWbqDVGBDPoypHzxQBX8N6k085U9K3473yL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0kM5Y4AqDXb6a31BRGMjNWB2mq3BGmu6H5sVyvhDVbiXUZEdjjPetyK4MujFnGTtrmfD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BzQB0ni66a2t8qM81P4fujcaZkjHFUfFwZ9OygzzUvhQu1hhxjioKMW4B+3y4PGa8b+N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gn3r1zUWa21GRT3NeH/Hq7ltrXzAxr0cD8YzwvWfC/2WJpV6CuPlOHI9K7m48QC9011P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fevqE9BtDGXdkipbPKk1XjfAINW7cZ6U7iiiYffz3zX2N+zh4I8/RYp7xPMjcBgCK+bv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Jbe3CbolYF+K+9PB+lxaDpkVtCoVUAGBXDVrODtE1lldDHwtiI3R1dhax20YjjQKo9K1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RZ3Gc1qW1xgcGuLmcndn0FDDxoQUaS0NO2sgBk1YKBKpR3hCnmmm7J71aOmzLTuADUQl6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6uW9pvGaYWsQi5aPIHSq+oXw8o5rRlgVIyT2rlNWvUZyinpWNRWRRG6R3LHIB/Co20yE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s5zTprrC9a4Lj1Ks2g2smcxqfwqsfC1kc/uh+VX0us+9SrPzWqGYM/gawuAcxLz7Vz+q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2n5V6G0qkcU1IWko2LR83+Kf2bNOvt5jtEP0WvM9X/Zlez3tbRvGewHSvuH7AMfNiq0+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FP2sy/aH5seNfhFqmkB/3DOo7qOa87TRpLSRhIpDDsRiv088QeALTU0dXhVs+1eGfED9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grdeBXXSxTWkjlq4WlW1WjPjd4sA9jVJgWcg/nXofi/wBeeHp5FkibYOhxXnFxc/Z52U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Hi1KDpu0i7BZiWeEcYJANem6V8Pl1SzIjj+YrwcVwfhm3/tWUBOq819B/Du8hnhjgAAk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xWhpRim9T5z8d/DrUNLifMbYHtXMfD+yMWtCORcHd3+tfbvj3Q9P1zTZWjjXdivm2bwJ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AGyMU8G3VVnuFZRhqd94ljRdBjUAfcrxq90qWS4baCcmvYoraa/skSboBjmm2Wg2Ubnz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qYhc0tj5TH5xRpe4tzx+Dw9dscbDj6V0Ol+CpZly4xXoF59gtM4CjFV7fVoNxCkAV9VR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VzyadoIwo/AjbOBmsTU/BU0TnA/SvRW1yKGMncK5zU/EwkcgDNd/9h4ZLY5I5viZvQ8u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AJ3HFfWP7PHgwaPoUBZADgHpXiuiWq6vrNsoAOWFfYHgLS1stMiQAABR0r814gw0cLPk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eMpSOtgXyoNorNu7YSZ+tabHCmoGXg5r4g+4joYV1FsWq8ThTV3UmwDWOJfnrBsueqOh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sDTWyK6GzHy1i2ct9TexXj37QbY8NWi/89L0D8lb/GvYa8T+PNx5mkadGe1+3/oBr3Uf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bb99K5HfFfVPgoZtfwr5p+DcGFl+tfS3gr/j1/CupHJHc6yP7tPzTI/u049BVGg6lBpB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Pf7hpoGac/CGmSfMH7Vl1s0O656Q4/nXiX7F9qZfjHpcmP8AVxysfyr1X9rm52aLf89N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2nnfE+WTH+qs5GrAD7qvJP8ASGFRpJwRSzrmUk0kaDmkWO3UbqQDNFWAdakjSmoOtToO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UUAMYYr4r/4KA3nl+AZkz9+SNP8Ax4f4V9pynCsfQV8Ef8FBdT36RY2meZbxBj6ZNTLZ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fNHzvOvlQwxjoiAVVq1fHMzDsOKrGvnXuz+uKKtTivJCr0pc01e9OpGxG1cF42bPlj1k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Zn99bj/poa7sIr1EfnfG1Rwy2cTHTinUynjpX1R/OA+vpj9iuyJ1XxHdY+7BGgP/AAKv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w/aq2l+JZWGctGufzrixX8Jl01qfR2lx3CW54FXYZJx1TP0ro9G0u3ktj8pFXRoMJ6Niv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6dYzVqDUV3YKmugbw4pHEmfwqJfDpVsjBoGZzzxN/GaRGjz1zWjLpEg4EYqI6S4bmM/h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KrNIpdqujTsMwKkVSfTC7thmFAiLaxJ4qeGNvQUxdIlU8SmpFs5Y/wCPNSMmEJanpbkC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gyAdqAGLHt6Zod2QcZqVXZQciq1xOBnOaogelxJg9DQbiTPKqfwqvFcoc5Jp5mizwaAL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NP2duqY+lRo6EdaeEUigBpitDn5iKZ9ntj92Q/jSvGuDVZsA9RQBY+wqc4kX8aT7Fzwy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jFTnJoAmOnMR90H6VE2mdcxGrEc7Afep4nkJ+9QBSOmgfwkU37BjoSK0hcMOuDSrPnqB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GNAhlHfNawdD2oxGe1AGK0U2c4zTluJYgQUyK3EijYdcU1tPjf8AjoAxo9TAzmNx9RQ+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TE5+YH60Ppi/3Iz9RQBkJqGespH41NHq4jGBJu/GrbaLEw+dB+FRNolsv3UIoAlt9Y3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46Cs5dKjX7u4Uv8AZ5HRzQZGoupn0FOW/LdyKyPsco6PThDOo9RQBspeA5y4p5kglB8x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MhPyE1IlxKBzGaANKXS9MuM77OJs/wCyKzZ/Avh+7JLabBk+iCpBeEdcinLfgfxEVogM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zmyRc/3eKyLn9n7QZsmN5Ic+hNdrFf8Ao4p8mqLDGzySBVHU5p2A8xm/Z0jUH7PrU6+m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3ag/ZdbJ/3mNerR+I7Fxxdxn8asR6vBJ92ZW+lTykcx4u/wAOPHOnZ8nUBKB71Xaz+Iljw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e8R3qt/FmrCTRt1Gfxp8jDmPnr/hLPGFpn7Ro7Pj/pkRTk+Jt5F/x+6A+B14/wDrV9Dl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qCSyspgQ1tE31QUuUOY8Hi+J2i3HFxpDRepwP8KtR+L/AAdc/fiMR90Nev3HhLRbvIks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ybn4WeGbrO7TogT3FKw7nniHwde/cvwh9C2KkHhbQbjJt9WTJ6fOK6i5+BPhu4zsV4s/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6Zz5F9NF+NCQXOi+G/hiHTjef6V9rhkRa+UfjT448b+APiRq2n6fqtxomk3CbEt7dw29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fAHgxPBFleQLdPOHbduY/dFfH/7WHjj+3vGaaf8A8+KsM/U16WHVzOZ4rfXb3E7yyytL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zse9Ru2c81EXZRiuwhE/ne9J5tVt5JpQ3FAyyJjT1lNVQ+KeJBQQWRMRS+caqmXik8yg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WD05W5oAtiTApDLwahBpCTQBq+GvD1z4k1NbW2XJ6sx6AV7bpPwBKW4a4Yse6jgVP+zz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L8z/ADc17/P/AMe9ZOYHjmheCLXw1O5EA3Ada7bSmNxIAF2isO71Ca5mkKLn8K1PD7XE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cD1TRSLWxHrisrXdU8mKRicAA1Y+0GOAKOwrhPiDrAstMmO7kitkYHkPxA146nrUzFsp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3mfSvPfiT49uNMnkRJCHlcng9uas/CHx0LjVEj1P95asRlm7VqirG3qQKSMKoJ1NegfEP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bs8Y/iWuBAwa1RoiQGikXpS4zTKsL5mKYz5pQuaesWaQjNuVyGHavoL4VSy6N8P4mx3Y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r6g8JadHc/B60m6kWtKouaPKS3Y8z8falcy6IoSNuG3AqM9a9f8AgjqlzdfDeBpFYGEk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DRvEOhQrfxKDjncPSu31G/0nwx4RuINOjG1Ub7vHWs6EeXRmT1M34haZF4h8GmXduwoJ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pnk3FxCHy205I9PWvo7w3dJrXw6jOzcphxn1IrwZWWz1qaN0+UMef6V3CPMteg8u+mz6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tTxRj7dL9ay9PTfMKyLO1+FrGLxrYk+tfaNs2bO2I7EV8XeA/wBz4wsD/tV9m6ad2nW5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QHpulZbTF7nFc7p8Ri16QHua2tEmb+zV9QK5Vr2VPE+3OATXlAavi7yhYnzOtUNLkVdN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4wiQ6UXbrWVok8Z0sAdqAKltfvHIYwDz3rlvGnimPRLuMOpJY12NvNG1zswN1cX8QNGh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OtWB33hnVE1fQg4Xgr0rJ0q3SDWn2jnNbHh3TU0vQlCHjb2rjtJ1J5PFUib/AJc0Aept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3qWzWGOMhMfhWVqzumks6HBxVLwlePMjeYSTU2GmYniBcas1eKftBWm/Q2kx0Fe5a/Hn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1B8JyNjtXXhJWqFHyLBMQpQHiqNx8shqWI7HPNRXPzPX1UdinsQE81YtJNh5qt0arMKb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7KOlRNaXd+w+bdhTX05bnatfMP7LN95Wj3FuT0YnFfRtreFkzmvGm/eZ9RhorlSNuKcp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rXMvfFe9Oh1A+tJNHsRp3Wh2sd6CvWnC6yetcxDfkr96pob4k9a0MHTOusX3NW3DcJEn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uc0zU9aaFWAahuyMHBtl/xF4jSGNkQ81xIvWuJixNUbjUjeyEkk80C4WJK8ypWvobqma0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UZMjNZ5u/MzzT4pAM1incPZo1YrjaOasJcAisRrjFWrR2f1rZMlxRuWimTk1d88JxVOJ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E1Zzkv2jfUsYzmqwjC08S7RisyieSFGHNZ91p0cykEBh6EVYExOaTrQSePfEb4UW+uQT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xn8Wfg9c6HNLLDCQAc8Cv0mlVTkMM15/498A2fiO1lBiG4j0ropVZU2U+WouWZ+YWnX9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pr0HR/HvKOjGK5X0OAa6/wCLHwGubKaaeyiPBJ4FeT6X4L1WK6KTQsNp64Ne7hYwxbsz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yPWrHx9d3qlFYkHrzWpHPFLEZJsZrldG0tdNj2HJY+tXdY8y2sGYcZFfpuWZFhqUeeZ+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+ziWtS8Q26fuoWHHXFUm12OOIksC1eeS3E5uCcnJNdRpOhPPb+dM/BHevsaXJGPJTPm6l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pqUtwzYJqvYx3Uh4zWy+mwxOc84q3Dc21jGWwK1clFahCDb0Rnpp1yykuxFUbyzEeRnm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IKowaiLzknrWM6sbHRChNvY9A+C/hpr7WBcspKg8V9eaDZ/ZbMDHavIPgn4ZW10mGUr8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jVRX4VneMeJxEnc/a8mwiw+HXdiHk4pkykIanC80ToNtfLn0JzWpKTmslIjvro76AEGs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qLempgVvWo4rIs0wK27RflrJnJ1Oknt68F/aAOy30OPH3p5n/kP6V9BygEmvnv8AaE+f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LJj6yH/AOJr34nys9i38I4dlmXx9419E+DBi2H0rwP4YRhNIRu26vffCHFqp7YFdJyn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B2pcCrLFpRQuBSgCgCROhpkzcYoBxUMzcGoA+Pv2u7j/AIlV2ufvTRis39gu28zxbr1w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LxFRftc3Z+ysmetwn8q2f2Brf8AfeJpsdo1z+IqCD68lffKacikKagB+bmp0fK1ZY6N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irUsbbQaAALjNPQ8VGWpQ3vQBID1pC3FJkU096AI7pwsEh9q/Pb9uyT7T4h8PW3XzL9R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8T9ml+lfnV+2lc+d8UvC1tnP+ks+PpsrOfws9fKUpYymn3R5Fef65/rUJqa8/wBc/wBa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ZQVopeglFFFBsRTHCk+leb+Lpt19bp7lv1r0a44hY+leYeKG3axAPRM/qa9PBL94j8q4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K69KeOlNUU6vpT+fwr7S/YtthafDnWrojBmvdufYCvi2vrv9mSPVLP4XTTQf8e5u2J/K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n2DoNwfsvNbMcuRXhll4n8SW0eFVsf8ATRN1X7f4j6vaHFxao/uMrXz9j0Ez2mFyetSN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qyg4e2rdsfiNHcD5oCKRR3qS5FOBye1ccnjq1J+ZWWrMXjawI5YiqA6wFcYIFNMUT9VFY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wg+pq9DrlnJ0uYz+NBmXvsULfwimNpkR7D8qEv4W6SA1Ktwh6MDQUVm0pD0qM6SM1fEo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AM1tKyODVd9DZq2QpPepF4FAHMPoTc/LULaKw/hrrOKaVX0FAHI/2Y46ZpVspV6E11Jj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6rQByr2s2Pv1Uewm5+YH6iuzNlCf4aY1hCQfloA4wWlwOw/ClCTpn93muq/saP8AvGk/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qyS85hYU9bnbwUata5KwsQMH8KdbWn2sZwPyoAyVnU5y2Kcs0Zz89bLaOv8AzzzULaOn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no9OVh2fNTNpSf3SKiOmBc4YigCVelSo3FUfsbjpcEf8BoEFwn3JVb68UAaAkPoaUSN7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A0q3V4vWKgDREjetOEp71nDUJl+9EaUamf4oiPwoA0RKDS5U+lZyX6N1GKlS4RujAUEF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jPeqgkT++KkV0x94GrJLKwRn+KnC2TH3qriQemacsn+zQBIbND6VGdPQ/wr+VPEtKJvfF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o/AV5B+0neS6L4DaS2laGVpMblOK9l84etfPv7X195XhXT7cH/WTZ/KtqcOYiTsj5103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swx0bmtlfipq8S/fbPcpIVz+Ved2N0bcZ8rza9d+DPhfQfFc90mqIkjRjpI+0V6PIrb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4k0pgYLl0A7M5auy+Gn7UPiLWPF+l6ZdW8c6zyhCfUVV8WfDPwlYLNMgikA6IlweOa5X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w8N29hGQN7NsEmelYuOhqmfeHnyUouZFqXArynx98bW8DeIWsH00XduMZdWwRXI9zVK5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+3rXlmkftDeGNT3rIJLYr/fHFX/EvxM+x6faahpFrZahYS/J5jTqjbvpSL5T0EatDv2e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tR3SuODXxZ8QPE2tXPiG71TyZrSOT/n3k3LUGiftGeItC1aK0kDXFvInEs5OBQtS/Zvc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J4f1G8lYAJETz9K/Mnxzrba74k1C9YkmWUtk+ma+/fF2pzap8E73UXXMk9kHB+vSvzt1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P1NehQkoqxzyV2Z5lIPWneZkVXkbBoD8da6yCXzOaUSVWMnNHmcdaALHmUvm1U833o8z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snPWqnme9Hme9AGgs2aXz8GqSTDaeaDKD3oJNNLjctJ9ozxVK3mHIzUhIUk9qT2LR9P8A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JDJjAHevWJvE1sLLaZefrXyX4Q8XG0hRQ3T3ru7fxqs8e1mNcj3GenzeJbNc7Lec/wDf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nB8p0/3nWvNYrxXTLIh/3mq5ZX6RtwIR9OazMz3ZNWha2wXG7FeZ/Fu4K6JIwOc5qrDq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3rN8fXxvNCZc5wK1QI+YPGnhQ6w4nIJI/wDr1T0DRZNMiUqh4I7V6tptvBeP5cgFW9e0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zitUapI52DUpXsEjbqBjmqDBmBo8/AwOlRtMwqxFq0iZhyM1dhhXJ3CptAaOQkMBmtK6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UmbRMwaYzI0g+6KpxxlpCM8Ct/cYrJ48c1gxho2aiDAzr9NrtzX1N8ILkaj8GYVPO2Ar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e2fs5eJDJ4V1DSWbJilZQD/dPStnsc80d18Of7HHh53hhLtGSJFxyDXO+OP2hdBsrC+0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zitb4baLcaI2rqshkSaUsoc9BXCeNfgdq3iTUdR1LzUWFxkLWdNanIewfCzWJJvhZFeq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K+avFfiXUrvXGW03xlZf7vvX0p4Y0c+FvhhDYSPsdLYjd7mvFr/w9JpN9DMs/nGX5uUr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ryQ7rvmUjnjmoLIOJ02Yzn+Kug8Ygfbn4AP0rnYARPHg96wk7GyVzrfDspg8Tac4OP3o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EDnqApr4e0mfGtacf+m6fzr7f8L/AL7w4uOyCvn8w6DPRPD0gk08gdcVxWsJPH4pQrwu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MY4+Wua8Qlk12I+9eOSdH4hKto+WGTsFc5pDJJZSgDHFdLrLquiliu75K43wzqAuUkTZ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zdDXSGBC5p3j3S59Sa3aIElSDxXSzwQW82/gOalkmjVPMfBUCrAteFllbR0ilByq45rB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ajgmuq8P6lBfREREYBqxql7HbTJH3IoASeNp9NZMc4qj4b02S3aQsMVq2s2I2YjjFUtN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dDUXBGT4hXZf5NeZ/Gu1E/g6cnsK9P8AFRzdR1xPxE0/+1vDM8PfbW+HfvlHwi6BJm+t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4k0xtK1CWP0asS4UsK+uh8Jp0IGO45qzbv5RzVfbxT1HGKslHtP7PXiYadrz20km1Zeg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UgNX552OtzaHeRXUDFWjIPFfU3wy+KCa/pMTF8ygANzXiVoSjJn0OEndI9tlnyM7qgXU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ys8fWq9zfAE81y3PqsPrA6mDV+D81XbPVMv96uEXUgo61cs9Uw45reMiqlHQ9StdT2x5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KxXdWfban/o/XtWVc3ZmlPNTUlocSjys17RxjNF3cYB5qrazAJ1qteXGSea81icizHc5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A5NYEE+HJJq292CuAaRk5G1AfPbg1vWTCJB0rk9OudvU1tR3me9WYm+ZNzZzUjXIVOtYn2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uOtO7Eawuie9SLMT3rIjmz3q1FNWiMzTRs1KvSqMU3vVlJhg1ohDnjyKrNb5Jqz5maMi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221dGDoOfauGuvg7ZI7EQqc/7Ir1yaYA8VC86Y55q6NaeHd4sVRe1hyzPAdT+CtsZiUh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YNxAUWLIx6V9LSLE8nQUCwimONo/KvZp55jV9o8v+y8L/KfH9h+zyIZgxjJ5710v/Cl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V9RW+gQMfuD8q04PC1vKvKD8q645/jY/aMJ5Xhb/CfHc3wOeQsVjI/Cua1r4E3JyFU/lX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3B+VV5vAlnP1hH5Vf+sON/mMf7Lw38p+X/iL4Ja3p8skiRs656AVk+C/BWrzeJILaS2k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K/TfWPhPaXYbbGBn2rmV+DNlYXHmi2GfUCh57WktdzellWHhLmSOG8CaJJZWiR4wAoru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nhIWa/KgHFWl0kr/AAivmKknOV2fRQkoqyMOOzHpRNaDaeK3GtNmeOlV5oflPFZFe0OS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2P566ieyJY8dagXTsHpWUiue6M21tcVpQrtFTpZ7QeKd9nIrB3J0N6Y4Jr5y+PV1nxtp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I9fQs0xz1r5o+NUnnfEmVAciG2gj/wDHd1fQRPk57HdfDVf+Kcj9c17v4QOdNX1rwv4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vcPB7f6LtrpOU6mPpUqkYqJRgYqQVZY9SMGlyKavSlFAD171WvjtgkPsasr3qpqXFrL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tc3O+eBM9bnP5B69S/YNtfL8J+IZcfeuEFeM/tV3HmavZJ6zMa99/YdtQnw21aUD714B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3nNTRx4zSQJjNWVGM0AQkgUHGKSX71JmgBCf0pFNIT1oTvQBKpwDTSaKQmgCrfEC2l+l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bfjvpEedwggkl/Mf/Y1+kGsPss5j/smvzL/aBuPtHx+b/phYM/5hqxq6QZ9Lw7BTzGmp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1CakmfzHZvWozXgdWf1RFaISiiigkr3vFtJ9DXl+vHdrz+yLXp9+f9Fl/wB2vLdWO7X5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zfkfj3iFVtRpQ7iqKdSAYpa9w/Dwr6n+DHjDxN4a+GmnxafCr2ZkZjlM9xXyxX6O/s9+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bR7t8Xmfmwrhx38M3pK7MzTPjfq6D/S/DzsPz/pWpF8btNc/6V4elX1/divYbbQLWQHf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4O0qUndax/kK+fOw8sT4p+Dbr/WWMluT1zF/hV62+Jfgdxs88RfVSK7a4+GeiXIO60Tn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TQrjOIFXPpTAih1/whej5NSiXPqasLa+Hrn/AFWpwnPT5hWNN+z7o0mfLd0+hqpJ+zzE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DGgDoW8NW0/+qu4G9PmqJ/Bdxz5U0Z/3XrlZPgRrEGfs+rzr6fMai/4Vd4vsQfJ1aZsd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V1iHOy4c/R6la08RWwx9onwP9quRXR/iRp+fLui4HqoqOXXfiRY58xFlx6pQB2lvq2vW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XU8ZaxCPnjD153b/ABN8aWRP2nQ1mx6LU/8AwvO/hBF54Yf3wtAHoMfxAv1/1trxUq/F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XmL/ABo066P77SJ4/XArT034l+DJh/pdvPET3YVQHo8PxW09/vxun/AatxfEXSpv+W7L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4JvuF1BY8+pq5Fa+Frz/AFGrw/i1AHoFv4u0yXrdoM+pq4mu2Ev3LuI/jXm58Jabcf6j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B4KaLPlXkTf7rUAemNrFvn5ZlP0NWI7hZlyJBXlf/CHaqo3Rzk46YaoG03xPbEiN3KigD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Ga8eGqeLbPOWZgP9ipY/HXiK2/1kG/6pSugPWjDGf4F/KlVQucDFeXxfFLUIv9dZZq1F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GX6UwPR6bXCwfFzTX4eKVP+A1cg+JejTHmYof9oUAdaQMHgVC0SnOVFZEHjPSZx8t5H+J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fJcxt/wIUATfZo2zxR9hTtSR3kUh+WRT+NWEZWHHNAFY2HoaYbFh3q9x9KPxoIZnfYW9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o/GgnUzG04f3QfwqI6andB+ArY/I0hHHQUBYxf7OhHZqT7Co+6WrYP0pNo9KsDH+yyjp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MMVsiNO60GKM/wAFAGIPtK980onuF6rmtc26HtTPsqHpQBli9kH3kNfL37XniGefUNNs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f71fWEtsBnjgV8XftCa6PGviASxCO1itsw/vH2/NuNdeHfvWMamiPHoZdsK1Ib0G3dRS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xITI616yRwEUtxyetej/ALIdvF/wuWOWX/lnbSbK85nhAJHeur+A+qQaR4vuLi4tBcxe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4NZzSsXFn6KpNuzXyt8XLszeMdSP9x8V0+mfFjVSDJp8stxaJ99ZY+F/4FXmHibWZNQv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xrw5aSaPVoxurnJQEJqO3tUviDU47G1UyNtVnA5qnp7Ga4Zj1AzXP/EcyXmm20UbYYzA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WXu3OhsLq4vLlLeC6KJNtBBbAPPf2rovFuk3ejxrpFyiXsqBZoLmH94Ez2zXiut3M1k0W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MqcA/hXV/C3xZrGqeI9JsJJzcLNcRRc/XpWtOg9z0M0xnvyhCKR9+6npez4YQab/AHob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Pb4u6I3hvxtrFmVKqJ2ZARj5STiv0Y14lItLs15D3MaY9hz/Svlf9tL4cTWd7b+JIY/3R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vQpRsfJtnydJNTPtGB1qpNIeahM2Aea6TMuG55PNH2n3rNMxzR5tAGh9oNH2g1n+bR51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oNZ/ne9Hn8daALpuiO9PS5OetZTXFAusUEmwlyVcc1fkn3Rda5sXR2k1Zsb/AM1ipPF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SGIx6V0GieLHdtrNkDuDXIzRiVGHeuemv59OmbYxFJpMZ9deE7oanYBxMoHbZHmteWF0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FfL3gL4py6XKsEsh2HjG7Fex6d4kOpxrIGXaw4JbNc0oWE1c72LWzApTOcVU1HWvtds8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IOTUX2sI+Cc0kSjBuGlsbtiCQM1HfzXGpxhWYlRXR6lpQvbMyp1AzXNW10Iy0R6g4rVG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qcBdtXb2Dcu7vWbKCBjNWMsw3DQnch/Kul0C7N22HP51yMT7Rg1raVefZmypxUuNxKR0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5mWQGQ1qXGpNcocmsKVsOTmogmtxjbiMPnitv9nfXzp/xBk02ZsreJsXPTcKxCxIri4t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/gJVoZVkyD2zzW6M56n2H46m8SaJqEE2i2izRSLkgA4rItPEfxK1N4LYadDFBIwVzt5x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JtIh+2Qt5oUYwtSP+2H4Z01wyWUrEcfd70qcbM5Dvvihq58KeCYWvWWOchUKgda8a+Iv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liXcyxDLAVx3xL/aJg+KGt6bbbXjskmBdWGMitL4rnw9ceCIvsqJ5pjJzXbZWEcJL42X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LSQ/65PrXL/Du2zp0h/266mPiZfrXJM3ia9t8t3bt6SL/OvubwC3m+GYuesY/lXwiJ9r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w/DKfzfDEPPWNf5V4GYfZGen+EX2wfhWd4k04yajG6n+Krfg4u8TbuoIpviiYwXKY9a8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KuN3y4rltCtUj8zamPm9K7DTP9NssOMioH05bVJPLABzQB534jujBqyRlsAmtO7h3aTI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Oc30EobHNdDDHu0gKx/gqwKvwyRtk+49GrW8SzrDqMJasf4f3scN7PDnvWn43aNJIpTS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A/hxXL+Gjs1e4z610+lypNpI45IrmNLxDrU496zAueLPlmhYdDXI+NLk2/h65kXqFrtP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4xix4Zu9wz8taUdJlHxH4nvTf6jcu/BDVgy8pxWn4pkC6tdxrx81ZG7ZHg85r7OHwmnQ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+5j6UkhypqEv5anFWQia8ClTzxiu2+FmptYblRyBnsa8xv7xghwa6j4c3LMzZNZVKSmc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Vi9j6S0fxVKqj97+ZraXxL5vDPXjVrrTQNjJxXQ2WrLKo+f9a8XEYSpT1PpeG+IKOYQ5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H81btdZCsPmrhrKUy4+bNb9lZu4B5NckGz75yT3PQrHW1eDGe1SwXiyOcmuZsbZ0TvV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tnnzSu7HSpdbR1qvc3Wc81lfb8L1qpNqXXmuY5nE1HvNik5pLW+MhIzXL3GrfMQDU9nf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1trsjvWnFelU61yVpqGQKu/2gdlWYnSJfmRsZq5FcEDrXJWl8d/WtiK83LQI6GG4yOtW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PerkV1nvWqMzfin96spPx1rEgnJq7HLletaIRpC596X7UfWqG40FyAeaXMOxNPc9aqmc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QRyk1DZsoaGta/vHras7XfzisjTkrqtNh+UVrDYxZbs7IADitSK2GOlNgTHvVuMYrYxG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mgvxTPNoIJDCD2qCSyRgeBUqzU7zAaCzKnsFI6VnSaaCTxXQuAc1A0QOaAOXm08gnjiq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PLbgk1A1oCDxUAcrLpg54qs2nD0rqZLUZNQtZg54qWjRM5g2HtUZsvaukezHpURtB6Vn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YeTzzXzB8RrgXPxI1th0DoP/ACGtfR+okl2+tfMfjD5/H+vP63G38lAr2InzFZ2iesfD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DwhkI1eH/DQ5sowPWvdPCq7Y2NdJgtjqEPBp4NRJ3qRRxVmg+lXvSUq96AJYzVLV5Al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BWN4hmK6dOf9k1AH5+/tLXwn8T2aehJ/8er6l/YzX7L8HY2Ix5lzIf8Ax+vj34/Tmbxj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9X2h+y5Zm2+CekEceY8jf+P0AesyakLYGSQ/u6tfaOT2+Vf48/pVCKHlPY1c6UASE5FJ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oAbsoHFPJ4qItQA/dUZanL81BSgDE8TTeVpVy2eiGvzC+LEv2j49eIW6+VaBf1r9NPGb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+XXimf7d8X/G1yedpSIH/gINc9f4GfZcJwU8ygZr9TUdSP3qOvCP6ZHL0oPQ0L0ooQih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28zWr1vSTFem6oxWJq8uU79QvW9ZTXu5ctZM/DPEKf72lAtL1p1Mpw6V7CPyIdGu8gep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+xfD3wpDjBjso/8A0GvzDsIvOuoE7mRR/wCPCv1W8FWv2bQdIgxgR2cP/oNeZj5aJG1D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aUzAk81EmQCNtRvnJ+WvHO00IpEIxmkm8tu+aqxE4+7Q75z8tAFqNEqZQgGMVQjkHrUol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QnpUqKuOlUFmx/FUqT/7VBJZNujdhTDaRHOVB/CmCcc804Sg96aAhk0y0kzuhQ/UVSm8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59q0wwJ60DbVAYD+BtIkzm1T8qz7r4V6DdZ3Wic/7Irscr60gIHWgDzi7+Bnh+fOIQuf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knPkkp9OK9kEiY6UeYmOlAHgs37P0kRP2bUJ4/o1VW+DfiSyJ+y65OPTLtX0AetFAHz6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XqplA9TSrP8AErTxgyGbHua+gdqHqtMa3hfriocLgeAL428f2P8Ar9LWYD/ZzT1+Luv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2OpAr3r7HB6CopNHs5s7oo2+qg1Ps2B4enxutmBF54bmT1Kx5pU+LPhG5OLnT5YCeu6K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Gd9nC2f9ms+4+G+i3H/LhD+VPkZVzzNfH3gObq2z6qRUseq+B7/7mrrGT2MmK7C7+DGg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3axLv9n3w/LnbE0Z/wBmnyMLlOPQvD16P9G12I56ZcGpP+ECjcf6Nq0L/Rv8DVGf9m3S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aypv2d7m2z9j1i6h9AspFHIwubp8C6pFnyb7d/uyUo0jxNZjC3UzY9HNcq3wf8XWGfsu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TTR4c+JGm8JqZlx/eosM6pdU8U2X/AC0lbHrzU8fjrxHbA74y/wBUrjxqnxI04fPBHcge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Z5+06Kjj2Q07AdtH8UNWhP72y3fnVmH4uyg/vLDH415/H8ZNQi/4+/DLt64SrKfGrSZB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+SiwHo0Hxbs2/wBbbOn0rRt/ifpEv3ndPqK8pT4n+C7vPnWMtuT6p0q1D4o8C3v3bwwn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3D490WbpdqPrV6HxPpc33b6H/vqvIYj4Xuv9VrUK59dtTLo2my/6jV4W+jLRYZ7FHqlp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phOjjjDfQ142PCE45h1ONvpJT08Pa7B/qrpmx3WWqIPYQ4OaBtryJZPE1p0nnOPTmpY/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pW/3os0Aei+I7xbXQ76X+7Exr4A+I8vnXSBhy87Sfqa+o/GnjbVI/D15HJwWTHTFfJvjC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x6fWurCrW5y1XpYzDBN5Rby32f3tpx+dZELt58gx0NfQWnfGLwzp3wen8NS6J/xNXgZE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NeTeFRpl/wCfBqFm8s3/ACzKnbXrHLY5K6Y/NXp/7L2g2+s+JNQa5jEkaRgYrgPFVnHZ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TwM5xWl8G/H2o+A9VuhpVmupXMw/1RNYzLjG59A+MP8AintXm0+1m8y0kT5I/wC57V51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mX406l4s8VTW01jFYxl/niiO5kNbGp3G/IzknvXjVPiZ69HSNjMtwyiQRkKW746Vy/j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FNHdytlt8f3d1djZwcZrjPF0kNv440yNfvJbSMPrTpq7sb+1dBc0dzy/xb4ns72ZsXLC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2WtRk1n42+FdPJLq94rEH25rx3xFot/YapdfabWSH96fvrivff8Agn/o39pftDabcEZW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9uEeWJ5lWpKq7y3P0m1Hyk8QaZ5vSIvKR9BSeO/Cdj4/8J3VhKqzxyxnYSPUVmeOZPJ1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WbFbWoK9p4TSGAmN5I0jUr1XOOlYp2ZFrn5V/FDwRdeAfFF/pNwpUQyHy2I+8ueDXDNM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AnSvi7Y+IYZYEW/AQJKRz5gBr84fiJ4FufBOrXNjcoySwStE6kdCDWyYW0OR+1HNOFzx1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uKs59TQ+00hufes3zjSGY0CND7T15pDc8dazTKaTzTQBeNx70nn+9Ud7Ubz61aAuNdHY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QkE1VLk0icGgo7CwvxcJgn5x+tQaxp4uITIoycdqxLbze1b1jJLJC4wWVF3MfQUDZx/2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o1DQQGZzKucKrHiqAtori4/4Hvf/AGV9aJ7f/Rj5n+s/ufSk1cmN0d5P8UrsW/7o+b87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6ruifEmC6V2upBEfevLZ55RcRS46pv8A9nqRRj7QIvKH70Ozn/aX0/nWTjY0ufUHgzx3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N3CuTkVf8UeFYrlvtVgFkV+cRnr9K+TY7qZEOJXjx/Bkiu78A/GDUfDri3v5WurLoN/L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njkgJSVScetUri1WQHZXVadqumeMrQS28ihyM8Hms++0Ge1Ztqkr6iqRonc5g2zLmhWK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B1piJI7nC9agll3MagkJTNMR85poonAY5OeK888Wv5dx6V6Rp8Zlk2npWH4v8Fm/+aM4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Bq8kKbQflqeIm7BKn5q1E+H92Gwelath4Me05NVoZWOIud9pJndhqbLq13PHsL5Wu6u/A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H4bgkgy4FO4WI/h9dTx2kgJzXXQyFmyaqaJ4ci0i2kXeDirDNtHHNYFFvdx1r7Z+C139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X+VfD4JIr7M/Z+n/AOKRtD/0yWvHzCOkSj27wkTHJJg9xxUviGykvbjI9aqeFpg07DPe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wSRdIge2t9hNS3q4jc5606BiY8kUSyKyMGoA8z8bwBmjLNjBrQs2EmiAA5G3Ga0PEmip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22ENoYScjpVlGJ4KtI49alYE5zXTeLrRLi1w1L4f0SO1vGlHU1vX1jHeDawpAVNCRP7K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rrkxC9TXaWNqttD5a/dpv9lW6uZAo39c1mBh+IYcWsbYrkvEtv5/h644z8pruvEkedN+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DuB1yhql5Afn743i8vxLeD/brElPyV1HxGh8rxReDGPmP865OZvkNfaU3eKZp0IycrVW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dwcZrQRn6gwCmtHwlrC2E4G7AJxWVe/PE3qKyYZGikDA4was5K9JVaU4M9q/teJkJD81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85/OvMo9fkQY3Go5NdY5O7mnUfPHlPmMFkssJXdalKz3PoPQfG8LFf3o+hNet+EvE1vO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8JVPZvmNz+dd34J+L8lrIqTSEc9zXhVMK0ro/VcHj1KPLUPuBr6F48qRWbPfqCea8o8M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ygkjpmupg1oXPOa85px0Z71Ncq5lsdBNekKcNWTcai2SN1Vpb0kGs+WbcTzXOI0YpzI/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sGCbbzTpNS2cZoEdXaXxAHNaUd9letcRbap71pxaoNvWhI52dZb3p3da17a8Zk61w9tq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AV61okYs6i2l3d60rd/euatbwdQa2bK5D96szN63c1eif3rMtmyKvRNgUDRbM2FqBrjO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XzOaEjQssdwPenwRnNQRNmtC1TJpWL5jW01SCK6exJArn7JMY4res+BWsdjG5sQOasrN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ZK1UjO6LRc+tMLGmCTik8wVRA/dinK+B1qHdmkL0AWN/FNL8dag8yjfQBIWppGaZ5lLu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MVTbqQ1kBTeLrUBi5q8wqIrQB5FqE2C/PpXzDrE3neK9WfOd11J/6Ea+j9VmKZ+or5ll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7rmQ/+PGvVoLc+drPY9z+FtuDbxcdhXu+jw+XCMV4x8K4v9Hi47CvcNPXbCPpXQZo04cb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RjByanj3DvVjLGMUnmDJ56VkatcSzfucfuv7+07qdauQuM5xxSA2BICprA8XOF0W6b/Y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z3jt/J8PXJz/AAmpA/OX41yeZ45Rc9Ix/wChV98fs723k/Bbw0uOtuX/ADY1+e/xal8z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V+knwj0/+zvhb4ZgAxssY+PqM/1oA3kOWNXYkyKhWEKamR9oxQA7GKKAc0m4UAOAyKid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OaAEj6UO+KdGKim60Acx4/m8nwzet/sH+dflm0vneM/HE46PfEfkTX6e/FabyfCt2f8A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TNeeJJ+8moyjP0LVzV/gZ+icGUubHqRKzZptFFeGf0WOAwKD0NFNY/KaDMytWYLGTXll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sf1r0vXpNlux/wA968004fKT6k19Bl6smz8A48lz4yMfI0KKQcClr1T8t6Gt4Tt/tfiX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4/4EK/W7ToRHFax4+5Gi/kor8p/hRZ/bfiJ4dixnN9Fx/wACr9WrUnzD7cV5GP3RvR6mq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Wq/myDsKjNxID0ryzsRdWMYqKVBzUaXZHUUj3eQfloAcsS1IIlx0qoLtMnnFSC7T1oEy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qJLlP7wqZJkI+9QSJsx6imkHsalDqe9IWU96pARHcO9N8xx71KWWmZFMBguWGfkNPFyS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FYY7UAR+eO/FOWUHvT8A9hSGFf7tACiQ+tKJSO9N8kUnk470ASeaaTzTUfln+8aPLP8A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kBqDaR3pMkUAWw4xS7xjrVPzG9KPNNWBZ3D+9SZHrVTzj6GgTE+tAFo/SkH0qATf7WKP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UjmolhjbsKZI5wfmpqM3PNICQ2UTZ4FQyaRbv1jU/hUoYilEhFFgKJ0G1yf3Kf8AfIqp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Ms4X+qA1s+afejzaLAcjc/C3QbrO/ToefRcVlXfwO8O3AP8AohT/AHTXofm04PkUWA8g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lebGfas+T9nWzAPl3cy/nXt+6jdRYDwGX4D6hbE/ZNYnj9AHIqufhp41sM/ZtamYDpub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D53/ALE+JOm5K3vngf3gtA8R/Eew/wBbYx3AH+xX0IY6abZH6qrfUUAfMHi7xz4o1DSX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cZCkV4dq9kj6uPPwhHQGvsD4zLb6atlviTy5GOeBXxz8RnF34kn8rKqGwuK6cPuc1Tc7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0ZtS11Lm+sJNv2c2USsz57n5uBXEah8VvBNsJRDomtD8Iq5uea9nREmuZJEj+6rtkCqS2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LVx8T/CcluY18Pamzf35JVJ/lXS+HfHvh/wp4bub1dJktZrkNs3HdKn4/wANc2lv8v3c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vo+hyviO6nELDA6fjUS1NIaFT4d+DrvRrGfxbfyRPbahI3loW+frXUyazDPkjj8a9U+K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Wznt7pykRVBFgfdrxD+yJrevKn8TPUptWOpsJw8e4V5f4zsdZl8Vz6zbRTm2srcZnRMj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vLuBEtrOa6CLmVolyIx6muK1HxZ4m1Aar4Yt9SVNBEh/0dosfrVUtzb6vVxHu0ldlKw+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P1bT4pbpuImlTk/Wvp79jPwTp+kaqdWWcfbriA77ZIwgRSeDmviH+xpbDWDIelfbf7Cs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w2+O32QRE9lHavVUtDy505Q3PffGga71O8OCQxt4Bz/tZro9fQS2mnQd/tMX6CqmuW0b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Kx/4CCas6kfM1nTIhyPmkx+BrHqSXfh+pMGqXHeS4Yg/Svkf9sH4YW7+KZ7iOEA36C5D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Yfgi1ez0SNZFKs5LnPfJrzD9qrRIbnwpY6gB++tnYe7KaouJ+WmreFLmyLZQkD2rCa0K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HS4p2dZIwa5y98CWd2xIAFHt7aG88HM8TaIAmk8uvarP4ET6m+IJdofkVtwfso6vJ/y0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X13qkfPPlD0pvl819H/8Ml6t/wA9K09P/ZHuWx582PqaiWMoxV7lLLa76HzClvuHWlXT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X2npH7IukwqDLLuroLb9mvw/ZY+QMR7VzvMKa2RvHKqj3Z8NW3h26mACwsR64rUg8Dzb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LqXwdtbRittbrsHQ4rkvEPw0lt4/3cYH0FR/aMOx0Ry3l31PnaDw+ttwRn8KZb6ZJALq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f3d1eo3/AIRuPIJEP7sfxgVTt/CEkyn5Tx7V0QxsJ7GU8DJbI8yl0cCFo1HlkDA3Gok0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goJWvTx4LaaIuYM7Tg5NMk8ESG1nZYHGWAG0ZrX6z5GX1KR5VNb+RP5mPNy+9/4uDUZt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7V6cfAz26mXym/eIv8NZ58IvbkyeU2P8Adq411IzeDmedSWbt+FTQWDZziu6HhUlm+X7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w6fc61ft4oX1KZx+lX19oNyJrOVomByVz8pr3v4SeMz4w1CPRrqHdeyjgE1wX/CIMRnb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dQ+KMZkRWMMDON/y87gOtSqilsZVKEqSuzt/FfwI1Ozs1v4IWZHG4jFeS6jpUtlO8ciF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rLw9bXOkQwTxh02AYIzXkHxP/Zw07XIpbiziEEh5yBWhkfA81t14qm8DR5Ir1/xz8INS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IdGArzm509oiyspBHqKAMOO5eNqs/wBotjFNmt9rnioZIwBVkFlbskZoNzke9UVBGRmo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saHnYXNM89iOtVPtBxg0qynNGoWLBYnvSYpAwIoyK0JJ4Ohr7G/ZzXz/AAXan/pktfHV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mXUT+DUtn6h2XH0Zq8fMF7iKPW9CuksLohzjmuml1u1K5LCuX1HTrV52ZJ8fSsuW1iwR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L4httnBH4VTufE1smckVxkclrB8rXGTUV3LYYJM9IDoLnxRaPuBaso+KLaFyAawDqGlp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ut6TG/8ArU/OrLPQtP8AGVuDheTWi3jGPPAry/S/FWjiQjzY/wA62IvGWjAkGWPj3FA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DUUnjE4O1DXIf8JpogyfNj/MVVn+KOhWvH2mD8xSsB2N3r0mowmHBANWU09zpToSMsp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OWTEPcw59jWVq/7UWhi0e3huUwRtznmqVOcvhQHzb8aI/svjW8QdMn+dcD9+Nia3/H3i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rknBrnPM/dYHevrqPwI0Ww0HCmqF2xyat7+DUJjEjc1sIp28AnyD1rI1C2MEzYGBXb22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qHVtAFxbl1HzCrIPO5JPmxUUjHacVavbRoJSCMVXfGzFAGZJKSxBqB5XjO5CQamniZCa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0Wnyo63wl49udHkUPIdoPc1754H+JcOoxqGkGcetfKfkPMp28GtTQtXu9Hk+VyB9a4Ku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4+cFaWx9sW2sLdpuVs5qRrg814T4N+I7AIkzEfWvVNM8SW99GMOMmvFnScD6SNRSR0guv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jzTY5lZDg1CxyTWFhFmG6K96uxX5A61j5xT0kI70kiWb8GokN1ras9X2r96uKWbHercF2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s9J0rVt4A3V0+nXmCCDxXlOl6kUYc12+i6iJABmpMz0WyuQy9avx3OK5eyu9o68VfF3Q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gSQM3Ws03RPerFmS7VSLNi1TdW3Y2xNZ2nxZxXR2EIxT3BsuWsGAK1bePAqvDGAKuwgC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WTFMkbFQb6ki5eEgoEgNUw/vT0fk1ohlxDxSFqiR8ilZuKADdSF6Zu4qJmoAmEtSI+c1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BYBzS1AHxTxJUgPK0wrS76YXoA8J1xtpr5psjv1A+8jH/wAeNfSPiM7Y2Ps38q+btI+e9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GzPm626Ppz4V2eLeM47Zr162XauK8++F9piwjOP4RXo0K/NitiUWI1xUynmmAYFFWMbd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ijgCDpRd3PkxEnrVC11oX0OYuP8AfrOQG1Acqa5H4nzeT4buf92ustOVNcP8XmK+Grj/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jt/tnxNux1BmQfrX6i+DI/svgrR4jxts4f8A0AV+Wd432z4oXPf/AEtV/wDHhX6sWsX2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WMf+O/8A1qYEqvup23PNVLd6vR4IoAQHHBpDk5FOYdaYGxQAIhyal2UxHHNShgRQA3oK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NVZBkmgDzP49X/2LwXfPnG2Fj+hr8x/CzeZoU9wetxdSyZ9csa/Rr9pO/wDs/gbUs/8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fnN4WXb4Ts/fcf8Ax41zYj4GfqvAcU8Y79i3RRRXhn70FNJ4NKehph+6aDA5/wAUSBLG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804fuR+ddx4vkK6Xef7hFcTYcRJ/ug19JgVaB/N/G1W+ZuK6FzdSZ4pKK9Pofn56H8Ao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1/0xT+VfqRZfOzEc1+ZP7MsIn+MXh3vsl3V+keiX2HlBOfmxXhYx3kkdVBaM3/srY60f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zSi5Xua886xDbEdMVGUAPSrK3EZB5rH1PxRpmkzJHdziEyHC570AX/KVuNgP4UgtUHRF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xCSNg8bDhhU20UAZ5t0Pak+zr2JH41olQe1J5antQBmeSR/GaPKb++a0PJHpSeQtAFEK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auGBaT7OPWgCuJGHalE5XPy1Y8g0nkH60AQi9A6qaVb4HsRUhix/CDTSn+wDQA9blT1O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uVA/gpp2+mKALHmqc4OaXdVb5PQ0B1HRqALW6m7xUHmA/wAVG/jrVkEu4UbhUG+k34oA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VX8/Hak+0Y7UAT7FpPLX1qH7T7UfaRQA8p6GmhD2NMM60LMpPWgCZVbFIQ3NKko55oL9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3pSluaN1ADfMf0o81/Slx7ilxVgJ5zdxSicj1o2mkxQZjluOtOW4BqIr7Um0UCJ/PFMl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eKSJN6xuw9VFcP438WRQaFqCQyOJWTZxUyfKrsqKcnZHBfHXxjZ6sbSK1vIrhYySSjZx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rzyKc/NxXsdl4R0i6t50jM8Nw33fNOa5WT4E6vqWocXkCRMfvMaKGKpXtcqrhau6R6X8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B7G+u7RJrq4GT+7BNbLfCLw1LhHsFTafmLx4qHw7aeLfDdtDpdpLpk8MIwsjORmsNPiD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+hJdTk/6xZjsNegpQ35jj9nUW8TJ8aeEfCtpoepNp9qi3NueG55r511vxXJ4W17Rb63k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r6b8cx61qWiXES+GGsWY5kffmvlH4heHL/VJZClkxEB61v7WnbcdmfavxU1C5l+GOjyX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yJ0NfPdzyT3rl/hn4y1XWfBUel393LJBbMI4wT822uiggk6GvIfxNnpU0+UvR6jLYxNs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0fVUa41WUHeVc8iu61ZnitLjjdhDXB6d5Fp4cvZFT97Kxya3pnuYCc6cpTj0R0MljoPj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aqgwC3Aavq/9iPQ5dG8B6y84w7XzAH2AWvgywvkudTEiHBBzX6L/ALLtt9i+B8Vx085p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pWR87XxDrSvI76fVotT8SaMyHMEIeVj9OK2rZ/tfiwY58i3yh9mNecPdPDbTuv7srYqA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rTacNWlT95PFHDCpP1FStznPVFOBXlXx/nJsNItyPMWWYr5XrXqorxf476y2meItAmRV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hO/of++a7MPT9q+VHlZniFhsNKbdj5M+Ivhi88JeIbnTryCSCSPDKHGMqehrkg2D1r6F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oNWm0yGzvrSPD+U7N5q18+3dqYXYehrgxFGVJ2Z7uV5hSx9HnpSudx4Lvt0iDPNe5+G5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vhe7NtOvPevfPB1559upz0FfO1lqfV0ZaHcYBQ1V8v5qVLjKmmpJljWXQ01LkMO4VaSy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eCEEVmMxZ9FSQdBWHq/hRLlD8td4LbNNex3jmoLPF9T+H8UmSIhL/e3tXLR+EYI9TZ1j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8tfQNzoSzAkrWFceFFDswXOe/eqjJx2JseSSeCktbJ1CDzZTnzMf6pf/AIpq0LXwSk0E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7vpXocnhxIoT8shl9wDV+x05YreMSDnGH4+9zV+1n3K5UeUXXw9jktYcRD5Ux0rGu/hw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le7S2UPl7eMVSn0yJWJCAio9tUXUORHz3dfDk7Yf3I+X2pbXwGsLvmIDPtXutzp0bjG0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QBV/WancXskeVz+Dk8g/uh+Vdh+zP4a+zfFi8Vi0RaydlkRc/wAa9q1bi02KeK1PglEb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uIJoz/3zn+lelga8nUtJnm42mvYs+urBdtrGPQAVK+GjYHpTbcYhA9KRzhTX0h8ojlPE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5IVYHjkV+evxea18M/EjXdJUosdvIAAO2a/SS7+4a/Jb9oLUjq3xg8U3GdwN4VH4VRZq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VWSz+Q15t4g8T3WjawY43JUdjWtonxFjn+S5O0+pqwOie0IzioHh29RV621a1vVyki8+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RexLSZjsMZwfzqP7QUPNaEtlnNVJLUjtmjmMnEFuOOtPE4weartEVFVnJXPNUQdZ4XYT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e0P4ia14NnlSwudgzXnujXrWt0Dk8108+kyXiiZR1rmqK5R2Z/aA8WN1u0/Koz8ePFJ/5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0ORv4qevhqZ/4qw+rw/lA6G8+M/ia6zu1Ar/ALorOn+KHiKZMf2rKKpjwjMf4q0rH4c3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cUfV4fygY58daw5IfUJj/wACqI+KdRnJDX85/wCBVHrXhe6sJiuBx6ViPbTwyc1pHD0/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3ixt/pk3/fZqjc6xf+YcXk//AH2azop2jGDn86V5weoNX7KAi1/bGof8/k//AH2ahe9u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rGtjQvDz6nC7jtVG/s/sqsJRtI4oVOKAzZLhnJyxP1qJCCTmmDac4NLEMk1pYBZGLNUgP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YtiVYFNqYWODTmPWmHoaANfQPEr6dIUm/eRHsauS6lEzkI2I36VycgIzWbf3k0S/K5AF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pHkQ8VykhCsQTWhJqkjQ7XcnisKdmdyQaDIlkCSN1pXtk25zVNcq3JqaSf5OtUBJGsaK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4qiWJB5oiJBPNAG216bcBomwR6Vt+H/iJPp0oWRzgVxbyMQRmqj5yaynSjPdHVSxNSls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3vY1DSDJ9TXZW2swXS5RxXx/YajcWbbo5CMdq7Xw98RZ7RlWZzgdya8urgusT3KOYQnp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oackteVaZ8SIpBzJ+tdFZ+N7eYffH51xOhKJ6UasJbM7XzakjuNveuetfEVtOPviriah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aIdmdHa3e0gg11mhajgj5q87tboevFdHpF5sYc1BB6zp16WUc5rVW7IXrXG6Pe5Uc1t/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iG7yetbWmSgkVxdve81vaXecjmskzSx31hKAOtb9jPgda43T7wEDmt6yux61qmTY6uGf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t7oY61fiuRjrVJmVi68mc03d71XM4o84etMnlLG+nRseaqiYVLHKKoRcRjikL1EsvHWk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BFMQ1KACKAGhalXoaYKXIoAU9aXJzTcigtQA4ng0zJoyaM0AfP8A42uRb6RfSf3LeRv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Q+dqNunUkj+de3fE7MHhjVJc9ICv/fXy/wBa8c8Apu8R2gxnBH869Shsz5ytuj7B8AWg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whHJrA8LxeTZIvtXRQ8CtyETL0paQdKWqGZ99GHyDWHp55P/ADy/gk/v1B8Qftfknyf9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P8EaxLarHbzySCUP/wAtH+Zf9r+KsZPUaVz1zTpN0Z9q8/8AjZd+T4cmGeq13Gkv+5Ym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PPj+7VrYR+f3g9Tqnxctkxu87UUX6/PX6uXCbIYF/uxqK/K74JWjan8Y9JAP/MUT/wBC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6AUwKMZxVmJ6gQcmpkOBQBKaqycZqznimMmc0AU1Y5qzG1NEWDUyJigBKgfvVg1AwzQB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/hrqzqSG+zyYI/3TXwlpEfkeG9Pj7+UCfx5/rX2p+3Ffmz+HGqKe8RX/AL64r4yiXZpV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4MW7RP1/gCH+0VJPsQUUUV5B+4hR2NFIfummcn2zj/GjBdLuQe4x+tcbZ8IvsorqvHjf6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zdpCBHnNfUYVWpo/mbi2fPmtTyHUo5pCQKAc139D4s9d/Zfs5Z/ivpxj6orN+lfb2j2u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PL4b+O7rwDrh1SzhE9wsTKqE46+9e26F+3DrWlRhbnwuZiOrC4x/7LXkYihOpK6OmjNQW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u3/jY49RTl8QaynXn/gNfO1v/AMFBrYf6/wAJ3A/3ZAf6Vq2//BQHwu/+v8Pain/bNT/W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onvKeLtSi+/CG/CsTXbu18QKjahYFzExI2fh/hXD6J+2d8PNcmSF4LqCV+ivbf4Gu5s/i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AorcgtHisZU5U/iLU09jodM8eW9paJCtvIEUYC55rRg+IVkT86TR/Xmuaj8ZeBboZ+2R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HhC+5h1WAZ/2sVnc2UWzrYPHGmOP9aw+oq7D4r0+XpOD9a5AaNos4/d6jCfxFIfCts2f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OVnbrr9k3SZKkXVYJM4lQ/jXAt4NbBMdyp+jVQbwlfxk7JSfo1MVj09L2Fs4dT+NSLPG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xb/dkelWXXLb+Nz9aLiPWV5NSYyK8oTxBr0HCgke4q63jPVrO33GEy+vFF0B6P5J7UzY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k3rIWe26e1SJ8VXMuxrY9aBHebT1IpNqv1WuNl+J1vGwDWzitCDx/p7xhjG4zQZnQNEm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anjLTpf4itTJ4g06XpMB9aALQiApPLxTF1Kzf7syn8akW4hbpIDVgN2U3YamDI3Rs0uA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Kn0q4UppQ+lAFPB9KaQfSrhQ+lN8s+lAiiQaQZFWni9qb5QoAYjHBpN5yanEXBpvkjPN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1VG1ojPy1sLYRzjkV5R4++OnhHwNr8uj38F01whAzFFn+tawhzBc7r+22JPyH86P7Wcd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8PZBzezxf79uwp3/AA0R8PpwQNeRf9+Jh/StvYhdHqp1ycKdio/+9TYNbuix3Iij/ZBry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93xJap/vZrSsfjn4Byd/iO1f/dzR7F9w0PSBqtzJ/q41YfWql1rlxbdYlJ9M1yv/AAuz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A57tIBWTc/EvTZJCV1G1fP8A01Wj2PmZs9stftz2luGhVdx+YZ7Vm+KfCNlq8IU7Izn5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jGti+TNFcxD5fv5xXVp460bxFHChuRHIrbgFNaeyKR5vr3hHTND1gQM+wBcnBre8M6B4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RA6VyHxA8Xabqfiy9W3vIX2Nt4esNZQ27a4PuGr5io4U60vcPoKXO6fxEvxI8V3fgzW4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eZLoD5qx/iDrvl+C9O8QaFcJcQ3L42AEuv4Vn+PdTuI7OKAykxscFXOVNc1pPiu+0qNI4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eMFQfpXTS9j8fKYfvu5seELvxJ4g8OXOrtBNOUl8oW8H38e4qxB8I9T+Jc82l2NzDaXLf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f1FGg/FfVdAuZZtPitrRn5kEcfDH1qh4Z8cXXhzxnc+KbZN2p3BzKS3D11XpHNat73um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QudN1FbvyuqFeTXG634LvvDsjRX1u0ciHHIwDXqs37T14ZGLRPBOx52y5FY+v/GCx8S23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/wCWijmtJOHL7shRU7e8jxfTJNOsdatp9e50qOYNcf7tdr4x+GfgXx1C178PPEmliRo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4LVHxpa+HfEOi3FvZK9jNKu3e44NfLmseHpdPv5oofM/d/8ALSP5a6cPaWzuYVKkqexD4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L5LGaIwyq3H0r9PvhLZ/2P8As+6NHjaW05W/Fv8A9dflza2V1NewiR5HO9eXBNfrBaWn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piG2hx+Vd7VjzXLmZjXsY3z2yjIaWCD9c1sWOJ53XtPqCw/gpqfU9HFvrenwr1muhMfw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/TI5OS1y85/76rMaPURXx5+1l4vv7D4oQWtnOESCyj3KVyMksf8ACvsOvhn9orS9T8R/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Pdw25jhMkaEhcIvp9a68PN058xzYmhTxMPZ1VdM7DwP8J/iD4o8MWHiC00q31C0vE3x+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rhviN8LtW8M7ZNT0ibSmmBMcM3+Nfd3wc0yXSPhj4XtdpUpYxHH1Ga+ff24fFH9meJvD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hmHpk/ep1pOrK7MsuwdHLub2CsmfJNoWtZSOhBr1vwDq58lULV57rGm+U/mpyrc5Fbnh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fM4mnyto+3w1S6TPbrS43jrV9DkVy2jX4lQc10cMoK9a8k9U2NOmwMZroNNfcK5O0k2s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AHQRKG7VOsAPaq1u3Sr8ZyKAKdxp6XMTxszpnvG2DVR9OCptDE44ya28cVE0AIPFAHMz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nNdDPbE5qqNPJoLMJ4eTTWizWtLZ7Saga3HNZtAYslrnOBWbd25GeOa6NocZqjdW4YH1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GPGKXwFcpp3xC0KTOG+0KuR/tZWrt7ajLCucts23jDR5D2uof/Q668I2qyscOKjejI+z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ypptqu6IN6gGnNH8pr7JHxZnarL5VjOwOCEbB/A1+PvjC6/tXx9q0xO7zr5//QsV+rnx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6/LbfIs5XB9wpx+tfkzooN9rRmfk5aVs+v8A+s1oijivGD+br1z7NishBgGtHVybjVbt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IrZGBYstZubFhskOB711OlfECSPCzcj1rjPING3aOlHLcOax65Z+KbW9XhwDVs3UbjKk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UYrWvpviO5tzh2LCp9mUpJnphkVgc1A8KPnpXK23iwNwxrRg12GX+IVFmh2TNQwleUAy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p5SDOKx11VApO4GpIL6KRCSRS1FZEjeLdWXP3ahPjjVUzyB9KmdIpB1qo9hGxqh8qLcX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re0f4v6lAuCRmuNl01ecVXNp5WcYoEd/J4++3hmnQbvUGsS41iG6lZgce1cq24ZGcVCX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uo2zhhTvMU+9cmly471PHfug+8aoD0fw146OhK8bweYhrL1nXRqcjvt2hjmuN/tR/7xpy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SAHpVhJgB0rA/tQj0o/tYjuKAN5bgRvmnT6gsi4xWCuqg9aeNRT1oAvGYc0glB71R+2x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ioAuSciqM0W/ORTjfrjrURvVOasDNu7XAPFY8qFSa3rq5VgayZ2U5oIM9m61GcmnyMFJ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qMA80GmeaMdajacCgCZWxSMA1VzcjFCXGaAJhlKaz7qaZhg1H5gzQBbhuJIejkfjVuLx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ZLTcUwSZqXFM3jOS2Z1dn49urbqx/Otuy+KEq/ec15sxBzQg96ylSgzaOKqR6nvPh/4m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XpOheK47lVKyZ9s18iRTyQnKsR9K7zwL4xmguFimkOOMc1wVsPZXiehQxim7TPsvRNUP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DZgmvJ/CviFbqFSGzkCutW/yvBrypRseqnc6211AFutdBpt8MjmvN7S/IPWui0zUckc1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/jrW9ZX/AL15/pt6SBzXQWl2QOtFxNHdW2ocdavx6jgda4u3vjjrVyO+PrSTJsdcl/nv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Yt7zPer0d3kYzVqQcptJcnnmpkuSO9ZEUvFSrN71rc57Gwl1x1qdJ896xY5jVyGX3ouS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WfG/vU6P70XAt7qcOagRs1Kue1FwHUUinNLjNUAUuDSqMUtAHzT8a7gW/gq5izzNLGn6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LLT7T4ogGM4I/nXYfGe5M/hiPnpcx/wAmrD+CMe/xQp64ANepQ2Z85W3R9b6YmIV+la0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R9K1I0G0VuQhqx5z1qRYqF71IrVYyne6fFeRbJEV1HrXLT+DLOG7adC8RPYD5a7WqWo3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RB/E3QVm4jRWtbbbEMV5F+0ZL5Xhm5BP/LBv6163Z3gePivEP2nrwx+G7nnH7g00I+SP2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ctE74u2f/AD+dfp/e/f8Awr82f2H7D7f8a9LbrsEjfpX6T3o/efhQBUAxS0u3ilC/jQAq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pw+6aAGHrTlPFU/t8RuTF5mTVqgAJ61GRTz0puOKAPjX/goBqPleCHjz/rJo4sevNfKl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UAr6N/4KA3BfT9Ktifllv48/m/8AhXzpqB/e49BXmYx7I/cOAaVlUmVaKKK8xH65cZSH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qaM/M898dSHIXPVqxYsiH6CtLxs2+6iX3zWbD/qjX1eHVoI/lPiCp7XMq0vMa54qhfoZ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bKjWIPMortPmzAh6mrCswHEoH/AsVdj8N3gzxH/33XQR2UMcWG06In/dWpsBy6XNwuds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qaO7uApzO7fU5re/s+yYSbtMWI47KK5j7PLg/un/KsmykeqfsxeG08YfGTRdOnO+B5Q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sn+DHhxif9CT/vmvz+/YYtt3xysXdGG2NtuR7V99+LW8Qtq8Mmmy7bZW/e/SvHxV7pnV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84JWHy/93is9/wBnbSG+5JIv/AjXpmm6gGiHmvk4q4L2E/xVwHUmeOz/ALOsYB+z6jIn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NctQfs+tTYHT5zXuK3CHmnC5U9KB3Pn9vhb4xgz5eryH/gZqufDXxI00nyr8yAevNfRQ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YfdoFc+bJbv4m2hJZPNA/2aYPH/jmw/4+NJMuPRa+kTHFk/KPyqNrS2kzujQn3UVnyhc+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/wDj50KQj2WrsHx4cf8AHxokq+vyV7s+iWUud1vE31UVVm8IaXPndZQn/gNLk8wueNxf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S5E9fkq5B8XfBdxndatFnqduK9HufhzoM4O7T4f++ax7v4QaBNnFoi59BVlHMwePvAt1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j1vwhdj91qsYHuaZL8AvDspOINn0qu/7O2iYIjd0+hoEaUZ8O3I/dapEf+BCpBpWnuP3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nJ/2brcg+TqEsf8AwI1nyfs631vk2+tTA9vmNAHaf8IxKc+Xcxt/wKk/sC/i+7ID9Hrh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/Z9clOOnzGqr+A/iJYD91qby49TQB6KLHWIuFdh+Oaer65F/G2PcV5a7fFDTc/8ALYCo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SJdM8wDvii4HrI1bV4urs34Ug8UatH/yxDfWvJl+NfjOA4uNAyB3C1Kv7Qeow5+0+Hnz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xxfx/wCstM/SpU8fyD71q1eSwftF6a3F5o0sXqdtWI/j94Rk+/aSp/wGgD1qPx/Cf9ZA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7E9VZfwry61+L/gm96ztCferP/Ca+EL4/u9VjXP8AeNAHpsXjHTZOs4X6ip18S6a3S5TP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7KPk1aD/AL6FXo7LTrn/AFOoQP8A8CFVHcT2PV9JXz7cyDptNfBX7RV39o+J+tvnO1wv5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fSHY9kr85PjRf/bPiHr5zn/SWFerRWhxPc88uptxNZ7Pk9KlnY5NVN2Sa2SEQ6vOItMm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hF5pbHzJHLknvWP4neSdPIibHrWl4ASU27xuchK06DuzqFDN1qRIwKtLbjFOEAFZlEaT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YS/uV6XEg+jGmCGniGgBTcXDuT50m5uCwc5rg9d+I/iPwfqUkNnqVwqdsua6TxFr0Xhy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LXmPizxHba/seG1dHHUt3q1TpzXvRuR7Vweh2Np8c/Emp+VHfXySovIDJk/ma2bf4rXH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u0GxE7IzDrxXYQaBboM+UKweFo9ImqxFXudtbfFeXn93Cf8/WrEHxauLqfyRpuR/z0Bry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jMhrutAshb6Yi4zxWP1Ol2NViay6nbWXxFS0/ei0R5f9tA9Zt38VNJts/aBLCf8AairE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xjnG2RFcejCs3g6ZosVUO3t/F2nahZeYkhPHcYrlmn3TyMuQGNcr4omk0vSnNrIIsEDi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0LyyByyg100aMaadjCpNz3Os8L2H9peIdNhxkvdRL/49X6K6rD5VpokJ4Ecysfoor4F+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6EjIa8B/Kvv3xK2x4f+mdvLLWsjmsJczR3/AItsGibfGkTMCPxFaap5vi62Trsj3fnX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i/5d9NjRP94tXYeFPMu/Ed1LLy6QRg+3WsijtFWvnL9n/wCLH2P4+eMdDuzm11e+mMH9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j9K+i7pvKtpnH8KEj8q/NuTXrjT/ABjLrFpIYrmK9a5jcdmEhIreBEz9Kb/wf4glu5bjS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QS26yIv0rhfjV4R8Jt4Nl8QfEWCG/vrKLYLi2Yx+ac8KBXdfD/x9aeNfh/p3iKKUIklv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8D+Ir4f8A2kvjbP8AFHxTJZ2kjL4fsWKQIOBKR1c1ajc6KmIdSChLoezfCX4C6J8UPgNa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Ek9w9rc/eZF3nap/2a+e7/w5d+CvEN5pOpRGK5tpDG6kdwetfen7OWmjS/gt4TiI2lrR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615H+2X8PYhb6f4tsov3m8W13tHUfwsf5VxYilzQZthKvJOz2Z4z4fuEaNdprrLef5etc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4V10LnZXyUlqfXwehuwXQIHNdDpEvFcPbTlRzXV6HNvWgDsLSTdWrBzWLpprat2oAtKtP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iyKXKPnRntb8Hiq7wHnArcNuMVA9t14o5Q50c9Nbk53CqM0CrnHNdDLasxORVWTT1Oc0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p3EIOeK6GWzCk4qhNbDJqCzlbyyDbuB1rktXtvs88Uo/5Zzxv+TV6VcWykniuY1vSfNR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xlUXNGx9JaHci60q1lU5DRg1e28GuV+GV99u8KWLE8qgU/hxXXkcV9nF3imfDSXLJo8R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C3iOTdgvD5f5nFfmNoP7u4vJegSI/wCf0r9Ef259U+xfBm7hBwbi4RB796/OyzbydE1W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gexxEsyyXNwx/ibNQu67jxSLHlmPvSPFya0RyjlZD1FSDyjxgVWEeKCDVkFlYYW4wKlS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tRTYob0GjUtfCE13HvhyRU6eDNRj5Va7X4bzLeQMjDpXdixi8s8CuR1LM6FG54c+g6lD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/eib8q9qbTYmz8orR0z4b6v4g/5B+j3VwP74XCml7QfIeCx6lLEcMGU1PHqsmetfUekf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7eCzU95W5Fdhp37Fmgy4Ooarct6rbxBaftUUotHxwupMV+7+dPS9Rs70z9BX2uP2NPBt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+mj1zHiP9kOzw32OQoO2Gpe1RDiz5MxFJnJAqN7GNwdp/KvZtf8A2Xdc08u1uxkA6cVw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7Nvs3IHcCqVSLJszjHsCpOKrvCy5rcn0bU7UkT20i49VrLufMjOGUj8KtSTGVdhHWlpd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Hk4qHzKmePioDH1pgOEopwlHrUBU005FAFnf70b/AHql5hHek84+tAFzf70b/eqPmn1N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LuzzVaSLJNH2g0hnzQQUpbfrVfyMGr7ybs1AWppisV/IPrSG34NWN1GaYrFX7PTlt+K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FJ5NTbqaSaQEfkCjyBS7jRuNBQghAzThEopMsaOaAJFVcGn20v2eZXU4IqrzzSHdSsUn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TRIrN8w4Nex298ssYYGvjzwn4hfSL1csQhODX0b4J18ajbqN2eK8bEUuV3R9JhKnPC3V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TTNTaNhzWAGzU0Uu015x6qPT9G1TeAQa6uxvQ69a8p0W/MRHNdppuohgOagqx3Ntc+9a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4COtasNzx1rI5zZjuMHrV+3uc1hRy7qu28uKEaJnQRXPFTx3HvWNDNx1q3FL71qjM1op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Z71biemjNmtDMfWrcc1ZUUlWo5KozZpRz9asRz8VlpJ1qeOWgg0kkzmpVbNUI5ferEcv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TNOyKAPkb4t/8gif2df/AEMUfAC083XnfHTAqp8WbnOmMn/PSeMfqW/9lrU/Z3/5D0v1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5ytuj6nsVxEK0EPGKp2gxEKsg4rchE6oeaeEpkT8VKrjmrGNrJ8Saf8A2jp5iy2M9Aet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IFoc9pGmjT4gH7f56dK+fv2s7/yfDmoe0J/rX03LCrjmvkr9sW426DfrkcpjvUJDZ5v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i3I+P9XZSn9BX6F3ChiTXwh/wTstN3jnWbjH3bFl/Va+7pDliKYivt5pwWlxTgMUAMwK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mgCt9kiik8xIVVz/ABr1qYClU808DigCJh8xprHbGTUoGWNVrxtsbCga3Pgb9vCfzdf8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/8d/+vXg9/wD64/QV67+2ZeG9+Knhq1zkLcPIR9Norx25k8yVz715ONeqR/QPAcLYKpPz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vOR+lWEpkv8Aq2p9Mm/1bfSqRNT4JHmXjA7r+2H+9/6FVKLiMirHidt+rxjrtXP61Uzi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jZtJTx1Zrux0h+UUkR/0hajkcYHNJG2LhTmunoeMdBAflqXdVa1lUofmH51YrAuI8VT1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NWcj1rP1TTVvY8LJ+8/pQUet/sqReMfF/ie8bwxeppt9YwtMxCbllwPu1+hPwr8UHxz4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LvLQ3MR7SLw3618HfsrePdK+DL6vdLb3ms67fx/Z7Ozhi+XzD05r7t+DPhzUfDngW3TW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txGBjY0h3YrzMQ0zWB2EdlbjP7sUrWUHZcVNGOKUgZrzToRX/s9D0kIoXT1Gf3hq2FXH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qfYGHSSmm0lUHD1d8tPUilECn+KgDMIuR0OaRVuR1Ga2BaJgnfSGIL0OaAMwPMvVCaPO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7Unkyn0oAzTM/wDdNJ9oIHINaP2eT0FJ9nbnKg0AZ32te/8AKlF2nrV02qd4gfwphtI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3qHvTvtakdaGsIyTximHTkPRiKAHfaAe4NKJFPaoxpaDpIaeumMPuy0ANby26r+lV5bW3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rDabMB/rKgaxmB+/QBUbR7N85iU/hUR8MadIPmtkP4Ve+yypnBzRm5TgKDQBhXXw80K6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BWVL8H/DU2QbCHn/AGBXZefOv3os04MTztxQB57L8AfDEuf9EQfQVTl/Zw8NS5/0cD6V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2m/bT6UAeRS/sw6Ac7GlT/dcio9N/ZzttJ1SG7h1C6CxHITzDXsQvx3pRc7qcVqJvQ2Iv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zr8wvHd2bzxVrE+c77lz+pr9MPGF1/Z3g7UZ848u3Zs/RSa/LzXJjNeXMmeXYt+Zr1a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zVKM7Q7Grs+QKpz/ACWkjVuI5LUZvPvSQeK6X4cgtJc964uOUklj6V3PwkX7Q91n1qwO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G9K1doo2ggipKM5Lbg1atLASHk4qeODapzSxIGYjfj6VkBW1nwS+qW7KVt5kPdj0rir3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tLeIMOq9q9S0Zbawu4/OO6InndXoGq6npC6IX090imA5KcGueVfkdjohQ51c+Wn+GHin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TJ/fUVJcXt3pirFcaVcAr94hTX0F4l+Iup2Uuh2MAjdrg/OxXnFXPFWu2fhl7SS8sobo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WIF9XmfKU2rw3N5gpLBlukinivQdN1GxNlGiTxlwOa9stdJ0XxMVnTSbVFYZ+ZBXM614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ZRKw4PlcVSr3JdNx3OFWGOUEq6t/umoWteSFQtW7qlt4X0yfyrYTKx9DVeW0hij82GVtp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nj/xClknu/ssLfLjLAVu+DzJJpcAznbxXI6hO9xrl8WOQpKiu9+G1qZrRVbn5v61ujI9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fxX0c7ciIPJn8K+v/ABveuj3MYHK2qxg/70mK+ff2ZfD5HjB7sL/qrViDj1avpjxvaRS2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4hQn2U7jWUgMRnaaS9XH/AC2t4F/A133g63C3urzHjdKFX8K5c6Q9vd2cZ63F/wCZ+Ciu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JMvAeVj+tQB09haRXtx9nuE8yGQbWX1FUNc/Zv+G/iBt8/hi1hb+9b/If0rX0Qf8AEwi+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XqeSN+zbp1p4IvvDGi6/qGj6XdyB5IlAYj1Ck9BXiuvf8E/r5UP9j+JLe4QdEuodp/MV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ZEnNeEfDzeHPB+j6U6hZLO2jhIHQFVx/SqHxK8Hp4z+H2u6MwDSXFsxiJ7SDlf1FddMc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M/NHw9NJazSW8wKyRMVYHtg4rtrOUFcda1Pjf4FPhD4qaisSbLS+P2uLA42tnI/OuZS5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xEPZ1HE+yw1T2lNSNhxsYiui8Oz44Nc0JRNEjg54rZ0WTawrmOk9C0562bYncK5zSpsg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EBpQjFaNuKqRJV2AYroSOdlgLkU0xVKmKk2cU7CM+WJearNbqc1clT5jzUXlnms3HsWp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Kzbi2G48VtXjxW4LTSpEM9XOKxZ9Z0vB/wCJpZ/+BK//ABVZ8k+xspooTW43His29tN6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BjPz65p6f8Ab0tV/wC3tHm/1Wq2UpPTFwpz+tNRkt0PnTOi+EOqnTdUn0mZsRyHzIs9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NGoAXGZbOb972kjeuo+Gvx682+n8PeKWWK/jwIL08LKv8O709M19Dg6zkuR9D53HUYqX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oPr/AJfhjQ9KDczXJlYewBFfDd9J9l8FSN0aZ/619Wf8FANbS98QaBbRSLIiQNICpz1J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4WsIum7mvcgeHO6OD+1tR9raquB6UYHpVnKXY7tec1ILpO9Z+wUFaCjQ+1JmpEuo6ylX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7LwZrt5aXgjtInmdztVEHJNfa/7PHwZsPEvhH+1PE0NxFdSSkeSxxgV4n+x38J7jxNro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YHYwzk198fZraCNgP3SschIxgV5lfQ6aZmaD8NfCfh1ALDSoSw/5aSgMTXRJGkKbI0VF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H/DcMPrUbzyREhJ2auPmNzUJ5NAI9KyRdT8/Oact3N/e/SpcwNPj0owKzvtkq9gfwpVv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Fie0hlB3xq31FY194U029VhJbKSfatMX3XK0q3OegxTTZBw2o/CHQ74Nm3QZ9Vrj9W/Z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8/7te1GfA5AqI30QPLVrGo4isfM2sfskwShjAQPTFcfqH7J17GG8ps49q+yRexMD84pp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bMLHwhffs06xDnbGTj2rn7v4A67b5/0djj2r9CmjgfOUU/hUL6ZaS/ehQ/hR7dhY/Oi4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ucf7NZs3wx1OIHdaP/3zX6RP4b0+XO62Q/hVO48EaVMDm1j/ACqlXCx+bM3w/v4s5t3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5TrCw/Cv0ZuPhdo8+c26DPtWTdfBTRpwf3Kj8Kv6wKx+ez+FZRn9235VXbwvNz8jflX3v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ij8Kzrj9nzTiDsRfyqliAsfC3/CLy/3W/Kon8OSr2Nfb0n7O1q2dqj8qy9R/ZztoreeX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VGHM7Hxl/wAI/LUbaFKO2a9W8VaBBpVxLEg4VscVyczqMgCrVVs7Vgps5E6O47U06Qw7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BrhQelaKox/UZmB/ZJ54o/sk+lbZuVoW5TNV7Ri+pTMUaQx7U4aK3pW7HcJU8dxH3xS9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Eb0pv9isOxrsYprYjnGanRrQ/wB2j2hccFJnD/2K/oaP7Ff0Nd4Hsx/dpRJZ+1L2jE8D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Gk/4Ruc9FNeiRz2a9lqwl5ZgfdFL2jEsE0eX/wDCN3AP3T+Veh/D3WJdOIhlYqyHHPpW1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4gw+ldr4a+EF34gIlWIQxnkMawqTurM6qUXSZraTqS3kQIbNbUDArXQRfDC30KxYhwSB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TkA15c0j2KdVNGlY3G09a6jSr7GOa4eCXac5rc066wetczOg9BsL7pzXQ2d1uA5rgLC9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rWJm0ddby1owSAiudtbvI61pW9xQjO5vQsPWrcTisiG44q5DNmtUI1on96tRSVlxS1Zi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71ZSXHvWXFJVqOTiqMzQSWpo5azkk61MktBJqRyVYjkxWXHNU6TVYGpHLUqyVmRzVKk+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tggU951/RWrrv2cLPffzy479a5P41TAyabEP+ejt+XFekfs3WeLKSbHUk5r16GzPm6u5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HFQQVZUV0mSFUCnr0pAtLjAqDQWkJGKjZ8ZqPzaAHSnCk18Yftm3uNGu1z1ZV/8AHq+y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2zrz9xNHnrdBfy5oGzq/+Cclttl8U3GOPJjXP/Aq+ypZNsxPavkr/gnZa7fDHii5x1lRM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9ooEWvNBNPD5qmuQalU0FE5OaYaAeKSgBCAO9N+0xpnLCnMoYYNU5bBXOQaALSusmcGq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2qW3gEcfXvVDxDN5emznPagD84/2or3+0PjjYp/z7wSyfmT/hXmEn3j9a7T45X/8AaPx1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+Zri5PvH6142M+NH9HcExSyxtdWMooorgPvkMqK6bbA/0qWqupNttX+lWtzHFPkoyZ5r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KAVWxmpNQbfq9yfQgVGOK+whpFH8fY2XPiakvNkBgIOc96r6gdlvL9KuPLWfqZP2eX6V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fEa7SOb7OpyfMri9KEnnLtrpEEn2WUtnNQUirczNb6fNg/xrW18PtJl1i11y+upSLeys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K5u+P/ErI/vSD9K09B1CS08LapEhIEykNikM7L9nXxBqOj/EXw/qp5hjvEj596/WH7TK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Si3hbwvIgy8+vQqP+Aqf8a/T0WDV5Nfc3pkC3+3goaet+PQipf7Okpw089xXnnSNS+T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4pn2BMcrTDYRf3TSAlF2nZhUqXa46iqJsE7ZFAsQP4jQBofaQc4Ipokz6VTWyUfxmn/Z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R6mnB8etUPs8g+7NSeTOv/LUGgDSEwFL5oPesrNwueQaBPOOq5oA1N/uKXcCOorMFxN/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UoEzQO3HamHZ6CqJ1IAcqaZ/aqf3T+VBJfEaHtSiKP0/KqK6nGepxUi6jCf46ALJhTnG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aYLyI/xil+0Rno4NACfZyf4qb9lb+9TxcAdCDSi4HtQBCbR/Wm/Y39KtCcUvnCgCmbYr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lV0OD3pQQfSgDMaCLf8Ac/SpbeCLzPuVaZRv6CpYFBk6CtqW5DOW+N9//Zvwu1yXOP8A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vzNltZLu/mWPzXPoozX6E/tYam2nfCe+VTjzdqH8Wr4y+F5tpfE1vFL/AKyV1Vfzr0oq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PAmra0m1NPuZFHdUNX/+FDzX9s4uUvYCexQiv0C8PfC4aHaRy2d0se/tKgrozok0MJFzb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FYuoaezPzMf9mu6aNhBdHP8AtjFZa/s++MdKlLWMjSj/AKZ1+jt74GjvZSxsrRR6A4rO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FhbQQH+8r0e3sHsz4DTwl430oANYXbY/6ZNV2G51qy/4/tLmHriMj+dfbNv4F8QaPkSt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J4o0vXLqWG2W7trxef8AY+lNYi4ch4FbapHMu0xvEzdmrB1Hw1PHdtfWk7rMOQK9I8Te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Np7yTp/drLj8NeLbm2d/7OCxKOQetXGbfQlqx53P4o1eMG2vbVXB4Emav2dlqOpW5WORg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XN2LO6spI7kHGa9V+Hnh1FjVXRQMc5rx8XUUWe7gqUZrVnG+GbG5vvFGn/b2MrxdzVv4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TAToteny+D47LVo7uJMDPYVzvxW8NJqkcEnUivGpYxurytno1MMlC6PJ/D/xY1DTIPsp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N94wu9TvT5OIjnJrU1PwrHaI5XqBXBagrWSzsr7W7V9LRkpHj1qaij0h/D9u7NcXeoxq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ewstDvWjvo5mWPCgGvKbJNSvVf7RNI8X+9V/QvCieLLlrW0Zyy8MCa9FaHkM5OK5MweT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IR9ogj+tZo+D99b/uvIaul8J+CtZ0iVVtEKqp546VfNoQkfZH7OWlbZNRmx92NI8/rXrN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9ug5S6kz+C15x+zZHeJ4Uu5L5FSYygfKMdq7LwVF9o8QWrEZ8uOec/VpCKwTA757VJdS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uWdoluuE+prNjKRahNO/3YohWxFKhg8xekgBFMDU0BN939K60HArlvC4zcSH0FdPIcCr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FbaKzre4Yzlc8Vfz8tbokYeSajcGnqeTSOKYHzj+1jpGNW8OaoP4opLZvwww/ma8Omsl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05pguvh7BeAZa1vI/wAAwYH+Qr5lQEjPavlcwVqzPqcBK9FHN2Oovps5tpTwTxmuv0a7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niSyEi+cnDrU/ha9aZCGPzLXAlc9RO567pM+QOa6zTZcYrz/AEO53KtdrpkuVFIDrrZg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pOQtcX45/aC8KeAQ0Ul6NS1NeDY2R3Y/3m6CuilCU3aJjNWPVAT2rzf4g/tB+E/ARe3n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pYncy+xboK+X/iF+0R4s8cPLbwXJ0XTGOBbWbkMw/wBt+p/lXmqRQ4zKXkP1r1aWCb+M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8SftdeItXeVNGtLbRbc9Gx50/wCLNkfkK4O++MfjPU9wuPEl+VPaOTy//QcV59fXK2x/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Pmh/WvVp4WnBbHHLFN7G5da9eXrE3N3NcknJM8hcn881D9rhx93n6Vnfa4gDut5vwTdT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j/3oyK6FGK6GLrzNL7TGx6qalSQEfKv5Vipq1oT8uR+FWI9SgPS4RPZuKfLHsZutPubV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zvZ4G9FkIrXj8UatPcRz3bpPNFwsrrmTHpmufsrkMQRIrjHVTVn+0wOP60csexDqyejH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sUmuXP2pF2hu/WvC/ipvtDYWTjY8ceSte/2WpQGOWKQfJKMNXF/Er4c23im3+2Ws4TU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IT/4qqjoctSNz5yore1vwxd6a5DQMpHfFYYFanCNxS7adtpQtAAidTUttGZGIFCL1rY0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9BP2KNEFn8K5J9uPPuW7fSvfbm0yp4HFeCfs+eJrrw78L9Ms/Ix8hP5t/wDWr0b/AIWJ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CtK9RnRBWRvm2aFT8xNV1LbuhrFPjuKQ4a2cfSl/4TG0Xko61ianRrnHIp6MD1rDj8XW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4ns2PEwpAdFGEIp/lK1YMXiO1/57LVqPxBan/lstAGn9kUcijy9nYGqg1eBhkSimNqCH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1UVC1sGzmNaq/bR/epfto/56frQA77Cp/gFKNNB6ACoTfgfx006wqfxUATNZbO9R+Wy56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KU63Fg8igCNbkh8bjU3n+5rM/tGF7g4Iq0bmIng0ASXF2tvbyytkhF3HFZOh69DrsDTQ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QVPQg9qq2tnb2SFbeIRAnPFACTQEyFsmk8/yxirWwGPOc1VeEMTzQAxdQAbBFc7441tY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tqSzfdlTXJeOtLuJtCuMD7ooNYbnyn4rjNxPISvU964e6035j2r07xHbOsrgrXHXVqSx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TXIchJZMM9xULWG7ORg10j220nioJIVwa6L2M5Ujm3sQoNVzaHJreliGTUDQD0qk7nO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tjWh5PtT1hGOlBPIUUtTU6W+KtrCewqaO0Zv/rUFKBR8ilEFa9to8t0+2NSxr0Lwd8I7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fUVEpJGE5wp/EebWWkzXTBY0LZ9q9F8HfBnUdbZWMRVfcV7l4R+EWlaSqtLGJH46ivSL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qxqOwFcsqrPOniov4TgPBXwX0/Q4VeeJXl75FegfY7PRbTKQpEB36VPcana2lu8s0mxF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lUI9rYynA4yDWNnI4o89SRr/ABB+LVhFcNZQ43Y2kg964y01MXI3Bs5rwfUdWmv71pnc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CfikgrDK3PQH1qnTa3PXoRcdz1iNwwyKvWkxQ9axNPuFkQEHNaCXG0cVzOJ6COmsborj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rXB2d6a3LC5Y9652gZ39lf571t2l1uA5ridOkY4rp7BztFCRi0dHbz1oQTVi2zce1aMD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5E9ZUMlW4paaJNWJ6tRvWZDLVqOWqJLyvUivVNJPepVfigVi2kpFSrOcVRV6cJKq4cpo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jvWastOE1Fw5T5b+MII1Wzz/ALf/ALLXuP7N8OPCUTeua8R+Mw36zYJ6Rs36/wD1q97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23HUV7FL4T5ir8R67BVlTgVWhqx/DXSQO8zFKGzUOOakjFQWBTNRmKrCjijAxQBTnGIX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q63zooP37xj+lfoHefLbyfQ1+cf7Xt0X1myiz1nkNA2fRn/BPmx8j4VazckYM15wfotf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Xi37DtkLT4GxOBjzbpyfyFe4QptP40CJNuO1FSEVGRjNBQ5Wpc5qIHFPXvQAuKNlPUcda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D9axPFPGmXH0rbkbaDXNeLrjbpU59qAPzK+Jzed8Z/Er/wByFU/8e/8ArVzUn3j9a2vF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5fS5jT8l/wDrViP94/WvDxb/AHh/UHClNU8qhbqNooorjPr0Mqnqn/Hq/wBP8av1R1Ij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o8zNZ+zwdSfZM8uuPm1i/PbzGpADTIm8y7upP7zsf1qwMYr69bH8gVXepJ+ZVZc5qhqJ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oJh8lYmp8RY/2qsyLXhe1E0xZlUhem44ro7+2e10+eTaBF/z0B+WoPh3bJK0+8ZHGK6X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YvMDniMDrQUjz2/H/Eui92NWNJG7RL9f+mbU7xJALS2tIQnlttLFT2qz4Ta3Xelz/qpP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/ZMtv+Ei1fwfpGP+Pe+a6/8AHB/hX6UYGa+Cf2TfDlv4U8QQaiba8t47mJ4dOlnwys2e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vEeow8Z3D/arxMQ/eOimjvtoNJj3rho/F96v3o6sR+MZx96OuI6DswBS7ErlE8YMesdW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A6Pav93NKIlPYYrnh4piPU4pR4og/vUAb/2eP0FN+zJ6VjR+JLdur1Yj1y1b/lpQBfNq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rA3SSplvY26SCgBn2Wk+ykd6kFyp/iFOWdT1IoAiFq3qKX7G3fFWFkQ+lPV19RQJlBrL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/PMflWqWHqKTPuKCTFewHP7uoXsF/uGt88jtUTKD2FAHPmxT0NN+xr6kV0HlD+7QYE/u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/56sKUWTr0lJreNtD6Cmm1i54oAxRbzDo9OEdyP4x+daptI6b9jX1NAGaDcL70C4mXqta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Yd6AKYvHA5Q1d0uYyTcim/Zm9RU9nCY5gSRWtP4hM+fP25tZ+x+CLG1zjzrlB/6FXxPZ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uJtrxMCCK+rP24rLVPFGu+GdA0izkvbqZ3by4+owOtcL4K/YN17VbeO58Q6zFYxnkwwc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VrGFo/7aXjvSESOWa0u1Xp5kddHb/wDBQTxCv7q70qxkH/TIsK9L0n9hjwLp4U3k19fO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/wCyL8NoP+YKZP8AfdjWHPSvqLU8pt/2/IwP32iR5/2XNezWvxf1/Xfh/b+JrC3js4pU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063/Zi+HNv93w7Af97Jrs7rwNpc+gJoyo1vYImxY4TtwKym4fZLVzz7wZ461jxpsl1DU5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W/4s8NG/thLb67dPNj/UBflNcZrnwG1LT8TeHdcmt8HPlueKq+Dx450DxMlv4hjNxpY/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3TPDNpYxXF1quos1wo+6y81hWuu2SPPGIt6scAkV0PizU9Nmurwx7nYjivLLy7+yush3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eXQ0jDmJPEfgHTtQma/DBZuoUCrfhrw5Lp9s0rL8h6EiqOkanN4gvZERjEqjvXX6fHdp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K4KtKnX1bO6jOdPoWLO0eWBWMLSKe+2uZ8V6bJNHJH5POeARXrWheI4LTTY7WeJEYd8U6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SbzLVwz4zgVyQwEFLmTOt4t25WfJXiDw9fsJVFnIQRxtWvHvGfhzULMMRYTEt6qa+7E8M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4EZgL4KsK9g1X4TeGvEOmRGaxi37Rlgor2KC5DzK9ZyPyNtba8iXDwNEfQjFdr8LNB1P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uJLYuqSYTd8tfoJqH7M2hXlu3kzW8n/XwtaPw40PRfC2ux2E2lw2oiXyPtBG5Hau5zvs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GeEZ/tc0tjc6pLJCqW3nR+WqN/e+auj8NfDCz0Dfd3Nza3Usv+pt5AvyfWvYr/w3oeof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tZetfDtdZhSGLUZ7eIDovJ/OiLFYwTG9hpd1I8NvbfIz4hAw3HWs34dW+3W7g/8APOyhT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R6WfDvh69tDcvciNVXzH68tXReGfDq6TcTzhg7TJGjY/2R/8AXNbIllq7P7vUgOrbFFbd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CuaeQvMyf89bwp+Aro2fZIVH3egpiE1Tx5ovw48O6jrWu3q2VlCFO48s554Udz7V5FZf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Twtq8Niz7Y7m+XaprE/aUU6n4p8G6VeDdppSa68o/deQcLXc6J4WsIdDhtRBHLbyxgsM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/dPxbjTxD/1YxMMLCnzPqdx8Pvi5Y+J7tbUn7Pcy/djfnP0r0xWJ96/Pax8Zr4W+L2oa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cUBz/CWXg/nivv8A0eTdYR59K43Fxk4s/WsFioY3DU8VT+GcVL7y6OBS0UVZ2HHfGLTP7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Dcwt/NA/3Tu/pXxzYuHthnrivu3V7MajpF/akZE1s8WPqrD+tfB1krQvJE3VDg/5/Cvn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bL3ZRKWpwl4271Q8Pp5d0w6Vvzw7kbiszTIvLvmGK8mPwnsxZ3egfdH1q/4t+JeifDiw8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/ubSL78h/wDZR7mvKfGvxlt/B1rLYaYY7zWMYyDlLf6+rf7NeCX+oX2t3k17qVy91cTH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bCOXvTOWtieTSJ6N4+/aH8U+OXltLOc6NpJ4NvaNgsPRn6t/KvO/3YXtmqbX8Nipzis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n1r6ClRjTXunkTxE5Pc6CPDkjdgVI0QwfnNceLl+2aljFxJyGIrdIwbvubt1FG2QxY1D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U4DdL/GGHvWhBcMB+8UVqkZE8VgY+Vkq7CbhBgScVBGQegqdGOOBUlExLMPmCn8KjMan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9KkUcGgCo1rDnJiAPqpYfyqPbFz+9ki/4Huq5jk8Go3hDjGP0oAhU4+5eg+zCrVtdXHn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rKu9M37iOD6isn7fNbN5PvQJq50+saXBrcb7tpuf4X7Sf7Jrw7xPpUWn6rcwohj2HoTm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yc9aoeM/Bi+LbM3VqFj1WBchgP8AXL/daqTOSpT6o8JC+1Lj2qTA78UYFM5hBXV+Hrfb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/PlGRwK9F8AaR/aHiPSbEf8ALa5jX/x6ga3Pq3wF8axovhuysLnwywCIBvEfTk10KfHb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p/3K9etPBGnLbLE9tEwAAztFVrn4caNMMfYIj77RXzR1rY83t/jB4NvP9bE8H1FW0+IP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610958GfD9znfYJz6CsO8/Z98Pz52wmP/AHTQMhh8Q+Drw/LqyJn1NW0h8NXI/da5Dn/e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6TJny5pI/xrHuP2Y0jz5Goyr/AMCNAHdL4f0ub/V6xC3p84p//CJr/wAsdRjb6MK8wm/Z2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MP8AgRqo/wAG/G1hk22qzNjp8xoA9a/4RO7/AOWd7n6NUTeG9Xj+7ck/jXjz+FfiZp+d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A2ofE/Tgd8cr49M0AewPp+twf8ALQt+NRmbWYsgqT7149/wsrx9Zf8AHxZXDY9Fp0Xx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cjH+xQB62mqanDndExpG1+76NC35V5Yn7Qsqf622I+q1ftP2gbKb/WwqPqKAPQTrU68t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IiPvAiuTh+NukXIw6qKnT4j6FefxIpoA6iLXlGSA2akPiQjpu/GuYj8XaRL92ZRUh13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DpF8SSDox/On/wDCUz4xmuYXULJ+lwn51KtxbEf8fCY+tBaR0H/CVXIUruGKZ/wk9x6i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/Ol+02Pe5QfjQBuJ4qnX/wDXUN94gkvbOWFzlXGKyDc6bzm9T86Z9o00nH2+MfjQUjyn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ODXBXtoVJ9q9717R9M1Jf3WqWnm/9NDtry7XvDjW4YiRH56oc1pFn1eGxcHHlZ59Pb9a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ubArnvVB7PrxW1zs9omYbRA5BFVZLVSThjW7JYHPHNWbTQpJxwgNNMhzRzItSF4Un61L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emeAJbwBiQB7V2Oj/Di1gUGRNx96HUSOOeKhE8o0vwTfak4EELNn2r0bwz8A7vUNrXMn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ow01R5SBQO4FbCarcRjCnOKydVvY8upi5S0iTeGvgnomiqjSbZ5B3Nd5aeH7C2iCRqkY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C5U5bOK0IvExxyDWTbZ5spuW7OvFhDH0IptxawRxNLLIFVRnk1zKeIgwLM+AK81+JfxS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cGlGN2OFNyehV+LXxHREktbSTAHHBr5z1K7lvp3eRicnvWrrWoy31w7uxIJ71kMQ2a64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FJrTPIFT6Zm3uw2OhrQtYBIlX49IBj3gVbtY6PZ2O78P3PmQLz2roEyRXn+g6kbeTy27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tcL3Ksa9kpzXR6ZjiuatZQBwa1rO82965prUtbHcaey8V0NnINtcLp98eOa6OyvDtHNQ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hir8E1c5bXPA5rSt5/epMTehlq1FLWRBLkdauQvmmgNaKWrUUtZcL1dibiqJL8clTJJVF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PTg9QqeKUc0FEwelEmKhozQB8zfGGU/8JrbQdltVP5s3+FfTPwUs/sng6zGMfIDXyx8U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+GKNf/Ha+uvhdF5fhSzGP+WY/lXtUtj5Wr8R2sJqcdKghXFWFFdJAynrxS7aSgseDgUd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lrTBLGc5P3f8a/Nf9q+YS+LNMTcfuOf/AB5q/STxE5XS7k5HC1+Z/wC07MZfHGmrkH9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+6/2TbP7B8C9DXGC/mOf++jXqo4rgf2eLL7B8FfCsOMYs1Y/jXfVAEi9KHAwaRDQ/Sgo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xxT4zQBPRSA5pexoAhm5Rq4X4g3Hk6FdHOMKf613LH921eZ/Fmf7P4cuznHyN/I0FU1z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V3ucmbUXAP+7UR71Fobb7bU5P+el/M361L614OJ/iM/q7h+KjltJLsMPQ0yn0hFcp9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YhatGsnXHxbS/wC438jXRRV6iR4HEE+TLa0n0R5nZciU+rf1qc9DUFiMQEnqTU+RX1p/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Tdg44rL1Pog9q0Ze+Ky9SJyn0qyTpfCLEaPIw4JFTwlm596ytF1eO0sjFjtVi21mLcVx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y5hyf4Kz9P8AKuLiO1mlkWIuufLTdUur3f2i4duw4FQ6G23UY/8AfWl0ZcT7t+Cep3v9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3h3Ro2j06NkxK8h+8717LH8UHA/0nSZf++a6L4C+E7bRPhN4atHgUu1oskhYcktzXe/2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/wDvmvnpy5nc647HksXxR01j89pKv/Aauw/ErQSPnjkX6rXoz+E9Lkzmzi5/2RVd/Amk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rmNTjYvH/h2XrOqfUVZi8WeHpvu38Q+tbVz8MdCnzmxjBPpWXP8ABzRHzsg2fQ0AKus6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rT1utNk+7qFuf+BCsyX4LaSQdqOp9jVGX4J2fOyeZfoxoA6ZIYZR+7uYH+jU77D/ANN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+D8kH/Hve3Sf9tGqA/DPWIv9XqlyP+BmgDuhZSfwkH/daj7FPj+L/vquDPgzxTZ8w6xI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41h6X4fHqtAHc+VdRZ2vIPoaXzL0f8tZa4Rrjxzbn5QkoHtSDxR41h+/YK2KdwO+TUbx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01q9Xo35155/wn/iWMfvNHDY9BTP+Fm6zH9/QXYewouB6Wmv3y9SpqRPE9yPvBTXmyfFgK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4FTR/FjSX/1mmzx/UGi4HpUfil/4owfpT/8AhKh/zz/WvOU+KmgMPmhlWp4fiH4cn6zv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TxZD/EjCpk8UWrddwrgYvGfhqbpqCA+9W49d0OYfJqMR/Gi4Hbr4gsyf9YB9akXWrNuk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E7b+H86lW3tn+5eRN9GFFwO3GqWzdJl/OnC/gPSVPzrh/sLdpFP40hsJsHEg/OmB3H2u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6Ho4/OuBNrdrnDn86QR3y9Hb86sD0DzQehzSCUiuBN1qUQ4kNNGt6nFnLmrTsQc9rNh4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On+dpsFqIPPk7MzNnFexRxhIQvYCuBXxLqC/xE/hU8Xi68T7y7qpyuKx22wUeX+Vcivj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ZSDrBWdgsdSYx61GyjniudHjeIffjIpR41smzkMKdgsbbRKf4RTPIU/wg1jjxfZN/wAt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/LYCmMtXeg2N8pE0AbPtXOX3wl8PX7Eva8mtr/hI7Rz8s4pyatHJ92cfnSsO5yMHwU0i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pzSv8LbiMEwXSsB2YV2IvEP/AC2H51eglDpkPu981lKlF9DZVpR6nmF58PdXIIXa30NZ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1Ml9Lk1PT3/gicbk+le1BqNxqYwtsDrN7nzd8Yte8VeKrbydI8L6lbOPvzucsPpXDWfj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2s2qzROgUx3EZcJ7CvsrcaCc9QD+FarQxcrnytpP7Snj6wgNtrPhO5vof7yKytXQfEb4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mjw3tvqUoVvKWJ1dPx219DmND/yzT/vkUgjjH/LNP++RVqRGh8F2us/FmIbtNn1tceuS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X/2hYLjyZtHi1CBf+Wl9F5bf99CvqPcg48pfyFHmJ/zzUfhWikKxhavdXeqadZm++S6u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3bt1eg2qgRmuH1BfN1TSIP71x5mP90E13EY2x12wMmZl/Dv1nTgP4WZ//AB2tqOPIz7is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3YGP6VuxtitCTyv9rLw61z4K0vWLNc32myh0IHLo33lr5YuP2stX8L6PNaWumS/2hs2J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LxN4Yh8ZeHLrTLhQ0bIdmRXyxq37Jf27VXS4AmiLZ+7XXSqSp6RPi864Wy3PK8a+LheS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q/E34qDXNQZprSyma8upHGRJK3Qfh/Wv07tCI7ZEA4UV5d8GPhNp3w20kwWMKxhwM4Fe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p9XSpxpQUIKyWiJxyKWkUjFLTNgHWvhvxFZ/YPGniC3P/LK8lX8navuSvjT4qWn2b4qe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++lDf1rycyV6Vz2Mudps5kjINeVeP/iMdPuZNL0Vw90w2zTryI/Ye9J4++Jb6zcS6NoDk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qq+3vXmU+oWmj5htP9Ku/wCOT/lnXNhcJy+9U3O6rXtpEFsxDG0lyxaZzkc/Mx+lZupa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S6I4jXon1qKea9vJi0Ya4nPdegpsfh2GBvtGrSh3PIgT73/AjXt04WPJnO5z/wDpWsXD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aEGiNZgQs7yTO4d4x82zn/0Ktew1yD7MfKt4Lcb/AO78236083Pn5MU3/fHy10JWMU7l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8r/c+b9abDHMOtWRGwGAzY+tKilepJ+tMpj4o2AqZYiajjkxmrEb5oETKpAqaMkA1EX4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9PR+KrKSalQkZpjTJgc0oGaiVsU/dxmnYZIiKBzzVW70CPUFPyj6jg08Tc81Kl26D5TU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cnFPtXkhlby6sw3CvEd9VJZSrNsoJOC+LHhCMltctFA8w/v4x/e/vV5h5eO1fQ/7u43RT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ErxnxB4ek0TWZ7RwSgO5G9V7VSOScbaog0a1xg4r1/4D6d/aHxR0CLGQJw/5c15rp1s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2TtG/tb4nLIV+W0gaTPoegpSdotmK3Pu0XcRyNwqRZo/7wrI/s8LnDmkNo46PXzh1myZl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j/Zpx0emn7SoI30AbOVpPkNYPmXKk85pyXVyvYmgDcMaMOtQtbRnNZovrkD/AFVINRn7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zUL6bG3VVP1FVxqrDO5aeurKRyMUARSaHBJnMKflWdceCrG4zvtojn1UVrDVoz14pya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5G4+FekXGd1rHz/sisa6+Avh25JJsoQT3CCvS96OOHpgjYniQUAeN3v7NehzA+XHs/3S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nyYbiaM+zV9D+RJj7wpnkSZ+8KAPmG6/ZrvIATb6rMvsayZPgD4giz5equfzr6xMEnII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CyX8qAPkC7+DXiyEnZqLHH1qkfhj43gB2XpOPrX1H4kGp215bRWmnCa3Y/vjjtWjBYA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oGfIB8CeOMn/AEk/rSjwH44I5uMj8a+v/wCybcdUFNOmW390VBR8iL8PvFzf6yTP4mpF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GfxNfWh0q2bsBTP7FgPZaAPlAfDTU/4omJ9iacvw61JOfKl/A19W/wBi2/ov5U06FAf4U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HY+Um8B6h3hnP4VC/gS/AOYJvyr6wbw9Cf8Almn5VEfDsP8AzzT8qd2bRxVVHyQ3gm7y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e+BPMzukuU/GvsGXwxbvnMSmqUvgy1fOYVpqVhvESl8R8dHwLd2rbrTUrqIjplzVyzvP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qjtIc/zr6nu/h7YyA/uR+VYN78KtOlyTBzUc5jc8Xs/ix4js8Ce2huFHccZrqdM+NttgC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rpbn4O2LA7VZfoaxrn4MJzskYUc4Gzp/xP8K3423DSW7GtVNb8MXA3Qauq5/v15brHwka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7EVwOq6bHp7sqXHmkdxVJM6KeHdQ9d8aeNdPtoHTTNTiuj0JiNeK6pqj3crSSMWJqhLMV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Zrqikj3KOG9nqwluN2arb+aa7cnmo81qdRo2VwY39q6nTpw0Y9DXERy7TW9pd7tGCeKi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+U3mR8H2q7o+u7vkZsEVSZ96c8g1h35azl8xDiotdWJlC2p6vp2oCRQN1a8E9eY+G/EA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LG9EijmsGjmudfp19t710NpqPHWuHtbjHetK3v8AZ3rlkhJnf2Wp44Jratrzdzurzuy1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V78VgkyTura79TWpb3II61yFlfBxwa1ra7x0NaLQR00M/vV2G496wLa6B61fhn96Rmbc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gn96vRSjFAi6sp9aeshqmsgqRXqwLQkp3mVWD8UofigD5o8Xxfa/iTed/njWvsvwRbC2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/KvjjXV2fFK9T+7cxD/x0V9oeFf+QHb/AO6K9uCsfKT1NyIcVOveoIjxUwNdBI/PGKaR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WR7acKUjim0AYPjGXytCvT/sn+VfmT8fX+0/E9E67YkH86/Sj4gzeV4fvD/s1+Z3xdk+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8sfoaAP02+Ell9g+GXhyEjG2xh/9BrpT3ql4Sg+zeENGixjbZwj/AMdq6e9QARmpCODU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K7LzSotSFaci0ANUcU/tRjFFAEMgwDXkfxyuNvhO8x/cb+Rr1yU8NXg37TF0bb4f6qwO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GoOnDr3j87fDef7BRz1lkeT82NWxVXw8MeGrL/dP8zVivnazvUZ/W2V01TwVGK/lQUUUV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S+XY3Lf3Y2rouxrmPFZxpV7/ANc8fqK68Mr1UfIcWT5Mpqnn9scRVLk1HbjEQp9fVH8p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Ab+LfEum2InMMN2wRiFztrmK9l/Zg8zVPifo9t8pVXB5FKc1BXYj3of8E8/CjH/kYdbH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z/8ABOTQ2O628WarH/v20Zr7GC1MjECvFlWfM7M7IxVj4lb/AIJuQN08cXP/AAPTVb/2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/J8DPEfhi1k14a3/AGpKyptthDt2sO2T61+ne6vin9qDWU8S/tH+DdG+/FpAjaf03Oxb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tRuKPsLwrEbHw5pVvjHlWsaY+iitZJyQaLdQYBx/DSYx2rie5USVZx608Tj1NVd5H8FA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rzh60eYDVYMT2xSbqALW8GmnBFVt/vRv96AJCgpDHmovMNHmGmA7yR60eQvrTNx9aNx9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TTZoc/KKNx9RSh/egCM2ER/gX8qYdMhOf3an8KsbzR5nvQBSk0W2dSDCv5VU/wCEYs2J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NVLq/NvnuKaTYGa/g3TZM5toz/wEVRn+G+kTn5rSP/vmuktNTtplyxKfWrAlik+4+4Vq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t0Vh/wAeiflVFvhDo02f9FQH1xXoc2FbHNU7+7WziJ5zT9iwPNbj4L6cGxEzr/us1Vrn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+T02Fq73w14guru8XdZy4z3SvatGuA1opaILx/EtUsM2Zudj5Ok+DfiKIHytUuwO2c1Q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ydYuQe2c19hT63ZoDlIz+FZc/ieyUn9zGf8AgNX9Vfcn2p8nQfDr4owEmPVHb/ezUj+H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x/eFfQ2s/EwWkbCGyUn3FcVe+Pdc1KRvs6RRCodFR3Gqtzyh9Z+KNgCJNNilA6nGap3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dBV/otew2UGtf8fFzeEv1+atO41D+1jiaKPj0qeSJopXPCLX4o+I7c+Zc+GXPqVU1oL8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OTqO+FNeyDTrf/nkn5Ux9ItXzm3jP1Fc7irjueRR/HTSj/rdHu4/+AVaj+N3hhgfNt7qP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zp8md1lCf+AiqE3gjRpc7rCI/wDAaexRkeF/EegeLubKaTB/vLiuoPha1IyG3/Ws/TfD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OBuyqK6Wx8OavqQzENietdUI3RNjAn8PxDJ2OQPaqMmi2kuQCFPuK9Hawn0aJkmmSY+4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TsZrOF/crWnsyDxo6ZZfw38X4HFSLoUZGYp0b6PXeeMPh34ZvdScT2rKM/8ALL5a5pv2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fULT02zE4qORgZX/AAj8mPv/APj9S2+j31vkxSyD/dapG+Aep2k+LfxZehewc5reg+CX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8hif7+5aXIwOeNtqn/Peb8zSrNrFv0nk/GneL/C/iLQbow2Ooeay8FrgYzXOCXxpF1kt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e1iE8sH+q08+J9VwfkT8qy4dT1pV+eKFm+lNPiDUkz5ltav9G21LVgNNPF+oRn57dW+n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6y2YfQ1xVz8S5LWRkk0KWQA43RNuBqIfFXTsfvdGu0/4BUcwHe/8J2v/AD7SVbsPFEN9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83X4p6C337C5j+sddJ4Q8XaBr+rxW1mX8/OR8hrSnLUT2O4FssvjLTmGcRwM/wCea7cP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qDUBc5yyoY+lbsC/uW/3q9COxzGPYr5niC5f0iC10SPiSMdfmFc3o8n/ABNL9vcCum02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1oB2NtB5a8DtTWswzbsVfCAR0sagqasgrwQBEx6U/gGpSMA4qFjjNWA4Gn15v47+N+ie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vkGXijcARj1Y1n/DL9ofw78QNQWyik+zXLD/AFcxxz7GmgPWJpBDbyynpGpY/hX5jfGX4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uqXdpA2k2k7YeOI5LBRtJZvwr9LNZ1S107RdQvLqZILaGB3d3OABtNfkp4o8Qoby7trD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0bdVOPMdVKVinNp8NvbTQi6+yxfxyfxP/n+6KyRb2kGcR+b/AMA2/pTJJ3nU+YMc5q9a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QNm7j7cyTptjQRp7jGKxtUaBZmgSZprsr2X7q1a1TxBLZRi1t4ts83AcfeRf71Z1vPwR1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xDRTWwKjBJz7inLBLAeOlXWfcTgk/Wk61oKw+GY7eamClhxVdYyTmrcJAXFAxqR461Zh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LO0U5EAqJTnvUqcA80ASqBSnAqHfijzKpASFqN/FQ7vejOe9UkNMfRvxTOxqM9amwy7F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eKmX0qQEPWqevaWuu6YWAH2q3GUPdh6VdZSBUUMnlS+xpmL1TOEAFfRv7GmnbvEWs3mP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E6/pwsr9io/dSfOv9RX1f+xXo4l8KavfkY8y52Z/3VrCu2os44qzPdxK3fNOE4XrWmbB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vDOpFIXCt60oUPk81bFgF52ipFXy+NgpAUPKUetJlV7U7Ubr7HA8vll8fwr1rzTUf2gv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zwzIcMGHSlF3A9I3rS5UjGK8Zvv2l/CtsWEbyTY/urWMP2rPDXnY2XWP+ubVuqM3qkB7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RNOAHJzXltj+0t4PuQN948H/AF0UjFddo3xS8Na2gNprds+exkUUezkt0B0/9nIalttI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nTdHcxSKehUirguJV6VnYC2tjGo+7+tL9kQdj+dVheTDsKDey+gpAWvsy460n2IEn5jV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o7sEdKAFNkw6NVS7tLk27+RLtf3q39ob8KiacjI9aQHO/Y9cH8cNS20Wqg/vljxW15o9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iObHzAUhQfxRg1d8xP7wpuVPQg1BZRKRf88aYYov+eVX9gPpSeTQBnmGDupFM+zQnoSK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rg/KKAM82idpCPxpptBj/WGr5gX+7SeQvpQBltbkfxmo/IPrWq9qvrUP2XHegDPMLY+7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htzg81C0LZ+8Kgkyzb9QYx+Vcr4s1+30G3dnC7vStXxj4mj0G0kw48zHrXzX4s8UXuvXk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ZrWEbanoYXDOoyPxj44udWldUchPauBu2eQkscmtS4TJPeqNxHkV1JI+up0FCJjTJ1qq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VGUYzTG0UJDhjURfrTpTyarlqs5WKZMGtDTrkg4zWUxxVizfBqmVTZ2VpODHgnis/U2D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uM02aTzSQfzrJIKtSyM63mktbrdGTjNeo+E2n1WNCnXFQ/Dv4Qah4olE00EqW3XIXrX1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DpwgitSv4VjOUU7HlSxEIOzPElt5LUfP1qRLle/WvTfF/hURF9sTKPcV5re6a9vI3ynF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2uyh68VtWWoZ71yiSmM4Jq3BdbTwaycTpO/sNR2kc10VjfhwOea83sNR5GTXQ2Go9PmrI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/NaFte9BmuOtNSBHLVp297nHNIzOwt7rPetG3n461yVpe+9bNrdAjrQB0Ecme9TI/vWTF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iNFWp2apLPTxN6GgD5+x/afxS1Bjz/pa/oBX2f4eXytIt1/2FNfGXg4faPiVqJPP+mN/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4AP+ea179j5U0Im61YQ5qvEKsRitAJo1608rRHxTmYUARleDUZODUy85qOReeKAOJ+KE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r80fEyf2n8b7hByWvIk/Wv0k+L8nleGZ/fFfnL4fjGp/tDRRnndq0S/rQB+rVrB9m061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lphFXHGI1+g/lVfFQBGExTWOARUuRUbjOaAK5c88mnJMw701kzmhY6AJhMTS+YcdaYse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YnNfN/7Yl79j+GGtHubaT/0E19IFOtfJ37dtz5Pw4vE7Oqj/AMepdDvwUeetFHxnZDy9H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ppV8uGBP7saj9Khr5yprNn9e4SPLRiv7qGUUUVmbig8HNcl4zl2aXPz94hf1rrOxrjP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ZBXoYNXqo/PeOKjjlcoo46LiMCnUg4FLX0x/MwV65+zJq02g/EGy1C3h+0TRvtWP+8Tx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9mZ2T4l6KoAIa6TINTOPMrAfdL/HK/sP9d4cuZP+uSk/1rKl/assLc/vvDuox/72F/nX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iBvoymmT2FnfoVkt4JgfVAa4HhLu5uqlkYkH7Wfhxx+906+jP0Br5q8feOLXxH+0NZ+L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SSiRfmG0belfSFx8LfDV1uMmlxIT3jOK898OfD+R9Wj8PS+HnW1tb77VNqEqfuZYd2Qo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Q3B1T6PtvidoBQAXT9O6GrKfELRHHFyf++axV1C36HSbXA9FpwvrD+LSIfwFY+wiL250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+7dAfUVcj1zTXHF5H+dckkmkTff0wL/u1Ktp4eYfNYyD6NU/VU9g+sHXJqNnJ9y5jb/gQ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+BrjBpmgHlbaRP8AgZpRZ6NGDhrpf9xjS+ph9YO3VEI+WRTR5Y7stcMsGl5+W7vE+taM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l/3g1L6p5D9ujp/Lj9BR5Uf92sRLXI+TVVP1zTxa3HO3U4/zqHhWilWRrNbxnPaoms1P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dt3E/wBTUyQaqvVom+hqfqzK9six9iH96mmz64apbaw1L7zxhlPoa0bfRp2zugcE1Doy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IJy9KLf/AG66NfC9w3OyT/vmnjwncEfcf8qj2bK50cyLdgeJBXceEtDtJ7VnmiDk9zWS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8K6rRozplt5cnpXVTpW3M5SL0Oi6RCfmt4fxWtCGw0phhIIf++ay98TEl2NOF7bwghWN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HStLUHdBD/3zUF3b6VGCBawt/wABrJbUlOcMfzqJtRXBzz+NOyC7LSS2Nq58q1jH0UVL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gPl44rIbUY1Y8VV1LWdttLsB+76VLlylo4PxHrq2srwxNvc+nasGG8mPGWYk1Y1UWmm3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55HSuZ1X4maHoqlvN/Sud17FxgmaPiK/ezgyIxIfQiuf0/wAXorkTWePpXFa58btPuY2/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d/Gi3hdthMv0WueVVSL9kj1Lxn8WZNPiaK2VYh6mt34beIf7X0oXEt0LqR+eD932r5p8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JdRib+z1bhex+tfUnhzw7Z6PaLFaxLGgGAFrC7ZXKkdZ5yY60LMh71niJsffNKsbjo9T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VKWZRnGfzqOQSYP7yqM3mjPzipbGkT+dGr+czEyKe9en6R48s4vDSqHRrpRjbmvG3kds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41LXtI1UzaYztH/dB4rWFdU1qHKfSstw99uklfe7GtLR5DaSZU44rxT4Z/EzXtbiZb3QZ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6Knim+K4XTgPq9bqtF6kKkzo5podSvWSVgzZ9K6TTtOgt4mXaDxXkel+I7+0vWkuNObr/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QiiYvpt1jH8K5raNSJnKnJHW3cK749o79q1rSc26AZQ4rzbSviTZalPgxz2nr58bLW3c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yrhZpvxq1OPchQkjn/Gl6LrVpVj+ZQetcTe3DW7MNw+lXbnWtjPM/IJ615z4p8T20moB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JNpnQHVW+1qD9zvVG8nEsp25wawrfXbVZUQzxlmHrWpE0U6oUmjOD61OjDU7TwfbQ3Fu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4fsn+9bRHPtXCeFNbW01+5sDxhNwr0cTgVzSSRaMybwVpU7HfaRf9807SfCem6Vdl4rS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Hkmp4XRzxTpRuyGaVsEC8KBz2q9G/wAuPeqcC/LVuKvSJIrLSBBJK0f8VdH4ctf9KUv2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nh5DLPk1olcVjpcYB9KFOOKewABqu7YNUIs4yKy9cumstNvrpF3GCFpMeuB/9atSI5Wq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+RuCPWgR+UFnLffF7X9cl1e9uEiMrl/LO1nYt3qG40e8+D+saVq2iXdx9kkf58vu/eBq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0PgXx34hnsJVGn39rNqKx4+7tPI/M151q+nafP8L5tb1uXH2Pc9lb/wDPa4Lfu/8A4qs7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/tOHxRpFp4U0S5PkCJW1WeM/ekx/qx/srXyeQWzIefQ1Jbf8e5im/wBdJVx4o9Kt/OnAl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9TXWnc1SK0Ns+8PPwD/Aalu79bAeXgSSt9xfSsttSkllMkp+f0FFtG80xml+Y/wANMCGO2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/Lue/tTAoXIFXXtyxOarvHszQhoaDmnqKiFSx1oiiRRgU9e9NHSjdimBMtPU1XElOWSg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LJThJigCfdSbqhMlAfNAE26jf71Dv96N31oAnEnBphkqMPwaZnn1qCCyJMCp7d8mqJbi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LkcdKzpRhjWlbHzYCfSqMq/MaAK2s2/27Stw/wBbFyPpX17+ybBFpXwmhONrXEskn15x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QX7M3jqG4tbnwXeP5V7Z7p7Vyf8AXRN1x/tLXPiHaBhazPpSG+Dn74q0JkP8Y/OuXjtm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RzXhGyOnaQA9ajeYL1FcsXvBnEprF1rUr+2HEpGKVykdVrt1m3KjvXhfxD8P+DrqC9uNe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Y616Rpmoz30eZWLfWvLPit8L7bxrqsfnTvBluorlU3CVzdwXKfK+pPEt9PHay/ud/wA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CQa9q8S/sq+ItNga40yaLU4R0T+ICvJtT8Jaro1xJDeWE1u6HB3qcfnX0NGcJL3WcMoT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pYnWM8cH1FVbiOWAdDVQTuSeDXTa5OxuW/ibXtHYNYaxdW+DxslIH5V1Fj+0B4708YTW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zzzXppdgDx+lFl2A9TT9p34hW5z9rt3HulWov2t/HkX3zat/wGvEl1VySCg/OniZpwSF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7Po7QP2y/EMMsSahpEd6GIBNvy35V9N/D7xwPHWlJdpaTWbsM+XMm0180/s9+I/hfp1n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gBnuR1b2r6n8P6lYXih7BozCR8pRgeK8arJRm0jaML6mzhvSmkZ6rUpcf3qNynvWNyrE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9T4H1pdvtVCKhgWk+zj1q3tH92jYPSgCn5WOjEUm1h0Y1bMaUhiWgCk3m8/MaiJl/vVe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nmgCv5sw9KYZ5R6VYa3bH3hUJgb1FAEX2qTutOFyT1Wl8k03aRmgBv2kHOQao6lfpbW0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2YY71k+J7Zv7JuSB0FSioq58/eP/ABI+qXUgVyVzXnUrbFY966nxHF5N/OvoxH6muWvM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FGGhmStljVKdutWpDjNZ9w3WtUegU5znNZs561ddutUJzwapHPMoy96rEcmrRGTTkgBq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Fu1WILdhzXR6N4Nv9WkVYbdsHvivXPBn7P1xebJLtSF6nIqJTSOGpilT0PI9B8NX+tyq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CvfPhz8BDGkd1qZDtwfKIr1rwr8P9N8Owr5FqgYdyK6+BY06qB7iudzbPLq4yc9ilomg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FUYAArVEO3o1J535U5ZFasrHGncr3luLyFo5Bn0NeaeK/B7qXYDjqDXqm9MYNVbu3ivI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OinUcHofMOp6S9pKwIIqjGdh617J4u8IxKrsFyOxrynVNONpKwwcUWPapVVNEcV1tPBx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zbPtPWp7e4x3rJxNrncWeqEcE5rds9RyPvV5zb6iUPJrUtdXx0apsUrM9JttQx3rWtNU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kHGWwa2rTUx61i0Vyno9vqAI61bjvh61wttqvHWtK31PPepUmhWOxS9HrUq3gPeuZj1D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tFNMXKec/CpPM8aapLjOb1+f+BGvszRGzYxj/ZAr5D+DloJNa1CTGSbx/wD0Jq+vdDjx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kPkDTiHFTr3qsGC5oE4FWBfRutNZqigkzmpsZNADBJspySB6r3mVQkdqr2UrNn0oA4T44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Jr8/PgXb/wBp/tIac2M51UN+TV9y/tCXhi0YLnq3+NfFv7IsA1L9obSSec3rP+RNAH6h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lqS64NVyTtoAbuoJ4603FNY4zUAL3qRBxVYyYqSKXNAE+32o2+1OXpS5oKKspKq3tXxh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1tgeZpkjx/wKvtOdRsb3r4X/AG8X8y70C2zw2oIv6is5Ox62Vq+LhE+br0bWC+gxVYdK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6GvnZfEz+vaatGwtFFFSWRgYU1wHjhyUtkz1lzXoB4Rq878aNuu7RPZ2r1MCr1D8n4+q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KKK+iR/PIV7R+zXpVvfeMLWK4k8pXSQ+Z6fLXi9fRf7NfheOVDqrdYkCfnVAe+N4E0wH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gGIDMGuhT9az5Y0UEBqgjgCnKua5dQN1PAepL/qddDD/AHq6PQPCGpR/67W1+heuKiup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U2o3crkLNIv0NBDPaB4ZulH7q/jkP+9Sf2LrMWduyQfWvH7W+voel5KP+BGtiz8RanHw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bb2eqE/PYMPfNSvBfR9bRhXDWnifVl5+3yn6mr6eK9Vxzdk/WgDqFebvBJ/3zUqO/eGQ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mqRjmbd/wGrMfxA1FRyQR7rTA31K/wASOPwpGuIE6h/yrGg+IlwM7oUY+4qRviTKP+XG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vJn+62P8Aeq9b6NLOpMbqa5KX4nuiknRoZPocGmQfGaOHh9Ak/wC2clUFjqnsrq1JLFgB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z8zf99U0+PdNutN+z2lqxllHyAnpUcTYHFAG1aalcp0kcfRq3tN1+8gwFnkI965OCU4r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rE7W18TXzdXNa9r4huyOWrjrRjjrWpbyMB1pWNrnXR+Ipv4lVvqKnHiJ/wDnkn5VzMUp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AbY11D9+1RqDrFkwO60UfSsbcDxSGNcHmmBpnUNMYnNnSfatIOc2pH0rIKYzTSnvQBr5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aabHR5Ads0o+prJ2CgDFKyAvv4e0WbO+4H/A1BqtP4H8O3IO77JJ/vwqf6U0Hikpcq7D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9wTm0098+sK1Rl+A3hK4Bzoelt/2zArdxmjBo5Y9guzCtfgF4fs2LWek2Vsx7w/Ka0U+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6CStKOR1+6xH41Yjupx0mf8A76rGVKLYXZhP8KZx0hP/AH1UD/C25Gf3bD8a61NTu1GBM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D/lqTU+xpdjTnkcHP8MLrBwXH4VmzfDG8yfnf/vmvTxrd7/z0/SpF1u9/vA/8BqXh6TG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xvcHEn/jhqvafDGVHJnCS/hXti61eeo/75qQavIf9ZDG/wDvLUPDUg9pI8mi8GyW6FY4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Gbhc/LXrv9rL/wA+sH/fFN+2Wkn+ssIT9BipeFi1ozVVmkeL3nhzUFJ8tGrOOm6rC3MT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45/0BPzpfK0p/vWQH0qPqce5SrnhW69JCTWzgf7lSPpxRdywvk/7Ne4tYaHIfmikFO/s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fU49yvbo+br6yZmZWjwM9CK4HXPD9g14xNuM/Svsz/hGNDn6y7f95QaY/gHw9L994G/3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7RLrRZ8F+IPCFlfTE+QqE9k4FUdM8Pz6HG81ncSRSL90E5FffUnwn8Nz5+S1Of+ma1Ul+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z/BMVoqDX2jHmifDvhzU79vFUM0s5MjNgkd69/08PPADuJOK9SX9nXwsr70tYA4OQwkb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2XbE6Kv/AF0Jpewl3Qc0TyLbKvvVq2Yr1616hN8H2OfLkz9GrMn+DFx5xIdvzFVGjJEu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rduNzk1vQfDjULSPBQnHc4qaPwfexIf3Vda2IMSNjuPNdR4XXIJrJ/4RjUImYmI1s6Ik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61pEDdIz3qIxH1qNdThPUH8qkXUID2P5VRkWY02x1nXjYY81fW6jdDjNZN9ICxxQTqfH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8PeKn0XTv+Pi508Wr/wC68m8/yrw74w6qttpugeH1OIba3WaQD/no3Az+FdD8dPDviLxR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lXcGgQTAC7kjIhEcY+9n0rxj4heMm1PxHd3qH55nItx97C/dVvy5o5bmkSnNqiaUWKos1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L1YtxqTSTM8kjSTMcs1Z32ggmBTuduZJT3qRIQo5INaRRtFliF/Nl61vQnAHoK57Tmz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WqBE7tnNVnXOakDZFGM0I1RV2c0oO2pmTANQOcVqiR2+jd71CGzSluKAH76VX96rl6VW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9Vg1O3e9AE+/3pQ/HWoAc9Kd0oAmDUoOajAp1AEmaTvSKetIKggcSQKlgPWoSakgPWgDY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oZ1xvpmnviQiprsbSfpQBRwfWmXmo3Ok3FjrNjM0F5ZvlnTrt70pbB60RIt5HPA33XXF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YaL4O8SanoVlqWm+JZJre6hSVDJ71cHg3x3B93XI3+qVlfsieMF1z4d3Ghzz+Ze6PcNC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rXuY4FeDVi4yaZSPGJrP4h2KuPtVtOB3aOuQu9e8bi6aOaCF8HHyrX0PqTIkbkkdO9cL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ua5ikHh6ZjpbOR84rLv5jcuC/UGtfSnWKKTptrK1WMNGXTjBrhmzuS0Oh0K+n8jYGOK2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/a7KGUHqWTNcp4ZuNzBT1ru7VenFSpMZzOt/B/wAGeIEIm0q2jY9WRMGvLr/9kHw9qFwf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6Ea0Rlzgj3FZ8kgiJ56etdMK1SOiZDpqR4YP2GtC76xd/gazNc/YXiNt/wAS3XpFf0kX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43GtS11k9G5rZYisvtGfsYnx9b/sE6xk/wDE7i/74roNM/YPCgfbdbb3EYxX11bXkBTc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8RLaAiEAn1NaLF1bbk+xR4Lp37D/AIUt/wDj5v7qfH/TTH/stdPoPwX07wMyppd7c+Qg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vijULslInP4cVXSx1bUbCZZJGjLD5XzyKhzcndmvKktCwbSaL7txu/GmGa9jyFlxXDN8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16YH/AGqhbwj42gz5WsrIB/eFBgd2t1fLn95mpU1TUFHUH8K86XT/AB/AT+/hf8KlW68e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Fw0PQF1+9j+9GGps3iq5hQkwV52fFXje0yG0qOb3Ap1l4x1+/u4re+0PyY2bBlU8LTuC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uELBcn0Jqy+vSQE+ZH+FUNDACGUrtXFaNjF/aF6xCbkHrUe0NlTIG8Xwxj54yKij8aWT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6KJ8NGBz6VQGlWgi3GIVopXM5Un0NOHxTp854k2n3qyNVtiOHFcXe6noemSETsYWHUnp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hL6P8TincjkaO2N9Af8AloPzqEzw/wDPZfzrlRr2kPwL6H/vqj7dpsnS+i/76p3FynX2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fxpZnhbjeDXJLLafw3in/gVPV1f7twp/4FUgcB8SPh6GuJprVV5Yn5a8W1XQ7q0lZWiY8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G3CSTfn1NZN74PtbslvLUk1pzHqYbGypqzPku8ieJyGQqfesq4zk19Naz8JFug7JGAT0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EjsTs/SrU7HqxzCFtT58lDbzTUspLgkICfxr3y2+CcTS/vYdwrrdB+Fui6c376yVvrVe0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538P/DXV9clVY7ZwpPUivbPBH7OESok1+uW64Ir13S10/TkCQW6IB6LW3Dr0MQ+7UObZ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GifDjTdHjVYYgu3pxXSQaYsQwvAqOPxDbOOeKcPEFoP4zn6VBwSk2yyLQgUv2U1Cuu2x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+MUGdxfs79hVeVpYpokWHerHDNnG3/GrH9sW3/PQVLHfwSjhwaCkyHb7UbR6VZDo3pRh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yju42R13A1534r8EKFd1TKnofSvWo4154qO7s45YyrKGU9qDSFRwZ8paxosllIwKnHrW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irwSlwjvEgKntjpXjviPw1Jp8jfKdtI9ilWVRHNiU05LtozwaglRoycjFVmkJpqJ1RZv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rLV2H8XFcTG/PWr9teFO9ZSgapnoVlq/+1W1aaqD/ABV5tbah71qWmqlT1rFwNE7npEOp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1NcHb6wMfeq/Bq2ehrPlHY7j9n2w+075cZ3zO3619RWS7LdQOMV4B+zTp+dMRmH9419B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nxRKgyTTXU81NGtJIvWrAbbuQa0Iz8tZkf3qvxN8tAEgAJpsi85p6HOabJ0oA+ff2mbn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z/46a+XP2FLb7R8d7SYciNZXr6M/apufK0fr0tpT/wCOmvCP+Cett9o+K88pH+rs5GoA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U8GpLxvmqBTxQBKCMVBI+CeKkV+tDoCCagChcSHHFLZs2TT3jBNICIqAL4bik3c1VSfI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dsBueK/P/wDbcu/tHjvw5b7shrrzSP8AdNffN1ITbzH2r86v2sbs3nxi0SBjwkUz/oay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8wpp90eR3PMjVXXoamuT87VCvSvAa1Z/WNNWjYWiiipsWRynajH2rzPxVJv1aIZ+6h/W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9yvL9fffrUnsgFetgF77PxbxBn+6hApUCiiveR+FAeCBX15+zxZCDweXxjdivkSJfMlR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xmx8E2q4wWANUB2txb5BxUUMG3JqUz5FR+dg8VkZksEDTkg9KvR2KKuOKqW8zDpWlbgs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kU5pqIM4UVPcqTwKfZQhfvCgCzaRYXmrQGKIgADSMeeKCyVnwtQM+c0OxxUOTQAZozRi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jk1E0YANWPLJFRPEdpoNOhN4ek/09PrXo0c2Frznw5Fm9U+9egSLtTigzNC2nzWvaP8A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q3LKf5Kllo6K2ueBzWpbXJI61zNrMTW1aN8tQanQ20mR1rRhf5etYdrNWlDLxigsubve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tADieKbmlPSkoAZmjNFFADlPFSKaiXoaeCMUASjGKUYqLd70bvegCwmKmUjBqtGetTqe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KjBoyagofSqTzzTaUUATIT607NRqaduqyRD1NOUZFM5zT1zQA8ICKXZTQ5FLvoAXbRtx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wfWhRg0/FGKhFEsRNKx5pIyKUnmtbIB4ZgOGIqSOWQfxH86iV+KejUWQmWReTjpK350f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dRjpTWHWgRaXWbpePNY/U04a9cqPvZqhSE0yjTXxJcL1ANSp4mlxyin8KxgKeEzQBsDx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o/t2Bh81lCfwrIEXuKTyR61RJqHWbUdbVB9AKj/tbTHzvtwPpWVJGBkVzfjTxRZeCfDt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VMsQeWb+FR7nmmKx4N+3t8bdK0PwevhXTTi4ugst6wPKxjO2P/gX8q/NxbiW6kaeT5ri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AI2fEC6+JXje+ubmUyL5plk54Jz8q/Rfu1x32gQZ9a1S0BaE4/0ce9RTX8TjarPM/wDc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9fvSkMhSzQ/vJj/Ef7orqoLKGyi2RIFH6mnYsxbS31mQOY5oLKOT+FhvYfjVuFNVtFw8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GAKTdmixSGx6lPED5tkR/wBcG3fzpY9etZTsMhhf0lG0/wCFLmoZLRJwRIisP9oZosUj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PepQI261zgsJbRi1pO0R/uNzGfwq/ba0n+quozDMOn91vxq0UaM1qIwSpzVFmYHmrEd0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RkUwKIJp4anOm3NQE0ATB6er5qsrc1JuxQBZRsU8vmq8L+ZnBpxODQQWEfmn7qgU4Get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SCkHOaQE0EDyafEcZqImlQ4oAv2su2Uc1fu+UzWPC+Wz6Vqs3mW2fapLMqdvSkt5PLy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mkBq6P4o1PwF4th1zQ5zbzsqu6Z+Sb+8rD0r6U8NftBv4jsnura2WBlH7yMn7jf3a+Vr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Mb76ztM1q60ucS20zxSDupxXNVpqYrH3F4e8dt4ggkiulWGc8oFP8NF4f3v3sj1rhvgb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NZ0bUbGC4gIhns5X+dce1e1D4HeMB/x920H/AGzlrya+Hlb3SqclfU5qKCO3h83PWqty4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fCvxEIjGbAnHoazbj4ca/HGR/Z0hx6V5jo1P5TvUo9zJ0gYmSQCu8tpCYlbFc7Y+Dtds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UV1FpaXkUAV7WQEe1QqUx3RcjvLVISJXKnHc1zWp3enjcFu1B92rbREkl2T2z491qZ/D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fcVqohdHH29za84ukP8AwKr8OpWicG4B+nNdRH4c0+NAotUx9Kgn8JafPn9ztPqKLBdG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sLTJ7a1kGX/fjrVuTwXZW+WXcce9RfZUiOxBgD1pWAyrYQG4ZY7TywP4sda3rO8kkilS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k0vkhAwpxJexUmdcmoNwp0q4JqDP1roWx573HPIBUf2tVzSSOqqc5rMnu41JpMEWXnjL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5SJjnNZ73Yef5ScZq0ZBeXCRnkVlI6KZp2cRhtFV1I9a1bC5islBAxWhFFFLEAyCud8W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0rA7kc1Lrsus+Lp7Ycw26f8AjxrX1GbyYdoPIGK5jw/HPYajfzXUPlM+KfqGqiRzlyK1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ttzEkyejCsy08I6Pf3YQ2MY388CmyXsbqR5ufrVjS74w3UMg7HBqee7sS43RM/wv0BiQ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g9pEwygZfxr0ya1jvrRbhFAzVSyRZboW4NdK2ONqx5ufg3ZDOyeRfo5qs3wY2/6vVLtf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DkgZFVcYqrEnkTfCHUIwfL1m6H1emRfDbxNZ5+z67IfTeM17BSHoaRnY8f8A+EV8bw52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P/CwLLI821nA9RXrpIyaTNAWPHv7X8cx/fsLaT6VSl8ReLJY3WTw9yP40717bhT2Bo2L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QtfG+vWabZvDcj47g1ZX4nlP+PrQbmHHXC5r2Q20Ln5okb6ij7Db7f8AUx/98inYLHjq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uE+qGrUHxK0CX7zSQ/UYr0Z/DGmSN81pEfqgpJvBek3C/wDHlD/3wKLBY8+/4T/w0xx/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njHw9IPl1qAfVq6e6+FehXJJayiyfRRVE/BzQecWcf5CkFjMt9b0q5/1Or27/wDbSryv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lFUrr4I6PLnbCU/3TiqTfAyxH3JZk+jmgLG6gm/5ZXKt/uyVIsl+vSVv++q5aT4M3MOf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zUf/AAqfXYOYvEF1/wB9UBY7JNR1GLo7H9ad/bOperflXFHwJ4xhz5evTtj+9zUX/CP+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P7y0BY7v+3dQ2lWTep9RXO65L9qR99uAfTFZO/x/AMFbeTHqlRHXfHMJIfTreTHoOtNa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6aAW2xFa4+4RonPX8q9Xvdd125Df2j4W80esFcfrMkDsxOk3NkfRhVJnqUa6a1OVSTFS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oW4FB6C1L1vdEHrVpb4qetY0T8mnPKRmqsaI3Y9YZe5q/a64QPvVxpnIqa3uWAPNZOCG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3wtA2P+WQNe3xr7Vwvwn8Dv4F8OwabKVeeNdrMo4POeK79BivbPihVGBTXGc0+kIzVgVw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RXFPXpQBYjPWmytimxNnNNmPBoA+Tf2v70Jpl6M/dtT+prgP+Cc1pu8Y65cY4S0C5+rG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fqoz921X9WqP/gm9ahpvE9xjlUiXP/AjQB9tTZYmo1BxVh3XJpAw5oAhC460ryDaRT2A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jUgsaZMgapFhIpTGaAIIouatRxcURxYNWI0wKCjO1A+VZTt6LX5r/tG3n9ofHUKDkWtm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xDJ5Om3B/wBk1+Y/xhu/tvx115v+eNqkf/j1Y1Nj7DhWHtMyhE4qf7zVEvSpZvvNUS9K8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UUUgK1//AMe8n+7Xlertu1i49gBXqOpNttpPpXlN42/Urpv9rFevgFq2fhHiDUvOnEZ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ZH2gP2iP/eFfafgYfZ9B06H/AKZLXxvo1v8AaNUtY8Z3SKP1r7MllXQdNEuMLDHx+Aqj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a/erxyf9o2efT5bT+xLSKXf8l5v/AHqfN2r07w5NJPpVtJISWaNSazJRuljGOKt2l4zD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5DbleRUEl9ADyamTbiq8TYGDViMrg0gJVbFJncaaOafGOaCwf7tMTvUknANQxtyaAHtt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vDASN3Sr8kayLgms248Ow3BJLHmgaRas7hrlNynINTkNgg1HY2f2KLYGyB0qVuSaxTNl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X611xnLA968x8Tu9vo0rRSGOTsRXn8Opatbfc1S7X/ts1exhsBPEw5k7Hx+ZZ9Qy6p7O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a07WZglfMP8AwlOuL01e5z/vVdg+I3iWDpq0z/7wBraeWVY7anHT4rwL3ufT9pctuIBr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lS3+L/ie2+7dRMfVoga9Q+EPjjVvFb3Q1GVCYwMbFwK4quEq0Y80ke9gc7wmPqeyovU91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d1UucAscVo+J9X0nwtrdjpLavZX19druENpLvKf71ed+JtAPinw3e6b5jRNMuA69RXnv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/Fkmsazco8EAKwIud7/7RNcJ9EfScUuakBrI1jWItB0S91KYFo7aIyFR1OK8VH7YOj9tA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QpyqO0UclXE06C5qrsj6EBzS14PB+1z4bf/AFmlajH/AN8n+taCftX+DyPngvl+kea1+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YYWe1Rfeey9jUfNeP/8ADVXgZvvXF7Cf9qAf41PB+014Gm/5irJ/vwMKydKqvsm0cVRl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15nB+0P4FmH/ACMMMf8AvRsKvQfHDwVcfd8SWR+pIpezqfymirU39o9AB4pynNcZF8UPC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30nArRt/HGiTLmPWLFh6/aFrHkkt0aKcHszpkfANDTkHisOLxFZXA/dX1tIP9iZTWjaz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pzU2LLouDjrUiTZqowx0qSHOMGgotC5A7UfaR6VDsFKqLQBOtx7U8Tk1EgUVLhaCRfON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qQKpoAX7RSiZTTDCDTfINAEwkU96UOPWoPJYUBGFAFtW4pGfFMjJAPPNSa3bNpJs/tck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96gojSfk1ZQ7hmqscGKtRLjirAUHFSR0bKVRzQJk64xSMRzTAcCmlqBAaSigUFDlWpFX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igB9FApM1QEUnU18Q/t7fGX7BCvhmxl/dWoVp9p+/O33R/wFfm+tfYPjjxbZ+CPDGpa3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Mnu+PlFfkH8ZPGdx478Y6jeTvvUzNKR2LE/4f1q4oDhY2MNu0rcyztvGey+9QwQy6vIx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+PSlVX1O88pcrHEMu3t6V0FsI1RI4lCRgZCjtVAWNOgjtYdqLtHvSh3LnB4qPzccBqmg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bmkQFetW9gxVaT5TxQaIdRSDpS0DDtikeBJImR0V1PZqWndqpAZY83TiceZLaD+BPmZP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SSPfE+9D0IqDHNUri2ntXM1n8wPL27/db3X0amBtYE+aozxmNiKSzvVmQSISPUN1B9Kuy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Iz14NPc5U01k2g5oiO4kGgYWspjYg1fwHGRWdMmw5FW7OXcmDQQSg54qRRsphTac07OR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zRiggXdSq9MooAsW52q9atqd1ow71kRHitKyf5StJlLYoycM1UZjgmr864kes+bqakzJ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jDFc+f8AR9Qljbsa1LaUxSZHrWf4jj8q+SZeFkFQUbPhXxHf+HtUW90q/uNOu0OVmtpC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ln9pSz+L3gOyiv7iBvFlnH5V9BKQrPt6SAf7Vfkjp07faevFdL4Y8V33hTWY9Q028lsb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IP8AWhoSP21/tm3k/wBZZo30xUX9oWJyPsS/kK+Xv2aP2tdN+KNtFoXiBo9O8SxqFWQn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X0YQeaiwzU+0WLdbUD8KaTpbAhocfhWYY27mhYwOtZOKKuy81lpEn/LPr7Uw6Noz5+UV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lyw+0F2SHwzo79Cgph8G6TLkB0pNn0pQjD0qHSi9oi5mV5fhtpUinDqfxrNl+FWlsTh1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VdmYHhj+dT7CPWI+Z9zI/wCFS2WPllA/Gqk/wni5CzfrXRpPLyAxpsks/USEH60ewh/K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Hp+TG5YfWsyf4S3seflY/SvRF1O/i6SEilGv3inkg0/ZwEeUTfCy/LMuXA7b1NYt58Ht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MGvatR1m/uYgqzGI56qKbp93dQyBpJPOHfcKl0YMD5lTwZq8eqNZ/wBnTNKD9/JxXS6P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ZN+dfQUurxMfntUeubvpLh7g/wBmsF+f/Vyf3e9YPCRe7NIz5Tzj+yr22L4t3wBxXK3G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z9e4r6VhGnONrwpT5dN0WYY8iOsfqUe5ftmfLNxDcSOyfZWIz1IrE1DR13Nujx7Yr6zk0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VmTeCtEuCfnYUfUrLRgq76nx5c6ARuKEg9qks9Lu7dMGvq+f4W6RcA7ZV/4EoNVz8INM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KwMu5osQl0PMPB90t9oXlE/OnBFX9I02OOZ5cDcD1r0K3+FUNruFvc28W7rtGM0q/Cq6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jW8MNKPUxlUTOC1m62y/Z1+9isE969Ib4Sai05kyn/fVVZ/hFqakkKD+IrR0JE86PPyT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7iX4Xaquf3DH6VTk+G2rrn/RpKzdCY+dHI7h6Um4ehrqW+HWpr1hf8qhfwFqK5/dP+VQ6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7kU4Lno5rabwdqCZ/ct+VRHw3fJnMJ/Kl7KfYnmRkFD/AHzRsOPvmtP+xbv/AJ4mkOi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GSZ0MUw/iB/GpwsoHb86kOlzxZ3xsPwpvkMvZhU8rAYTIKTzG9KXaR0JpDuqLM0GGR/S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KTL+lIYu496AR3FJ5hHVaQy+1AEgCmk2rUfmD6UbxSugHlFPpTDbRt1VT+FN3UBj3qGA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/lVK+8PWdyMGFT9RV4Sbe9OEoJ+9S1Hdnl/if4YQSo7xxg49q8n8Q+E5rGN1WL9K+qHj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fE/hRJYGcBetWmd9HFSWkj5cNnJb8MuDUMvGa63xjDDZXsiA9DXJzOjk7Tmunl0PVhV5i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ANIY8mgR4rOx0LU/VxI+alQYNKuKdXsHxowmm7uaGqLvQBM44NCjgUq/MppyLzQBHbE7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0TbuqKU4VqAPiH9tu/xYXi567R+bV1H/AATksAvhfxFcgfeljXP4CvOP22bzzXmiB+9P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/gnlZ/Z/hjq0pH37vr9AKAPpp25pofFRu3PekDZoAm83ilDZpkSAmrSxDFQBGpqVRweK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G7fanL0p+KMcUFHOeL226RP9K/Lvx1L5/wAXfGcv910X9TX6e+PpxBoc5/2TX5Zatc/b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zL4oD9BXHiHZH3/BUVLNFczZvvGo6c9NryD+lAoopD0NAuhQ1dv9FevHbi//ANMuuP8Al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gn7M9eMz2spllbypPmkb+GvZy9aNn8++IE08XCK6L/Mnj1Pd2qzHebh0rOisphz5Mn/f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qk/75r1z8ludP4fSa3uoL2PgxOGB+hr3f4Za9rPi6/eDVL4zxEdzXjOlReXYKO5Fev8A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6R16SppUOdnlurL2/IdhD8KdIsdR+12sCCXdnOPeu5tYRDbiNUC4AAApn3T6VLG/GRzX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JLCtLbsGKzdPucygYrVPzGpGMhO4nNWBhelRJGEzTt2KkCZW609XAqqXNNEuTSBFlpM5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XFZmqHebUizYqtinKCaRrGLZO0u7tTVk60+KHIpXi25qTSxheLpP+JO/++orgG4U12nj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4iR85r7rLFagj+fuKXzZlJdrEJGaTAoyKMivVPl0GBXuPwBg36dfn/poK8OyK+hvgInl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8LNZP6v8AM+94Qg5Y6UuyPYtPRUFbUEo24zXP2srNWjCx9a+NP2W5hfF68Nv8PdZK9TAw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1z8eNT+x+ArlAeZmWPH1NfLiqK+lyundykfk/GGJcKlKmmZI02TsaQ2UigjNbOKgkPWv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97mONOYnLNUyWyJ15q0T1qB+9Zs6FXnLqRmCI/wio2soTn5RTj9abk+tTZGqr1FsyP8A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uLCLB4/I1e3HFVLgnmodOD3R3UsbXW1R/eYk8LRE+XNOn+7IRX2l+x7bXNv8NmmuJJLk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FfGNyetfdv7Ng/s/4VaUmAN6lq+czCCitEfqnD9erWUvayvseuh+elSI+O1V45lIFTLK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/tUePta8HeHtKXQr6TT72a7IaRO6gHivnSD49/EiH/mZ3c/7cSGvVP2yNW8zU9BtQegkl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o8BhqdWleaPzfPMxr4Wu4U2enWn7SfxIh4OtRSfWBa2LX9qP4gR/eubOT6wV5HbAZq0o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2T5d8R4+mrKR7Ra/taeNoc7rfTpPrGf8a07f9sLxKh/eaNYSf8DYV4bEoKnik2c9KUsu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C2kfQ9v+2Rqqj974dtj/ALkzVoW/7Zbc+d4bb/tnNXzYBgU+sHlVE6FxfmCWtmfUEP7Z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6X/dkBqzF+1/4dfPmaPqMf5H+tfK1ITwaz/smk+p0w40xaVpRR9r+CfjX4e+KlzcaTpS3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WPZhfrmuR8JfCXxrY/ECHUNf1dtR0+zf9zcTzO7eX2QDoK5D9jyAN4z1a54/d2ypn/ea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iiqNRwR+n5Zip43CwxE/tESx8VKqDtTDwTQJdtcx6pYUcdKYVIqP7WFBpBdhqCSxGB3o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hTG68mgB9cN8SPijq3wontNQ0/SYNWhuEaGaS4ztiY9HOF/2a7qPGDzTLm0gvYWhnjWW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KOE+C+q6r4g8MPqmtRiG4nuHZQiMqsuewavQse3514P+1T4v1HwR4W0mLRL+TTppbn5v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WtV+PvxAsod0Him8Qe5Br0qGAq16ftInz2KznC4Ot7Gq9T9HccGoznkV+a0P7WPxQg/5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prQ079tL4lWrSGfUrWaJfvFrcbvwong6tNXkjpo5pQru0Gd3+3X8a1e/tvA2nzbo7PF1q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8Ef8A7N+C18FajMzOIIcyTOep7nuTXW+NfFF1rmp6nq+oTm4u7mRppJGPLMTXHaLGbgzX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PYTualpD9mtvJ7nkmrKgQREdzSxAPF5p6iq5kMjc9KCyxCM1oRR7VqvaxZSrvCxc0AMZ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WlJJpucigB9OFMU04HigCSlzximA4pw5oAQ9DTCTTz0phoAy79JLK4+2wjfGT+/jHU/7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yRtuRqjrHLtpF+B1tJz0/uGrEjpJYxLGZBWYJNrE1ftJ96GOql5b+UTjpQWWGInt8jqB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an6dIcsrVHcwmJ2YDigk2QRNHkVGG7VDos4ZWVjUso2yHFAEobikLCod9G6ggl3Cml6i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cLWhZtlqy42+Wrtk+0jmkxrYkvV2uaypeSa1r/5hkVlNwTUkEAXFQ+KPm0BJQMvG/wCl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afdQNyNuaCjlrab7NbGY9xRazbiZM9ao3UuUNuDwtNjn8uLbnpQB1elavPp1zHcW0zxS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6ivtn9mP9si4+32vhjx3d+bbXGI7XVpfvI3RVl/2W/vV8D2t023rW1p9xnNKwH7eYEv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t+yH+1Zd2OrWHgnxfdyXVnduINPvZm+aB/4Y2P8AdbtX3GScms2gLOAaMCoAT2NKCwqb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e9PByKozFKcVGYxUmTTW4FSUMCgUxh1prORTQxpALjrVaWM1OXIpN4PWsikRbR3FKzDb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HOjig1Q3b7VlwGQ6zL5XYVt7eM1j6Gxa7vX/AL0mKslo0Qp/GkKnFTFKTb7VBBVZKjK4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WqAhBIpd3FIR1puD60wHAsDwxp6zSJ0Y/WouaMmgCb7XOP8Alq3505b+4XpKfzqAKD3p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1e7H/LQmnLrV2P481RwR3o+b1pAXz4hu07imnxRc9yKzJM881WI96ZDNtfEzj70at9RQ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z/uisLp3o3j1zUEk1t4qt2v5obzw8kUW9tlxhdrrWl9t0Xvpi4+lYuRQSMGp5UBsed4d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vsHhmUZ+zEVz56mlHSjlQGxJ4d8NzZwTH9BVdvBnh1s4u3X8KzycU0uf7xp2QE8nw20e4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RrVdvg/aNnbqUB/4B/8AZUsdwyHg1KLtz3osuwFF/hBFztuoj9Kgf4Psc7Zoz+NbC3Lj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DpIw/GodOD3Hc5uT4PXI+6yn8arv8INSGdoU/jXV/wBo3C9J2/OnLqt6Olw351PsaQXO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EJP0qs/w51mPP+iuR9K9ETW75es7GpU8S3icGQmp9hTYXZ5S/g7UUzm2k/74NQv4Zvkz/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2JfFF3jkofqoqRfFE/8AEsZ/4AKX1aHcLs8SGi3IB3QuPqpFch8Rrl9F0l5NuCFzzX00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wt/wGvDfj74mtE0mdf7Mgb92aqlh4uVg5mj8+PiP49lk1WZkk464B6VjaL44W4XDtz9a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++bZ5a5wEHQVzUMrW5LIccV7csPHkCGLlTke62OrxXSjkZrRrlf2fPD958SvFR0p5hbQ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92vqWT9ne0sbQyNfSSEf9M8A/jXjVKB7UMwgfb6E1Ipzmo0qRe9dB440imFakqMnrQAs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VADg0K3zmgC15gqpdvtjc08Nk1X1A4tnPtQB+c37Xl952qXSZ632PyFfU37Ctl9l+Ck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1/zivjz9qC7+2eIJEznOozj8hX3B+xvZfZPgPofH+sWRv/H2H9KAPWn602nP1ptAEsT4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FPSbFQBdAzUqLgVUjmqdZsigCUmjdUe/NGaCji/ipN5Xh26Pojfyr8tLOb7RP4hn/wCe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HfUfsPg3UZM42wOf0NfmNoD7tCkmPWe4lk+uWP8AhXDidj9O4Eo82Oc+yHP3ptOY5pte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paQ9DQBja5OY7d64c35BP1zXY+JH22z/AErgJXAIr38CrU7n828b1OfMpR7Ivf2p/sU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Ubq9I/NDq9Pn86EHGBXuPwPt9ttdzewFeFaGP9EJ96+hfg5B5Xh6Z/70oH6V6tR2wyPH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+aMCpLePYKijXbUitlTXknoF20UK2a1EfPesS3lIq0tztUnNBRpjigHJqpZXJnOKusu0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qGC0is1Kxjg9qlyaDjFSNMVO9PqLzsVz/ivxSvh+weVvvP8AKv1rOXuxcux04em6tVQR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gX6msybxNbxsdsikV5bPrM2oDzp3JlPvUIvHIxk147zGHRH30OGa8o3bPXrXxHbyn/X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pE4fdmvDEuzE2VJBrWt9fu4VG2YgVtDHUpbnNiOG8TRjzXOt8cy5MCemTXHHNauq30t7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5rMzX6bgVaij+RuIJ3zOsn0ZWlk2UkT+ZmpJIQ9EMOyu0+fHCPNfSHwag+zeEoR/fOa+d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Ai8K2A6ZTNeBm0rxSWx+j8Gr97Ul5fqd/FN5ajmtCzmL96x4W3qBWrYrsFfMWP1c8y/a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PLzA189xrg817f8AtJ3nyaTBngktivDHl2sK+tyuNqUmfiPGE+bMORdEh7ucECoPLY54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pGpr2uh8RuUWQqTURWpXnDZNRFwB7VmdNNTIXQVEQop0t5GMjIqnJfIM1FjtjBtErEc4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8EhOOlSsQympZtSjZmTPDkOfp/Ov0D+Dugf2d8PNEjOR+5DY+tfBVnbG7vooP77qv61+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+GtMh6bLeMY/CvmMykfrfDWtFzNCO0CjFTLDwaceKbvrwD7Y+N/2uZt/xBs4/7loP1Zq8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O3/2z4r6gmc+TFGn/jua8rjNfaYCNqKPxfP5t4yVy/bCra1Wtl4qyvWvWifFVpalqAfK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dWtjiCiiipsIZRRRU2saQPpL9jrSiya9eYPMkcQP0Ga+pYk2L1rwj9kOw8nwFdXGMGa6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ua+CxEuetJn9I5TS9jgaVPskICD1o8sGpBGo5o4Fcx6xUkTAOKqncp4rVEYbNRvag5Iq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02WRvWrAg20fZ91ADbdmI61YGadFDgVJsoKPlb9tC/wDM1HQdP/uRyTEfpXyT4lWQWg4r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8UlQnPlWkYx6ZLV4P4ijSWyZ8ZxX6BlcLYWJ+DZ9iU84kl9m36nlcspSQc+5qhe3fl24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6i3XJQZyXxWBqsmdQdR91flrzcwq8q5T73I8Nz2qdDn/ABRdHYlupyzHJrQtbYWtpHCv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xABnKIc/lXUHGK+bTPvBkxKrsXpTY03DjtShtyk1asoBjnvQWXbOPZFk02eTOQKc7hIt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BFXJNOC4qJHz2qVTQAvSm7qM9aSgB4PpTwajUU5e9ADic0hHFFGRQA2obm2S4iZHGQf0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meKZ7dvvIePcVvOv2q1OB8yjmsPVkNsVukHzJ19xWho+qK2PRxQSVYzsf8av3Kh7XPfF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X7p5qa0m8+1Oe1BRRtLryLgDPet6f/VB/WuSviYJ9w9a6S2m+06cpzmgAzTS1MzSUED80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AuQNxg1bjbaKzo3wcZq9HkqaTH0L0h3wg1mSjk1orzbGqBGWNSQQNxinWz4mYeoolG0V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V0OHvV8m/ulz92VlqIHIp+uHbqt77y5/OqW80GKZqQOQtadjcbSOTWDBISMZ5rSskMJB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Ontbp4HSWM4dGDqfQjpX6qfs8/FtPiH4G0NtQcJqUlou8/3271+So1DYCM192/s4280H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7N/+11rixNZUFdnTSoyrX5T7YUU8AYr42+KHj74neD7b+0fD2uyy6fH/AK63kQSMn/2N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8TDnfqlqfrarXThF9apucTy8XiYYGVq+h+hFzJ5cMzD+EVytj8YfDnijXoNH0O2uYrqIM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9eBfAz9ofxf8RvHMOkaqtm9sLdppDFHhjj/9dfTGm+EdIsdQmv7ayjt7qUkvIgwWz605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ePNDY2AwAprOCKae9RnrWR0DWpoIFP28UwpQABg/aoZRjpVhAEppUOayKRS+yGY0o08p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GOaDVbFeVtlrKfRaoeGUzaSOR1bOas377LG4/wB2m+HECaUme5NWBf2imMMVIajbvQSV3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RetBJHtpdlKBg0vY0CGxgYNRSkCpAcA1VmbBoAcHAp8dwOeK5fxB8UfCfhe3ms9Qu5Itb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uup9P+BVt29xnNAF8y9ajMtQF6YHyTSAmc5quynNWF5zSFeKZJWcYWoV71PIMA1Agzmk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9ak20u00wI6TsadsNNPQ0hDDUZ6mpCKjPU0xioKlUDBqNKlQZBoAWijBoqLAQPLtOKVJ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aCA4zUAS/wANRnqakK4GKYRzQAlGTRg0YNAELNsDE9K+eP2jdagt9Jkw439Ote8+ItQX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XwL+0x4/mNzJAHO0n1rsw0ephI+ZfFMofVbh853GsC4kKxHFXLqRruRnJ61TYg5U17HQ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QRtqGtSEc+bH/KvvPULaKTw5OIxk+WcfXFfEv7C2hypa6rf4/cyzqEPrgV90Gyb+w5R/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axO9Snq1RKaeOK5jtAmmmlpME0AMIxTJHEcZbDNjsqkk/lUxXioSp/vrQAJLww71X1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amjjyzVi+Kro22iXh/2DQB+Ynx4n87xDHz967uHH/fWK/R79mG0+xfBbwzCRg/YY3/76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4q5m8RaRGDktGz/8AfTmv1J+C9v8A2f8ACfw1F/04Qf8AotaAOrmhG41Xxim2NhDYCUx7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WNKeWNADab3qUJQIqgBYjVmM1FHHxU0adaAAv1qs9zgkZqVsjNZcsmJTQUeRftMal9l8D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KD+VfnfoSGLwnp4/vIzfmWr7n/a21Ew/D3V1zj91IB/3xXxDaxeV4d0xPS2T9a8/FH7B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RWzmnU0U6vMP3MKb606m+tAHNeLHxZyj3rhW5Ndl4tf8AcyD3rjR1r6PBr92j+XOLp82Z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ea9I+HR1OhjGmofevoj4UIU8LJ7y5/SvnzSE22EI9ea+j/hmmzwrbe+TXdX0oRR5NJXrS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a8Gmxjip4wMEV5h3ESvtOMVaghWXkmoSgyafArBuDQBq2kKxjirLHNVoAVXk0/dQA8mo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LdaBIjllCKT6V4d8S/FLX3iCOzjfMUfXnivVPF+rLpOk3MxOCFwPrXzfdXLXepG4kOWk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1su/3mn6nZwykIOad9t296y4rrKd6RpCa+Bmf0xQp+4a63uRnNaGm6nFLw2K5gMQDz1q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rShd7EVoJ05JnoTTea0aj7uwVKLeLH/ANeqcLAGLn+Basm5iHev3nBf7vTt2P8AOPiG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/wAxtyiwwlhWbFc7mNT6ndKbcgGsq3f5Sa6zwVA2YJQ0qDPU4r6Z8GkQaHYJ0xCtfLGnS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ZAK+odCYxWEC9ljQV81mktkfp/CVLlhVn6HYW0nvW5ZynZ1rl7SYn3rcs5jtr59H6Mjx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X7GDP+ri3Y+teOzwSyNla9J+N119p8ZyL1KQqP1P+Feb/AOkjOK+1y6nbDpn4JxHU58yqP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31i6rezCZgh4rZj85iQ9Zd5p0s0rbe9elax4OH5ObUx4biVpwS3NW9Tu2WJQDTI9Lkim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kqAVHKz0k4mLbK00gOe9X7sCKMCnxad5WCKfc26yKM0crNFJFa2UYq4o4NNihVQKmVRU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PtnibTosfeuEH61+kemRCCyjTsiBa/Pr4SWH9ofEDR4sZzOD+tff8TuoK5OK+OzB3nY/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tr3qJ/8AVNUidDUb/wCqavGPrD8+vjVff2h8U/EcmeFuPLH/AAFVFcfCmTWt45u/t/jX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Dn8cf0qhbR4Br77Cw5aKPwfN582MqX7stWy8VbjQc0yBAFqZe9ejGJ8nUldskAx0paRe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SA1+lR1IwyKjqKnwnRh4e0rQifc37Mun/YvhZppxgybpD+Jr1wAYrifgrYfYPhpoMOM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/OJO8mz+naMeWlGPkhlGKKKk2HL0paRelLUgIRxTacelNoAkXvTqavenUFHwr+0df/bvi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X5KT/WvKiSa674r3ZvfiR4jmzkNdtg/hiuTFvIelfp2AXs8MvQ/mrOL180q8vV2Ebwn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4umR/Ot4vs1lx8qSSNgt+tfOV3dizs5pm5btX0f+094oTwz4Z0f4cxLi4iRLq9kX7pBX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8Sah5kgt0PyJ1+tfBVa7r1JS6H9CYHD/AFTC06T3SI/C48y5uJD0A2V1oBbisDwpbbLB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AArKx6CLEVuBU6DHSqMc7SNxVwHYmak0CU4zzUSPuzmmCQux9KeRjpQA9QM06mpTqsgb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QA+ikyKM0ABOKTdRmkoAduo3Cm5oJxQO4twqz20sZ/iGKw7Am3uGiPGyttTy3sKw9Tz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jb1JvMs0lHNVNOmGHjP8VSac/wBs094m5K1lQzmO9AHY4oJE1nhgPSr/AIanGGRj94VS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kXBjvEAPHSgDfMmJmU0x5tucVFdMEumqJHDhqB3LQl3d6cHqBeKepoGLLJtkXmtawkEk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p6HJuiYUAbMX+pYVRPDNV6H/AFbCqTD52qCSKX7pqmxxJmrzjKmqMwwaCjgdcnA1K4Pq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T3mnzXd/MW4G81Yijg09PnIzQYLdk1vaJFF5zthqnN4hAYGuel1U3x/dnCelTWqO/GTi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snirxBYaZGDuu51jwOwz1r9KPDGkRaDoNpZRAKkMSoMewr5m/Zf+FP8AYdudf1WH/THG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TlvcZiAORxXzWOrqdTlXQ+hwkOSnfuW5IluEZHGVPUetfP8A8V/g2+kTS6zo0Ra0J3TW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oOAhgadNAlxGY3G5T1FRhMZPDT54HPmGX08dS9nV2POP2JdH+1eMNd1ErxBbRwq3+824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ArxL4C+FtK8J+INX+zD7Ob/Y5jb7vylhx/31XuJxX0UsQq/vI+ew+GlgqaoSd7EB70yp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XOi4hOBTd9I5qIt1rMolyKUVV8zmobnWrXTlzcTLF7tUylyo1pwc3aJpbsDrUfn5zXDa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PtLMR/cFVrT4raLIeZ3A91rn+tUE7OWp6qwOIauoM63W5NljJ/tELVvSU8uyjX2rnNQ1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m5WmU1DqfxL0bSEAa6V+Oi1pKvGO5FPB1qsuWmrs7WoyMjFeewfGPQ5mI89lroNL8Y6b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9icGohiqc5ctzStlmJox5pxNpoupqFuKkM+RUTHOa6TyxMil3e9Qs2Cabv8AerMAkkKs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6XkGqfks7cGgowvEfg7Q9a1OLVLy0R7yAZWYj7uDmvk7xD+1X478N61d2dnLZTwRvjE0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n7D4Y1aY8bLWQ5/4Ca/N3xLE0muXjLypkY5/E16eAoe2m79D5zOcbPBRjKHmeyRftv8A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2f3wRWnYftyeJOs3h3T2Puxr5yK56ikGF9q9t5dRerPkv7bxD1PqaD9ue+/5ePC8Df8A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n7c8OPn8JXBP+xOK+U4vmFTKvHSl/ZlEX9v4mPQ+s7X9tzR5R/pHhu+i+kimtGH9tDwlj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MBNfHeQKA47Z/Op/sqk9jSPEeI6o+7fBH7TnhPx74ltNC02C+S+uQ7L50YVQFUsTnPt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Xw9+yNpYvPiu93j5bPT5iPqzIo/TNfdEQyDXz+JoqjUcF0PucFXliKMasuqK23rXDar8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ZX+sRW1xGcMrqTivQmj5PFfnR8Tb86l411KY8jzW5/4E1a4TC/WW4oxzHH/UKXtLXR9q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3xLp5+smKvWnxF8KXzbYPEOlyn0Fyuf51+ctx5OTmsmLw3arci6t98DJ/dcivTeUT6M8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gfp/H4o0R/u6tYN9Lhf8a0Le+tbpN0NxDKp7o4Ir8x76We9sZohLIJW+6yORXPW+la/B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+vlv/iqyeU1VsdVPiDDTdmrH6vF0x95fzqBmPOK/Ku217xPpU+1tT1S2x0/0lv8AGujj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Hl+I9TUAf8/Lf41l/ZdY64Z3hpOyP0xihMhrQ0+xe8uo7eMqGc4BY4FfHP7HXjDxX4p8f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1/p9tZNL5dxLuXJYKtfUHxC8JTeM/Db2FtqM+l3AdZI7m3+8rD8a8urRlSk4yPYpV41o8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fNMM0c6I5jLxtkZFLiuf8IeGU8C+FDaSXLXDRq8kkz9S2PvfpXxzrn7YXjnTdTu4ILy3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pwMnFKlRdV2QVa8KK5pn3Nt9qTFfClv+3V47gkJez0mUehgYf+zVZX9vjxcn+s8PaRJ9C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CqI544+hL7R9dePAP7Hl+lfmZ+0TKX8SzjPevavEf7cviPWbVoF8OaXCh6lmcn/0Kvl7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ctzcxxI7HOId239TWtKhOmrM0VWMtjjQcCr/h3QpvEWt2um2wBnuZAinHT3rJaZia7z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49s9Tu7f7TDACSld0nZGK0P0Y/Z8+F1v4H8KWNjFGAIkBc4+8/c17YLcke1cN8CfHNh8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MkFsxKBZT83HFejADFeRUfMzaOxqU9W61GpzmnL3rnO0evelpF705cYJ9KAExxz+7Hu24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/wDXZxVe38w+bn5BQA8cVx/xNkMHhHVJPSF/5GuwrjPi+APh5rh/6dpP/QGoA/MTx+fM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EP8Ax4mv1c8JxDT/AATo8IGPKtY0x9FAr8p9eT7V8WdOh6/Pbpj6mv1l0628vQ7ND2jW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iilSPb71Ki8UANUU8DNPVeKcEqAGr0p4bFG2lCZoAhkO7NUpLMuSa1BFmnCMAUFHyN+2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adN5C/0r5BuofI06yj/uwoP0r6i/b0v9vhB7cHl54xgf79fL+uPtcIOihR+lebitz9r4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1NHJp1ecftAU31p2aYTjNAHG+LXyoHq5rkx1auk8UyZkUf7ZrnAPvV9Phlamj+SuIqnt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g1LAMsRUSjg1LbDLGu9Hyx2mnR4hgX2FfSvg+H7NoVkvT9ypr53tIhE0CfQV9JaMvlWN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duK+CKPNw69+TNVXxUgkquG/Gl3V5h2lpXzUdxqFvYDdNOiezHFQyXIhTJ6Vni3tL+48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oA7K1nEtuGFSEEoTnFVdMYNDtFTnPIFACA8HnmombGacc9K5/xDrf8AZtvMwOCoyKaG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pls4246tivKY333cQ7A4re8QakdTv7i4Y5ySBmucQ7LiIZ71z4j+HI9bLv8Aeaf+I62M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34BsPGN3qlxfQrcrBGcI4yMYzmvIdXTy9VvE/uysP1NfFTp6n9FYbFKpJ04rYqg5GKfE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4L+H7PXdZmF7GJYo1zhhXF6gqnVp9n3PMO36ZqVBo1liIt1I/wAp2trbxXKROhLfIv8AK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jJrd0uS3tbKMmIA7F7e1XrWSOWJmXAr+g8vw/wC4h6H+aPEGYT/tPEe79uX5nE6hpipG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QxIEjV3Wq2qNGSRWXZW1ur8rmuqWHdzyoYu8G2jP0PRBHqdqSG/1gPNfR2mHFuoB7AV5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7YwvzDpXq1jIY4xn2r4/OKfs6qifrnB9V1sJOXmdRYylQBmtiC4KL1rlre6+cVrm4xED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A/EGf7T401FuuHVaxCQM1varCL3WtRmfljMeazptLByRX6PgcNOOGR/NeaYuNbH1pf3i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BLsUnirMdkFk25NLf2GyMsK6vYyOCFWKZzd3J+9NQjMhwKvQaebqY5JxV+PRVi5zml7G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8MqpnFMSJpFORXSHTt8ZHSkg0VVUkmj2MiPrcTnDbMBzxQkJx61s3OlNKcJmprLw+VB8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Ejrv2d7D7X8TdOOMiIF6+206mvlT9mzRUj8eySgf6uFsV9VqDg18FmcXHESi+h+98LPmy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Aj1rN124+y6VeSk4Cxsf0NXlPIFc78RLg2vg7WZQcFIGP6GvJguaaXmfT1JckHLsj89L2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yXmZs/Ump4TkdKtTaOypu9TRbWDbiK/S6eHcaUT+ccbi416sprqPgAA5qXjtUr2RjHFO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KFjxJTIgeKM1P9kPvTTaketPkJVRLQip46U3ZtPSnrTsO4mM0tvD5lxGn95gP1p2K1vCO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kP8Az0uox+tcmK9yjKTPXymPPjKSX8yP0M8J2v2Hw5psGMbIEGPwFa1V7NPKt40H8KAf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0stEgooooGFFFFSAh6UzvTz0phPNAEg6VFdyeXaTv/dRj+hpwasbxtqQ0rwdrd5/zxs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Udkfnj4g1NdQ1zVbnqZLlzn8TUnhNftmvaer8wtcRq/+7u+auObUS0kr5+8S5/Out0fU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eMTN5UtlB9i0/wD27qXIyP8AdX5q/Qp1o08FburH4ZhMBPF5vKcdua/4ng/xo8aHxz8T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kuGihHoi5AA9q8ictcTk8l3auhnYx2b85ZjjJ9e5qDQ9PElw0p6IOPrXxEIKKsj9zbcn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McK9QOfr3p1vB55PNPSId+frV+CAImauxaFht1txzUc0oY4FE7lsioVGKzNCQAAe9SxL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SRxQA8daWmr1p1WQNpV6GkoU8GgBd1KDmm0DigB1IelGaCeKAGZ5olOFpO9JNzHQAI/B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DV0Se/Ss3Vjlceq0AXPD8+GYZ+8MVSuB5OoyD3pmhzbXAzyKkv8A570tQSSXrhrX3qhp5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czYjK5qO1G4bqANi7l3S7vUVHHJjIpk5yieuKjB5oAuRSfNUxfAqnCefxqw33aBpkVy2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9p6Gs2Y9Kl06Xy7lD70DOziIDSD2qmx+c1PEfnk+lVHOHqCRkpwtZ2oSeW6gHqK0WG5G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qPQUFHC6jrL/AGubyzj5jWVLO8zFnYkmpbbSr7VLqUW9uzfMa7jwv8J7m+YPfSBV6+Wn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KFGU/hOT0XSrnUZRFZwtLIxxkDpX0V8HvgxBZyJfauBI5wfLPatbwP4FsNGjRo4VEnc4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AwwFeBicbJtqJ7+FwCguee52mjuLWARKNqoMDFdDZXuQBmuQ0+4/djvW5Yy8CvGTPScT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EU2e9c5aXHFacM5xTQmtDaguJLeRZYZDHIhyrKea9e8FeKk1+y2SMBdxAB19fcV4et0R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H1GK7TO1SN6j+IelejQrunI82vQVWPmfQEYyKilAGabYXSXVuksbBkdQwI7iiU5Jr6BO58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9Sv3pmKZZCwxmvlj9rP4jXnhTUdNis3z5nDpn/er6fv5TDDIw7CvhH9sLUftXjG1gz/q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041I8rOnDVpYeqqsd0QeFvipZaxIIpz5Mh/vGu1g1ZlUeTLhOuc18nKCjNIpKMvK4r0X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7K4kIuFHyHPWvi8wy+eH9+jsfuHDWeYXNOXC142n/wClHu2lePptNu32zkt04auZ8U6X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xLPKn37O4OW/wCAmuNtHubskrKd3rVuw8SXmjS/MCcH7wPNeNDF1I6Nn6PLIqVOXtKC9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2HVZZLeTMF3Edrxvwc100XjKXSZDIlwQg9DXlnjzTP7bs/wC3tFAttWtvnlhTgSpVHw/4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bESfdljPZu9aVOfk9tCRy08HRxE5Ua8bSPqTwb8dmt0SO6kE0Xua9t0DxPY+IbQTWsyv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bpPbrujcrXX+Bfile+HbqMGZlwR34Nehgc2q0mo1dUfH55wPTq03WwnxI+2ZTzxRH8wr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VaPFcxOCxUbh6GukhXHFfd06kakVKOx+BYihOhUdOas0NKZFCJipStIBitTnR578broW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kSoPxb/61fn1eN57yt6sTX25+1Vq50/wEVBx5shB/AZr4XSYtur6bKYaSkfA8S1PejDy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IziroIzSMgIr39D4e9inAxHFWBKcVDIgTOKfCu8VVhDi/vUkJU1E1u1SQwGnaxJ9P/sV6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PCBbQL9fmLf+y19bQ9K+dP2MNINp4C1K8b713qDkf7qqq/zBr6MhGBXweJlzVpPzP2P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JFLxDcjT9C1K6JwI4JGz/wABIr84PFV19o1W6k7kk/qa++/jJq39l/DXW5c4Jj2A/U1+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PUl8frXt5NHWTPmuJKv7uFMo3DZJp8D/ACEVWkbdUsGa+qPgNi5GQF96s2koDGqecKab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zV1OIPbBx6Vzku3ac108H+laew6kCuRv38qV0rGvpDnNMG5OfIfV/wCwzouLTxZq5/jk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/wDQhX1hCMLXgP7F2k/Yvg/Hdkc317NLn12ts/8AZa+gsYr83xM3KtJs/b8HT9nRSZyf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x4lvd2zyrJ/m9N3y5/8AHq/LTWJTNeXDnqWJ/Wv0a/as1X+zPg3qif8AP3LHb/md3/st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/wB416mAir3PHzSXuJFMnrQODSA5pa9o+fpGZrNxgEA1yF1LljXTax1auXnQFjXPUPpq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W94YtGS4aTHasaBN04TtXd+HrJQNuPSuayN1ufpb+ytoX/CP/BLw1b/89bb7T/38Z3/r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k8PeF9K06NAi21rHEAOOigVt4NfOSO2K0L88bSxMiSNET/EtShsVErt0ddjemc1IpVlb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eYQDz/3wMmnIp/eAyAn2HFRgYJqRR/nmgCWA7QaQn7/vSp3pPWgBnSvPfjvex2nw21hX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0r0TbXkf7TEvk/Dm6H95kX8zQB+fmgW/9o/tBaZB1zfWyfotfrIVEVpAg6BQK/Kf4Mw/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op/6Cf8A61fqtOT5Uf8AuigBF6GpB0qCOpAeDSAkD08OMVRklxmmpdEHmsyi40pBqWKX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96ljmB6UgLqt1pk74gY01W4NR3Df6O1WB8K/tzTeYdPt8533q8fQ1876t81w+exr3n9tu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zw96ePpXgmpnM8v1rysU/eP33gKly0JzKK96WhR8tFcJ+q9SPPNNlOENOx81RznC01uTU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b7rlB9TWKeprT1xt17j0Wsw9TX1NBWgj+Pc1nz46q/MCMVLZAeePSojUtmP31diPG6HR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/McmRR+VfV0X7m3hx/cX+VfKng2Lf4hsx6yr/OvqG0mfylB7AVVSbkrHPGPKzStnL5qZ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FWAWKkk1zlkE0bTwlap2tk0CnJ71eaUrnFIshdelWZm3pdwEjwTU63e2QnNYKSuh4qyk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DICpavLPidq4hiaNTy3Fd7PfiK2ck9BXhvjnVTfai43ZVTUo2jucvICwbmsu8P2Z45Pe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Odunkn1rKrHmi0ehg6ns60Z9j1Hwt441bRtOmi0nUZLSG4H7z7O+2s2R2dmYkszHJPqa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qqG4xXSWusq68tzXylSNpNH9A4KrS5Pax6o+gPgZbfZPDmv6pj/UwNz+deTLzdj/AHhW/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/DS50CwjmuNSvgVmuG+WONT2rzqLUpZLy3Hmld0ijg04R55cqOCrUdCliK0tmfQtvo0u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/drVmDw/PZjaJd+O9aOlL5GmWy+iKKvL1r9HpZpiqceXmufyXiuGsDiJznKOsncxLzQZ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xx9aoWHhO7hB82ZD+Jrrx0orX+18T1ZwvhLLn0l9/wDwDC0vRJoL9HcDy1Ociu/s58xj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Xagrz8RiZYmSlPc+nyvLaOV0fY0Njfs5BzV8yFrZgDWDbXJwa1bObdBzXCexueYJ4J8S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mkJ+8Ks/8K98Suv/AB4Of+BCvYdOuTu5Nb8M2VHP6179LPa9OHIkfn9XgrA1Kkqjb1dz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Ek6ZMf8AgNPfwN4hUf8AILm/75r6Vs5Wb+MGtKJdwzlTWn9v4jsjP/UTAP7bR8mP4K18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FPi8G6soO/Srsf9s6+uYIgey1PtA7J+VT/b9brEyfAOEfw1WfHU/hLUgp/4l9yP+2Zq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azJ9UNfaoVe6x/lThCh/5Zpn/dp/6wVF9gj/AFAw/Ss/uPiMadc25/1Ev4oasxW8sg+a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9gt5M77WBvrGtNbRrE9bG3P/AGzWrXEMusDCXAEPs1/wPEv2cNN2anqdyR92MAH6mvoB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rMu0FtFCSMExqBnn2q2rcV8zisT9YrSq9z9JyjAvLcHDCt35epICK4T41Xv2P4d6u2cF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bmqOtaFZeIrBrLUIVuLdiCyN0PNY0pqM1J9D0MRF1KUoLdo+GJY1Kn5s/hTLWJVJ+XNf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3CEf2PAv0JrLk+A3hGVifsGz/AHWNfbf6wUf5T8bqcD4r/n7E+SCAc0gAHSvq+T9nfwnJ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v+GcfC5B/wCPr/v4v/xNaRzzDbtHJLgTHvaaPlakxX1H/wAM0eGSf9bdj6Ov+FP/AOGY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D/gS/wCFUs6wzMv9R8xX2kfKUkIyeKasQzX1P/wy3ojZxqF0PwFRf8Mp6TnI1S5/Kq/t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rdfefMawjHT9K6v4WWX2j4g6Evpcqf517W37KdqB8utOP96DP9a1PA37Oh8K+LLPVm1K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Oc1yYvNcPWoShHc9TKeFsbhcZCtWasj3lO9PqJTinbuK+JP2UfkU4Hiot1KrUASL3paR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Gmjk5pC2acD6UAFeefH7Uv7N+EXiWbOM2xQfjxXodeTftM6fqOsfC6703S7WW8urqVE8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a07X1MqyfI7H55ytt389FxXO/EzxJOPDmn6BG3+jLIbtx/tsCv8AKvT734O+LrbO/RL4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PpRN4guEH3E+QCvoMbiac6ShTZ8XkWCq0686tRWOMvh+4Qe/+NXdGtWjssnq5zVS7jM1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MUQjRUHQDFeImfcDII9xqdn8sYzQqiMHFQSsXNWMGbNM3UEcUzFBRKp61MnNQRirCLgU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j6UFuKAGmkU9aQnrSdKAJAeKM4qPdTGkxQSSFqA+BUO+o2lx3oAsE8Gmu+IcdaCf3Y96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0AV5H2oxFVgRdMB1wKj875WBPFMsJPLZ2PSgCvY/urx+f4qu3TjezVlQz/6W+D/FT9Qu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efzZdoOa0bdQqAVjaeC7FjWzbnJoGW5m5x6Co15pszfvCKdGPlzUATwtxVlziNaowt1+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Fd25NLYN+/8AxqCRuWosXxLn3oA7a2bKZPcVXm4epbI5iH0qKf7/AONNAOI/ctWKId99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RWE9zsun9hSqaIun8Z0VgkNkCVRQTW5p2qkdBXEW+pJJ/HXRaRLGw+9zXz9Vt7n2FJR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jmuv0/USyjmuJ0G2jdQc13OkWKMMV49Q6kdPpdwzotdPp+8rWHp1mI0GK6KxjZV4rlIs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P7tULKJsVopGQpq4mUiNpgoNLFqqwQtk1VuARurmdevWt7dsHvWiu56HOfU/wl1H+0vB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/wDAWZR/KuqcZJrkfhBp8mleA9KimXEzW6s/1Pzf1rsa+spRaPk5IqkYNJipGHJpjfdN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xOPavz4/ajv/ALV8Sblc8RjH+fyr9ANe5jce1fA/7WXh240rxwmouuLa7X5D71z3d2Uj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41lcpOhw0ZyMUwtxUJ5zTlFTi4s68LXnha0a9N6o9j0TVo72xju4DwwwwHY961W0i/v8A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1RtryKMgGvOvhdqsUF7Lp05+SblM9jX0f8Gnliv9R8O3Bzb30BMef7w5/lmvzfE4JwxE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ztYnLYYxPW2v6njUd5LZSbkJAFcRdS/8Ij40We1yumakdxj7I/cV6l410B9D1y6tXUgK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d6O17ocrIP31uRMh+nWufDPlk6U9n+Z6uNSq0o4mnutT0PTLG41q9isoPmmlOEX1rN1zR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VopkOCDU/wAI9Xk17Qba7hY/bbXaXP8AF7N/31la9Y+LuhR6rothr1snzSLtmA7MOtaS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VIxlopGT+z98UZfDHieHTb+U/Y7thGCTwrZ4/nX2VbSrMiuhDKwyCK/OGaAhtykq6nII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eLfAOn3cjBrhR5co9GHBr6LJMS3zUJ9Nj8a4/wAohQnHHUVpLRnovl8VGY+tTF+KiLda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2zdQ8vRrC1z94tJj/gS18dqdu4jvX07+2hqv/E7sbMHOIl4/En+lfMQGeK+vyyNqN+5+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12REJcsaVpWC8Cplt9hzirMMKnkivbjTR8dKquhRtbd7huRxWmtiI1qRZI4R8o5pGuy3a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XQgkXgio1+XNTj5smoJRjNRUsoSZ24f35pH3l+y7pLaZ8INDLfeule6H0eQn+VewYwDX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gjw9Yv8Aet7CFD9RGK7CvzacuaTZ+3U1aKTPGf2q9WGm/C54gcNPcL+QBr4FWXzZAOua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vw7pVop+8zsRXxzp8G+X2FfUZMvdbPg+I6i54osQW3J4qz5AFXYrcAUrQ+lfTKNz8+nV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1XYbTV+dME1ScdaYbmvoXLFD0auN1Pi9kz0zXU6VNslWua1m287UGi6eZJj/AMermxUr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xHKj9F/2dNL/ALI+DPhK39bJJv8Av58//s1en5rH8L6Ymk6Fp1lGu1La2jiA9Aqgf0rV5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20fucFZWPmz9uHVfI8G6Lp/ee4eb/AL5XH/s1fA90d0kh9Sa+wf28dS/4nWhWYb/V2pk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+P5cHNfQYFWp3Pk80lepyldflpd4ANRyPUcjERk16Z5dFamLrdzksBXNNISxrW1JiztW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n0tJWiTW33ge9ey/BbThrvxD8MWTx+ZHcajbRunqvmLu/TNeSaZamWVRjIHNfSX7Hmjf2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cpaia6b22xtj9SK56suWnI0pq7P0rjg2rgduKd5NSJ3qDU5fs+mXcv8AzzhdvyBrwWke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04pegz2orI1AewAx99/4m+lSxnOf601BTlHldP0UCgCUdKKAaM0AFeIftVXBj8EGLPD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+vn79rSbHh21TP3plFAHx9+zDajUP2kbeRhkpeXEn/fIav09Ykxpn+6K/NT9iWz/ALQ+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cS/0/rX6U3DN5oGeABQBIgwDS05ASKUikBAyDvVeRRg4q28RYVF9nNZlGeVbdV60U96U2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pAWk+6ajueLdqnQYWorzAtW+lWB+eX7XF59r+LWiQZz5fmyY/wCAkV4rfNmRvr/SvUf2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znPk2sp/XFeVXRzI31ryMS/eP6M4IjbBNjMfLTKeTxTK4kfogwjmq90cKas+tVbvhTWk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meeawc3slZ56mr2qNm8l+tUe9fVU1aKP43xsr15y82BroPBFkLzxHYQ9d0grnyOK7T4P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9m9/++VNdBxnumleENNt76K6WyiikjOVCDgV1KgA8VUiPNWA2BTJsXwQq024m2w8VUW4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WoMSS32shzT0ZVziqw+QYzRH97rQQXFlBNOLkAkdKr/darFxMsUGT6UAjnvFGsC10+Tn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Nw79cmu38c3/AJiOit07VwarlCaS2OiK0I+1c/41by9Iz711EFoz9a5X4kp5WnIg7mkz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yNjHnpXTW+ea8yt7praQsDiulsvGKxDEgrxcRhZTneJ95lWc06dH2VV6o66ovD+ri58W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MvriuNv/ABVJe7oYlwG71vfDm236kCe5zXZgcE/ae8eTxJnzqYdwo7I+wtC8TxapatJB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lq+NcQf8s2rhvBMkq2LAnjArqIelfo9LKKEoXZ/LVfjLG0qrioqxqp4jgUHcjCo38VWq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KOQM0xtLDR7i4p/2FSlrF2Jjxvi+sUdJpmqwXoyjj6Vrq+K5TQIYoJZAuCa6INx1r5HF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6xlGNnjsJHES6mxbyfJ1q8uoRWcJkmlWKJeSznAFYMEpC9a5X4sX7xeCL6MHl1wD+NckY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IrnqGn+NNH37Tqdrk+sgFdBbeLNIYDGp2h+k61+fvlbejEfQ1at5pEHE0g+jV6f9lz7nj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0W07xDp8iDZfW7fSVa3LPVbdulxCR/10Wvzdg1K7jX5LydfpIRVuDXtSTpqNyP8Ats1H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e0uqP0shv4W6TRH6MKtJcR4zlT9CK/OfQ/F+s/aFX+1LvGf+epr0qy8UawsCkapdZx/z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VSPMr8X4TDu0os+zvMV+RipY3OK+N4/HGuxfd1W4/F6cPH3iXPGsXH51o8hxP8yOaPHO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SKdk18gW3xH8VAf8hmf/AL6p8fxc8YWzsF1V3HqwzXO8jxa7fedUONctl3R9eqSTT647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FLW81KbzpnUEsRjNdpXgzjySaPuqVRVY3QynjiivJPjR8UdQ8DX+nWmneWZbhGd/M/u1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09zHF4qjgqMq9eVoo9fV1Hanq0eOpzXywn7R3ilOtvamp4/2mfES9bK1Nep/Y2KX2T5q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zPqGn180w/tOawB+8023b6E1PF+1JeKf3mkIf91jWLyrFL7JrHijK3/y9R9Hr1qUHivn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8ez04ftVgDnRZPwkFCyvFfynTHiPK5f8vkfRkdWAOK+dbf8Aaysx10O5/wC/gq3/AMNb6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ALwrN5diV9k2WeZdLVVl959A4zxUijAr56/4a40j/oEXf/fQr0b4ZfF/TfiYLwadBPD9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1jUwtairzjZHZQxuGxLtRqJnoO+lV6r7s06M81znoFkcilHFIh4pT1oAcHwPWkLcGhet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GlK0gGKAJKrzwZ71PWLqXiSw0ycRXd7Dbu33RJIq5qohJHNfG/xWngP4S+KNWwDLHZsk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yF1K5a+1CWVuSzFjX33+3l8SLRvAekaBp9/HJNe3hllEMm75EXof+BFfyr4Gx9n86X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hnabF9s165K/di4H1raBFZvh0+ZZSSDgyuxq80ZjyCa0WhqNkm5qPzAc1Gy5NIFIqwJQ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njFBQ+NKlHFNXtTqAGmoyaeehqM96AEzQDmm0q8ZoAWoZeKnQ5zUM+MGgkhD9ahkbmlq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GHnqKx57kyTuM8Zq7HIdj+wrJ6s7UALPKApFQCfyrdy3Q1XExmdh6Go9Xk8q1VR1NAhm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q91dm7nKjoKqG5aCAgHGadYJ5mX70GZs6ZHhK1IBgmqenJ8lX1G3NBRE7Zlap4TiM1UQ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QWLEcE1alO6NaqD7pqxuyi0AV5R8zUlqMN+NSSDJP0pIRg0AdhpxzAv0qKc/vT9afph/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IaALCDNu1Y9npw1XU57XuVrYtTvjZevFdT8DdAGvePL9f+eMQNc+JqKnDmZ2YOHPWSKe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ZI2PtXcaN+znqkoDQXy4/wBsV7/4f8DxxKp2/pXcafoKQKAEFfH1MRKpex9hGEYnzrpv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gWsuO+5hXQ6b4C8QWTfvtNLLj/llIDzX0HBYKg6fgKsLGBwBiuW8iro8hsNFvIVAksJUI6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YQPmjK/WvQfs+f/1VUexVSeKEZ8xz9vaBRwKdKmwGtr7OBnisvUAEzVGBz97NtDVzOnad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MXMUkyvN/wBcxy1aOv6gLeJ+ea9b/Z18DGx02bX7uPF1ffNCGHKx54P/ALNXoYWm5zue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2WwtEs7WOFAAiKFAHtU54FPAwKa9fURVkfOt3ISOtRSHbGTUx71Xuji3bmoYjB1L96xz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HSeNfhzemCMG+s1MsLAc8V7VO2WNULu3S6gkikAZHBUg1nYaPyag1hYHeC6jMbIcEkVc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hGQRXSftCfD9/BPxG1O2VCtvNIZYjjggmub0yz+zWCIf+WnzVokWiCK/OmXUVypwUYHi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w1ddNuZpY4dUsipin+6s6f44zXyhrzeQrAnpWn8NvEZmjNnM3zxncteBmuHtFV49D9R4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V+7Lb1Pr349QxXV9a6nbFWimUElRXiniEAaXff8AXFv5GoX8V6m1kLU3sr269Ec5ArlP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zzGyuK+ShFVMRzL1P3SX+xZfP20tkYXwY8cS+GPFU8asWWJs+Xnhx3FfZuheOdE8VeD7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71YHPQnqK/NvSdVl07Wlvkf5lkBPv6177oepG9tYtQtJGRZem04z617+YYf6vPn6M/POF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OVp05e7/AIT0m8tUEs2zBGK+mP2TU2+DL8H/AJ+v/ZVr4x/ti7j6zP8AnX2/+ytpZsfh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8k5PqC3H6Vy5TG+Iuux0ce1owy1Upfaf5Hs1JgUuRRX3B/OJ8I/tb6l9u+Ik8QORF8v5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9V+OV6NX8f6nMWyPMbn/AIEa85udPyhKkA19xgVy0Yn5Nm0vaYuZWjn8yrKSLjANYsgk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g2d1eqppHi/VZPVHR+V3JoWIMeKwX1ObbgGoU1aaMnmn7VB9TqdjqJgIVpdEsjqut6bZ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4E4H9a5OXVppDndXoHwLs5Nc+LXhGzPzL/aCzsP9mPLH+VcWLrJUZHqZZgp/Won6RabE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Ko9B/kVdqG1XbF+NTV8LY/XD5C/bQ1TzdbtrP/njbqPzLNXzZYtsHHWvVv2vfE4n+I2o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DH9a8NstVbZnNfW5bOFOjdn5tnVOVSu0jro5nNWUkBHI5rk4/Em04NWY/E0YHPWvdjiI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f3Ub0yhiayLgbXNVP+EtXzduziq154gjc5wR9BVe1iXTwlZbo1bSXY/Wr/hTSxrXxV8M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sjL6gyLn9M1zFvrEL4+cD68V6p+zDBBrvx58PMo3pbCa5z2GxG/qBXl4+p+6Z9Fk+Hl9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Rj6CpVFOtkHlfhSHivhWj9XPz1/bO1r7f8XNQgVspbIkI/BFJ/Umvngt1r0r4961/bnx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LyUj6Bto/Ra80LDmvpMMrUkfIY581ZkYj3E0y5TZC30qeJhzVXUpNsRruWxyUPiscrqB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G+O4tWYULGuCe59JHSB0/hwbofevsP8AYN0MXPj7XNQK8WmnLErY7vIMj8lr5B8Lr+4r7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dC8Tal/z3uIoP++Fz/7PXNiP4THQV5H1qnQ1y3xX1MaP8M/FF4TjytPl/VSK6pehryL9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1wZwbp4rYf8AAm/+tXiJ3PWR67nzodlPA4x5i+Z6MfmNQwghjU4GazNCRKlAyDmo0WpF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mlW3VB8u1R6CloAK+Zv2trz/AEGwj3cIXk/EK1fTHY18lftiXG3yxnGy1nf8loA8e/4J9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puuyyf8AVlr9DJ3PmE+lfCX/AATlsBL4j8SXO35o7eNc/wC8x/8Aia+8GiDMc0ALbXRJ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pC2x0qxFC9AE5IApnmCkYEAiq7MRmoKLO4U0nmqwlxThJk0AX0b5ap6xN5dhMf8AZNWY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N5elznP8BoGfm38a5PtHxu1qTORDabfzY15/c/fb612PxHn+1fFfxdN12Kifqa465++a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wfFLL1YZnjFJRRXKfbhVHUG2xv7Cr1ZmrPtgk+lbUVeaPJzefJgaz8jzy9O65k+tVm6m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1CetfUr4D+QanxyEro/BWs3OgX7XlptE6oVUuMgZrnK6Dw7b+YJfoK6sPB1HY4qsuVXPX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NSuRdyo6Im7AWvS92e9eW/ByPNzfNj+ACvVhb1c48rsFOXMriR1MrcVGsW2ngYrEY4EE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iqwB7VPGr46UiSRDvJ4qlrFwyWjcVp2Lg7sisfxLdJHbsOKzBHlWtKzztn1qnHbLtq/r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QUEikbocE2dPWvP8A4pv+5th/tV6D0Feb/FN+LYf7VBZ59RSZFGRVmRZthgg969L+GcGb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bdK9b+GUG1HbHQYr0cDDmrJI8XOZyhgpuLPefBhAsm+grsYLWIwbmbBrzHwhelb/AMon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zx8TDiv0XDtch/M+YU3GsyW2WG4n/ey+VDH3/irOvLlPOIjZmX3qRyMnmqrbST0reRxU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nnPuK6QYFc9oIAV8f3q3cmvy7HycsTNvuf01kNP2eW0YrsWI3xXC/GW58vw0I8/fcCuy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bjz7SzhB6tmssLHmrJHp4uSp4ecn2PH2iJpEITg1ovZNjAqlLaMmSRX2bjY/MfaxloPid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jLnFa9rZBUy1VGLZDko7lzQQDcr9a9IQ7bVfpXnGlfublfrXo9r+8tVJ9K9TD7HxWau0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JY9vzdarquetSooArosfOXJFI3MAaGbykPeonYRnNOgIuZQtTUfKrm+H9+qo9z7G+Gqf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7kGulDmsbwvB9m0Cwi/uwqMfhWtX49VkpTbR/XOFgo0USivmr9pOTzPGNpH18i2/9Cav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ctT+0+PNTi6+WI0/SvbyRXxSPiuM6rp5W0urR5zQKSjOK/TT+dydCI3JqLO6RjUcjkrk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qqMNULfKppzsVFQtl6RoiSMjmnKoOaZGuKkXvWZoG0V9M/sn6b5Ph/WLv/ntcBPyWvme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z/DxZP8AntcO39K+Xz52or5/ofqHA9O+KnJfynraoakRcUq05RXwa2P2pDkOBTw2RTVG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4NxTNtOAwKAHA5oxTaM8UAOPQ18E/tv6jJe/FCxtIbuWJLexVtsTY5Zmyf8Ax0V94F8Z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/tj42a5znyBHD9MLXfgaaqVkmeXmVZ0aDa3PDtf377e1d3lMab9ztk815/4p1NbWHyFP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rt55Ul7cE8RqVX8DXkUCza9rUULMTvkx/wABrOes3Y7KL9xHf6Nb+Tp8C4wURc/Wn3bE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IYVGMVlGcZ5pHQNXvS4pPPzSqxNWAipU8a4pqjNSqKChw6UdjRSHpQAw0w9TTmNNqAGm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QBKvyZNU5JCztU8bmTIzVd/kds00JkTvtBojXzFNRSHfnFSWx2rg1QhtwRDC3NYMlzgN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AHesCNt74oEWbSDKtI3FYeo3puLsgH5VrX1G7FtaFRwSMVzIOdx7nvQZliWQyEAVqWCj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c1uabAXcVAI2bJAkdFxLsU1IE2Liqd5J8uKDRBbOSxq6G4NULXrV1T8tAxy96kBOKiU0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iJ0psQyKsRpmgDotPUbY+e1F8oD9abYIcJz2ov0IegCbTx8rGvXv2RdN+0+JvEt2RnaE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owr3v9kC3EaeJZR1M6L+Wa4Mf/BPQwH8ZH1VpmlLGnStFLLaTgVHpZJSteFM54r5NI+o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p5sxnpVyNMZqTZS5TC5RFqAtVZbUZNaMrbQapPJ1o5SbmbcQiNGNcnrc+xX5rqtQmARq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mmo3FzHP6DocvjfxjZ6UmfKL75iP4UHX/D8a+xNLsY7G0jijQIiqFVR2Arx/9nrwYbPS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zbo8jlY1+7+fX8q9pHAr6PCUVCB87iq3PN9hxPWmNS4pCOK9A4yJqzNSmIGM1pucAn0r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Ock1EwNWGWmFc1mB8vftjfDz+19N03WbePLxyYcgdq+T/EDC1vEXsoFfpf488OxeIPCd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c+tfmr4y0+W01q5gmBBjlKjPpmt0UcX4uYjcO9cvo91JaXSsrbZVbKmui8bErORXIZ7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oyqNedGoqtJ2kup7Poni2y1OEJLMlvOByrd65b4jeI4ri3+xWr5/vkV58Z+tMh+fzz6C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faRfyP0HG8bYjF5f9Sa16y8ihF99ue9eg+CfF3/COcSky2sn30/un1FeeW4Jb8a1I2wm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eDhNaHxGAx9XAV1XoOzR7Td+M9KNv5sUrSSlNyR471+m/wAJdH/sT4feH7LGGisolb67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mN4j8d6BphOYrvULeAj1VpFH8q/ajS7dba1jiQAKihQPYVw4bBU8LJyh1PazrP8AEZ1y+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qRV60FuKjMuM13HyRz178MPCmpStJc+H9Olc9Wa1TJ/Ssyb4HeBZ87/DGmn/ALYAV2yT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da1hJx1Rg6anujzGf9nn4dnP/FI6d/37/wDr1k3P7LXwzuyd3hi2T/rm7r/I16+w61GV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v7xqlTX2V9yPGpf2Q/hfKP8AkXQn+7dyj/2aqD/sXfDJwcabdL/u3r17nijFaQxFVfaH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kfPM/wCw98PpQfLGqQ/7t3n+a1sfDz9lHwx8OPFdpr+nXd/PdWqOkaXLq6jcME/d9K9u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VmwjQpJ3SVxgGBiiiis1obnzT8S/2PZPiD4o1LWW8TtZNcuXEZty+P19q8/uP2BNTX/U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+Nfa1MreNaUPhdjjng6M3eSPhmX9gvxSn3PEmmyfWFxVWX9hfxlGPk1jSZT/ALzj/wBl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y+0YPLsO+h8BH9hzx/8A8/2if+BEn/xuqk/7E/xGj+6NKm/3bvH81FfoRRVfXa38xP8A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T/sZ/E2Ef8g2xf/cvUNeufsofs/8Aiz4c+PdS1fxJp0dlGLBoLd0mWTcWdSw46dBX13RS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aUcDSoy5oi2xKx49qg1F2h028lQbnSNiqjqTg4qzR2Ncp3JWPy68W/B/4gXusXky+Dta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9WY1zU/wk8awA+Z4P1sf9uEn/wATX6zEHJo5rvhinGKVjzamBhUm5SZ+RrfD7xLZn/SP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KRf5rWF4isjYoyXCvAw6rKu0/qK/Ya9J8r8a+O/2stY+z6Xe/uo+rf8ALNfWt6eLbexC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7vCk1UjILVb1Ubc4rLhckmun2l0VboeleEdNV4MkV+jX7IWktpnwY0xyP+Pu4uLgfTz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/Z4sPDmueHoFk06ymnEMbszW69x9K+oNBtrbTLCC0soI7a1jUBI41ACj2ryq1Vy91G9C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V8yft6av9m8B6BpytzdXxkZc9kU4P5mvp5R8tct43+Gvhv4ifZ4/EWlQ6pDbq/lLLkbS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7k7nVbcVLCuc0AVJGMA1BoOAxRRRQBGsiOzBWyV6j0pcg1EON/vTY2NAFivin9s/U8Xl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/76+WvtUdK+FP21T/AKZqX/Xovp/fFAF//gm9Z/ufFFzj/lpbR/8Ajspr7gdBk18i/wDB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3dlcF79Uz67Y/wD7KvrlxkmgB8aCpQMVFH0qYcUAMZMg1Wlh61dHIpGQEGoKMoxnJpUU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FAEYbCmuW8c3nlaRcHOPkNdYyArXB/EomPRbo/7B/lWRpT1kfnH4gl+0+NvG9x1zdrH+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0klM03iS4Jz52qS8+uDj+lZjfeNeTW+Nn9ScMwUcuhYWiiiuc+mCsbXX228n0rZrB8Rt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1eoj53P58uXVv8JwUh3SMajPWndzTPWvpz+SphXR+H22W8jew/rXOV1nhyyL2eSfvAV2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AnrHwct8Wt3L6kLXpy4FcF8NYZLLSphs5MgrtUlJzmpqSvNlUfgLZUOOKhfKZoQlO9T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x2k1PDMxOKPJxwKd5ewZxSAdLKUiYiuN8QytJGw5NdTcXQ8siuc1RQ6NxWAI89ntyJDm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EhFU35WqNRleW/E+bdeQR+mTXqVeQfEObzdb2/3VoNEclmk3UetJVmZbsznP+fWvov4Q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HXivnawTcyj1IFfWHwgtpB4VRoxjdXuZTT56/ofE8W4h0MBo92dAnhpbVt0I59a2NKgk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kL4w3WtK1tBGG3jOa++hTtsfz7iMTz6yKMWmTXCOyN0HNP0rRHnjd5WxGO9akWIFIQ4D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jYRuTitJKxyRrSbUYok023jgBCnIzWkzD1rHseO9aY+7X5JXfvyP6py6n7PBU7fyxF8y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1zDvGcLxmutPU1w/iLXZ7fUhGgQgL3FehlCTxKcjx+JZzjl8nF2d0Y174bEa5XGKwL6KG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OfV7q5ibhfwFcldSPPclZMHmvuaij9k/KsHKpL42ZxlTeSgq0l5hcVoy6PGLbeg5xWOn7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K0ewpxmtC3bTkSg4xXoGg339owCJTyBXN2NhBfWRkQAECotKvpdGujg8ZrqpvkPFxlJV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jtJzUy25XnNZNpqwvVDA1eVpZRgHiuyK5tT5KrScHyskkTd74qfw/EW1ezT+9Mo/Wmxs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eAbb7T4x0mPGczK39a5cZ7mGqS8j0snp+0xtKP8AeX5n2Hp0PkWkMY/hQD9Ks0yMYGKf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gISACfSvjv4nXf27xvrUuc/v9v5Cvr24JEEnsK+LPE1x9p1/Ups533Ln9a+s4ejfESfZ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4Q7syyhfih4fKXNWVIC59Kh8zziQe1foh+FjDjy6Z5oCgUN3HaoHXBqQRakwyiohgH2q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tBoh2RS7hjFMoXrUGg9Opr7d+CFh9i+HGkIRjKbvzr4mgj3uF9eK++fAFn9h8I6RDjG2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P3ox6H7FwNTsq1T0/wCCb4j4oxigycmk3V8efrIofFL5tRmm0ATLJnvTt9QpTx1NADw2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Q3T7I3bPQE1+aHxNv/7S+J/iq7zuBvJBn6cf0r9JNXk8uxuGzjEbfyNflx4hvvPvNfvC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ia9fLV78peR83nl3ThTXVo8b8ca15WlRQI3zzs7t7DccVieAbfOoTXzD5YVwD7mrGqaX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hH8zW3BBHaQLbwJsiXt6+5rl0Z78VZWJby7M05aqYUk1aMHemhABQaiRJip1Awaao61K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yjFKo4ooKCkPSlo7UAREc0beaftpwTrUAQMtQsMA1bdeKruMg0AQWrctUFwcs2KsRIAT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ZEBjNPjfANRhw2aVV+U1RJja1OWlPPAqnbLgFz0FLqs2bsx1Su777PCYx1IoMynqd2Z5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movMMhq7bR0CLVtb/NxXQ6bFsGaqadZbgCRWyIhDHUDRHLMeaznfzJSKtzsNpNUYE3OT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/hqGBOas7eKBkYz2p2aVRRigCzafPV6MbWFUrQbc1eiG9xQBuW3Dr9KdqnGymW/Dr9Kf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m+c+lfRn7J0XlaDqb/8APS6z+tfNumvhn57V9O/sxReV4QLjjfOT+teZmLtTseplyvVu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wrWBojZSujtRkV84j2rsTkGnbjtpzDGagll2qaLEEU5yDWXcS7M1amucA1z+qaht3c0W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I3NcHZmfxh4nstJt8kyyjeR2TufyzSeMPEHkxyDf+teufs4fDs2mkv4ivo/9K1EZjDDl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vV04ek6k/Q5sTVVOHqex6Np0elWEFtEoRI1CgCtCl2Y7UhHBr6GOisfPPUaWGOtN3Cmsm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Btw4WNuawblxljmrmomQ5CmuZ1JbtRlTWTYF0uT24oGSKqWjSlBuq0BmpAfLH5lpID0K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H+yfiWI8cXDGT9a/ROZAto/+7Xwr+1PAX+KNqwHEUFaxKPlDx/dj7ew9K46O4yrVu+Op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fCtXUjAm841ctBjT7iXvu21mjitll8rQ1/6aHdQIzbaPJNW/KO2q9nV7PGKAPZv2MPCf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ZEDQaf5l8wPT92vy/wDjxWv1mtf9WK/Nj9gCx8z4jazd/wDPCwCf99SL/wDE1+j+mTeZ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Fl6vNvj/AH5034bagysyyOyqrK2Mda9I3V4b+1lqv2TwVbwA481zXRhoc9VJnBj6jo4a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Xa/CCU1m8B/66U7T/HPi2Dp4kv8A/vuspxvHNSRgKtfoH1Gi+h+LvNcWtVUZ0n/CzfF8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FLF8Z/HK5x4lu/8Ax2uZI3ZqDbgnim8voroOGdY1P+Iztovj38QLbOPE1w3+8Kef2k/iD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orznULtIUPrXN3GtqrGuKphMMnqj2qGZ42avzs9XuP2sPijZf8xeGT/ejr6c/ZQ+Jnib4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FOkkgvWghKLjKqoyfzNfn9c6ktwuDkGv0G/Y60T+yPglo7P/AKy8ea6P/ApW2/8Ajor5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2+VYivWT9t5W/E9hgume42npWP8AEjxVN4N8E6rrFuFNxax70D9M5AroRAquTjmvIP2r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K/8APxPHF/M/0ryKcHN2R9BLRHzzcft6+MIJnQaVp7hTjdzz+lWYv+Cg+vpnzPDdlJ/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lef8A1j1XPevdhgoSR868xl0PrqL/AIKGXo/1vheD/gDt/wDFVbj/AOCh4H3/AAmW+k+K+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qNMSzCb6H25B/wAFD9MI/feErgf7k9XY/wDgod4eP3/Ct+v0nU/0r4WpKj6nAqOPmz74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H7zRdQj/AO+T/Svdvhl8R7P4oeFbLX9PtpoLS7DFFlHIwxU/yr8kT0Nfqb+zfo7aF8IP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cp+r/P8A+zVwV6UadrHp4etKrueo1zPj/wCImjfDXR11PW5XhtWbYDGm45rpq+WP29da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0f8tGlmb8to/rXPGPM7HXOagrs7mD9sn4XT/8xwr9YzV+D9rL4Xzf8zHGD7oa/MMxqM4U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P0r0Vg9Dyf7Q/un6kzftKfDW7Taviq2HP8Ucg/8AZa+Tf2oviT4W8Rafex6Zrdvevknb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42kpC8ms3X3D7s+mKtYRx1RrHFqpocvfyBy2HzVK3hLygA9akuXxupLBibuOrtZFrU/T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iWS2+oWwfyoYmJO3J219EafBjA7CvzN/Zls7nX/i94OtFkIIvVmbntGrP/Sv1ChhWPOK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EtLDu1RN1qwuM1+W/wAZvHGq3/xJ8R3kGsXkUUt7MYo4rh1VUEjADGfapp03N2RU6ypq7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8HFRxnmpK5zsCiilAoAiIpFXBqUikwKAEY7Y2PoK+A/207nNxqgz0ESf+Pf8A1q++5wfI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ALZuob9U1QZzm8jX9GoA+i/+Cfll5HwTkm/57ahM35BV/pX0oRya8K/Yctfs/wCz/pJx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r3jI5oASMYqSmqRzTs0AFLmkpccVADGHWoyalI4qMigBorzr4yzC08L38hOMRMf/HWr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O/8AI8H6mP8Ap3f/ANAas2bUfiPzq05t+k3kn/PS/nf/AMeNUm+8asaMPL8JWeerhn/7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/Gz+rshio5fTS7D6KKKxPZCua8UnEEn0rpa5TxXJ+6cetdeF+M+O4qqOnllS3U42il20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YV6r4L8C3+seHobuD7rELXlVfRHw4+J1loHhu10+azM2BjI9yRVR0MpRue7fCv4WRWHhy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MSOtc/4k06HT9WuLeJdoDcV694K8RR3+iRXOwxKYkwDXknie8E+vXTf7WKZmo2MzAC06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hQA80DJ4+BmlwZARU8MaleaRykWeazZSMW9tdmTWFqR2oRW/fz7siud1MZBrFmiOK1I/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qBzM1Vc8VRQleLeOX369P7Cvaa8N8WSmTX7zPZsVQ0YQ+9T16UwdaevSrMzU0dcyL/vC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PwjZJjG9Qa+QPDcPm3UK9d0gFfafhsCDw/YR4xtiFfWZDFe0lJn5Xx5VcaFKmurNmzCo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7Cdq9Kq2s8aSc1Fd3Beb5BkV9sj8PcbvUqXWvyCTaV49qVtRaZAIyd575q7rGjC2i5XMn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2MfvO5rixDfJI9jA04zrQjFanQaflYIyeuK0Y3ytZ0PyQRj0FWLd8ivymWsz+oKa5IRR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re81KeeeSupkbCsfasJ8F2Pqa+jyKmpYht9j4XjSs4YGMV1ZmXybIHt7VMREYziuIvtJ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enQxRsrA9K5LX9Zt7a4aLy92O9fY1YpPQ/JMHiJSlydR2k2iyWp3DnHeuZ1qzEVw/wAu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1uSFGF9Ko6jrv28fd5rmbVj6ChRrRqOT2ZHYXb2udhpxneeUs1QWrLsPrTlciT2rFN3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RbzyLgZruYr0SRApXIaTZRTIG7+1dPZQiGPGc130m7HyGO5ZTdiyJGfrXdfBy0+1+PbE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Ubs9hXqX7PtsLjxnLJjPlR1yZpK2CmelwxR580pR8z6aToacKanQ06vyc/p3Ypa7J9m0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+VfEc8hkmkZvvMSx9ya+x/iDd/Y/CWqS5xtt5D+jV8ZTkkg19vw3FctSfmfjnHs/dow9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OD0qPbQBivtj8fHle9RsM05mOKhJNTcagAGDTt1NDUlFzZQHb6VX5qLdRuqDZQNLR/32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/rX6EaOvl6VbL/diUV+e3gTN7460O2HPmXka4/4FX6GWShLZF7BRX53nU+avbsfu/B+H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iknNO3cUEVHXzx96SRhmJqURYFEBAqR5BQBGBg06m5yadQA003NObioi1AHMfE2//s3w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kj5+imvy68RTmPQr+XPLKenua/SL9obUf7P+EviKTOC1uYx/wI4/rX5yeIkW107YwyG4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cz5vM054mjDzOCtR5dtER98oMmomXnJq62OarN1NecfS2I2yBTKeeaaBmrGOQVOnQ1Cg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B2oK8U1WoaTg0AIeKM1C7k5pEzQBYV/al380RgUECgkY5GDVY8nGasyJxVcp3oAjZdtZ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5BrLmYCYmoEyJYsZFP3bFNITlye1VL+6ENq7+lBJzEs/nSPKx71lTTmeQ1LPNti2A81V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bwZOa1bK33OBVK26VuabARgmgqJrafGUXpUt3JhTQkojWqN1chsjNBqQyzZBGaLfvimJ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CnNADoWxVlW+WmLDtqXYAKCkyB2xTom3daGUVLCgoGXbIYq1D/x8KB61Vg+XNWbPm4+l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qPNqDUaHkVNfjNiDQBS0w/e+lfWf7O0Xl+CLDtnJ/U18macMK9fYHwEh8vwNpZx1Un9T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wL5ZNnumiS4XH0rqLWTC1yGj5GK6aBsJXgI9noXJJQAaz7i4HPNR3F115rF1DUhGrAHm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HB5rhPE3iHyIzg81Nr2vLbIxLfN6V5F4p8TbpHZ5SB6ZrWlTlUlyomUlCPNIoeK9daZJ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/Dqy/s/wnpNvjHlWscePoiivzZ0Of/hIvEmlwf89r6GL/AMiLX6d6HEIdOgUdkx/n8q+i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JYj6zJyjsaJNN7GiitBDD0qCQ4zU56Gq8vGaoDPujnNZcwzmtO471my96zAg2jbTYUy1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UgOvTttH+mK+Pfj1pfny63qn91yn619eavJssn5r5F+O14Y/Aeoz5wZZWJ/Nv8K0RR+f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c96yo+Eq9rDb7yQ+9USMLXStjAaBnI9a3tT/AHWmW8f+zWHAu+VR6sBW34kOx7ePsFpi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agtEwOlTquWxQB9n/wDBPuw2xeJr0fxyww/98gn/ANmr7x0niEV8ifsKaN9i+F0l3/z8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/SvrfSW/ciuZ3uUjWr5f/bFv9p0y1z0i3Y+rf/Wr6dAzXxl+1prH23x0bYNlYFVMfQZP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6PEz2fJl9TzPDd1Lu4qLk5pAea/RkfhxZgbAbNNaQCN6YrYzVW5l2wv9K0vZChDmkc1q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PU1oX826Z+azWOM1403dn2uFp8sLCV+qnwV0X/hH/hn4a00/ettOhRvrt5/XNflto2nS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CW6nSBCexY4FfrnotqtnYRxKMBEVAPoK+RzKT9pyn6BlUVyNvyLZFfNH7buoeV4T0uy/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9M18e/tu+IA2tWGmn/ljbKf8AvpmriwibrJHbjaip0ZSPkCXTJl3Fqy54mDECurmuhcI2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V9oqZ+f/AFgzVQ807ZipymM0hXiocLGsKt0VGOM1EXq20Wc8VAYawsbQZJY28l9dQWsQ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pJxX7B+FdOTTNIs7VFAS3gjgUD0UY/pX5XfBDQm8QfF3whYr0k1O3Lf7qyBm/QGv1jt4/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bvOx9bl6vBsnIr4R/b3177R4103T1bK2tmv4Fvm/9mFfdo5r80v2xNY/tX4za5HnItpl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+lYUPiNcU/cPCtz0m5qTdTS1fRo+ZHpIVFZesSEg1pJgis7VkABq+h0Udzl7hSdxpdOB+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up+mgNdx150luevE+t/2EtK+3fGdLggkWVhNMD6E7UH/AKEa/RmNiRXxB/wTy0lX1Dxb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jemSxb/2Wvt6PpXkVXqdtFaMzPFOq/2L4c1i/wD+fW0km/75Un+lfkVr9095fyTOTlzn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ozXP7B+DPiu4DbXktvIX3LsB/Imvy51LJnNdGEhzNs8zGSsrH7KR9TUwqvHU69K8o98V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p46UAN2UBMU/bS7aAK142y1lb0U1+Zn7Xdx5msXozndqQ/RTX6Wa3J5WmXDeimvyz/aY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zvvJZKAPv79ke0+w/APwsmMFrZpCP96RjXq5PvXA/s72/wBl+DPhNP8AqGwn/wAdFd2c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2c1VU4qVKALKnNPHSo1HFSDpUAIRTCKkppFAEJPJr5//AGpLnyPAeuNnGLZ//QWr6CI4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bX4d6zg4LQsv6YqJbHThleoj4otOPDemj/pitVa0LuL7NZWsA6Rxqv6Vn14c/iZ/W2Vx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FFZnYIehrjvFTfvCK7BzhTXE+Km/e134Re+fn3G1R08ukkc+2OaZmms3Wm7q+kP5tJUG8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nuYiD90r+hrDgbD1saZe7bkDFAj7c8Da1Ha+EbSIOQFtU/Ra5S9uvtN5PMDncc1534a8c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aMDGa7iP7h+gqibGnbNvSnSNtNR6f9zmnXZ64oIJFnKKcGqUt4Sx5p4f5Dmsq5n2sahg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x9TugQadNMXzzWTqTEA1izVGBftmZuaq1c+yyXMpCLuJqT+xbkdY6d0bezdrkMUGbOe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+1qQT6ndSert/OvpC+j+zaBdPjB8tq+ZLqTfM7erH+dWQlYrr1p1IBilqyTq/A0Im1a1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9oW8kMdhaw+ka18deAbV21O2kXn5gf1r6VWa+cxkZwFWvrsknGmpNn5PxphquInRjFdz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a7mMUK9h1rNuL2PT2JBzis25vnWyRMvv/i+XrWBqWqsiFBE5b3FfTTxUErn5nSyvESes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u6UlqwdG16XUtbtEkc7d/pXNzXE0ryb0k6/3a2vAkD3PiOzXy3xu9K+fxmK5qc+Vn3+U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PZ2OBipIXxUU3GaiRzzXxB+vlm6n2W8jegzXlX/CVNBqMxz/ABtXpN/Js064PfbXzzJq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27V7uV1PYuUz4/iDBRxlKMJ9Gelr4zbacHrXO6lfm+mZvWuai1N3HSrMF9g85/Kvo44h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F+7EsyQOASRxVUHYTir51FJh5YGCeOlVri3+zDec4PtVe1gd1OnP+UdaMWU4qcuwOKpW9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tV2PFR7WNxOhOWnKdVolxtQc10tvcM6YBrz3T73y5AM11en3ucc13UqqPmMbgpxk3y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7Mtt5mr6nP1wgWvDYSCOor6H/ZetMWeq3H95sZrzs4qWwjXc9bhDD82aRkuibPdVGM0t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nCfGm8+x+AdUOfvxbB+JxXyQWL19R/tCS7PAkqk/eljH/AI9XzJtFfd8Oq2Hk/M/EOOqn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rUVZKA5phTivrD8xSI8io3I5qRo8A1XcHmouaqBEzUZ4oK0wnFK5qoMVWJNJK/lrQGAq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Sm0dFKjKbsdr+z/Z/wBo/GTRExuVJTL+QzX3/Cu1MelfEX7Iunm9+K6zEZEFrI2fQ8V9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8ufESZ/RuR01SwUIoNtJ5dBfFAkz0rzD6IVTtoJzTd1AOTQSPU1JUS1KCCDUkjH71WZsE1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mgDxT9rLUfsnwru4s4M80afhnP8ASvz38Qaj9tuzz+5j4UetfYf7dXjqCw0LSfDkT/6b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rjX7v/fTV8QzSl85rtp1XGm4LqcboxnXVaXREUkoOcDFVyc5p7U0ioO4jxShPSnBacoq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nKKcBigBuzANRMcZqXcaay5oAgDDNWIiDTFgyanSDAoAcsYINMZcGpBlajZuTQSMYHFQ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R+YMHigCFB97NZEoBL+1asrna2PSsdc/vKglhAMoxrA8QT7LN0zyTW4kwjUj1rkfE05a7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Ym4tIatRRbyKgjTLHFathb5PSgySLmmWG9hxW9HAIlqKyiEMeabc3W1Tig2SsF1KFBwa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n71LBFkUDJ7c4q9HLgVUjTbVlBQBMrk07JpiU6gBhzmrECHFQ55q3B0oKTJ4xgVZsj++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p9pxJKf9mgZrwnMamrs679PPqKz7Q5tga0ohvs3HtQIzNP8AuPX2n8EoNngHQxj/AJd1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h9K+3fg4NvgTQs/8+iV5OZfAj0sF1PUNOPl1qm9wuM1hQy7RTpLojvXhdD2VsWr6+EaH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jsW57VZ1XUgisS3ArzTxP4gzv+bAFZgZviPxA07uN3A6mvGPFniZru6a3hbIBwWFbXjH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JG+8a4S2KvOd3OepNfbZPl+ntpnxWcZp/wAuIHqX7PemnVPib4Yt8Z23fnY/65qz/wDs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2kf8AuivgT9kTTftPxYt5NuVt7OSX/vrav/s9ff8AAuyED0AFa4tr2lkZYJWpkm6jdTaK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lPBq0ehqpN3qgM+4bg1QfvV6471SbqazArsuRUkAxmnFcinxphTSA57xjd/ZdIuHzjbG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L332bwFDFnBkJNfWPxLn8vRZxnqMV8ZftdXX2bTbC0zjEQyPzpQbuUfF96+64c+9QHp+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K7VsYE+mR77qAf8ATVTV/wARtu1DH93iofD8e/UYvYFqTWH36hMfQ0xE1so2U+IfPTbb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mgD9OP2TtJ/sz4L+HF2486Jpv++nY177ZHYgArzX4MaZ/ZXgHw9aYx5Vjbpj/gFek2/A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618DftCah9u+IupPnOJGH64r7uEvlQSyH7sa7j9K/OX4jX7X/i/UpWOcyGvcyiHNWb7H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7sw4ZRtINRl8NVdZcGknfAzX3x+RezLBuBuPNUNQn2xNUSzNvNU9Sm+Q1jKWh1UKPvmB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KnlP3qrKcg15b3PrKXwnffALRV174y+D7N/uHUY5j9Iz5n/stfqVa/6hv96vzt/Yw0X+0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D4Wdzcfmoj/APZ6/RK3G23HvXx+Pd67Pu8BH91dEma/PD9sPxH/AGn8WdSjVspAywjH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mvy4+P2qf2t8StauM5DzO3/jzCngV79xZg74eRwsN0SeWrRhkhZecVz4bC9aPtDDvX1i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dFPZRSxfKoBPcVmSaTLHkr8wp1nqLgBWPFbkUqyQ4QjJrdKM0c95U3Y5hTyQ1Ryonat2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UUPhuRs5OawcGdEaqte56l+xlo/9p/HnSZc/8eVvPc/+OFf/AGav0lX7or4e/YS8Km38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99PW3/7+S5/9pV9wr0FfH4p2rSR+g5fZ0E11EDiJJGY4CjcT9MmvyZ+MmsnXPHuuXp58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v1K8eaquh+DtbviceRZTOD7hWr8kvEUzT6hcOxySc5/Wrwq5pGeNdomPjFNNKWzTa90+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XYkEVpI+az9VXg1r9g6qO5zE6k7qdppK3cdPn43U/TUBuo686WzPYhsfoz+wHpv2f4f6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2g+oUAf1r6zTgV88fsZaV/Z3wd0VsYNy0k/1ywP8ASvfL+4aBMivGq/Ed1L4Twr9tfWv7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b69VCPZVY/4V+f8AdRB3Jr62/bq10s3hTSyfupNdn/gRVR/6Ca+RpJSSea9XBU/cbPns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+hqZaYq8U6vnz6wkXpUg6VElTKvFADqKMGjFAGR4kk8vSro+kbfyNflR8epPtHivT16l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pnjSTy9B1BvSFv5Gvyp+L8n2jxzpKdcru/NzQB+pfwrsf7N+HOgWwGPKsLdcf8AWukPQ1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s4/7saj8lFXVUmgCInmpoaXyQamgiGDQA+gvSEEZHamEVAD94o3ZqOkzg0ASV8ift0S+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rGVfzJr66FfFP7dGob7XTrIN/rb2NcfRqzlsell0OfERj5nzVrJHnkelZWRV3V3zdP9az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9bYOPJh4R8h9FAoqDoGSnCVwfid83JFdxOcKa8/8Qvuu39jXqYJe8flHH9XlwUYrqzIP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vn8/DovvVpaEP+JnEZR+6qPw9YyahqsNvFE9xK5+WGNdzN9BXTXOkSw3bRPC0EqnDRyL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X4gadbwD7La+aML+82bVrofDPiBdcs3mESphsYU143ZwGPKHpXpnw6EcGiy4H/LSpQHf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5imqaXJkhNNS5MamggmldVB5rIumDMTmpri5ABJNZM+qQxk5bpU3RSpN7CsxBNcZq3ik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NIf6U/xJq95rLNbWym3sxwXH3mqpo2gqkmTmRvU1yVaiSsj0MLhpN3Z0OhLsb5+TXe6N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9xWf4a8NRyW5kk61bn06ayYmL7teTKtdnvxo8qK/iPwpDq9hdQRsIhMpBwPWvlHxr4Fv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TFn5JlHDD/GvsK1ldkG7rVbxD4PsvEunvBeW6zxsOhrehi+R2lscVfB865o7nw53p4Br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/B8sl1ao93pmc5Ay0Y9/UV58B6V7MKsZ6xPBlCUHaR3nwvvIbDWrKSbeQrg7VXOea+n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fV2sgWgk42iVcZNfP/wKtEufFtks4QKoz83Q17R4+8HG81HTb7SYFa5SYbxG2MiuhVND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UiUP8I/KozFGf4V/Ks7UPEGn+H7eL+0LyOEug71JZapbajCJbS5jnjPQo2ajnl0ZzqjC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1fyo8mMDhV/AVF5p9aPNJqCvcI5m61AjcmnTHrUAOCazNS0VSaNkcAg9qrLolj/z6xf98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G3FUmIrpotj/z6Rf98ipU0Wx/59Iv++alVzUqOa055kezgT2mjWG0ZtYv++a2bHRtOPW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2k+WtaylFQ6kw9nA2rDwtoco+bSbU/8AbIVvWXgfw9KMNo9of+2QrK0yeun02UnsaydS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8PPDOz/kB2X/AH6Falt8O/DOP+QJZf8AfoVJaS/JWnbTVPtKq2Y3hqUt0U1+Gnhlh/y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ug8OeHdP8OQSx6fax2iyNlliXANLBMdtWopjzSdWpLSTCnh6dOXNFal+NiRUqnrVWF81Z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N4V0/wAWWa2upQieAMG2n1rmh8CvCWf+PH9TXfU+tadapS0hKx59XA4bEPmqwTZwC/Af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L6b/Gj/AIUB4Sb/AJcP/IjV6EOKkR+etbfW8R/OzFZTgUv4MfuPNz+zz4SP/Lh/5Faq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fvW8w+k7V6wvSlHWpeKrvebKjluCg7xox+48eP7L/hQ9FnH/AG3aov8AhlrwwTxJcj6S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lNYvELRTZDyvAzd3Rj9x4v8A8Mp+GH/5a3g+k3/1qYf2RfCrcm4vf+/3/wBavcoelWEW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cctwkPhpxXyPMPhf8CtG+Guv3Oo6bPcPJJF5TLK+4Efl1r1EdakUYFNrBylLWTPQpU40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tTIQec1PIM0wcZrIoaTg1Ip4NRsvekV8cUgHPJiiOWkdMjNLGnWqAlrl/HvjGy8A+F9S1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4mkKg4Lt/Co9ya6evkr9vHx2IdH0TwtBJtkuHa8nAP8A+VQfqc/lVxQHyL8QvF+peP/E1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XL7sZ4Rf4VX/AGVHFcqSMGpp5i5PNUyea6ErE2EYZNJtpaKChAtOApwGKKCgAxRSgZzS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LFmlHFODYoAcseKDwDSLJml+9kUARiTrURILGrPkjFQmIAmgkhdQaEjBBpH60mcKaAGT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Adsd6178kWze9YCIWJNWQyR0Hls+egrgdSl+1X0hz0Ndhql2beyk57Vw8WXdm7k0GbLd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AoFY9oMGtSKTatQM0jPhetVJW3E1EZ/enI26gB6RZq7bxgVVQ4qxHJxQBaVKeFxUCyGn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pqFZM04NmgscOtXIDxVNBk1bj4WgC2jg4qSE4WY+1U1fFWUOIHPrQWa1gc2Y+lammHMB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Z9hWppJzCQaBGbENtrcDoc19w/CtRH4J0MD/nzj/lXxDcDyxcD3r7R+HN35fg3Qxn/lz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n7qPTwS3PQPtYUYzVC+1YRI3OKybnVhGGy1crrniEFWw3FeCj2OhP4k8RfKyhsCvLfFf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dug9PevefhN8D5vH4Ora0ZLXT5P9RH/E/wDtf7td5e/sceCb1y8k19u9Rcf/AGNe1gKF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PG4mpKLp0PvPz4v45JJmkY5J71PpWnGSQZ6d6+6z+xL4PJPlXWoxf9tVP/stR/8ADEmg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/tbD/wCy19s8zpuHKkfD/wBl1VPmbOF/Yu07zfGeuXWOIbaKIH/eZv8A4ivtFfufjXlX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r69msruW8F55fmCdVG3YWxjA/wBo16pu9q8CrLnk5H0dGDhCzFo7Gig9KxNxueDVebvU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Z1yeTVOrVyfmNVRzWYCgZFSKMCmqOtOFAHl/wAWbjdbWsOeXuFXFfEf7YWpb9bEIP3F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N8WaHadnkaX8hXwR+1VqZu/F10M52nH60UlqN7Hz84y5pCvFPpK9A5jT8MRhrmV/7iGs6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1Wt4dGyG9b0SqMcSy72z1agC1ar+7rV8Mab/AGl4h021xnz7qKLHrlwP61lxfKuK9E+A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CdtjcDfxsR7L839KljR+p3hy2EFjboBgRxgce3Arfg+7WbpEZFpGD1AxWrGu1a5y0Z/i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nzjZbOc/hX51eJJDcaxeP1zIa/QX4kWt3f8AgjU7Sxtzc3MyBEjU4zyK+Obr4AePppZJ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Esf/AMVXu5VXhRcnI+Wz/D18TCEaKueTHINNdsivSp/2fPiAP+ZZuf8Av5H/APFVmzfA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1B/91VP9a+rWOotbnwyyrFp+9TPP24zWdeNuVs816BL8GfHKgk+EdY/C2Y/yrNm+D/jh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ApP8KxqYyj3OqGV4pa8jPOZI+tV2QDNejf8ACmfG+OfCOsf+AUn+FVT8IPFxznwhrn/g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iqL2kelSwWJjvBnt37AWieb4n8V6p/zxtIrf/vpmP/stfbnRa+af2KvBV/4Y8La7calp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qsd1C0bFVj+8A3b5mFfSlfJYiXNVkz7jCRcaSTKGuXf2DRtQuv8AnhbySfkpP9K/J3xx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OSz/AMzn+tfqB8XbtrP4a+IGTfve3MY8vrluP61+YWr+HtRFzNLJaXIJPO+Fs10YOSjJ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lRzJGKbxWidJvef9Em/78tVZtOu1JDW8o+sRFfQLEUusj576tVW0SBJMHg1dtb9oTwTV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+4pudtX7aP2WYSwcpfFE6GHWTI+0nituzu1jTO7NcXAhPINaFvO6DBNaLEpLU4KuAbfun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fCviTUs5+0Xkcf8A3wn/ANsr6XUHaPpXin7H+i/2T8EtGkK7WvZJ7kj6yMB/6DXuIUb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n6Fh4eyoqHY81/aI1b+x/hF4hk/57RLB/wB9PX5g63bpLcOwcH6V+hf7ZOqLb/DW3sSe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39WFfAV/ors7GIZFenl0U1Jnj5nUd4xRyzQgVCygZrXlsSAaoy2hBNexY8ZFKNRuNQau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uqHV7U+Uawc0tDvoJ3OOuO9RQybc1flgBBqjJHtJrlqarQ9imj9Xf2UG/wCLR+FB6WaV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H+ysdvws8OL/AHbSIf8Ajte/Q/NEv0rxKi947qfwn57/ALcer/a/jCbPtY2EMf8A30S/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vT/2l9YbWfjR4tnzlVvXhXn+FGKD+VeVNXs4SSjS1PCxbTmftAvSnAZpsYqVRXzZ9QCD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p46UAO3UZ4pKKAOQ+Jdx9l8KapJnpA/8jX5feKbX+1vjLoVjjduktY8f70nP86/TD42y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/ZWP58V+cXh6Eah+094bgbkHULNcfRhQB+qVkuLBBU6cLTLVcWCUvQUAORc5qdAQKgiY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dajYYzT88VEx61ACUA0wtSBsUATHoa+C/wBsu/8AN8V+HYu51BT/AN8mvvCe4VIC2K/P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fE/w2M/xTP/461Zz2Z7WTQdTGQiu54tqv/Hy9Z9WbyQyTOarV4L3P61p+7FRHKaWmU5TSL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V55rpzfXH+9XoV6fkb8K861pt19cH/ar18CtWz8Y8QpWp06fmZ1FFFe4fhh1fwx8TL4P8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S2yFot38LdjXS3msG+nvbp2SZ7wNIZf4tzNndXnenj5ZKbPb3VA0rux3Mdz5i8Cu48H+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5aR5XfIVa830SNxbrvkycVu28yQJ87BqxlK51wpdWd7c+O3YFbS2CD+8/NZv9p3dwP3s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DnFPOqEA81zSk0dMaceqOhac4/1h/Oq0ku7OXzXOS61jPz1UfW+T89Rc60oWOthw3Q5r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ot95wBJrqdNb58jmuSozupJdD03wu6lME10gsEnz8oNcboMd3EvMZUV1enTyfxE15jO9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y0RWktrw/K1sQykk5GasfZxMtYFWRzl3p8V7CyOgZWGCpHBrw34qfAeCeOTVNDQQTJ8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0r6T/s0VWn03APFbUcRKm9DkxOEhVXmfE/hbFvc/vZXtT09Grp72512FXeyvZbiIj5V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BiW5WXWNEjxdL88kKD7/ALr715Pp+o3dqP8AWyDHrX09KtGtHmifJV6EqUuSRTttS1aX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+/mda6vRvFD2txiIyxfj8tU73W5dXKG5dWI6kp8351s2q+EcRSzRXsE0f/PN9ys3411U5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aLid9ba9KYN6OTkcHNdV4CuprmK4aVi3PGa4XSL2x1tRFpyybEHJYV6L4Ns1tbaUjORw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PynzGD/d4qVHmubb9TVZ+M1YY5Jqu/evEPpbHPeM7+ey0SZreVopTwGXqK4RNT1Xr9sm+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ti0RT0LVy9uBjNe/gcPGa55HzWOxFSlLlg7Fm01TUV5a7lP8AwKrUmr3jDm5kP/Aqo+cF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631el2Pnp4rFX+Mut4k1OEfLeSgD/AGqgbx9rUOdt9Lx6msqe/XkVmyThycZqHhKT6F08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+K3ii2B2ai9WYPjv4ytzhdRfFcUXwhqoZ/mOKj6lS7G39pYjuerWf7RPjJDze7vrW3Z/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G+teIxSEnvV+B/WtI4Kl2F/aeLW0j3rT/wBpbxfPLtJQivrHwNeXGo+HLS6un3zTJuJr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/wB5a+/fBqeR4esIx0WIV4+Z4elQivZrU9/IcXXxrm6r+H/gnRwtgVYWTiqkZ61MORXz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fGHUPB2vx6faInEIkbPfJNcQP2k9eB/49YyP97/61c/8dbv7V8Qr4Zz5UaR1wScDBr9C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ymtT8PzniLG4XG1aOGnZJnsK/tLa4OtpGfxqUftPawo/48Iz/wACrxyozwK6/wCyMN2P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z8D2y3/AGptXXrp8ZH+9VgftW3o4Olgn/erwYzSZI7U3J/Gsnk2GZ1x4tzRq3MvuPfR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H/fVH/DXEy5zpQ/76r57ebg5qs7xnOTWEsow62OmHF2ZLdp/I+hJv20/sRIfRXfH92ol/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6c/SvmXUjGXbGazgi89a4amVUlsz6jB8Q4is06kfuP0i+CnxT/4Wx4XGuR2T2kTO0exv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P9lLTRpvwY0QDpPvn5/2m/8ArV60xAya+SqWg7H6TTfNG452yKijOWpQcg0IPmrnNCZk+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xWg3CGs6YZY0AI9y2KiF4607aDTltg1SA+K4Ljk8V+XHx8+J4+I3xP13VI5/OtEmNraE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33v+BV9PftTftH3fhjVdQ8B6Jshna3Ed5enrHvHCj3xXxHc6fb+ZIwk5Zs5/D/61dMEB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UxrYrnac1CQ6mtgJqUDNRRnnmrMa8UAJg0AetPxxSUFCUtFJmgByjdxT/KpkZwak30AN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pVPFACkHBqBh15pzuwqIsSDQSQOfnNNY4B5pGUl6JIjtNAFDUJC0DY7VmW5LRtWjfNth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2ZqshnJeJ7gpD5eeSa522BB5q94jvPP1FlHIU1VjI4oM2XIDiravxVOKrcQzUDJFGTVq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ogFAEiKMVIuB0po4FA5oAlU8U4H3qJB1p6igCRTino2ciogeKfF1oLLcI4xVhBgGoYBV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yq6VxYKfU1UYZz9K0JV26ZEO+aCy9pf/AB6vWlpB4as3TDi1kFXtJJBYUCG6hFtV/wDa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I8KaON33baMfpXy/q3Eae7V7b4dv2TwzpwB6RIP0rx8fqkejgZcl+Y7bU9e3bhur1X4N/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DXvEKGOyU5t7Fusn+03tXzyl/LBdpOpDMhyN3Ir1Cx/ad8UabbRW8aLsiQIPm7D/gNelg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E+exnFOBhKVJT1R9m2cEWnW6wW6LHGi7Qq9hSivkBf2sPFAH/HvEfqw/+Jp3/DW/idet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eh/ZeIjpynmR4gy5q7qH2LG5xUqsTXxsP2v/ABGnWyhP4r/8TQ37ZviVBxoyP/usn9cV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GhmmDxGlKdz7MpO9ct8LvE9x4x8EaTrN3EIbi9to53Qdiy5/rXVVyHq7h2NMJ4p/Y1Ga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ycVWlORSYGdcfeNV06mpp/vGoE71mBJT65vVPHWl6OWS6uY4mHbPNQ23jexv7dpLa5SU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jlzN4+t5AfktLRnz6Eivzt/aA1A3njLUctkA/wBa+/8AxFqi3B8S6iv/ACxh8oH0+Wvz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HfSHkmRhWtJEydkcUn3TSLyxpY/uUifeNdJgbVi3k6Hc+rE1lacrGRgc+taLHbpBHqai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cV7j+xtpp1D436OxGRaxTT/+O7f/AGavGJIAM19LfsEaS9z8R9avsfJbafsz7vIv/wAS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9QsCjHStEDI4qhbjEQq9ByMVyt6lrYVRk4qdIQe1cF8Qfi9ofwwuYRrTSKsoyCgzXNwft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kH4CtIxlLYh1Etz2T7OpHQU02af3R+VeUp+1R4BP/MTP/jv/AMVU6/tQ+AGH/IUP/j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F7WHc9M+xJg/Kv5VGbJM/dX8q85H7THgFv8AmL4/4CP/AIqgftI+AW/5jAH1Sj2c+we1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90flUgskx90flXnS/tE+AT/zHIx/wA1MP2iPAO3/AJDsf/fBo9nPsHtYdz0FYVToKMcY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YrmFt0UqB0I7g9Kk9aixotSNoN3XpUZ06I9VFZfiTxroPhHyv7Y1FLLzv9X5m4bvpxWK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8h+3H1LUEPQ63+zYv7gpj6PbSffgRv94ZrnF+MHglh/yMdp+LNTx8W/BnUeJLD8ZTSI5j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xtz/ANsVqu3hLS2POn23/flapp8VPB7HjxLph/7eVqxH8SfCr/d8R6Yf+3ha1i30C66o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82i6c3+9Zxn+lM/4Vh4VcZfw7pbf9uMf/wATVoeOPDh6eIdPx/19r/8AFVND4r0Sb/V6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AOzVfNLuL3exf0vR7TR7KO0sreO1tol2pFEoVVHoAOlWMmnDn3orEpGJ4h8H6P4tSKLW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KJdR7wpPX+VYf/CjfAX/AEKOj/8AgKtde+oWsf3rmFfrIBQuo2r/AHbqE/SQf41qm0rI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GcPhuc/8UdpR/wC2H/16z5v2V/hhNnPg2xX/AHAR/wCzV6kLqI9Joz9HFJ9pz0bP0NNz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yRv2Tvhcc/8AFKwL/uzOv/s1eW/GL9krwHbacZbCzu9P/wCuF2WX8jur6rZ91cp4/sPt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K1jUkjN04rZH5BeOdEi0DWrq2UkBDgA1x7yBnYDkYr2v9orw1Lp/i64/dhQ/pXjItSm8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ifdX7CnxROoaPL4duZsz2LARhjyYzyv5HIr7j06YTQ/qK/Jj9k7XZNG+KdsqPtS4jKEe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nwjqovLOKQHORzXn1EaxPG/EX7D/AIN8Qape6hPq2sNc3UrSykyoclnLN/BXOv8A8E+vC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fVYz/wCy19Ulw2cU2uXmaLsWgMU5ehoC04DNcx0Cr0p46U2nDpQAtA60UCgs8z/aCm8v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rX5+fBe2/tD9rvSzjIj1DzP++I//sa+9P2jptngyRezSIv5mviL9lu2/tH9rAsRny3u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6aQkCACm1KkW2MCmMuKACPFTAccVCnepkPBoAKYy9afRigCnDB5MYTez4/ic5NI7hFJN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bIpAZ97d5t5QOwB/Wvz3/aPuGuPjLYRZ4trKWT6HBFfoJq6CCyuHH9wfzr86/jhded8a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B+JNc1V2R9XwzBTzCC8zzOc5kb61HTnOWNNrxD+o4DKKKKEaFa+OFP0rza/bddT/AO/X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81ujm4m/3zXs4HqfhHiHV/f0qRFRRRXsn48aGmxp5EkhOAOMetJfXTR8Dkt09qpLMqosY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dSSTD7nRaQ6fxmpp920UeCanl1IgHBrJMrJj6U5Va5PFcstz1UX49UcAjNK9/JKu3BNJ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XQ6dpUUZ+ZQawZSRzq2mpXh2wREj1NbekeF5YvmuTlv7tdLEEhjwMKPakW6TJBP41kdK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AKAB6Cuy8NWEYb5q5zT5ECDDZrsvDCLK1cVXc9GjGyPTNDtY3grQXSVDEiqGjMIowAa6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JVhsABjFXLfS81p2lormtOGzC9BWLBHNvp7xseMimPaBxiut+xiRcYrNutLdMkCsjbnO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PbFeNfFP4Mx6ssl9paCG6HLRgcNX0DHCOVYVBd6UHUkCuijXlSd0YVsPCvGzPgOWwvL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XqGFbHhrwzNr90AAVgB+Z+1fTPjz4S2PiuN2KCC6HSRR1+ted3Hha68GL9nnt8J0SYDh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m03t0PzPiGVfL6SUFv1N3SrC30/TYra3UAKMcV0uiIIrdwe5rz3TtejiZl8wE13Wi3Bm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aclOioQPgOHqdb6zOpM0nI5xUDUplBppOc18ifpiOF8fzYa2TPcmubtrpUXBNWviLe41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P+3e9fU4NWpI+JzC7rM6Ke9jXOCKzp9QJBwayWnY96j84nvXeeT7O5PJcHceakhnGDVB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ZPszQlnG081Q835jUD3J5qOOXJNZ85apo0opsGr0E3NY6PirUUuAaqM7BKmkj0bwFcb9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x/wKv0H0KMQ6dAn92Na/PH4Pp9t8c6JD1zODj6c1+iVkBHCFHYAV81m9ZTnGKPquHcO6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81bQZqjB1q7H0z7V4W70Pq9j41+KF59s+IOuyZyPtG38q5wHNWfFVz9r8VazNnO+5c/r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HBR5MPFH8v5tL2mOqz7tjmcg0FwBROoU1TuJdq8HNdZ5KTJnkAJwaiSY81mNfFXwTViG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QpuxJLJlTWZPPszT5bzJIqlM29Sa5ZHqYaipblO4k3uear5wDzRIcMeaS2iFzcQw5/1j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lg5H22WUrVYpH6X/AAT03+y/hf4atsbSllGSPqM/1rs7iH9yT3qn4XsV0/w/ptsqhRHb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hlSK/O53cm2fr0FaNiqg225z1pLN2eIM6lCf4TTyMcdqbnFSWWW4Ss+bqalhuZZrmRSm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mcEmgCuWPNZPi/xta+AvB+qeIL9wlvYxGQgn/WNj5F/E1q96+LP2yPjI3iHUYvB2lSga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xJN2H0WqigPmnxhq114o1/UtXvZy9zfTyXEmecMzGud2SDjcTWpON7HPPNQeSK3iBSVp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wwwaspD7VDJF8xFaAN2oemKVRjgUogIGaTlc0AKY29M0gXrmnRXPXNPMsRznrQUV3B7U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Sv8AdNRSWzjOFJoAajr2pwYGogjr/CRSjI9qAJcijIqLd70Bs96AC4mWOInqaotdkxEg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qMokTbcZFAmVbKeSWT5hV2fcF4FSQ+XzgYpJ50QGgRz0pZ7oqe9V/El2mm6WwU/NIMYq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worh/EmptfXjR5OyM1Zg5GTnPWnrSRqDU6R5oET25yKvQ9KpwJxV2IVBRbiNTqe9Vo+K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WM5plPRcUATr0pVqNe9OGe1AD16mpYRzUS9as2680FlqAcGpv4abCuAacfumgBsfLNWl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R+c1q3X+ri+lBZPYDCEVf075WeqdgPkq5Y8NJQIk1UZjj+teq+HZ86Jar6IK8r1IZhjP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lQf7te1k+Hp4it78dj4viTGV8Phf3MrXN4tTdxpitmnV+gvkXwH4j7/P747PFRU+kIrI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Q81DGCXNbfhqx/tLX9Kss4+0XkMWcZxmRRXi49fuZH1uRJyxET9Bfh9pI0Pwnp1kBtEF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+ldBvqhpr7LSNfap9x5r88Z+3xZOXpu6o1PFLu9aRoNdutV3OQancZzUDjCmgDMuCd7V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gayaCFik57ivY7lsBz2Ffn1+074gN98QrmHdkQmsgMzXPGV74nnaS5ndifU1S0fxjq3h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jp85x+VcfZ6owXqavxaopHzAH607Aet23xjspPhzrdnPui1SZ2xz8pXFfI+uxLqF/K7E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DfI6NjAFeeTn9+/1q4aMl7FFtIQDiqz6cq5rUd8g1Vk71vcysZl5chNkQrX0pQI8+1cy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rq7GLZbr9KDQfNg5r6z/AOCekB+3eMJe3+ip+kxr5Nmh4zmvtD/gnxpoXQPFd7jmS9hi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pUTYtj7Hh+7VqE4qtCMLU8fFZFrY+RP209S83X7W1BzsROP1r5gj+TNe5/tS6j/aHxHv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+mFrxJkGa+3yynalzdz8xzfETeJdmRecwNWI7oBTkU6KNCOae1qpHAr1+Q8B131M+ebdm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a1BzVOa12k4rL2Z1U6nufEXbW4ixV6ziXU7iOzh/1txIkKfVmAH8653y3TOM123wT0n+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zu1GOQ/RP3n/ALJXDjdKDR6eXqVTEJXP000i1Wys4YEGEijVAPYDFXqgtujVPXxDP01b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m+INPsc/6q1X9Wavl3Jr2r9rHWPtnxO1FAc+SyJ/3ypFeI5yK+vwFL9yrn5pmmJqfWZW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yfTJFBKyMPo1aTjBpG+YEZr1HRptWcUedDF1ov4n95zTyXEOcTSf99Goft9x3mk/77Nb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CfTQ5OOK454aHRHrUcdVtrIzvt91/wA95Mf75r0j9nhbzXfjR4QtGu5jG9/G5/et92P9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sYWIr3v9iPRv7T+N8E2f+PDT7i5/9Aj/APaleTiKMIRue1ga9SrOzZ+jMDZBp9MjXatN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blYkZz9ACf6V4K3Ppz8yv2nvGF3f/GDxL9ku7iGKO6ZB5czL93ivJh4r1lemqXw/7eG/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vq3ivVLiRtzy3EkhPruYmuUr2aVKLR4lWtJTfKzaHjPXR01i+/7/ABqaPx/4ji+5rmoL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oyK39jDsZe3qdzqV+J3itf8AmZNT/wDAlv8AGrlv8XPFgGP+Ek1P/wADH/8Aiq4fIpua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uanibWtS1stLe39xduTktNKWJ/M1x0/BeunBE9vjvWHf2DozNRFJaHXCbYeE9dm8NeIb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r8ema+/PEPxkuLb4Cw6voN8bW7vCgidDkj1r87jw9emeFfH7jwJF4cllb7PBdeYq54rl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nop/aR+Jq5/4rG/H/A809f2pPihH08X3R+scZ/mteZ3DK2ShyKpv3pRopanC8RUvoftF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EPoBtA4oooAfRRRQWeLftJzBfD0MZP351H6E18ifsJ2v9tftE6nO43CK3uJM+4bAr6o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AP8AGzfkrV84/wDBOOzE3xZ8V3WMmKy4P+9JQB+h/bFRlc5pwNOoAhC4pQcU8qMUzFA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1qiYZzUppu3rQBzfimfy9Juv9z+or83/AIo3P2z4peK5852RQxD/AMe/wr9GfHg8nQ7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NLxVc/a/GvjK56h7lIx/wFf/AK9cdfZn3HCEVLMY3Oaf7xptK33jSV4p/S8NhlFFFBZn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pNebE56nJ6mvQtebFpN/1zNedEnca9zArRs/nfjyXNmCXZD6KQdKWvXPy8hvrgLFsHU1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1h3eTfKvbFbNs3lw47Csma09ybJfitWwtf3e41zpvSsoGK3rS/AhGawZ2xZvWgVE61fS4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PU05GeafHeyyMVWsmdUUdBLqK45PFZd1rgTIQfiaSHw9e3hJZ/KFbek+DbaFgzMbt+5k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Iq5L4VNzcJvkJCe9en+EWYS4xketc1Y6VtVUiXA9q9R8I6LEloCR8/evNqPc9enHQ6DS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kVQ0zTRgcV1Ol6eABXGwJ7GAhq2YbfIplvaBa0IIDWTAW3tgATilazDkgirkUeFpyJ1r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WiGTWUIDCSriu4iTIIqhd6YkzEkc0rFxdjkLrTFlUkDFYepaJFcwvDcwrNE3BDDNegNZ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kkU5Aq4VpUXeLFVpRrx5Zo+f/EHwitJZ2ktIzEv91KpW5n0qMWJHyRfL8w5r3SfSRzji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A+bEN/8AfHBr1qeaTlpM8Crk9KCvTWp5cuoY4K1YiuFkBwa6W8+HfBME5z2DiqVv4Nvr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Nd0MXSktzzJYGrE8D+JFzv1/YOy/1rlA+O9e8eLfhPa6pNLcSQ3NtOR/rEBavKdW+Geq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RjsBhq+qwePoezUWz4/G5biHUckrmAswOeaPMHY1m3AltmKSo0ZH94U1JyO9ep9YgeV9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xkVni5IHWlF7juK0VXm2M3hpxLMqYBqrvCk0yS7JBqHzdxNK4Rol2OerkMuQeayFb0NW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qR7H+zfB9t+K2jjr5ZZq/QO2fkivgz9ka3+0/E8P1EUBavuqyYnNfJY981c+yyun7PDp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p3Bi0a8fptic/wDjpqKI8VkfEHUP7M8Ca1c/887Vz+lc9F80zvrvkpuR8UT3ZkurmQnJ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3JUPzVHfkZ9TmnqdsbV+vUnaHKfzFiF7StJlyW6Ld6qySFs81DvNHWtTP2SKU4y5qa1w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Amsme8MZYA1zzlY9OjTujRuZEXdg1Ra6wpwaotcM4OTUJlIBrilM9ejhrak0kmSa2PAF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TG7zb2FMfVhWBnIr0H9nmx/tH4yeGYsZC3Ic/wDAQT/SvHxs/wBxI+qyqn/tCP0ys12W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h70uQoOMDsBVczEZr4eR+oDZJNuarmbJqK7lIzzVeJyxPNQBqJJtgfFZUjnJq+XxAazj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uTXm/wAVP2dPCnxSsmFzaCx1DGI7+0ULIp9/7w+temwgY5p1/qMOk2E95McRwqWNHNYd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OdR+E3xA1Hw2dSj1lbUKRLFHj7wyoPocVyY1RoiRPbyRnv8vFfa83gi01/XdR1bU7Zbm8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3P8ADVib4L6Bcj/kHJ+IrxpZpGErJH0VLL04av8AD/gnxRDfwXA+Rxn0p/BNfUus/sq6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SHpt4rib79krWbcsbS78z03DNdNPNKUvi0MZ5W18DPFcDbURUZNeiar8A/GmibiNP+1q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d6bIYr+0ls5RwVkQgV6lPE0anwyPOnhKsOhmJbo+aGs1Hc1K0AP+rNKke3PmGuk4iusOz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DjZuqzIoP3DTUR1+8uRQBB/aIYcrTdkdzk+ZsqSYQEHA5rOmszJkqxFAy62nSJkpiVah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0qnFe3dlwAWWr0Otq6nIAbuDQBEXR/u8fWnRwg9WB+tW4vsl4CG+Q+opsujDkwy7qBFW4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WZcERZRj+871ozfaNOQ45JrEuZDI5kY/OaDJlPUrkW1q6jq1ef3D+ZLIT1zXTeIbsxRu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53I71Zj1HwLwatwAc1WgTCnmrcC8mgZaiWp4xio41qeMVBRJGKnQcVElTLgA0APRc0/b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zxQAL1qQc1ADinB/egCeMfNV22WqMHU1p2i96CyzGvymmNwKnUfKagc0AMjH7z8a1r0Yi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/Gte/H7uMegoLJNPYFSK0dPXcZayNObBIrc0sAtJ700IfeDNoB3BrufDL/8AEpgx/dri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wu//ABK0GenFe/kylGvI+F4ohfCJ+ZvrLgdacJ6qbx60obPevtj8h9mWfNNHmmoRzQDS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Xb/CKP7X8SPD0eMkXIkx/uAt/wCy1wqjrXqf7OOm/bvifaORkW9vLL+m3/2avnsyly0W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fb9j8sKD0FWg3BqnbHCge1ThuK+BP2MlRqjkkxQrYqGVuvNUWWonyhqtfSBIT606F8Rn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eazAzNVu1trCWQnG0Z/WvzQ+M+rf2r8Q9WmByN2M/wDAmr72+IXiL+z/AA/fOTjEdfm5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uGOS79aSArw3OxcU/wC2cnmqeMZ5phrSwCarP5kTH0rlbcH7Q7ycrW/ftiGT6Vp+F/B4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IP8a562Ihh1zTPdynJ8Vm1X2VCJnaP4Sn1lQ+BDAR95hUWueBbjSbGS4jYTRgE5H0P+Fe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g42rVDVSq6Neo/yosTHn/dNfPU80nOt/dP1nEcDYXB5fKc5XmfPliu64z712+j6Xc6pi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l+tUfDPhWXWbweUuyJfvSEcCvX9L0230m0WC3UAD7zd2Pqa9bGY+NBWhufFcP8I18zn7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aj+HKtb5lvQ0v92MfL+dfY/7CegNo/w4vTIPnm1KYk+u1UT/ANlr5oB96+1P2YNO+xfD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bPrub/61cmAxk6rkqh6PF2QYLLKEJYZansIXFPHFSbOKz/EVx9i8O6ldf88baR//AB1q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9fi9q39qeNtUnLbi0jfqxP+FcCzcnmn+LNYNxrd6+c5lb+ZrBOoPk81+hYJqFBRZ+VY+j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471IJiB1rAGpMO9H9qtXdzo876pM3hIMnmopjmsddWbmnjU2I5FTzoaoyirGoFGOlesf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xsJh/wAuNtc3P/jvl/8AtSvGYrwsPSvpz9hDSvtXjHxPqf8Az7WMcH/fyTP/ALTryMyl+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+0a9j7VgTYnvT6F6CqWsXP2DRtQu/wDnhBJJ+S18YfoqPzZ+OHiA6n8RdcuC27fcyfzb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TNO8Y3Ru/EOoyk53Suf1P+NZFtdtCuBX3GC/go/M8xhz15SRsMzHPFR7SetV4tTDjmpB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F9mSry+KikT94aWInfzUjDL1BSbRTmsVlySBmvp79gHQFTxF4t1P+5bw2y/8CZmP/oC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6H9i+H2t6iVw13qLID6rHGMfqxrw8xsqaPqcmblVb8j6Xrlfirq39h/DfxNff88tPm/V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4/8AtY6v/ZPwT1of8/JSD/x7d/7LXy9Ne8fbH5h6vN59y8h++xyazqv34/et+FUfWvoa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NNREmpSahNaANyeaTJo9aKzkzeEbot25+Wvqr4kfs/Raf8N9K8mL97Hp8bvJ/F5hGW/U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bW/EWk6an37y7htx9XcL/AFr9Y/Eng+31fS3s5F3IIvLwfQAf4VwSqWZ6FCn7tz8b9e0q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jocc1nQTvbvuB4719ifHT9mm5We4vLWIgDLAgda+Tdb0STS7yS3cYdDgitYyU0ayjZGl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X3rUmvoZEBB257iuDlhMIBHWlOqyQpy2RVqVtDgcE3ofvHkUZpmRS186fQDT1NJS+tJ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Z83/ALV935Gnoc/cilf8kNeT/wDBMaz83VfG18RnC28QP4s1d3+15qASzuTu+5p8z/j92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u3w74vuMffu4os/7qf8A2VAH2nRS+tJQAU09TTqbQA00L1pSOKRRQA6jbxRSjoaAOC+K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/wADfyNfmddzefd+I5/+eupykH6AV+knxouRbeFrwnj921fmlEc6fct/z1u53/8AHsf0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wTS58dzdiln3ozTKK8o/oofmkzwabRQUc/4jkxbPXBnqa7PxS+2FhXF4r3cErQP5m4yq+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3p1IBilHNemfAEAiFxduO4WppCbeEgdhTra3K3Lv6inXxCW7E9cVizogtDLSZpJQTXQ6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so1dsnNdboxSPGKxbOqBetNBQMGeug0+OO3G1BWaLjIq1Z3QUmsmdsDbtwSprW0e3+dv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qaZqmwnmueTOuCPRdJ0yNcHNdvoKLEcbq8z0bX/MYAmu40PUA7detcFQ9SKtE9F0yccc1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7SJFKg11NjMABXEYnTWpBFaluVFYllLkda04244NIDSRQQcU/wAsVXgkwtSpNk4rORSH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MduM1YszuBrJmiKs9rkHis42WCa6EQF81XktcGsTVM5iSy+U8VQaxzniuzj0nzl4FMfQ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HLpeT0qUaPkfdB/CupGlhT0qQWAA6U07C91nGvogOflqCXw+kgIaIEehFdu1iPSozYde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UJbo8zvPhroV/n7To1rN/vRLWVN8EfDEiOI9Et7dm43JEBXrUliQelN+xnFbLEVFopGL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xJ+yho95vexvLi0c9jyv5V5j4j/Za8VaNveyeDUoh02HY2Poa+4jZnNMawBByoP1Fd1L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m18ow1TWx+a+ueDNd8OOy6lpd1a4P3njO0/jWMjDmv0zutBtblWWW3RweuRXC+IvgN4O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srf8tIQY2/MV7lDP7K1WJ8/W4f1vSkfAwnXOMjPpU0bV9V67+x5ok4ZtM1G6sW7B8Ov+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4o07c1hdW2oIOnVDXs0c4w893Y8Ovk+Ip/ZudN+xbbmTxTrV2R/qoVUH0zX2fZ3J2V8x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DtrP9s2bWjzFdjHoQD0r6PtrlQvymvLxFWNWo5Rdz1MPSlSpRjJWaOltZdy81xXx6vvs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5iiP8ziur0+bcg5ryv9qTVGtfhrKgOPMuIl/8eqsNHmqqKM8ZJLDz9D5ZjmORU8k52day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b5a/Vqb9w/AKmH98siXikM4ANVDJxUEkx55rS67mP1YknuMhuaxJ5MuatySnBrMlf5zX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w9oimTHekMlRM3Wow5Jrhkz2qVHQuI/Fe1/sc6d/aHxotpMZ+z27yfTt/WvDVbjrX0t+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9rd6RnyLQJn6n/wCtXkY6dqLPpMrpqNRs+25ZmD0ST/J706RRzxVdiDkV8ofbIhmJcUkP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O3NZDLLyK6EZqBWC9Bmo4/n70/ekWc00zSI9TXnvxV8SZhj0WBtxfD3OOw/hX+tbHifx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iW9kHyei+5rzuK2eeZ5p2MkrnLM3UmvJxuKUIuENz2MFhXN889iKws+nFbcEB6UW1qET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lfMWufTLQZb2meorQgsgB0qWCECr8MXFdNOm3qYTkloiomnI4ORUF14V0+9jKz2kMwPU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6Uu04612rQ5Lnk3iP9nPwZr+9pdIihkbrJB8jfpXj/ir9jb776HqrxnqIrldwHsDX1s3Q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WqU/hkZypQn8SPz18RfAXxh4PLNdaa19EDxJa/Nn3xXETZDtG6NE44KuMGv0r1AedmvO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K1f7dpsEkh/5aKm1vzFdVPMqi0kYSwEHrE+EjaLknApPIQcYFe+eKv2YBCZJNH1ArjpF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Bdf8LSOL2ykMY/5axjctenSx1Kej0PPqYOpBXRhkRRA/LVKdY5m+6KlaeOT+KpIoowM5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PkspEBMXAqv/AGpPZ8YzWtcSFxhOBVRVQZ3AE1Qgi1mKdP3oAHvUEtjZ3mWSQJ9OlJe2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7isv+z306Is0m4UGcjifG5Ed8YV6Dmuciyma0/EFwbzU5ZD64qkI+CfSrOYkgGQauQL1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260Fk8Z4qdBmkjhqxHDUFCKmakVOKcE20dKAHRjGaGbrTN/FGeKAFpFG403PNWrWLcaBo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OPAqO0ixVwLgUF2I2GFNVn71afoarEUBYLZcyr9a1rwfKBWfZJmdR71o3g5xQURWSYY1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VZJ1rW08YkNMC9Kv7pzW/wCHZNunr9TWHIv+jv8AStTRH22AHua9rKqjWIZ8bxLG+Cv5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VCOQ1Mr+9fbKVz8mULlwTe9KJ/eqm/3oDU+Yr2SNiBty17x+yXZeb4t1m5Iz5NtHGp/2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5bykLX1B+yHY50vXL/8AvXSR5/3Y/wD7Kvm83l+60PteF6X+1Sv2Ppq3fANSLIM1RtpC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IfqaJ2eonNKwwKheTFAx7ybY6xtSl3I3NXrib5DWJfS/KahsuKOG8eaUusaXNa8YcYNfn1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QajYXIFpdQykCOT5dy1+jV/F5zGvkn9rzwA2nX1n4kto8LIPLmKjv6msldHbSUG7SPny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UfnTYtMu7rPlwu34U6w8Q3ds2ZG84ej81sw+OlACvbAf7lL2lbpE9Klg8LOfPOehFb6N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w6YPSnzaxOhzCgJrfg1jSp4BLLamRiP4qntdd0WHLCyUn0xXl/U51PjPusFnkMro+wwu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YbChwD6Cruv6edPsJbWWX7VdT/f8v5lVe9dj4a1OTxPqYsbOBbeDu1dvF8OUb78iH2C1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lbierVl79S6PnWGOWyhCRJ0HpU1rFql052LN/wABFfSNv8JrCU7nRWP0rsfDngHSrDA+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REuLasY8kGeNfDb4F674snikule1s25aR6+3/BGhxeH9FtLCBdsUEaxqAOwGKy/Dlqi2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V2Wnw7UzXbRw8abuj4zH5rXzDSqy8g4xXI/F6+bTPhl4huFOCLZlyPfiuvXrXkX7VOp/2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D2fy/8Ax1j/AEr0KSu9T5+o7I/OnU5lmvJ3znc7H9TVCRCelRTyMGYk96SG755r7PDz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zNjWiYZqLLA1pCRHHaonRea7Lo4+VkUR9atRuMVSPHShZCKgr2ehpLX2r+wbpPl+EPEmo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B/3I1P8A7Ur4cFycV+jH7GmjnS/gXpEjJtkvZ57pvfLlVP8A3yq14uY1LUrM97JaK9o5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GLUBpnwz8QS7tpa3MY+pOK7FRxXkX7UmoGy+FN1FnBuLiOP/AMezXgUmpM+qnLlTPzp1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k/qazgm2ta7IZnPqaoMoya+3pLlikfmtefPUbGJFuFW4RsqoZPKzUkU2+uhTOXkTLoYU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WhyuBar9DP2VtLGmfBPw/gYa4WWdvctI2P0Ar87Q5r9RvhhpA0P4feGrFVCiHTrdCAP4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m9SyjFeZ9fkdPSUjql6V82ftzah5XgTRbDOPtVzK2P8AdjP/AMVX0pXx3+3fqe/VvD1i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/ebH9K8XDR56nKfSYmfJRlJHxff2LbiayJIWTOa6qcjmsueENnivqvZpI+Mp1HzmExxT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rla5noelTI6KdijHtXNNnbA9U/Zh0b+3fjp4Mtv7l6Lj/v2rSf8Astfq0sQcEnvX5w/s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e6Me5dO0yaff/dLFYx+jNX6RQ/dryamjPXoK1Oxk32hQXcbJJErqexGa/IDx/b/aPE+rT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0Nq/Xzxtq39g+Dte1L/nzsZ5/++Y2P9K/HXUbxpJ33nc2SzE9yTzWuHabFPRM5q706Qkis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uuWVZM5FYmsTrETXYcB+5+6nA4qMc05e9fPnti05R1ptOXpQAopZuFoUUk5+Q0Fnxf8A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B+7p5X83rpf+Ca1n5Xwk1q5xjzdVcfkiiuE/bOucaX4j56RQp+bV6x/wTzsvs3wBhl6e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f6UAfSZb5jSbqT1ooAUmkoooAKKKKACiiigDxr9o/UPsfgy+bOMRt/I1+c2lnb4Xsye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c1+gH7Vt+LHwHqsmcbYJP/QGr4Ct02eG9MX/AKd1P58/1rzsS7I/V+A6beIlIqUUUV5p+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6Ggs4/xdJwBXK10Xi18yqK57HFfRYRWpo/lLiapz5pVEpV4NJSou5sV3HyyBtSjiU4OS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8cr0Wujk8PAIz596wZ7T98VUcioNUXtJgXyuRV9bn7O+BxUOjoyYVhVrVLXChlrKRvTN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a2baDcm7diuT0e4AwrHPauh1C5+z2YKHFczPRhsXTqFnY5Wa6Xd6CrGmX63MxMbZTsa8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3oL/7RNa+k3V3pcuYmLD+6aycbm6rJHq2m3wglJJPmN8or0rwlctKiEnnFeMW+omRUmUY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dbOQRyna56N2rnq0Ha6OyjiYy91s+jNIlwi11emvu7141onjJZY1xOhz6V3+geIRJt/e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ZKrWpDK2K5ex1ZXUfMK27S8DLnNAGws5C01LrDVQ+2giomusHrWcho6BJw69avWLYrmL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S/LWLNEbsHQ9Kq3LYc02K64qGebOeaxLRqabKuOa0GCODxXKR35ibitax1DzF5NAmi21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7VOlyDmniQNTSuRsUfsme1PXT9wNaEagmrcca4quQXO0YTabx0qI6dgdK6MxL6VE0Cnt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1ljPFRm09q6BrUc0w2oo5B+0Odez68VA1iDniuleyBzxUBseTxU8rQ+ZPc5xtNyDUDaZ7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QNaDPSpEcwdOqLypbc5VjXSSWmCeKrvaKc8VcakoaxZMqMKitJGbBqNxH/FxXLfEPw4n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GW3hkDoI+ua7X7IvpVdrMLnArrpYyrCXMpHLPL6E4uLR4of2ftJH+rvrlPqAagm+ANqR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Yr2w2gz0pv2RR2r1I57jYO6mePLhzLpKzpI8JP7PxP8AzFm/78j/ABqk37PN0xJ/tRP+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KT7KPStf9Ycf/P8AkZf6sZYv+XaPnY/s7ahgj+1ID6fuzVc/s26gTzq1v/36NfSQsx6U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jv5/yGuGsuW1M+Z/+GbdVI/5CFp/49/hSxfsz6oc/wDExtPzb/CvpcWXtU0dkAOlR/b+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4cwCd+U+Yj+zRquT/wATG1/Nv8K9o/Zr8J/8KauNYuNTuY7prpVUGBcdK7P7EM9KetqB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Dkkzop5FhaTvTVjupfidbEHbExqhL8S1JO2A1yotR6UotE/uiuB46q+p3Ry6kjoJPiHcS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A3jfU36RLWbDaL6VaS0Wsnjavc3jgqUegr+J9UmziTZ9KqSzXN0SZpnY/Wrq2g9KlW0G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1NY4alF3SMyKyJPTNXIbD1FX44AB0qVY8dqyV2b6Irw2eKv28G2pLaLParQixW0IJakS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L7tIiAJRH3rpiYMkzjvSFuOtJg0lUSRStgGqc8m1DU8rZOKz7uTJI9KiTshwVyCdgFJr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mzkVlXcuAa4zsSM6+dPmJri9fsYL2J1ZQQa6bUpwI2Oea5HU7xVRuaRojwf4l/Dm3mea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V43cTS6YlwJiFEP3s19GeMb8FJtp5JOPrXyj8XtcEd49lEdrv/rMV9Jl05qNkeFmShBc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4n8uaLyffNdJbajZX6boZ0YntuGa8OXrVmK5lhwUkZSPQ19EmfLqZ7Ye/eq19H5tsw71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SB5vmKOz81vRfEpbgAXFtj3WqFzXOIuQ7TuT60qKQhzUvmrIzGpI49woMAtIyVrUtYKZ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49ppFodHBgVIq7RTg4ApjScVIxSQKiLjmms/vUYGaAHZyadnik203qcUAPiXc1bFjDWf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AtBSLdtH7VM64ot1p0gwDQaFaToarEVYkPWq+etAFiwH79frV+6OWqlYcSZq1KdzUATW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Kz7XgEVet+JBQBsPg2z/AEp1hOY4toNQod0LD2r034K/CjTPiTpN3cX8s0bQS7AsRxXV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eRmOG+tUHTOGhuucVcV+M5r6Ct/2WvDX/AD0vP+//AP8AY1o237LPho/8tLz/AL//AP2N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PjHw5Ju8JW+R827/AHqRH4r6XX9lTwwf+W96D/13/wDsalT9k3w4el5ff9/l/wDia2Wc0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+0vuPmlJyo619l/spWX2f4XxT4/4+LuZ/rghf6VyK/sl+Hsf8fl9/wB/l/8Aia9V8J2e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Xbs/2a3IhEhK/eZt3zfnXj4/GxxMOWOh9FlOWSwM3KTvpY9FtXAzVuKQZrDs7rd3rTt5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fZsiq0q8GpwMrUcgyKBmbcybQRWJfSHmt26j4rCvUGTWUjWOxmEZ61yHxT8KQeMvBeoa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9mArtPLzmomt85qUan5ha1ok2h6rc2FwpWSFyvPcVREIEqivr344fCmHUtQlvYkAYnJ4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PiOS3UD92xFac9kNSK9ooKAdqnjtFLnHStuPwldbun6Vr6d4QupjtxzUh7Q6r4OeGmto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vUobBwwepfDPhn+ztHtYVUDCjNb8emvtIrVHK2Z9o2Mg1qaZkzUyDSnZzxWvpultFLki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+4T6V1toMRiuV0RcRKK6y1HyVBoiavm/9uPUfs3gKytO8peT9QtfQd7q1vYCXzpY4vKj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9a4j4j/Bzw/8aLe0k1W6vPJjT939mm21rTfK7k1FdWPywkmLGmjjpX6Hn9hP4euSWk1V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IP2Evh4P49U/8C//ALGvap4uC3Z4c8FOTPzzV3GalVpDX6FL+wr8PR/Hqn/gX/8AY08f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p/4F/wD2NVLMIrYI5c38R+eoVjQI2NfoV/wwz8Pv7+qf+Bf/ANjSH9hn4f8A9/VB/wBv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HLLrn5/wWuetfqR8AtJ/sX4ReEbPuumwu31ZQx/Vq8z/AOGG/Aq52z6qP+3hf/ia+gPD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lEAqW8KQqB2CqB/SuDEVlWVkz0cLh/YGgor5q/bd1r7L4S0uwBwZJmkYfmo/WvpUV5x8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e2Gr3d7D9nQoPJZV7/7tctL3WdNWPMrI/MyZiWNRYNfdZ/Yc8Gkf8hPV/wDv6n/xNR/8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NX/7+x//ABFex9fkfMzypvY+EJ2wDSW7mvu1v2D/AAW3XVNXP/bWP/4imr+wf4MU8aprA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FaxzBfaM/7JkfDJmb3phuCO5r7t/wCGEPBuP+QrrH/f2P8A+N1E37B3g05/4musf9/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cwh3M3lEj4p8MwSaz4g0zT1GftV1FDj/ecL/Wv1vtkVIQiABIwFUDoK+fPCv7FPg7wt4i0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mmsbhLhI5WjKMVbcAcL0zXtviHXbLwxYR3N/cC2gaVYjK3Rc55NeNjMQsRO6PcwOFeGp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Cftm69/aPxavLUNlLS3hhHsdu4/qa+1fBXjOx8b2Vzd6a7S2sM7QLKekm3uK8m+Iv7IWh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fa7qNvd3bglIVTavbvWeFmqdVSZ0YmlKrRlGJ+e87ZY1Wcda+5D+wH4a5/4qfVz/AMA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gHQSMf8ACUakf+2Ede48fS2Pn6eW1r9D4TniBY8VUaHHavvI/wDBPrRDnHijUf8AvzHT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KGvUP8AwFj/APiq5JYyDeh6cMBUS1Z8GiDJp4snPavuo/8ABPjRxnHiy/8AxtY//iq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Txfd497JP/iqyeJgzojQtozm/wDgnXopj1LxvqTY+WK0t1/FpWP/AKCtfcUJwteRfAD4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sItSfVDf3QuWmeMIRhcBcD6dfevWQcV5lWXNK6OyEeVWPNP2mNZ/sT4G+MZ84L2v2cH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1flTfrvlc461+snxs+G03xW8ESeH4tSOmrNOjySCLzNwUk4x9QK+bJf+CeVxMSW8aRf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WlGXKY1Ytqx8P4IziuZ1+Y7jzX3fr/8AwT8l0rTpbkeMbd2Xs9iyg/k5r5I+JvwlvPCG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rzymNWiVlH3sdxW8quhjCl3P2lXoacvemL3pw4rzj1R1OBwKaOlFAEi9DUM7fumqVPut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+Bf20rthZ64oP37iKP8AI5r6R/YVsfsP7OHhwkYMwmkP4zGvlT9sLUTcR3YP8eoqD+Ct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bLZ/s/eDo14H9nI/4sxNAHq3rRTSetGTQA6img+tOoAKKKKACiikJ4oA+Y/2059nw41j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q+KL1Ps+n2kPTZCi/pX19+3VffZ/h9fJjO9o1/8fWvkTWziYp/dwP0ry8Uz9m4Ah/Ek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2cKTsaWkJwDQFR8sbnC+KWzcgViDpWv4mObqsivp8OrU0fyNnM/aY+tLzG1p+H40k1GE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aJ5oux7V0njWse/2Gj6Y0ByR/wB9180+P5W03xnqiW/yIkpCgDpXdC4m/wCer1xmq+Grq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F2zktSGmY0HiS6iOdqf981q6Z4mS8l8m7HlIf4x0qP8A4RGfI81lWP2ya3rfwXZY/wBU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HbQo1KqukRw2JjbfGwMZbIroDEssUYlYKg7mse9i+zSWkMZIRq0vENkzaQ6xNghc5rjZ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8pZGkQnOJFq1b+GklGRIteV6NqEwuf8AWmvYfC4aRELNniq5TyPbJjXsjarjIIHpVGVz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qkDFc05DMadtLGF/fubGg6lcWSgh+a9H8M+OTZsvnDOa8sgnEajjkVsWE5kIJHFcc8NH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7x9BaN44ikAO7GfeursPFBlPEuBXztp5uGAMLNXSWutajpke+ZTsrglQaeh7UMRCaPoC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1b6utx3rxDS/HAlYKzY+tdVZeLoYl++K5JQcdzqik9j1rTrlWY/N0rbttTEUR5zXlWm+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71sx+J4/LC7xz71gyj0S11cZOTUsmpo2ea4CLxAg/iqdNdVv46yJOomvcE81Ja6x5Qxu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v4qiOp4z81I0R6Taa3kcmtCLV1PfFeXWutSL34rRh1x/WlewWPT7bUg3er8V5kda81sd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XlYYJpc1iXE7KO8HPNSC4DCuVh1YE/eq3FqYPeqU2TyG+JAacu1hWNFfgn71W4rwHvV8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4txjgVVjux61ZjuRjrWiae5k04jJLbg8VUe156VprMCDSEK2arlTJUzHe268VVktevy1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R0rJwRrGZz32MU02Qrfax9qiay68Vi6RqqjOfax61CbD2roGsyD0qI2pGeKjkki1UML7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tv7P7UG29qVpFcyMdbX2py2vtWmbbnpSi2PcUcjHzmetsPSnrbDHSr6259KeLf2pqBPO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bLg8VrC1yOlQS2bEnAquUXOZwtx2FOTT9xJrUtbJu4q2LTHQUcoc5ipZ7akS2IrV+y+1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Ocox21TC346VdS3xTxDVqlYhzKcdv1qZbcelWo4etSiLirjCxLmV4IsVY8qnpHg1JitU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YpgG0mrDDAqBuKojcNwqNpMZxTWOAarsxpXLSEkYAE1m3MnBNWLmXAIrJup8A1zzZ0Qi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+nwG5q1d3GAeawL674Y5rDobpGTq1zsB5rjNdvNkbc8mtrVb0FmyeK868T6yEWTnntU0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Z578SvEqabp9zKzgBQce5r5M1XUJNX1Ca6lOWY16P8afGB1LUv7OhfMaHL4NeXEgE46V9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HzHEe1qWWxHTl6UmOaWvSPJDFKFoAzTqBodFwavW5qgnGauW5qDQ17V8CrayDBrMgfir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1phfNRgGgg0ALuyakQVEvWpk6GgBw5qSGDcaS3Tca1La3FAyWyt8DpWlFDxTLaLbV6Ne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JehqcLwarTtjigoqSnGaiQ8mlmamRmgC7bDHNWV5JqvbdKnQ8mgCeE4atC2+9WfD96tC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6V9F/smDGha6P+nlP/Qa+dIfuH6V9G/smqf7C17/AK+U/wDQagzZ9B24JFXIY2OeKq2s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CKyMxIYm9K0YIGHUimwsMdKs+YAKC0rkyLgc1454y+F2u614wNxFqxGjvMjvCfvD5u1e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sdifT4StbVqCKzbQgVpwvioLNCM8Ukneo45eKZJN1oGiO5UFDXP3kWWNbUk24Gs2VdzG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SEAHir0cHtTntCRikBxvijQVvtOkG3OQWr5n0/wKtxrmo3Pl5BlI6e9fY95ZD+zblj/D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hBFtZJCozI5YnFZlnkX/AAiX/TIflW54W8JeVcbvLA/CvSJvDao3QVoaXoywjpVrcgpa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NoIAyBW9Y2mw9K0/sYKdK61sc5xkembD92rUVnjtW/JYcnAoSy29qYC6TBtAroYOFrOs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5aAOB+JHwwf4gXcEqahJYGJdkmwbt8f92u68OaTHo2mQ2MQxHAgRfoKsxDbmpo+M00US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1ArCk0wDNFSKOKBCKtP20oGBS0AMo6UUVQBRRRUoBhUU3bjtUuOKZWqARRnNLgCnL3pa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p5HFNwaQAorO8R+H7PxNpFzp97Es0EylWVhWkowKD0NQluBieE/Clj4S0qKwsIRBbxjC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5orVAM8sUeWKfR2pgRbcUmPennpTaAGYpNoqTFGKAI9oo21JijFQQMAxTNtSGmkVZVkc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G4HtX5r+IbObxf8fNL00HzY/tIkwfQHJr9DvjPffZ9CnH/TI18Q/AvRv+Ei+Ouo6gw3LZ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+RoN5RSifpYtOpikZpw5rIgUHFOptKp7UAPH3aoaq2zTrg/7Bq/nCmsvXm2aTcn/AGDQ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vulUniS/kP5KR/Wv0G+BWnf2V8HvCltjBj0q1XH/AGzWvzk/anf7ZrWmwg5LXM7fqP8A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gsvB+kW2MeVZQJj6RrQBpUUp6mkoAKcOlNpy9KAFoIxQvFKSMUAJTD3p9Rk4BNAHxv+3H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z/x8ahDH/wCPf/Wr5Y1z/kITj3r6P/bbuN+p+GYP72qI/wD3yr/4182aq++9nP8AtV5O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Apv2FSTM6iiiuI/XUhO9NnOFp3emXXCGhGWI/gyOA187rw1nbauas2+9f2NVK+qo/Aj+P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3mNFanh21kur3bGu5sdB+NZVd38HLa3uPFUf2mSKOEDJM3Q1scbIv7Ol5p0OkSzzCMAb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9rq95b2bxz26PhJIzkGobXT7YX0QNzsZyDu/u0EnC6lYPa7kfHytg1aSHy0x7VJ4m1GO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Rl6n5mqNpyQa4qt0fW5ZFTpNsxNUTdf2o9DW5fx77Uj/AGawb+XOpQD0rfd90R9MVl2P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8Yt3NvK7dwx/nXrngLUTcwIM84xXlt1bbrq5UDA8w4/Oux8A3ZtZ0QnFdNj4G/vnfauDl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CtnVZ1KMaz9KkV5MGpNC9BZZQBky1b+jaYZGVGAGaprPtOV5NbehzSSSByh4qBrU7PTv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1e+Vo/IuYw2O1R6ReXEowRhRVqcQq5eZwAaVkWnJbHC67oU2mbriyn2L1w/zVkWvi+eI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lpEcj8q9IubH+0rea2jPlxnnzDXOjwfb7WXYD+FZOhGR0QxdWA/SPGJkA2TnZ6NxWx/wm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6qlZeFLaAABB+VaC+FbNxxbqT71g8HFnZHM5W1iY198ToraTH2xcfTNdHoHxMhuIhtuE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gaGVSEtoU9wuTVW0+GTMxO9VHtxWTwUS/wC1P7p6Vp3ilbzvx7VuWl7HKcbq8w07w/e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sNZntZMTREj1xXnVcHKOqO+jjqVXS9mekQyD+GrMTnPNctpniGGXHzYPoa6S0v43HavP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2NKBiBVuK5dD1qtbMknQ1dS2OKzsVcsw6g471fg1Nh3rIEODTwrKKew1Y6GDVD61oQar7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xXTetHNYtJHbxat/tVbh1QHvXDx35Udasw6kQetUpESjc72DUA38VXYrnI61w1rqZ9a1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HO6Z1STA1Mkgrn49SHrVmPUB61aqMzVM2sg03aprPS+BHWpVux61fMuocrLLRA1GYBik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DTvEWow2w9KQ2oqZJRzTwwNFkHMyp9mo+zVcCg0bRRyofMymLfFKIPare32o20WQXZXE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5xTkGc0qQnOaLILscYFJ4qRLYBeaRfkNPaTIosF2V2gAJpohq1jK0mKZPMQCLFGyrGOK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deKk28UiU6kkFxuKM0hPWmluDTFca79ars/WnSN1qq74qWy4oczcGq7sBmkeXrVWSUgG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y5J5rHu5etWLq5A3Vi3l1hW5rmbuzqSsilf3GM81zGqXe1GGeTV7Ubz73Nchq2oZLc8C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RIwzya8R+Kfi9dE0m4nLjeQVQV33inVwUlO7GOc18n/Fjxc3iLVjbRtmCE4PoTXr5fhr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UabSOGubqS9uJbiVt0kjEkmqzink4pntX18VZWPhG3J3YDpSgZoFOqhhSgZoAzTgKAQI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jNWoBUGqLMdWYqrxjrVmKgCZRQVpBxTwM0AMC1MiZFKkeauW8OT0oAbaQnNbVrFxUdva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BSHww1bRMCkjXFS0FoiI4NUbg9a0G+6azrk8mgZQlPWmxmiXvSRUAaVr92pV4NRWv3Kl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1o2x5rPgXmtC2HNAGpD9w/Svpv8AZRgCeFdYkx9+6A/JRXzHCfkP0r63/Zqsvs3w2t3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1+bH/stSZs9ZikUVftZ1Hes9LVqsw2zLUEmxHINtP82s+Fj0q3GmRWRKLCvmp4QTUEaY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tWwq/EDVSBeTV+EYFQMlQHFMkU81YjxikdRg0Ail5ROaj+z81oRoMGjyhmsjVFSOHBqV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tHlaAMjV8DSZ0z98bahtdOEWnRLjogpdeYrBEv8AekArektwtso9hTUbjuchPpobPFLb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oNNW2ArRGZQhtNvQVcit+DVhYwO1TxR5FamdjPkt+vFVzBWxJCMGq5h56UBYr28GBVpR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KQENQIkXgUqtimqPlpCayLLMI35pdh3EVErrGvLAUjXMajJlUfU1YE2wCnAYFZ41vT9+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lz/OqWpeMtE0f/j61KBfo2f5UgN4H1p1eb658dPCWhZ+0aiTj0Tb/M1yfib9o6wfT5v7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/0iRl+f6VMpcqN4UuY9xor5eX9q3VdEvtk4sNetf+ednzcfmpK1rJ+2boSwySX2k3WnFf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30u0fnWca8W7MfsJ9EfRdFeE6D+1v4Wv4vNvUubSL+/5IZfzV2rdtv2pPh3df6vWs/VN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czdOa6HrNMrzWx/aS+HmpA/ZfEVvN/u0yf8AaK8FpKYo9Uhll/ueYob8s0/bU+440py6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vHo/2ofB0Z/eyyn/AK5jNSj9p7wYP9ZJc2//AF2j/wDid1L21PuX7CfY9fAGKbxXjL/tD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3tp3Lqvl7zu/3jn7tarfFTU5M+Xp1qh/vNI2Ky+sQJ9jM9R6UhFeSyfGLUrU/vtOtm/3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4WLgC6tGjPcxyqQP1prEQ2F7KR6djNFY1h4r0nULczQ6paug64mXirtvq9jc8RXkEp/2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iZDi1uXKZVG78QabYkCe8jUk42qdzfkKw5/H9gkMkvkXnkr/ABMix/8AoTCk60YgoOWx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3Q4pPJS1mlb+7G6k/wDoVSQ/GeK9uEittOK7+hnnC/0NR9YiUqUmekUV43qHxyuYLgxb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mrOj/aCuLW6D3DQXForqsiwQN0PZW9aPrMC/q80e60VkaP4s0jXII5LO/ikMi7hGW2vj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tjncLBRRRVknin7Q9+bXQ7jBx+6NfPv7HeiG6vNf1VlyZr0qD6hTn/2avXP2pL8waHej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jSy2eDkmI5lkkf6/N/8AWqkdEvhPr1W5p4OajXrUi9DWZkLTo+tNpV70ASE/LWJ4rk2a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pXN+Nn26NdY/uGgD8y/jyftXxB0GDrvncfnMBX6r6SnladCn92NR+lflP4pX+1fjr4Ht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txmv1gUBIgMUAR0UUUAFOXpTaUHAoAQHFLmkooAKZOcQSH0FPqO4/wCPaX6UAfBv7Xt9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zkJJNMR9EI/rXz1eNumlPqxr2j9p+7+1fGSxGciCznk/Mqv9K8VuT87/AF/xrx8T8R/Q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yvRRRXIfp4VXv/8AVVYqnqTERVrTV2eZmM+TC1H5M4C/ObuT61XqW6bdcSH3qKvp6atFH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MZWro8/kZrKrZ8PWkdzOkLt80hwK0Mi5/afWganTJrSCOZlVJCM1btNIcrvW1kKnvIOK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7SvGc/xZqwL5sdaz9WnhtrtIVYecx+6DSgk1zTfMfUZdU9nBoilmaXU4/rXW5ItfwrkYk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rvtCshfJtNZLc9mnV/c1DyG60u8tXJZCfpU+k6slhcKZo2GDXvtr4BtZmHmANn1qa7+Den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3xXUj4G1jzNPEltqECohAOO9aemLsXI5zWtqXwBmiy9rMVx2FY8ngHX9KG1GZ1FAc1jW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3Hh54ntyXk2fjXjlzeahpkhE9tMQO+KsWnj1I8xuskf1NRylcx9B6dFYRW0jvePn03VnS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QZ7mvJLHx7ashQzkfU1cPiq3mjIW4X86OUOY9m/4TPTgn3aS28ZaaX+4K8VOuLtP71fz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96v50Ae9HxRpTDqKvWfibSf74rwuHVVf+IfnV6G+GOD+tBaPaLjX7MgmKVQKittQtronf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rbOp/OoBPJKTtdh+NSHsz13VvFVrpenz3IjRoIh98nrXmGpfGy3xtF2kQDfd25P0qh40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7iK4GnsuDPAT1964HTfh9YabeHU73UYprO3+dbQg72YdM0mroXwnsC+K9RigiuUQvE6h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D4k3yzhHt32sQFJavAIH8S+I9UcRLMzu/wDqouEQelel+EvAniSLUt1/HMSqZRQeK4ZU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+JnvmkeNY5SFlYxPXaab4gjnUAOTxXyx4zsfEmgWxu47qUSR+2aPA3x7mBW31CEh+nmJ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6xPYo4xT0kfYFvdRsM5qyrB+h4rx7QfiJDeKuJOfQmu80rxElwg+avOlBx0Z2c6ex1Qg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EZ4qvBfB++RV+IpIM5zWTiaxkVfKI5pQ2yrphBHFQvb9aSTNFISG9KVoW2oe9ZDw4zTV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mg1H3q7Dqfqa5OO4YCpFvGHeqIOzi1EH+KrMd7x1rio9QK9TVuHVscbqYjsEvsd6lXUa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JqfuKVwsdbHqANWI7xT3rk4tR96sxX49ar2hn7M6qO5z0NTrODXLQ6jjo1XItS685rSN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N0NLjismC+B71biudw61ommRqiyOKA+O9RB80m6mMsb6UNmoQcjrQCRQBZDUbqhD8daN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Qc0tAD6C3FRFqaZOtJgkPZhzUTP1pjS9aiMnWpKsK8nBqnLLkGpWOQaqOcZrNs1jEiEm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tU81JPOEDc1g395uJGaxlI6IxK9zc5J5rG1C4+U81LNccnmsa/ucg1jc0Rm6pdBUbnmuC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Jrb1nUtiOS1eU+MfEsdnazTSOAFB711UKbqSsE5qnFyZ538ZPHf9i6ZJbwv/AKVP8oAP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RieTmtjxb4jl8S6zcXsrExhisa+1YfWvtcNRVOB8Hja7rzfYD3plP7GmV2HlBTl6U2nI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WhV4pcUAKgq3COKrRirUIrIssIKsRCoE6VYjHFUUTKKmiSmRRk1dghoKSEhh5rVtIMDp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8WBQOwsUeKtxLgUiJUyKKCx46UhakBxTS1ADnOFNZ1zzmrTvwapzHNBDKEgyTTolpSMm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Vt92rEAyTVe3+6asRcNQWXIlwauQdTVOKrkA5oAvxcED14r7k+EmmjS/A2jQEYItkyP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U7K3X70kkafm22vvrQbcWtnbwqMKiKAKgzZvQ45GKtRqDVWAc1ehWsySRIAO1SBcU5OR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0q9bLxmqVR3muxacp/5bSx/fj+6q/U1hKokbwi5bHQW9W16V5hq3xDure3PyrFEfk/dn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NXFv5s+/T5f+eDASVh9ZgdKw8me3xk7TUnY15KvxD1vbH/odrL/t5+9Vn/hcDScDT3kl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76bqPrVMf1aZ6lF3p+2vC/FHxd12w/49dDupfnXZ+727/VchuKq/8Li8aQD/AJFC+/8A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ylh5nv6jmpcfLXzvB8bvGZn/e+Gr6If8ATS5i21atvjP43+0Sxy+GJ/K/gkjliko9vTD2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2pWEB6NKK6d0DxhewAFfN2sfFzX7aeKWLT73+0P8Alj5dqu1PXPzVg+IP2mvEmiWjG8tt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H12bsfjVLE00HsJn1HLGFJFR7a+Irj9s+58g/wDFRW//AG0imX/2SuRj/anOqGeG81s3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L8v+8zU/rNMqOGlI/QgyxIfnlRP95gKz7nxlolkP3l8p9kRj/Kvh4+NfHOq25u9AiuZt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9N9VIYvijcXBla2vp5f+ecl2sS/ktJ4hI0+qeZ9nX/xr8IadKkUuqRrI/wB0Nhc/99Gs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2kqo96khb7ojdWJ/Bc18qNpPxE1K3mtr/AFfRvDTsPmZIPPucf7zdaybfwN4ns8+f8ULx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/wChVn9bf8v4k/Vz601L4729lvmj08xWi9Z71/JX8m21xGq/tZaNbOzW+o6Eg7h7wN/W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9SxL4m8S+IfEJH/LO7uBGDTk8BfDDTY8W/hIM68BrtmmB/DdWbxFSW2hcaEFuej3P7ZV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NiqDpHKCT/wB8GuC1j9rXUJROn26+uLKQ/LPBaSGH8dzc1cTxX4N8OLGtn4QsI5j1aOxV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dPcD7Nbr/BaWpZ5P++VHFSpz6s09lT7HKaJ+0R44ngZre28T6tGev2bRMxn8d1QP4s+I3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rzZ/5Z6jPFYon0U5zVqH436fZQNFLDqeeyPI2x/wrjtZ+PaW87Gx0iGJu/2gK5/PtRzT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9k+NdU1Hy5H06zlTa5u5bxpyi/7KrtFWtR8GeJNcuPKl8bwSeX/zzsg0n5Mxrzm0/aO1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oS3XYgAP4Vv3X7R2i3uj730m9k1qT/WSrL5Kr/u7aztV7lx5Edla/C/XIp4vM1LVJ/8A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2tDUvhf9ovI4r7T47z5V/fylnXb+VeM3fxOmu082y/tC0uD0P2+ST/x2q3/Cx/iDfgxf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P+7++v8A3zQlU6l80eh7BHqtppZOn2dksLwvgPGcDbVnxPr2i6fbWsWoStqH2h9jx27i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1eFJ4Z1+4k+2vpV0ImOS0isWP1rdGn6h4f0f/iVRebqsjq7yf3Mfw81KiUnc9RtvhNp/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+L5PnkkmaCfd7hKjtfB95oCXlhrGlx+I7VzuQ3c0ckX4bh/6FXhOvWfirxD/AK6UWEn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/Hq5uTw14xsx+51GcY/uTP8A41tCk30MHVinZs+j9R+GPh2+iNy/hewsXHSO0flv+/Ix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b28U3/CM3H/XTfuZ/oNu6vmuwl+Ia5/4nc9rj/psVrY07XPiHbXHmzeNbvyv44/tDbWX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OfwkrEQj1PpS/wDg54Tv9P8A+JhoraV5f/LO4vplVP8AaGG21xE/wH0DW7iWLTbN7fy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8yGNcI/ivU/s0UUmsTR7PWRp1/Jqw9VTXNavvOk8Xagfk2YtgsY21pDL603axjPGUoK7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3uX8Tywwxainlf8vF+ZhbfgQea9p8P+BLzQ47i2upVFvEm9RZmUif/ZZm5WvlGzbxPY23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9z7U+P0ai4tNQv02X3iDWLyM/eSa9cg/hur0aWR4qeyPOnnGFpayZ9N+KPiN4T8HaFHJ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5SomEhPpwO9cFf8A7QnhDV7eKKXUntZY/wDlpHaH5/rXjP8Awi2igHNp5vvI7M1Pi0PT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Vc/zrd8O4pK5nDP8FN25j2rSPjj4M1P93Z3dxYXY+RLoQlOfXb3qncfH3xD4R1MG9XT7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2/mOzV5D/Ytnkny1/wC+FqaO2hgUBYx+NcsspxdLRo9KlmWEntNH0PpPx5hFk14bh2jO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ABrL1b49WmowOGt5/tDP/rDKJfl/u4314flP7i/lS7+w4FccMK5v35WOurXSV4K7PUrP4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M8ywNyq2cQB/Gkg+M7Wt0z2huUgT7vmReZn/AIEeleSyWkmTIsxYn+Emp4I1QfvLwxDu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l9Hk9yocFPGVuf36VjtdV+K5l+1SW+nNNNI+/Msny/lXP3nxj197c/vrexi/6d4vmrnG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d5bwSRbSOK872K2Z6E5aHYeHv2jtY0P8A49p4vNf7/wBrtdzfXIavWvA37dvifT8w6tYW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vs3zV8sz2MayEgdsVIiiFQR6Yr1qOHhy3izwq1VqVrH6YfDn9qHwH8QxHbx6mNJ1RgA1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G6GvWK/Gxp8Ma9Q+H37TPibwfcRf2heXOoRR7dl5G379FH8JHcf71TVXs1cVOXO7H0p+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/wB3/GtX9kvTvsngDS+MFo935nNfNfxs+P8Ab/EDRDDAwuQ4UG4Q7d//AAH+Gvrj9mqx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D7LGf/HaiErm9V8sbHu1SL0NR1In3aRmLSr3pKVe9ADq4z4o3n2Lwjq82cbLWRs/RTXZ1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ZPhlrTdC0Xlj/gRA/rQB8BaDb/2j+0/4Gg67by2b8m3f0r9VWPyivy6+D8P239sDw4nX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9QCflHNABmjcKbSqKAK9vdTXGoTRG08q1jT5bgv99vYVapwHFNoAKKKKACqmpy+Tayn2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4sZj7UAfnd8fbn7R8aNRH/PHSyv5yqa8kuCd7/7xr0n4vXH2z4t+KZuoit4IQfr839K8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TEP3z+k+DIKOWp92NHSlpB0pa5z78Ve9Z2rtthb6Vor3rI118W7/AEreivePns9n7PBV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c+9MpTyx+tJX08dj+TZfExlegeANDuNRtpJre3SVlI+dv4PeuAxzXuHwdg8rw7PJ/fcD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WYZP2mL/AL81Ld+Dpp7cwveEReiIBXYQj5KrSz5BGyuZgeT618M0jXdDNK8wPWXbt/8A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mw/1kP6168wJzUBU81FjspVpU1ZHi3iLwrdeGngaSSNzKf4OorvfAVkY4DLKhcAcDvWt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jnAAU5Dr94VqaTYQ6ZYC2hYtjqzdamxv9blKnJI1LF4S3TFbUFyF6c1zaIBnnmrUFwYx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nURypKMNVmO0tXU7kVvrXNRagqjJNON7LL/q3IFActyzqvhfTLtW8yFDn2ri9W+EukXa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Wo8jDLMT+NJLIyLnrUcxXKePaz8F4IELRIx+hrm7v4SXKQlo2kUj3r6DF+rLhkzVeaeG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p8zT+B9StAdsj1nTWOr2uR5rnFfStzokE4PygViXPgiG4JwBRzBynzsb3WLYnMkvFPi8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8a9xu/h2j5wufqKxLz4a5ziJD+FHMFjitL+JVxbKFlBcCun074kWM4+f5GrIvfh6InOI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DaSU7ghI9RT0Y02j1TQfiRp/lCOe5Xyv7pNa8eseB79y07R7u/Nec6B8GLzUmHyMqH+I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sCoN1MS3pSGdjoHibwrbwqdOktwMcRwruaunB1HULc3Xlf2fD/B5nzSP/hVnwr8P9G8L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OZGGTXSAE1DQNnh/ixLu8WQGeRsnmMn5TXBWfhSCe+MzIAQeeK9Z8WWf2S/njIwM8fSu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uMrCWtmLN90TkYrp9I8ZS2LKshJA71yP2wN0NNMhPeuepQjPdG8MROnsz2/Q/G8MyD96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iFJsYavmOK9lt23RuVPtXSaJ46ubNgsuWX1ryauCa1iexQxsZaSPpa11ZWH3s1dS7SUd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dAfvMH612FjryuAQ9ee6co7npxqRlsztGQEVAUGay7fW1IwTVxLxZRkGs7GqZYEeaRkw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kVJRVkYrmoPOdSauuqkGqzxjmgBiagyd6mj1QdzVJ4aheEgHFZmiN6DVcdGzV2LVQR1x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nxamyHBNIZ3MWpnP3quQapyea4eLUxj71W4tV96BWud9bakPWtO31AY6157bat71qW2r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gmd3Ffe9PF771yEGrcfeqymq+9aKoZOmdZFdj1qdLkH3rlYdVHrVuLUs9DTVQhwZ0InB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qRL/AN6rnI5DbWQHvTtwrGW/96kW/HrRzhyGoe/NQucd6qfbuOtQPfdeaTmaRplst15qM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15phvx60uc1VM0Awweap3cgVTzVc33B5rM1DUflbmsmzSMSC8u/vc1hzSEljmmz35ZyM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zoSK93OEzXMaxqQjRhnmtLU7wIrEmvPfEer7Fc7qqKuw6GN4m1kx7lz96vmz4w+MmmlO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U9K774n+Nho1lP8AN+/cER1853N5JdzSSytulkOWJr6nA4dRXMz5jMMVp7NMzXHyY9DU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GAV76PlytRgVZ+zik8gUCK+KfGhNSeTipYY+asBY4M1J9nFWIU4qwkOaAKSW59KtQ2hI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rXsbEOOmagsxEtiCeKsxQe1dCukjGdtB00KPu0Fmbbwg9q0IYAB0oig2MRirkaDFBURY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jqxsxQaJAvFOB4oUcUHpQIaWxUTSdaVqgc9aAEeTrVeRs05ieaiPU0EMYBkmp0T5TUS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JbdcA1NH941HD3qVB81BZbi61etxzVGKtC2GaBHafC2w/tb4gaFafeJuEkb/AHVy386+3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r5O/Zj0X7f8AEqW5IytpaFs+hb5a+uVgAPFYTdiSxaykVqW82RWSFwOKt2r9s1AGzGRU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OtSbT61AGP4x8RDw7Yo6bWuJXEabm2hSc8k1if8ACPy6fo93d3c0d1L/AB/JuX8BXD+P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D7Wx/s+CcW/mfwmU5xu9vlrvvGOuQr4aEdvN5tw/349ny/nXgVqyqNpHt0MO4q7ObttH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n396SSfddd3H0qpe+J9Jtru7tReqbXyd775F+983rU+kahqkWmW9sQ8EsYAeQJu3cf8A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XeKNd1K6n0mJbWwlYb40m2yv9KyidUvdResf2o9H0y7Om6hKwlgmZHuM7ldex/3qbo/7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WJLm1u5H3pJcTbll/wBphXzvcfCDUvtBhi0u9lu4/v8A70frWr/wo/xDqAMtr4TP+3/p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f2jn9q+x9R6N8ddN5utQ8Q6fd+Z/zz+WsyD9pPRLDUbg3uqW80G47DGxOBXzH/wpPxfB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taZb/A7xDIJJ50htyD/GGb+VXGhGb0kHtvI+q9e/bF0aTw/NFpF4rj7jxtbeXI6/7Oa8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/HraRf8AbRmkryvTvgvfxDMupRkdwkX+NTD4RyTZ2SXlx/1ygb/2Va6lhYNHK6rvsej6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tcsopgfumEhSv4NXRWv7R2g675l/a3ssJl/1kdz835c14r/wzrLqAPlaZqkv/bGSr2kf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Uo/qv+LVqsHStuZrESbtynUy/tO+EX1dBf6BE0sb/PO0cZ/4F8y12g+NXh24tzd2mo6X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/752bq82v/wBmZseb/YVzdfIf9I2//ZVT079mme3Pmf2Bcze25f8A4qn9TpdyfrM0/hO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PQ3e2ivZ7+McAwtlWrB039q7Q5zNFPp1xPv8AuSElNij+HNXYP2dtQn/1Hhd4vd3Uf1rc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P3Wk2qD/AKaTk4/75WnHD0FpJmf1mpfYzU+PEl1G19pehR3iRLwb263Mv+7XMT/tPeJL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7ON12hYj6V2j/BDX9Ju2tBZWwkUbj5Ujn+a1QvPhbr7zxxCzWVnOAqNz/wCg1qsNhf5y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zXVfHPjnxKGWZ00+Nv8AllCFjAH0WswWvimVt8uqHd/e8xia9pi+A3jBummIv+9Ov+Fa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vEDrY26qe5mP/AMTXRGGDWlznlLGS1cTwk6BqN3k3mpSzHv8ALu/nU9noE9n/AKrUr+L/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uUf7OXjdvMzY2ybPvbrjGKht/wBnvxxceb5emwHZ1/0lap08I+pKli19lnkQ8JafIjSX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aXOfrSQaLpdqny2KbvUndXrh/Zx8dyxll0+3yTgg3A/wqAfs4+N3V0NvZqU/ga5BP8qn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39k8sSwtmPzQQKPaFTVoaPCBmG7itvb7Ki16Vpv7OXim5tZ5bv7LZmFlQQmTc0gzyRxV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+4m3Wv2iEfcuIWDK/vt+9Wf+zPZhfFL4kcVbG9tDiHWmT3XFW1utQuJ/L/tR5f8AfkH9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t6lD5lzeWen/AOzIGZvyrvrb9lu7NsSniKxlT+/FY5P/AKFUKeGi9TovXaPE5dWvi7Qz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hMrxKZJF5z0Ne4N+yzfpHlNYWRTxl7RlP/oVMH7Mms2zBBc2UqH/AJaTgqK71jMJCJwP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PDZ/tbKQISDVRLe/zkxMB9a981X9nzW7BWkaaJgPSFq5G/8AhtqeWjDDI9IzXm1cwpfY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7PNWhu0+YKc+m41G09y3CmdH9gcV3cvwn1qJC6wi4UfxITTtO8AajISkltInuUJqaOZU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VvdkcBBZzXLkPIFPXL1sJpU1tHghmPqyba9CPwuj8iMyrb+b9DurSm/Zx8RX1uZWuhDF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f9n5q9eOYUINTTPKlgK804TR5LDEVJ+Vh9DU4Rj0U/ia9KPwTvbCKO2vbtmmbhJBF936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hdpcM6Q6zczQwgcSxwgmuylxLCm9UcNTh6TV+Y8RjtWBzjFJNBlumTX01afBnwTNny9Y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Suntvh/4Vt7f7LLbWQ8v78jhF3f98rXNU4qnzPkjp6/8AqlwzTesmfICxygcRZqKVbgE5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+HvDlvbS/wBn6XBLqH/LF5E2xfjxV/wPJpU+nmLW9B0+01CN/kuI7RWV17V4VXN6+Iup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hhlpHU+OrXSLy8zsRj/ugVeh8H6tJn/RpP8Avn/61fY/ijxC0VnNb6DpNtLKq4M8sICn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65pN0dRMiM3/AD7TS4idT/DtrzZYidj1oxUNjwdvhdr3lr+7ZC5wAGzmnaf8F9ZvJHWW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ivqCw1mygaKK/hELbsgoykLWg+s+G9Kvd9xffO53ARMuTULETKeu6Pm6z/Zo8QX8XmW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b8qsQfs63Fkqf2lJJaM5wuQu3d9d1fQh+IGl6PeRGykBgk+T5Pm+X/8AarP8V/EXStYt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j+aqhX/2hz96m60n1MnG54rp/wCzzb6hcGKG5SWb/c+b8aXSf2dGmEvmSTyf77Rp/wCOn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03T7jzYryf8A25N6/N9BXX3HjizubaaGLUv9K2b08wL8i/8As1Ea9SHwsxdKMtJI8xt/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rzy/d8nmNfmNYfjT9nP+xo5UW4hjk37cvsl/9Br2S08eWNvGUZnkMRBeWJcb/pXEfE/4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hm1AylvM8x4E2/7uVq1iKtT3WyoYaEHex8j+IvC8mneIhpvnxu2cZSPbX6H/ALLWsRW/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9HEjp5n3lbH3R7bcYr89LW+bVvF32lZfOfOcy19TeBvEt/pkem3L3EcE9skbJHEjbtw4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HFWZx1qalsfdVPQ4WmUq9K7Tzx+6lVqZSjigCTsa8e/af/5Jje/9d4f/AEKvXxXh/wC1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/fu4l/U0AfJP7Ndv9u/bBifr9njnf8o9v9a/Sd7hUXjtX5wfsbRfbP2lPEU+OY7a4Of9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6AOas7/xPqPii/8AtVpb2nhq3+SDy33XNw3972Wus3YqONhGMUuc96AJN/FJupm6jNAE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0AONYvieUJpU59q1TJ8xFc54zm26RcY9KAPzg8d3fnfEDxtJ/03hT8o2rgpOtdR4iufte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1R1z7KF/xrlmOTXhVtZs/p/hdKGWwsA6Uo60UL1rE+wHHoawvEb4tWrdPQ1zPieT/RyK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KKvJllWXkch60UUV9Mj+XXuwXG8V7p8L0EfhZR/ek3V4ZHGWLfSvfvh5ZFPC9rz1XdQZ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Rm3381CjFDU6TYWsbARNbAZqtLEAp4qeWc81VklyDWZY2PhDioTkFsVJG4qRAuSaQEMC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cg0+NgOi1NEzNnHFAECWz81ahjKL6U0BxmpolyhyaAHK6KOTmpYtkqn5TUEUIGTjNWI5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WEqTtXimRxISdyc1oxyZyGFQSqNx2kUAIkCeWRxUUNkN5qQwEH79Wre2JXO6gsbHaKM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VZFsf71T28J5Gc0CKEfhayc5Kj8q0bPwzYxg/LVmK296uwQYU0GZNp2n21uPlFbFi0aS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1YtXPmH0oA31m3D2qzDg1kLN2WtK3yVGOtUQcH8TLQR3STeoxXmt4m8MD3r1j4k2zSaf5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OSeelAIpiLFL0FTHGDUTHrQajCRSh+MUxj1qLfigC7b3D27bkYqa6LSfGtxZkK7FlrkR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CE9zop4idPZnsGk+NYLlRl8N9a6az8TgDh818/xzMhyjEH2rZ0vX7q3YBmLLXlVcE1qj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+W+vbhy361eh1hW/irx2y8SyY5JrZtfFaL1bH1ryZ0pR3PZp1oy2Z6cdU/2qs216JOpr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Q4qSPxG8fR6wszo5kz0ZJVbqBUgjjftzXBWvjHBwSDWxa+LYm6mkVobdzYq4OB+VZNzp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X4JB94VJ/akLggEVJSOccvbk5zUY1Zozit2eOC4U9Kwr3TlySpoNEWYdcH97FX4Nc/2s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JJGaorqMsJIJOKBHqUOuKBw2auQa6SeteXWmtFTy1a9trox1qeYOU9Mt9V3Dk1dh1LHe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rTttZDj71HMHKd9FqfHWrEepD1rhY9Xx/FViPWT/ep84uU7qPUAc80r3vvXI2+rk/xV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5hciOiTUdueaH1IY61zR1DrzUf28nvSuO5ty6kcn5qjGpHnmscTlu9ODj1ouFzTbUD61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J7hY4yc1zuoargkA1NzRK5fnu/mJFZ93fEKeapC+3AnNY+qaoIweaVy7JFLXtZO5kB4F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DK8sgWBBlia2/EGs5kcA184fGDxub64bTbV/kHEhBr2MHh/aSuebjsXDD033OI8Y+J5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SgOEX2rGVuDniosgU3f719dGCgrI+AqVHVlzMsb/AHpu6qxb3pAx9asguK9OBqorH1qR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yDBqFWNSKTipAtwtirsUgzWWjEVKs5U0AbcChjW1phCGuatrwVrWFwSTVGqZ2doiypRc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2QMZrTL+YhoNUzGuItppYBVq6gqKGHGaBlm3UCp3UAVDEhBqdlytACJgg00jk0i5Gabn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5RxUsr4JqrLJnNADKZS5zSUECqOtSDpTFqRRmgCaGrEY5qCIYFTpwaCy1EvtWjbL7VSh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I+lf2S9KxY67qZH3rhbcH/dUN/7NX0HCOTmvMv2ctIOnfDOx/wCnktc/99H/AOtXpfK5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w4qrvZWOKdC7EEGrEEQYnIrMC5p7s0YzTtavl03Sbu5Y48uMmnWq7eB0rzn9oHxC+j+D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iGD/AHsj/GsK8/Z03I6MPT9rUUTzrw9bxeKLab+0IvNhvH3v/sZbg/8AAcLWz/aFpp9x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/cuLdFlsX/2vUf7tU/DEItdMgVRymAD/ALvy/wBK6e3ueDXxftLH2jpRewy2v/EEN55+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r5lrL5LJ/vLXb3GjzWGnG71DT7i7i2b3kjm+XzPwrhfDF/8A2Tq7tZRRgN1j/hf/AOyr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a22CVPJkijT5X464rWFe25z1KPYoWPha4uwZLazlYzfP8i5+XHvU+ieE72K3Z5tiWsif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7fdarPgzxPqR0+MX0NhJLEfL8yJmDPj19Ks3eq6pLpsUVoZcBpGHzj7ua3VWLOV4dmff/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vk2fZ5E2q/5M2KoR6JbXc80VzpLQn7+YJP4fxq94R0+7RdQkv87p/uRk/f8A/iaveINQ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zYpHVPuNuRu/+9VqSZHsbGXBY6fZXA3aL5lqDwiSjb/461aixWmnT+VLoTjzNzp+9H3f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ilX7Vb+b8u+TZt3f/ZVyepaw1zpr6Wupxz6hCu6NI0ZZ4vTOK1jUVifZeRr2msf2cPKt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Xj3bj0qDTvEOn/aLuLUNP/e+c37zem5G965zwtp+oafbxS3f+l/Pv+z7/wCIVjy6Tfz3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33JFIf4v72aHUSNFSbO5v7+ECUS6fJF/1zfbWV5+m2Am8mym/effjklVd/4f+zVmW2n6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M0EezzHOVde30anw6Zex3G+6xKwh8vhlPy1l7eOxCpPqdBZ3C2scscVncJJjf5Xmxth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ZNQ86aFbgeWi7xuXcn/j1c9p+k6tcedLKv7r/ppJWj4RbVtJ16aVIoxDKBHJb/e3r/eF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x2csj3A+y3Zmlg3uW273X+996sj7PFzKFvpf4H+T5lb866b/AITWQeX/AKN/q3+T/drh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XN5aDyIpWyfnZmRfw+9VqaYKm3sb9t4gtP3sP9o/xq+f7zCtjTtcNwJIotUx/wBc3+av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5umjbH5ar57KyR896eLfUNIuNP1C0/e6hGmx/k2rt/4FS50xeyZ6ot9HEH8zVXIb726T7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kn82O9lQ/wB+NWC/pTfDvjLTdTuimrxJpFzv3lkixHIR6t/FWv4h13RINYt7y01TT5kR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BqlJMnkZgjxRowml/wCJi5w+x/MPy7v++qI9f0m7dmtvPuZT99Iv/QutebeMtHk8ReIJ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+Z42GxUw3rVPSNA8QaHfebaEx/wHa6ldtT7VIuNNnqouROPK+yagsX9xAP5Uy2vI7fzp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/Ib5fpurkDYalJmWO6C6hvXZJu212+neLIrO2EN5aRtOy7ZJY2BZ+KtVosr2ch9to+n6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3n/PRGWor7S7HRrVpn/ekdEGcmr4+IWi6RP50VrPaf8AAA1cv4g8e+FEuY5le6IlnV5I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uS7k+yl2FnvdRt/Oli054ot6/8fB/DrSGXX2E2NKtli2L15359K30+KOm3kBW1smWOX5G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WqhF40tbWQROlutoAOsg2baXMu4KlPsYf2vUvtBihuNP83/pncybf/Hay9T8FX7Je6lJ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Kyzxs/vu70y0utKTVbu5tJk8mTpk7lrpI/HrBmhWCFgVxkBulZxrxvY1+rzSueZeKLeb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9pNsV/8AR0ljV/8AaB/iqLwuGFpNdi6RpUfZsk+f6N81dV4wubPxJNAtzbxCZRtjuI925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1kdVnlYLjrikq8W7FKhJo17fV7n7P9q/tyKK685Yf9Qi7fVqn8X6HfaBqFr/AGhrV3qE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tdf7v+zXOyaLZl2fzJQx7g4q+2v6hDpwgN608KEAC5VX2fTdR9YiP6vM1/7Hl1DM0Wq3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tv1rB8TWFwsJe2u9T/d7f9HvXwV+jZ5qjqOv3y2rEXsoLHHWrNxcAW3P+zR9Ygx/VZkf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iXGpXUUckEjunmsfmFbtz8P9N0awiOrNeWkjcC5WULH+NcaLjN/GbX/RZv8An4j+Vqbd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jey30cm3Yk7ZVV9t1L20ehSw8ludtb+DNEuNPmii8Txy3Uab08u8+/j+H71Up/B+l2EB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6aW9z835bqwdPht4W3Rwx9COMVFp0SWNzNtCwxf8APMUKqH1VvXmG6lCmiatFdSvcnRJD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P4qh8VpY2LQS6cWvVkc4LqWXbWh/aCSE9KpT3H/Enih/22oeIsH1bl6mNbareH/mHJ/t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sxWt7FHtiMuze9sFLNz/AA7e3y1Y+2G2WOIdxiuUl0//AIuNNqH/ADztU/76x/8AY1rG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Og+0ar++/dRxfedI5H3M/wDsgVCLfUP7Pmu/K/1iLst4/vf5/wBmtrRtPmucy/8ALKtU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MX/PTZuapU7stU9DjdX1CbR/D39qy/6XNI+xI/u/Xir2j6zc6pbwXVxax2mY9qRfeZPq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/vbTSrO0lg8O2oJubmNdzP8AN61tW1zbvp6NblwvbeBmrnK0bjpQjf3i7dymVg7cAd68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iPx0r0vxLrC2emNg4bHWvnHxnqkmp6mIgxYs1a4K8pczM6zSVka/w30M310J3XgtnJ9K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eKNLiiiTmWOF/wA+a838B6N9ktI0IwAozXoXhTUhZ+LdKbj/AI+1P6111JtzZwuGh+gt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mgHFFFADq+f/ANqy43aZodvn794XI9lU17/ur5u/avm8q68P/WZvyX/69AHhv7AdqNQ+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IKD/AL0+f/Za/QzFfBX/AATf0/zfEvjC/I6vAmf+/wA1ffGRmgCEwk5o8kipqKAIdhpN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EJBpOlS7KTbQBHjgmuJ+JV79j0K5bOMKTXckfKa8w+NMxi8OXfP/ACyb+tIqmuZn5zzP5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9QuJB78//Y1jVpRnHhayP/PSWZ/zLVm14VT42f1LkEVHL6duwUL1ooXrWR9JcU/dNcr4o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hDXI+J3GMe9d2FXvI+B4yqcmWSXc5miiivoj+bySB9rc9K+ivDUX2fw7pieltH/6DXzp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H619HaRKY7G2QxkYhQf+O0GbLhbrQJcCmseKgZjXOMdLMKhLbgeaR0NCJwagsYGINSx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5goA0YbkEcCmm8dCcCqUd1szTornzXNAGjbzvIDmrKMFU81RSTYhpUmDg5NAF6KcHJJq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HnKKdi5pkV5cEHEePepA2lmZs8UnyqTmsxZLhx1waYtvds33sj60AbSQbhktV+1CKh5r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8auWmnyh+W4oLLayYJ71LbXKhjkVPDp6gcnmrMWkp1zSEMiuNqk1ctrpWUirEWjI8XWrF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MjRd6kjmnQxyA9K0IbZI0wKswWwYEigRFa253H6CtWCMqowKZaQZf8K0UQLGQOtWSc74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GTivCrtBDLKrfwkivoy9tBPCwI6ivnzxVbNBrVzH0G6gEYzydahMlOk4B5quWGetBqiY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KgY5JoAlV8VIHz0qqvep4+9AmWIgavQECqUTYqyjccUEnS6RLHgBhmuqs9Dtb5M4/KuF0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8O3TFPasvZwNadSaCTwFqGTJYXCv/ALEpwKytRtNb0bIu9PlC/wDPSIblr0/RpwwAzXXa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MJTl0PUp4upDqfM0+uHn95UUfiZ06S4/SvpjWfhd4Y8UK32vTYVnP/LSEbG/MV53rv7K8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jA7Q3o/QMK4ZYFdDvhjr7nntn47lh/5aZHuc1qQfEM9yKxNb+BPxA0MOz6E93GP+Wlm4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Wl63pJMd7pl7aSA8rLAVNYywTSudKxafU9qtPHEbLzJj8a0YfFcMoPzBh7188R63PAfm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xe8fVv1rmeDmdUMRT6yse+R61b3gIO2qN8kLZK4NePQeNnRuG/Wta18d5GWb9az+qyR1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iyRVf+13tyQc1nW3jK3ukwSAaiu7+CZSVYVHsSec37bxJk9cVsWniI/3q8xkvgjHBqa31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xDnPVovEPqxq5D4gB/j/AFry6DXs9TV+DWlPVqxlRNYzPUbfW8jh60LfWGPVs15ja6tn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8VYuDR0Jpo9ETVN3ep4r0HvXDQ6x71ci1rjrUXI5DszqCoOtV5NbVO9cpJreQeapyarv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618yAgGsia88wk1km9z3qF78DNUbFy91QQJ1rl9Y1oSI2CaXUL7zScniuK8U65Hp9pNK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6DqSsjmr1FTjzM5L4l+Mk0mylRHzO/AGa+fbpnvJXlclmY5ya0fEviKbxBqUs7sSmflH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9th6CoxsfA43ELEzb6GfJFgnmoth5q/InWq7DGa6zyyrsNG01MVoA/GoLGIpqRUOKeg61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kE1MopNp9KeoqQFC9aNpqRFxnNPCUDsxsBMZ5rStb7ZmqMa+YcCrUFkSTVArm5puqYbG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XJ2GmsTmtu3U26gZoNEzUkcvUaZFS243CpTEPSg1I4yakDGpIkGKRwBmgY3HGahJAJp8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oAZcN1qoxqSdyTUXbNACggClBzTaVe9BBIlSqOKjSpkXOaAJIxU8YyaiiXip4l+agsuR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VgKzIVzXc/DPRf7b8baJY4yHuFdvop3H9BSewj7c8DWcWk+G9MsY1Cpb26RgD2X/AOtX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NYReVH6YFNlu2U8HNcUpWJNSQKmcUkVyEzWat0WXmposuDWPOwNywm8xTXg/7R2ofbvG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535c17ppVqUTf614T8WLcav8SoJf+eb/AGb/AMdFcONd6R6OAV6pd0mERWSIP4Y1FT54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/Zy3Fp++lH3reP71ZZYPC8icMv8AD618m1Y+wixIZfsxd1HK/NW9qd/HBbyRE5JTI/2l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hGfHHStD+0MaQYfNj/d/P5cn93d/6DWNjV6k1iZbSyO2OTBXP3D3rV0hrlYgCJfnBHLg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wxc1YmuMLSTsO2h2dnoeqSkSW1pMSB8+SD8v51X1nTtQt/svm6fP/r1/1ifL0auVt9Sn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FWIovNbuJTb2rys++QyfMfRTXRGp0MXTN24t7oZll2Rf9dKw9HhtH13WruSXEssUSqn+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spKmQ/TNSeH5FkbUncfMxG32WnGbSZLppmjaX8iR8SZ5qFby43v83GayI7ll/ipwuG5O6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0lY3LHVfKZwW6kUs2pqMtmsGJwWYk00zCRGGaV2P2SNmXWQV69qq/wBs7T1rIVgc96jk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CpI0ptXkklLhqk0/XEtrjzJWrDN382xRUc+GHzdaFWl1K9ki1JcuZCUOAPSlfUZ2GGYn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2qrcaowHy9aPaSYuRGnd6tKoy78CoVEt/p8Usv8Aov2h96f3tv8Aerm7yWfUp1gEm3dU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qXJ2Kn+6tdEZvqROKZ1N7rMOnR7VuDI351Xh8SebGQzDHuK4CfXLeB/39xg1TbWpr9yl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VMk5EqKR6NL41is1MZ6/WsC+8d/Mdrla58eDPEupMJGtVhQ/3pFz/OtO0+GtygD3MDTH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UojsjO1Dxg0zABnc+1ZM2pXlxLlYsD/aNdofBxixhYYgP4e9H/COxRvztJ9SavnSHY5+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ZFz3zWkkPmlVlmaYjsaty2giYDefoKrRRskrleMdzWftC7GpHqhU+X6VNa+ICl3n0rBd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t3Cs2eakdtDYn1zzLgbO1QjU28yVi3WsWKcQlg3JqGNpGLsTwTVmZrS69ubGaR9RaRO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8qdaoDRkmM728YH3Tk1Y1W9KoUHpVXR7dZ7pm352iqusAb3Ikqix2ny7rgMe1WJZI4rp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/irIspigzmppZS+c0JWFYtf2lIrEocCq1vdFriYyHrVdrhFjPPNUJ5Jt4MXOask1470K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24uRIiqwPXOFPNVIlMka+aD+H3q0IpbKAruDcev3qvluYSJ9L02fVr2KCBfmY43OcAVc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k3t1BdzlgOPljTb6tTYtcWQGTToneXpuPyiucdLqa9mmuzuc8BVPyjGe1bJJLQzep10f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n2ntiH5Yh+NZs4utTJM0m2PtGvA/+vVG0O1OwqabUPIGAc1mnqKw3ULFTpTW4OSX3dPe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LFhqqHUmkaQ9gMVQ1TV/7Os55u7Litlqh2sch8TvEywiWNWGMV5d4Es31jXWnYFkDZ5q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uisSWOOK9A+Gnhz7DpCzsuGfnOK9yjSVKlc8icuarY9A0tobSzLdOMCuH8YeMvsFwfK6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p7NFGw3DjjtXO/C7Rj8TvH+n6TN5n2WR97/7orXDUL+/M5MRiOT3Yn7GUUm6gHNekeO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fta3Z+12Qz/qIbhh/wB8ivqTNfIX7YFxtubkf3dOuH/76AFAGf8A8E1rP/iTeKrnH376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qvtbJr5E/4JvW2z4farNj/WahIc/SOMV9d0APU9eaXIqJSaXJoAk3UbqaKKAHbqTNJR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tFXAt/BWpNnpbyf+gtXsdfPf7WFyY/h/rwz/AMuUn8mpGtFe8fCJOzwzoq+sKt/30TVG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06D/nnbIMfhWapzmvAm7yZ/V2U0/Z4KnHyFoXrRQvWoPUuLJ9yuJ8QnM+P9pq7aXhK4jx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Rnr0MJ8Z+Z8bT/2BJdzGK03FbfhXT01SBGcA7lya7PTPC+n4/wCQdFMfWSvoD+fkjzjS1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1/wDQq99tZp44UEh6KBWXbaBYWAMosIP98Qr8tT3FzfMMQEY/2xWfN0A20myKXePSqNgs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tp8kmMgHNZWGi0HEgOKgl3J3qujMmTmh5d38Wak0RIH3A5qJ9wziojcbM0schl6GgY6D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Jkkz2qOORlOA4q2spXGXX86dxEkhJUgU23jYk81LuV14YUonSFCO9IkYreU5BNSvI+35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auwq8fvQNE1o7jO7rWnZ8sc1RgUs3TFaVnCUfJ6UrlF+MMFworV0yAhSWHJqLTolK/MO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VnckZBbKTlhWpDYo6ZAqW0so5TjOK2rXToo48dai5djLt7cbSoFTw2+3IIrZt9OQZIFW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i4WMNLMelTJbccCtiKwVRyaclmGOBVJk8plQQFCeKsKnBq/9jx2oFtitFIjlIIrcmM8d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Z687bcK3evo6GA7K8p+OGhMLEXijlaoR4fLGCOtVWjAzVhpcjmoHcYNWUVXuNhIpEffS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DbBRzQBHEhJq2kWBSIqr3p+8CqQmKq7amQ4BqFW3d6njTINMktWsxGOa7Pw/dYUc1xcA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VDLPUdAlDAfNXe6T9zO6vMfDz8DmvQdIJMfWs2M6ewkXd96uo0kKSCTXFafC5fvXXaUp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GFWI4I36oDVOBsL3rStTkVJZHH4X0iYfvNNtJP8AfhU/zFZGs/BnwR4g3G98LaZK5/jW3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FqtIBQB4pq37HXw31Rf3WnXWnN62lyQP/Hg1cbqv7CHh+UH+zfEWp2x7C5Ecg/RRX1GOl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pHZnxpefsIaxESbPxTbyegkt2B/RqzZv2I/HkXMOraVN9XkX/wBlr7jQVYj6Gs/ZU3q0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4vv2SfibaZ8vTrW9A7w3ijP51yGr/Ar4kaQzed4S1JwP4rceaP8Ax2v04AzUNxGApzQq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dz8pZdB8Qad/x86RqcGP+ettIP5rTY7y5hH7xJEx/fBH86/VOMKT8yD+dTSaBp98p8+zt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NJ4amyvrlRH5Xw+IZY/4yKv2/i2VP4s1+kWo/BfwVq2ftXhjTZ89c2kdcFrv7J3wx1eZo0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nctER/wEcfpXNLC03pY2jmE0fEX/AAm8nTP61atfGZxy5/Ou1/au+Aug/AnRdK1LS727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XDhtgVSeu2vnaz8QRyjAfafQ1zywMXsevSzFSWrPYI/Fgl/jNX7fXgw+9Xlmm6iH6Nmu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csJFPY7IV+dXO/h1ESL1qOe8AB5rl4dWWJfvVDceIokzlx+dR9WfQ19oaGp6oIo3YttA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xk2p3L2dvJ+7BwxB61s/EX4lCUPaWL/MeCQeleTys7szsSWPJJr6PBYVU48z3Pksyxzq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T4TnNQyN1ogfmvVPnSzImQapspBNaA+ZaqypgmgCAjimqOtKzdqdHg1ACqKsRLxTUAqe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KmpYbTe3SlhjPPFa2mwjdyKDSKKa6YzHpVuLRcittYFx0qaFQvGKDdI52LRyjdK0rPTD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EBNArDYoRDGRTEi8xutMuLrJIFS6erPQTY07SPAxVh1GDToIcCnSx8UFlYU1qcVINQyZ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qE4NPlc5NV2aggR+TTaRmpu+gB+KQDFIr5qRRnNK4Cx9TVuLGDVdEqwi4BouBYiGQami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p8A/eGmWXoBXtv7MOjHVviA9zjK2dszc+rcfyFeKQg/5/Gvqv9kTQfK0XVtVZeZ5REj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MnZCZ75JbhVwOlZ89vsX5Rk1uzxZiNZ1viNzv5rzyTLijkkfG2tyx05wuSK0bG0hmw4UVs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IDPgi8tMV8t2eu/254p8QXHX/iazGH/d+7/SvqrxBOmkaLqV6Rxa27yfkM18gfDe3eS3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WJ6nc1eXjpWgkexlsbzk+x6hpN/PYTJJE5Rl7jvW3fRW3iC0d122uoN0cfdf61zzwSWh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ZX8h1H8NfMp9GfTNdTF07zf3sRi8qXfseP8AutVm+gj/ALKuA3Mp2qn/AH0P8K0Ps8V/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9f8Awuv91v8Aa/2qra7bSabbx7sMplU+ah3DFS1oaxZSijMJxmrlxLvhAHWoM+Y+KCPn2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eFgkJ9agEiTSjefu013KJ7ZrHmkeWacIcY9KjVF6GlJYCRj5JyM1raPZOugajfOvlgv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uStj5Al8397/wBdPmp0V3qMGkiBbp4VJykTjdGq5/u10Q2M2rM0DMSp5/SoopGLHJP5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jiT7JL9FYU+O88ROubeDT1Hq7sKixutjqElYsQBu984qBnCOcsR7DmueSPxHM3zX9lD6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f7J1Ayfv9QlJ9U8vH/oNIR0Augqn58/hVV9TBYjDH8B/jWeNElHH9q3qj/ZlH/xNP/sEq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2m/+tQBZjunkclYW+tVbvWkgJ864ggPoXXd+VLH4fsnGLia7vve5uGY1o2dlpFlwtlH+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uuG4uM29pe3o9beHbH+bVSuLzXZp9tvoxjH/AE2mA/lXfrNp5yBbrjuBS/2jBECIo1jH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LXQvEtzMZT9ht/qrHFP/AOFd6teTmaXWIovUQw/412NxrcWDyKz31xRnGa1vYZT0f4ea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/vSdK2FsbG2jZUiRAOw4rIGvSSF9mAPWqw1A4Znyx+tO7Ea0ltHglDgfWsxLvyrgqH6f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DsWVvdRgVJHod6QXYRtnsHGaOSTC49tRklkI3EAetRtqCyvy6gD1qRvDdwV3ebCvryai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vrgUKkyHOxWFwrbzkHB7VEZ0YH5h+dXINEIikCXCOp7gGnW/h9ZAQ9wqn2Wt/Zj9oUlug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qBXOxhW23hu2CnzL4geyD/4qs660LTAT/wATJv8Avgf/ABVNUw9oYrXZJPTNTQSFweav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/L/APAQP61bFppEAwbjNbezM/aGSJCSwFR7jtNbFrc6Vvb92SPenyXmlIh/c5p+zD2h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Zz1asC6Mk90w8vgmust9RtYNPLx+XEiqNqt0/GsP+22MmUSBf9yMCnykc7RRbT59uBFJ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KwIZfyrSfxHdeZh3GPYVFN4kVTh3k/CkoIXtGZX9mXv/AD7Sf981JHo18/8AyyK/73FJ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vdmqGPXpnztRE/Wq5Q52aH9nSxA+fNHGR0Ycn8quWWlwIhuLiXevYk7f0rJj1DzFZp5V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t/LZggyOjM279Kuwbm/eRSyW+22jbyj3zVRNJvRFjy92f4t1ZB1ttu1Zzt/ug1ANZaIk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qsBv3FvLaQhXQA+uazppVSMnbVQX7zKzNLkD+81RyX0LW5LSDj0NRGN2Q2EcZCO5yBXnn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Ubse9a+v+MI7ONoomJNePeK9WmvpWJLYz617GFw93dnDiMSoRsUNNh+16gJpDiMHPNek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OCGTaFGOteV2t35SEucCrVtp9zrzbQSI+1etKknueJGva9tyU3Fx4iv2WNScmvqz9jr4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8XNrartJHq53f+g15h8NvBltZMoEJubkDo33a930bxDqHhcXcWkzfZPMff8AlxUxrRSt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7dDU4GmCnL3rpOceORRSKcZpykc0ARknNfEf7Xups+peIEJOINOWIfVjX28RXwP+2BeD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tF/49QB7V/wT705bX4LxTgYM1zO2fXD7f/Za+l818/8A7Ddv9m+BGjD++Hk/OZjXvmTQ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eDxQBIpFLkVDk05W96AJaKaHo3UAIRXy5+2pdfY/h5qrZxvjEf8A30cf1r6kPWvkf9ua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93FGff5v/rUnsdmDjz1kj5H8QnF4EH8CBf0rLXoa0/EX/ISlrLU18/Ldn9YYGPLhoJ9h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ElPyGuI8Uv5dlOf70ZWu1l4jauG8bHbpv1IH616WD+M/KuOZctCFPub/AICtY47BP7wWu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G8Jp5cS9gAK7y1njWIAda9c/DrBcXsnlshHy1Xn1Uwp8vJFXppIpYSAOawpYcM2eaRJN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2/StWLUYXi8wuAa5yJEgtypibPrinxRyTRYEbY+lAGy+qLKCAQKbHLuP3s1VtLA4+YGr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P2bx1q3aRIFOTVEyFelSQvnvQBdEMIB65pnkq54Jp6oMdafGFTJLUXAsRRCNO9MaVTwR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KkRRIuc1NyCxBH824dK1bXD/AHu1ZNuG5A5FX7SGWQkLmpuBoRnMmAK1bOIluao2VlKG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JHNTcpFmwgJ4xxW3arswuKq6dbnPSuh07ThI3IrJyKSLGn2eRuroLHTvMXmoLOy2MFA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OKzuapEFvpa4xUraaAOBW7bWY2dKsrYgr0ouVynIS6e23jNPtNMcckGuwj0nfzt4q1Hp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5TkxppI6UDTPauwFguPuj8qP7PGD8v6VSYuU5aHTgwIArk/it4Wkv/B+pbR86RFlr1WDS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0X7Zpl1DjIkQrWiZjY/PfyeKgkTaTV/xJINF8QalYSDH2a4kTj/erCl1QMTitUxFvcFo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T1NMN8lWBpB93epEXI61kDUVFTR6qo71SEzXjTHerCMAOtYo1ZB3o/tUdjTJOliHGa1t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tfZV+6DVu18W+QwylSwPbfDTAquTXpmhhfLHOeK+ctI+J8VmoyldhpHxxtoRynSsmB9B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yYZxXz1bftCWEfHl1q2f7R1lGeIc1LKR9FRzDitO3nASvnNf2mLMdLbNWof2oLYDH2TN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q9GeK+a4v2oY/wCCzqwn7UUmOLOgR9IVSu9WSzlELkMzdAOtfOl1+03qUufItwtc/ZfG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mPbJoKR9dWjsRzmrUZyTya+ZIf2i9T2n9wtNP7Q2rEnESigZ9TxYx3qvcqDnrXzAP2gd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fmuv/CtAH0dID5nHStW2m2xDJH418rn40a5Mc5Ao/4XBr7DAlxRcD6sF8BwCv51lwwC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9fMD/FTxA5/4+CPxpR8VfEH/AD8miwjzf/gpH4vF74t8KaBFJlbS1lupVz0Z2xn8lr41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MV3Piz4mard3MxmMOLZCfRa823mt1FWMkzRt7+aA/JIR9DWjB4vu7bq28CucSYgnmmS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qjqp4icNmdHcfEO4GflP51zOqeLr/UiwaZlT0U1SuWyTWe/GaI0Yx1sRVxVSS1ZHJkkk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A80yRmBPNQliK6lsecSMN2aI12molk5NO8zFMDRhORQ8QaqsE1W1fdQBVktgMmoQgU1p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PaoAiiGau28INQLCV7VPGSlAGgkaqOlW7SRVNULcmY4q+lk+Mig3RpxXKkdamjkDGsuK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WoNEzSK8U+PJBFQhztq3ZqJBQO5DHa735rUtIBEOlJFaHORV2OMIvNBJLGeKbJJjNRGXG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hkHNV5plwageXg81UllPNACyyAk1Az+9MZjzURJoIHs/vTN3FNJptAEkbc1chGc1SiGT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VYjUc1EoxUqHk4oAswrhTUkKAMaSHkVMo21RRZgXIr6u+DfiG48MeBdMs4nKrsMrgf3m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X9zb26ffllCD8a+mbOMWlskSABVGMCuechnczeP718/Mv/fIquPHN8D95f8AvkVykMu4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B0w+IGpL0k/SrNt8T9XHHm/pXKrjHSnooHagLEnxK+J2qjwZqsbzkC4iMJ4/vcVj+AdO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PyrmfivJ5lppVn1+0Xagj2B5ru/D1t9m8Px5GGZVY/XO6vn8xnedkfRZfC0XLudL4f1C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+qk+fn+FvUVFeWU1hqBhP3eoYdGFZVvBgGuj0uddUjNrdttmHKP3NeGezYwp+BKPNqtb6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pIodu9/9pq0dW0K7sZZPMhOwHG9eV/Osy2tjB5sprJysaxVzbtdZKRFLiyhn/wBsRqrV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b+Pmtn+dZyTsy03PNZN2NVTuX79NMdN0PnxN/cXB/Vqzre30QfvfNuWl3/PvUCm3D7Y3b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0P2bNSd9L+zyyBDId/CSGoNXgh+wR/vUiFYEcUt1chF/vGrGvu0MkUBHRF3VomRZ9TSWw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/eqtdebbQEbg/vurnrldqkklR9aghP2k7RKT9WqzRbGrHNKqksefrUouGZCd3NZ0u7eE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WBZYFw8cZy2TTUnd1OWOPrVVyzLilJaOLihAalqygHc4/E1BLcRopO+s6W5kWHgHNUnk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S7cXz4fa+0EVm2lzJErhnzn3qvLHI45Yio5LdozhSTmqUUIu28u5yXfirX9owQjGNx9q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SNAI+CMmtFyAX/7V3QndbnH1p1hqcEeS1uQf96s8wuY8f1qI2zKnX9aozN6TxMEUhIwK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ArKW2Z2wTUroQuwGnz20DkbNK61u4kh+aUYqo90JYNzNk1myQuTsyTUqW8m3ZtJouQEw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Z/LHDOfqad9lYnG0j6morixJHQn6GrQDL3UFwF/mapyTqMNxSyacC5+XGPU0q2qtGRgc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SeOfamrc5Y84q1FpfmuZAjEDj5elWIdAfcVBC7+m6rD3DKjumRmIpIbyeWeNDExDPiul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MHz/AHV3VYsdH0q1vEWVZ8ht3mb1X9Ksi6K2uOLSKO3TvyfpWYtvLBVvVfGvh+0v2C28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rQ/E23XOzR5D9ULUGfPchleTee5qsLK/1A4ihk/74NaP/C0Izn/iTn/vx/8AFVG3xD1e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5/K/ktA07kH/AAieqr9+BvxAX+Zpp8OXSghpYYT/ALcyiom1fWL0ESvFCT6fPUX9m3dw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r/OgonHhdipMmo2a/wC7Lv8A/QarjQLGJj5uswL9Fb+tIvhtSh8y6kk/3mqNPDlnGTl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K3HZjmHhuNTu1h5f+uaGn2eo+GbYki6vX/3Vp9vp1uqfcRf+ACrcltDDbghEP/AannRP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cW4R22oz5/vNWX4g8S2drp7fZ9JnTP8AE7V0P9n2hjVwgB9q5H4gqqWmEyBj1rqpWkzO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q64bu8JdDGPTNYeqOtw4CAGi5nT7Q4ZuQe9SWS+dPhU319FTtGJ8pUnKpNpml4Z8AXOp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q9M0D4fW1ooLqDWn4FXbpU3HOa31mrxMTXm243PZw+EjGKkzX8N6dDbk7ExgVavJAHYC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qF3cj7Q4961wlO3vM48Y1DRH6BL3p1NXvTq9s8gbnGacp4pvrSr0oAUnAzX55/te3Xma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MCdfQ5r9CLg4hNfm1+1Te/an1o7smbVSP++VagD7O/ZEsRYfArwwMbS1lGx/Fmb+texZ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qbT4SeGYf7mm2w/8hivQ+c0AO3U5WpqJmn7MCgBd4xTN9IVoCE0APDcUbvrSbaSgBtxcb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2Lz7Tb6Dbf89NTt1/Vq+vL3/V18V/tZT+f4p8LQZyPtnm4/3Y3pHpZYubFwXmfN+uPv1C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g2+6lP8AtVWr50/q+h7tKK8h9FFFBoQ3JxC1cR40OVsIv784Fdxcf6o1w/i359Y0uLqF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8TPxnjyetOJ0GiXg8sKqkGukhS6KArwKxdEjjVc7Rwa6y3vovLC16h+Pak1ks4TDgZpr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XVoDsBDetUY7CYkv5mT6GoKLW4KuFbApYZguR196rgEZDdaVI2yeeKALKMDnmmuCc0kU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HigCMbV+8aswGE/xCsi4l35xxUcUvl55NAHTq0SoTuBqjLcDcQDxVG2nLrtDU+QNH3zU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4q7FHgYBzVW2wsQLVpWW11yOalsmxfsIAF6ZrXtYwi8cVQtInI+UVoW1ncPIODis7jSN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0y0L9FzVHRNKfADCuw0uwaE8DIqLlqIadYKG5WugtLNQw2rVeGAxt0re022C4ZqyuaJF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oNPgEgHFUYVWUgCtq1QRJgVFzRIv29sgXFWorUE9KrW8btzWtCmEpouw5IQsfSpI7cPm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HkVYhkdmgBqVLJCDxUiICOtWYgFU0EFZdPDIABUdxppETcVq28qgdKdcTqVIxTuFj82f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BX1PA2x3UaTr75yCfzFeUE9ea+pv26dC8jVtG1ZFwDut3bH4r/WvlYng811R2OZqzEJ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9aUGtRD6BxSBqUc0APHNFNBxTs0ASI3y4zR3piGnjmpAlQnFWIWIqCMVPFSAvQYxV63FZ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6VmUi7CDV6BTVe3WtO3TA6UjRFi1jyKvpASKq25wa04CCKBElvDgVcRcCoosAVOprMCa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owtir8E2AagCSO3KmrUaACoFnBp4m9KALsaipV71VhkzVhXHrQgJ9g8smgIqLIzYwqlq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xHemz8O6jODgpCTmtYmTPjDxTffbvEeqzlt3mXMjZP8AvGsgng0l2zyTSy5JLuxP/fRq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sSgEvztTg+VNUFc7zzUyOdp5rRDIpmyTVJ+9WZD1qswrRHM9yswzmoWXrVhqiYdaYisR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JigB8TYNXYXrPU4NWYXoA1YADU5jBqnbtV2Ns1kCHxWu6h7A9qu2zqBzVkuhHag0Rm2c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DR9KzDtzVy1nAGM0GhcESnPSozGoek8wseKbhiaB3J3ChOKS1uPLbrUMpISqqyEE00wu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SnUAwODXOIx55p8crc80xGy12D3qvJcZzVVGJ704rxQAxpuaYXzT/Lo8sUAQsRUTHFTu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IDKKTbmnKpoAnhj4q3AnPWo4IjirUUZFAE2zinQL1oC8U6Mbc0AXLVflNTkfLUNscRnmp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38K9N+2eIICVysK+cf6frXtrXG1TXm3wms/sunXl8w5kYRqfYf8A167KS6Zwea5Km9jR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a2IbgSoMGvN21tUlro9K15Gi61kNHUeYRR5prKj1WFx/rKkF/Ef46zNLHIfEWfzPEuhw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4OP/AEE11vgfxBquq+HFN3a48hjC/wDtqP4sVxeoKutfEBYScmKJIh/wIn/4qvV7W2Fn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rXzGOmpVGfU4KFqRNbTKV3A70PQrTpZmXOBn0cVBbWYhUy20m094m6GnwTm4Zl2GJu6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/RfEDvbSWl18yycBz/Wq2raFdSzt9gKz2naQPhl+orLAKnHShb+W3uP3UuP9v+9QxpBNp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P+yKZAHbJYcVqvrM/lkBgQf73NZ3nmVmbHPtWLN4mfqU4hhIHWsSa7Mgz0q9qbEvz0rC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oirspuyNvw4vmagrddvNUPEN2Jr64I5IOK2fCsAS2uLk9lwK5aZjPdTyHoSa6Ec+4y3k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B+eM/wAS1rzXCS7UWIQxjhIx/CtY9pGWmLkkqOwqyjrIxIJGPWrLJ2hTzM1IwBFVTIBU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V3HFMeQHiqsc5aRqhacmUgHOKLCZdlddtViykEVBNcHHWqwuSM81aEWXTJ4FTwQK336o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Z/unFaAXZwiZwRVFpRnrmomZznJqJlPNAmWDcjFMNwDmquDzzRtNWZliOfDE037RukNR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mqKJ0OZsMa0YhE5wZQKyYk3ksXFL5JGWVhVmZuA2SH95MDig3umK33s1zpibBLHNQSqE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0hfN+WI/WqX9vaTbg+VBH9fLZv8A0KsP7OcZqIpitEKxtv4rso4CsaPIfRUxVRPHXlZC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McYd8ELj2pyRR5fkjHpWhgT3Pje/cHyrKCL8N1ZpuLjU2JuZm2n+EcCluBgHFZlprEb3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sEZyNKS0igUiNce9Vjbsc9Kvnml2j0pNlRRkNasKsxB17Ve8sU8FFFLobKxUaQo3SliZ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IxVmDCHOKzsyboQK7ZzTCrLnBqUytISBxT0tnPWj2cw9oimGJO3qKnkDSbU9OgqaK08y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Dr5pAGCnGaLMlVCpIs4XbjAFc/4r0qW805yTyBXTSSEucniql2izoY2bg1vCTi0yn7ys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10zkAx5roPD1lFBB5jj5iK9U1DwfZXkZDIDn2pdO8M2diAEiHHfFeosZFR2PH+pPmb6G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vfsNxFJaiT7kmxvnrsJDbkzYYt/uBq1XukjtMKoWqFvcy8+lec26kmzrinFWNfw7p97cX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DYkZzufNVJtFv2DAypu967L4d2bPpdyTz82yt240g817FGNo2PnMRPmmz65XvTqavenV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pSetKvSgCtfSFYDX5j/tFHd53+3q03/s1fphrrbNNuG9FJ/Q1+YvxzlNxe6chOfNvJpD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s+FtqLbwNpUeMbbaFfyjWulJGapeF1EXhyzQdFiA/Spyx5oAmVwKUyiq+TSKTQBYDZp6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KAHZHrTMimk8Gm7qAIr5x5WfSvhH9pm++0/FHw/b54jSd/8AxyvuTUJCLGY55r4H+Psv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5T+bKKwqNpaHu5HHnx0Inid22+4kPuahFOkOXamjrXiPc/qWHwIfRRRSRaIpfmAHvXGa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+6hNdnjLAVy88W/xe2eiIP1r1cLomz8L45nfFRh2Oh0ewkaPJIA9MVurFc28QZGQr7pV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WL/3TXb2Fr59vG0kYWTH3cV6B+YWOWtrl4VJfc3tVq0mmupCQm1feuhfTAz8hQPpUb6e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BJgalciAH5fmrNtdUlaQhx8tdbc6TFMuPL3H1qCbwxFJFhRsagDLgv0D4L5z6VblRGj3B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5EoOKtSaQxTDPjFAHM3eow27FHDFv9lc1DC8kgLHIQ9MjFdImkJv+bJ9wKS7shGvyxmU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I8jrVmBXuOpq7aWG9ebfA+laVtpsQBwmDWRRVjQGMKa07CHy06cVANNLSccDNbENliEc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lYbcV2GmaTIwBIFZHhmxjZeW5rtbELGoUVkzWKLemaefoK6Ows1JA3VT0y3aQdOK6jTd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VIW30pZGBrSXSjjCnirVraYIwK2Irb5OlZsLGXZ6b5Z681t2dlgAsaZBanfk9K2Irbco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t4q/DENuKZbW4jTmrEe3mqQMQQZ6VNFblVNKpAqWMbu9WTcS2t+uasrbZFNVtgqzBICv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pFtg2cinq65qRZAKAPn39s/wquq/B3UrtUBlsJI7nOOiqef0Jr87i/y5zX63fEzQF8V+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2WUsO09DlWr8iZw8M8sTjDIdprpp7WMpLUUy8mgTVXLY9aTd9a3ILXne9KJ8VVDZ70Z9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53vVRW96dzQBdjm461MktUIyanUmpJL8cuKmjmxWcjGpUZvSkBtW9wCOladtMKybK1un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TfSdITWZSL0EtaNvLkVBa+G9TccQ1qQeEdW258qkaoIpAKtxXQWok8K6nkjbVqLwfqbd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qdLse9EPgvUz/EtXovBGpEcutICCO9X3qZL5fU1Ovga/P/LYVIvgW+x/rhigBkd+v94V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xPAt1n/XH8qsx+BbnH+uP5UCI1vx6ini+96nTwDcn/lufyqZPAFzj/Xn8qDMgh1Ejvn6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/BGrdsxYrt7f4eDGZJWJrz/9oDQhoPw1vpvMILsqCtYK7JZ8mednrVed85pgbjrmkbkG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NJHcZBqOc4LVXhfrWqILbSZqBmoL8VExpkCFuDTCaRmpuaAExQVpRTs8UAQ7cGpI+KAM0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8mKvwtkVkxAitG1NZAjQjBxxTsOM0+2HFXUiBU8UGqK1rE8oNS+S8ZrT02Ac8VckslbN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WrJcN0pJrPYTilhj2jmgQ0qWHNNEAFWsjpSeSTQBVaI44pYYyM5q4kYCmhVBzTTHYhRS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NOyMUxETDGaaG4pzv1qF34NAA79arluTSPIeah31IEyck1PGlV4quRUAWIjVhSQKhiNW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NPJIFEK89KlkXtQA6EkIat6X80rA1XjHyYrsfhR4bHiLxjpVm43RtcK8gPdFOW/SqEz6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rLwrp8E8KyT+WGcn1NHiHwfY20ZW3t1WWvTYrREQFRywBNUb7RUuZCzdfcVwvVsvofE/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L28abfLPz16D8ErvT/GejTStGssqMBzmqH7QfwY1DW9UF5pNoZpWO2VVH6/59a9H/ZN+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brUkxd3kgYRn+BaklSOqsfhxA4AaIRr9K6Cy8C6daAZjDH6V3yaZGB0qDWIYtM0bULwq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KmxomfKHhDyrj4i6vKP9V9tk2fhvxXr97KItNt4+7ygfhXjvwmtXluUuZfmeTMjE9yx/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Ns2nR/7BY18bXlzTbPtaEeWmkPiCKDVe5jVicdaBMopPMVq4TqGTXcsA/e/vYv4nT7y1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eKsy/NDKnZqhsbVUhYgDNYt3Nolyd/lwKZiQQVSi01ZLokMyFu6msvxp4iu/Cd3DElsN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iqSuWhb2cvO47DisHyHuZzIpwiH5hVfRvFreKVubmGzeBVbG1z0rQtJblAdlsr5PH7z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Vzp0mOn+F5j0JbFctjg+9dD4ja5j0WCPyYVD84E/Gf8AvmuVVr0DmJc/72auxES9ABHE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CBkjZs7xnrTLc3y275SH6b+aimu7qxs2cWvnn+6r0krl3HzQS7GdelU4d/lHd1zWda+N7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HIOsTDlfrVqK/wDOUlSHHqKt0ZJXZEZXdi3BGXVyOgqSygRop2zzVIXrrEdoADVPMrQa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GJTZXdCXYZqJbfcp5qA3Dn604RyngE80coJlmK1VIyWzntSxYiVt7ov+8RVPdNkoMsO5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3djsWSNR3dpQK3hTuS6lieK5jnuDGGB9waSeYLkCqa6fbabYCQ6hayHH3Iny36VzF5e+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yfWX5q1WGlLYx+sRW511v82+pDwtcpbeJNX09f8AiZadFtHBlhk25/BqefH9rID5GnX8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fVJoX1iDOgM23NOS5BiNcsPFtzP00e7x9D8361Muu6pdGLfoSiLP8c2Kl0vMpVbnSb0i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BQL25nbD2ESfRqnSFjyY0T8ayKGGZQMEUyRxJ8q4okA5yVpIQNxbikBBJcMGKFaqNcAy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IWEWfrUP9okOWEUf4iriQyJMEZH3falt/M+fZbsynuaoX2sNB1ljjFEGrzywkmUlO2yt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qasr21i1rbOWAEk0hWkg+GN74cvbe7u9UjuLgI37hIsquffdWz4ZEWoajIsqeYAucPzV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njOBWilYSjcLXTVYZkdifTHFSppkaMd4/wDHjWf9rlxgE1Gt06Z5qb3NErGoPK/efuxx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a52XQ9Rup2milTn/AG6l+w3fkeTMYzWl1YizNKe4HkeV2psYA2HrUVv4YaztDcvdLID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EQMCkrEKLZKkkUk/HGKeZ4hMR5sY9ncLVTYBdSFetRXmmreJEZBny331V7ByGnDMqyFt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3ZlkPqajKKnSiMYJoWo+SxmvrNm0roLmMsn3hu6VYt547sFkcMPUV53ruhyah4okgi/1k8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tbGK0SGFQMRoo4pNWJjPWxTZsKflNQRzZf7jVqX0ixnaFPNQLhE3BTWaNuhRn1N5C0Kw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hwI8c1bExD+YQOeKlkkWJOuM10UvjOap8DPYvh1pP2TwpbyEfNIN5Nb6W/mDNXtC0r+z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BRJ/vVN9kWPIr3KeiPkZu8mfQa96dTRxRk13mIetKvSm0ucUAY/iuXytDvmzjETH9DX5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6N/vM/8A4/X6UfEebyvCurNnGLdv5V+a/wASoRfeNvC9keTL5aH6tJQWfqZ4dz/YVv8A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R6RAvotTUAMC0uKcBQ3GaAGZxTt3FRE0K1AD80UgPFGRQBlaq2LKavz6+Od2f+Fu6jz9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/61foJq3/HnPX50fFq7+2fFDxXJnIhit4R/3yxrCpsfWcLwU8zhc82b7xoXrQ33jQvW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gUUUhjQwE4GK5ezkM3iXWJDgiMqq4rqIFDXB7jFYfg3T7ebWb90kMkk0+Cpr1MJrFn88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eFNaiezPmxy4x9+NcV0ej6yNzoiTyLnrI1Ng8O2EFmqxyurf3Ca0dLsRGQkUeT9K7j8+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O+oLi5Biwg+erl0I7KAl1+eqdsf7QUiJRuoArC8WBiHclvRat2Vy7IxwpX/bqvbeFikj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FoYomVQCB/eoAhwxYnj8KFgMg+6DUoidFbI/KpLOQgMCKkq5UjsyUPy1KlmDHgirCyn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Z20Bchjs4tmCQasWthBzxmnQWbFuFzW7p+mSleIhSAzLfR4Z8/Kc+1WB4Vn67f3P+981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HtCyDvW3pelM64b95XNOQ0c/pGmRWgG2M/U12+gaTDdnLpWppHhqNlyyAVvWmiGA/ulA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PDEv3celadrayrIRGF2+9WtMtBO3ltncK3IdOeMbUCfU1mWZtvblF6VegB24xWjDYALy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nYq5nxwMwzirkQKrirkSJ5Z4qa3t1fPFFguQwhimDUscJGTVxbbjipUtjtqzMqww81ci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c09EAJoENMSCnRoD0oEWT1qzBAF71YEBtzTkhIq22AKYBmgCncW5a3lHWvyl+OPho+Fv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X0kqcY+RzuX9DX6z44xX56/tzeFf7I+J8GpqmI7+0AZgOroSD+hWtqYmfNO0elN8pfSn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KBDUwx3pQQKAIkh61IIqehHNOXmmAJGADUsMQY0ioant0INIEWYbQHtWnaaeD2FU4CRW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qNCsFGOK7rSbAEDj9K4vQZMkV6HoeCBWLGbmn6aCOg/KtWPSc0unYxWxARms2BnJoZYd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OldDbRBh0rRgtxjpUAcvDoBQdKnTRyO1dZHaBgeKlTTc9qAOTTRM9qsxaGMfdrqEsAO1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yI0Ln7tTxaJ7V1w08HtUsenjHSgDk00QD+Gp00Uc/LXVpp49KkSwHpQByX9igc7f0r5T/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6R4cgOHI+0TAenOM/lX259g9q/Ln9onxqfGPxL1q/Vt8Ec5t4eeAi8fzBropES2PNWG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dSOKZvyDXakc5VmOSaqg7c1bcZzVV+M1ZI4PkUjNxUO80bzQQIx60goIzQKAAHFLuoA4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mpU5qJBjNPUGgCwlW7dsVQVjzVmF8VkUjZtpMVq28gK1zsE2K1LWag1R0emrjNXZOtUb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kB6UGg2RM1Bt61KXp8YBBzQBUKGpAdoxUzAVC3SoIDdSRnrTBnmnrwKAGO2KQNwaY55N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dahZsA1I/eoH70agRMc5pFGaKdGOaLATRLVqMcVFEtWIxwaLATQHmr8Y4NZ8I+atCPlT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kk4aoYx5bZqU/OaLAOU173+y9oX2rxLc3zLlbaDAP+0x/wABXhNnD5syr26n6V9j/s1+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64lvJDJnvtHApSJZ6/Ag2AelSPBvpLcc1oRxjaTXKIyTp+TV+xstgo84BjxUq3ezoKQF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XUP7L+FPiab+9aGIf8CO3+tdTFPvGa8t/ac1T7N8OYbAddQvY4z/ALqnd/MCs6mkXLsb0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+Fdttto/ZUFei60M6tbj+5DXH/De28uFgB0cKK7LUfm1Nm/uxAV8VLdn3EVoVCOtRnrU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zpRFFPmC4Y/3sLVmxkBtmyOQaqEqpEftmp7aRVif3qDVIms5wtznHSsfxjp0urqZoFZ2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HuvKH3qn1C5+x2dwoPOKuJLRxfhvT00qzEO3HPNa1gitdoqjgHtWY10DGWUYxW34Lge/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QP8AFEoXZF6CudF1tbaKv+J7gvqMgHReKxbfMlwQelS2OOxqfaD5WajN9vjIpl0/lxEC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Gch458MfbWOoaf8Aur1OSF6PXPaR4t1bTITA5D4/heOvSmIOc1m3+jQaiDmJS394cGvW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cM6Er80Hqc3H46nt4D5lpG/03CtC0+IMN3Aomgkgx2zmqWoeGHjz5bnjswrIl0i5T/lm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1iO50b67o8kZY6nLG5OSuelXbTUrC9eONdbZl9C9eaz2NwkjhoByeCaynW/81khtwpH8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yqR3PbLmPRoh/pOqyMPY1VUeGGzsuYZP+uzc14w1tqcxxI8h/GtfS/CTXi5lUsfc4pS9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9c+KfDOmZMduszj+7WXP8S7u6Jj02x2L0BxVPT/BsFsQHQufeuistGhtsFIwv0rkliEt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kyDTdKutXm+1apKZGPIj7CuiWzhRQsaBQPQURjYmMYoD471yutKW51RpRjsiOeAFgPSp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kvKealDEZ5rC7LsiYfI1OZ9ynFVZZqWKbg5oGROuCaFOFOKe8o5qLzBg07AVXOWbmogF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zUByAwzTJJbbTrS7nX7TCsqf7QqzqcVpAStvEqKnYDFM0TdLfIjf6lFLNRdxfabkxju2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IsfD0kh48wVy92u6dvrXV6pH9h0KOIcbRXH+d5jE96RaQ09SKhHMmKl3fMagjYeaaoZp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zK0k24niolmyWpbUgk5NBVi29ySuKgJxJuJwKfIwVSAM1HJEZYs5xTAmsh5lw7Z4xSyS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VjHnBqNsvIcnNUZEqSKw5qGS5C3AUUOwUYAzio7e2aeYtjpQBGtoq3zzd85q5HcFckUG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F5pt3IUELJMZCM1LIf3GKrj/AFwFTyEEYFICiv8Ara3PCunf2x4n0yz27hJOu4f7IOW/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9I+Amktf+NHucZS0hZj9W4H9a7sNHmkcWKfLTZ7l9iCgDHQCq81mNjcVsTJhjxVKcYQm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X1PX6KKK6TEKKKKAOG+MD+X4E11/7tqxr86vFB/4vF4Zi/55y2f/AKMFfoJ8ebs2vgDV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nFfDGg6YuvftQ+GrN13ILu3cr6hFMmP/AB2gs/TDSz/xK4v90VLuqPTxt06If7NPoAeD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jHrQBC3ekXvSt3oXpQA7dRupM0lAGL4qn+y6VO4OPkY/lX5u+NH87xZ40uM5zfwwg/7s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0f8AiQ3R/wCmb1+a+sXPn3HiSXOfN1uYZ9lUCuSvsfccHRUsyV+xzbfeNC9aG+8aF615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UhjY3EbTt3VSRVT4UWhku7hyMySSk5p1zII4Ltz/AAwsa2fg3af8ST7Uw/esxx+dexhF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2mYyPSo9Iwvzn8K3dCtoIT80X41kR6pLHEzvAZlUgMVOMVqLfxC382KWM/R1au4+NOhN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61hWcBF3MHs4of8ArnTLvxrp2ipC2rTxWAl/1Zml+9/wGujs2tr+P7TBcwzxt0ljO4Gg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Yg5qIwQTKQuBWnLpkLZ2tuqFdOhXqxX6UrE3M2SxjIIxVI2CqxwK6iX7Ng4Wo47aKQEg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3LkLV0Wbww4CZratoQqHAHFXLe1M6Yx+dIEzG0+13yYEf6V0thYy7eExT9LsphcnMYx6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cVmzdFK10kyEb66HStHVHwtUdQ8UaJ4JtftWt6hb6fFj5PNf5n+i9WrxfxT+07PqdxMv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Km+uNrzTeyr0WufcEz6J1jV9I8HWDTatqEdnGBnZIf3h/wB1e9P+HHjbSfiFaT3GlzsF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8q+D9d8R3/iLUJr7ULqa4dv453LH8Ow/CvYP2TNQ1GDx3HaQiWSC7QLPg/Lt67qvl0NV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lwWDAjPattLRlIz1qeyZIm2ba0fLB5ArGxZBFabkp7aefLJq3GQqVZjxJEeK0sTcxo7f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B4p6wHeaupiNOnNFguRJAyqadFnkEVPuOKb2NSIaAMmhsDOKETOacigMc0AQ/NmpYt5q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WBFIzJnJqFb0K2CakuI2ccd6qf2ZI5zmgDTjBkHFfKX/AAUE8LNL4Q0XWV62t0Ym/wB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1sIfKXB5ryn9rLwv/wAJN8EPE8Kpvmgt/Pj+sbBv5CtKejE9j8sdtIOKlcBars+OldJz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0/fxQA9etSxtg1XD1NHzTAsowxU0LjOKhjTIqVEwaQIvQtmtOzPFZMRArTtZAFPNQaI6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/ol3wOa8y0mT5hzXfaDJwOaxYz0HTLgnFdFZ5YiuT0iUcV1mnzDismB0unwFlFbEFqaz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uKkCaC04q3Dbe1LAcir9vHmgCsLSrVvZ57VOFAq5bKp6YPuOasCstj7VYjsBjpV+NBzV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rAZPFOSyAkPFascIBNEcQ8ygDzn42eIU8CfCvxHrRbZJDaMsR6He3yrj8Tn8K/I/xJIJ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H/8ABQ/xoNL+Huj+HIn2y6lc+bIAf+Waev41+c2qy7uK7aMdDGbMndUkZGDUZp2cCuqx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mpVOSamMe5aYGWUIpAtW5IsZ4qLbg0EEYSgLUwFJt9qAGKopdlPVKeseaAGJHxT1iqVE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pD1qVIiKuRwcdKl8jA6VkUipEpzWlag4qukXNaNtEAKDVFq3laNasx3uTgmqwAIpmzBo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gSkdKzkkYcVbgO5aAJxJmlzmosUu7ioIHEgVGZMZpjydars55oAnLZpd2BVdXoaTFWBI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nNMc5oAaq9aei80RjipUXmgCWNeKmQYzTY14NSIOtAD4fvVpxriPNZsfJrRjbMeKAGk5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ZzgZqxG3mR4oA2dC0x7qdEQEvKyxr/wI196+DNITQPDenWScCCBU4+lfI/wf0P8AtTxNp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n/pX1vpF+Zoyp6p8prKbGzbtZt02PetSR9sdYcPyOWFXVuTIMVzCJNhbpUsSAD5qSJto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IvHSvJfj4iaxq2gaMADKYXuY8+zV7EsGBXzp8ctclh+LEZiP/IP09Pw3H7v5GubEy5aM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ALFoYEDLht26ta4lzPcSOTgvgUvhGJDp6yJIFOz7rdaQxPArCSIjLZ3N3r41n2Udh0EI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ynkGn7sDg1TtSXvm71jY6EVW37+cirClkj4wfrT1v2aUg4cZ9KS8u4NvzgofaosaDLGM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Zq85PDHqa6O10/bZGXoWHFcVqq3aysJY+c8VXKUUbmcbiBXV+DJmtdPu514+brXGHMBM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Fh4QkOMGQZ/OqSMZHLXM5up5ZHP3mzVnSrTz7eeZe3FZbSGKzLN1FdBp5+zaLGE6ycml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etRiJfKZDTIrkPMxFQzO28kUkMbcWgAyDUMRMeas7iy81GcVqirFO5IkeoLm2V4zxV4x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IrVEmCulwzZytRS6JCnatvyfLJIFQy5btWkXYVkzFTQ42bO2tSy0+OAdAKsRJxTihwTm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CpORUUceJDUsP+ryamSPClqkqxGWPpUbEYPNSSMNpqmwZm4pElixTcGzU3kHcaLUBFp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CTSPEEU0vmcZqGWXORmqQCKuc81FMAnenxk4NUryUgnmqSEE4IXIqkf3jmniWR0IFOgj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ZPbXC2UTv3xipPDobUtWjHbOTVdrUsMnlTzXR+B9OAunuB90DFMzJvGd586Qg9OtcnFn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T/aNQkOcgGqK24VR71KLM2eSUysEjJFTWFs3lOXQ7iasNJtyFp0Ekkedx4NUBXeLYSOl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77pDRHkjigoWVykm0DNQySMWx0FWVX5txqMkOScUANjABOTSLH8zEGkJHOTimecsaEg1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rEM6xKfWskXjjIA60nnO3FAF6Sbex560ismRk1ThWRnbPSnQjczZoAlM48/IG4D0p0sx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drASJGU5Oa0ItFfyBLLJtB5xQBSVxg+or6A/Zx0xo9H1e7xjzJljB/3Vz/7NXhMNqslw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+FfU3wX0o6f4FtjjDTSSSH/vrb/Ja9nBwsuY8THzsuU6CcMScisjXWEWl3JP92t+5GHN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tzjjivUPCPbgc05ajHFPBrY5x69adTAaeOaAPIf2kLoReCpk/wCeska/+PV8efA+P+0P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lf8AKErX1z+0evmeEkHpcQ/+hGvlX9lW3+3/ALT2qT/ePlXRz9HC0Fn6JxLstkHtSU9+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DApSm4U3yye9PVSoNAELDFN3UsxqHdQA/dRupm6lHINAHIfE6fy/Ct5/u1+axlMujSyn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Pf8A1q/Q/wCMl6bPwfqcj/cjiLfrX53Wz+Z4S01v7xmP/kRq5MR8Fz9B4Jinj232M09T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15J/Qt0PHSjsaB0opk3MvXf3Wi6jLnG2KvQvhTozReG7E9PMQN+dea+LGI8M3gH/AC0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54J0o2mj6fGB92BP5V7mHVqaP5Y4gqe1zGrbodTD4US7sSkg8wNjOH29M1oazY6N4e0W8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tU3yu6gYX/Gt7SrbEIz1r5f/AGlPjBD4nvP+Ec0m7zpNjJuupiflnmHb6LXUlc+bR5v41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M140fkWSfubS3z/qox93/gVTeHvF2r+G5RLpl/LDzkorfKfqDxXFWreaeeMVqwSFMiq5T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AW91th8QwG3PT7bb/Mv/AAJf/ia9P0XWrfXYftWmTfbbVukuNvH418cA56V9Ifsu6jFP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t5RcY/3jUkp3PSiOORTop9vAizWvfaY1x90CM+1QW+hTRNncSPpUWKHxFZACQFPoK2dPt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6ikttIJ+5GWHqa3rHSWVf3cO5qxGiO1tEhXCsW968c+MHxpu/AusXHh/RYonuxGPMu3f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ez+KrtfCfhi91aVR5cEJk/HFfCWsXV5rGrX2o30xe5uZGmkz6ljx+FG5omF/qd/4i1Br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OTLK26rkSByqqPkXiq+nxhIWbH41o2ybYPc80KKEiG9+75de+fsreIrXwmNZ1WaMyTv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AKDXz1dSli579K7L4b+Pj4UEsLwGeCbAK5+770NBE/QP4a+M/wDhK9UljZCFEYYA16ek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w/8AjHqXhOSSa0hhfzcDD/3a9Q039qQk4vdCUept5f8AGsHE3TPejEKdEoHHavKLP9pL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c2n+/Fv8A/QWroLL4w+F71R5erRGQ9EYeX/6FRYdzvvJjxnNJsj/vVi2fiizvlBhmjcH0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DIMqAfxpDL6lFqKWRcHFUzdTcjYKkjaVwfkFAEsDbs1YQLzmoLLeQcpirUcJc0ARShMf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FacVih6mpvsYXoKAM+KMtyRVqO3qRo9lQm5MdAEwiCZrL8T6fHq2g6hYyqGjmgdCCP7w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s/Z/MjcEZzVRIkfivr+nyaPrGo2Ev37W4kgP/AWYf0rJ3cV7D+1b4VHhH46+K7VE2Q3E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j/48Wrx09DXUtjABLin+bxVXnNOGcUwJxLipo58VTAzUicUwNFLrFSLc81nrU0fWkCNG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sy3HFa1mBioNEdHpT4xXbaJcYxXDaYOnSux0XjFYsZ3uk3B4rrNOuOlcTpbAYrqNPfkc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5Gwc10FnOrVxenSYUc10FhN05qQOvtZF21oW0ygGsC0lJXrWjbk+tAGkP3+UHFS6Lpw0u1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ZNQ2zY+taMPrmrAuRsatRSYFU4iKsJ0oAtxzqAWfAUd6raZqkWoahLHH91e9Y3i7VV0v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Vb4dSstjdXdyCqHkE+lNAfB37f3jI638ZF0tH3QaTaLDgdA7ZZv6V8o6g+WNei/GvxQ3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L71ub6XY3+wrbV/QV5xcKGJr1IKyOSTuymvJpxXikxtzRvzVkiAYNWIxwahUVPERmgBs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TDPFbKxhhSNaqR0oAxlU04ITWg1qB2pPs4x0oApqtTonFSJb9asRwCgCoE56Vbto/ane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BLFEoGafKilOKckfBAqWKHdwag0RnKNuau27DbUrWIY0osygwKBj4wPWpABUaQMKesTU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2qcVGkTCpkQjrQBG1wRkYqI3B9KssqdwKhKrUgRebnrTd1SbVphXFADcmmOaUnFN60AC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qZUoASJeKkUYNPjTinbOaAHocCnqeDTAMClFAE9uM5q7H901TthV1eFNADB8xNWLGMs5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SogWpAfQn7O2lfub+9K8YWJT9K96tYcZOO2K80+BelfZPBdu235p3LmvVrWPEdc82BPb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v8U61j3AirFraAz5rIC8kOe1XYI8KaZGvFWYkxQAsMeGOe/y18j/ABAujrPxP8W3QOVW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K/+yivr25ItrSSU9EVn/Ln+lfGnh8nV7i4vG+Y31485P+81ebj5ctG3c9bAwvO56RYL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WnZa4XtMX8C3Mfa4T7//AAJao39uTbkwSGIfLwP4vrV2wsIL2MLFKolHUGvmLH0yViCa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uM/8sz8r/lVaxtHhmlEytG+Ohp+qaTPE2ShGP446l/tUaZaxRX8f9qF3xvD7HiX/AHu9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5uDDF/rD6UrWkUWBcncqdWrq9Mi0T7LNOs1xpdyen25fl/76FZs/ha7ufKm8nMMn37iN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hwLUzIkv3vYdrMfs8f+rriZPNF5N1xmu11e2+zW023/VRtszXJGYZNJItSKkyG4AjPJJx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/BBnGUWuZ0eP7fqyIOinNbfjOZ2uIoVJ2qoGK05SLnMFFleKLPUjNdRdiG0tY0HYVj6L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q1ua7DtiB2+1TylqRzkgiTOxahyWyMVMRJHncvFRlwx9KzKGkcVAy5q2V4qAirLGAcYq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C56VQELJlTVV4zu9RV8pwRUAXBI9KsRCqECgqfWp+MdabxmgCPZ8m0Cpwu2HHeljXMgF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+RnmmCD5sVYRvkNNjy7Z9Kkgf5GwVE8OTzVmR8r9KhL5FAED4VSo5NVhGGJJq3FCrync1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mtEDMwyBAQDmqMpViS1bn9koVYySiOlXRYDESp82tUZmCpABxwKkhha4UhRmtn+x4XOX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htg5amZtmNLK4CpsKlARz3rtfDLCDR2+XEu3PHeseWQ6hGEktlTphx3rduIvsWnERnY2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LEyMx71WnuQI8dxV24s3SNSe9U3iTOGoLKqOWNWUG4c1ItqoGRShNoNBYwQBgTmnQxHJ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GsDZzvIoA0PsLbSdwqqUCMQelKkxQEbyarPOd570ATMLfG0oTUkkljsQGHkVEQvJqG4T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JYo7pcwwdKs2GmvE4laML9ap2dy8CEA1Yu3uJ4QEmK0yLFm4s3AeTKc+grNFpIEZmljj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bbDJj8KpkMTtLZ+tAFmPUrXTF2xASv6mkF/JckmaT5OyiqP2YM/JU/SrccC7cblT60Fl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r7G8MWS6V4Z0+2QYEdui/jtFfM3wx8NjVfFuk20y7onm3OfQKrN/7Lj8a+uUt4bZDx8p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Gp8vjJXnY56Y7mJNeb/Fm52ackAODI3P0r16W3tmzleazLvQNL1CVXubWOcp93eua7zz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9MXrThxWxzki96cOKYOKdQB4d+0hd7NHtIf79wp/75BNfNn7Een3Go/tA6xeR8wQW85lP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Rv7S9wINMsP+uzforV4//wAE77fzte8Z3xGdzxRhvr5jf0oLPt+6IQ9KpPcFe1F3fBnI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JI52NK8ppUAHan7Nw6UAQKd3WgpSyDb0qMSHvQAu0+lOEZNKj5NTIeKAPB/2sPtcPwt1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VVihXLNkmvhmHwh4h8O+DNKj1bTXjmXP7lY23wqxLDzP++q/U3UtOivUZJY1kQ9VYZBr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6DH86+g+9Wc4c6sz1ctzKrllb21Hc/LixtNU1Rillo1/dv6QQM5/QGujsfhR4+vc+X4L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/Qlr9NNP8PQ2sYAVUA7KKvRWyQ/cUD3rm+rRPrHxtmHZf18j829I/Zy+KOq58vwTfj/r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K6mw/Y1+K1/CZJNK0zSk9dQ1SP/ANp7q+/wDWZ4jn8vS7r/AHKpYeKManGWZTVk7H5a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XXw5LPBeXkF4iTSWrboy3GcV7lpDCOGJj/CgNeP/ABR1Bl+KsFvAQVm1J1b8/wD61b3j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qdzMfNdcQW/8Tsf/AGWvRjG0Uj4KtVdWbnLdlz4z/GkaBoz6PpEw/tK7XEkqH5rZPX6m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LkR9frW3qOqz6zeTXlzIZLiRsu5PU1S4q4o50Zd1PLExCVDbX9xbuW9avzxAuaEgU9as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F+p5r1z4BeIP+Ec8dWyu+23uka3fJ4+b7v8A49Xkdmxlug/T2rqtD1B9N1S2uUOHikRw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utGScZDhq3ra2jaNeleY6VqH9oQ2d1D/AKm4jWb869M0Cx+1WQly5+7XO9DQ1obNRLEA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NnEo7VDpmku0X3sf71akiRaVbm6mOYo03uf4VX+9WDdzVI+ef2s/GcNjoFj4ctHw9yft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f++j/wCg18jzT+YzYOc12Pxd8ezePfGus6lk+RLNshX+7GuQBXKaTa+fPyMqvJqkBpwR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kt0Le1nkPU/KBUUpKA46scCqOpymRvKB4Uc1oA37QCK1dDtTc6laxdpHCmudwQPpXb/C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jKWsY/76bhaTA9esYQq9OAMCr2cCpYrcIvSoWHJrC9zVDGuD0qSG6KDmnQwBs8VK1uoF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mwjP+wMVt6L8QfEumAC01u7t1HQLKwH8655rdc/fYfRc1Zt7IMMiUf8AAuKAPWbX48+K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Z/6bRqf5GtbTf2ntQhwtxots/q0bFTXiQwBjNKBmgo+mNK/aV0abi6025gJ6lGyK7PSf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U1tWP8M8JX/x6vj+26VeBBXGaAPtvS/Fekaqgaz1azmUjI2yjn8610dmXchEi/3kORXw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xWvZeKtX0l8W+pzwsP7shFAH2ZIzE8g1WdQSa+bfBHxh8RnxfoWlG7e+S6uVjZXAbINf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QBHaRADpWlHFwaihh2nGKvxRjFNGR+cn/BRvww1j8RNB1tV/d3tk1qW/2opCcflIK+Qj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X8Jf2n8I7HVoow0+m38bEgclZN6Y/MrX5rqDit4vQzItvNOC0/FA4qhDVTg1IqUIKkUU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xRmpohzSBFu3WtWzWs6AcVp2nAqDRHR6bFgCup0k4IrmNMJKiup0lDkcVixnWaWx4rq9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K6rTO1ZMDp7RsKK2bGXkViWoyorZsIzUgdNYSZArYt2+U1j6bGSBW3bxHbQBctmrRjY7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3TNWBLbbgTmrq8iokiCrU8S5FAEsdjFcYMsayY6bhmsH4p67F4Q+GfifVERVFtp8rjAx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FNfOn7ePjceGPghc6Ykm251iZYAAeSoOT+GAa2pxuLofmRc3BkZmJJZiSSe9UZOSaskc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6K2OR7leQcGoASDVwrkVC0eM0xAjcUCTDVEWxQOaANK3nzxmr0a7xWLE+w1oWt5jigC01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uOYSCkaLOaAKwip6R+1TBAOtTRIKAKhhNOjQg1cMYxTQB0oBE1nGZDg1ejsTvz2qlbZj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NQaoZFZEyc1eXTQwpI3ATdmp4rrCnJoAqNp+0mmG0AqzJdDnkVWe660AMaIKDULDFD3P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PGTnmoSpFSmXioWfrUgNyQTTC5waCaYaAGlqfHyKYRUkQ4qibj14qZDUFOVuKAuWkYCp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agLlihRTUORT060BcsQcVZDYFVoqmHSgoWP7xro9Fty20DqxAFc/bxFnAx1NemfC3Q5N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uPnCQ+wXk/yqXsB9XeELIaN4fsLQJt8qML+NdVaKTGTiobbTHJxtHFatrbSAMu2uQBtr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nw5LZNMW3C9RV208p7fzIZUk+lIC9b22aseTtqmtyYh2qxBdebUjRifEvVP7F+HviO7B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ipUfqa+avh5pgxbxgfLBGCfr0r2T9pLXFsfhu9gpxcajcxQL7rnJ/lXBfC/Tw9veTsPl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6SlaJ9BlysnJm3qCCO0OOlZyHZbFk4arevTFboQp92ofKHk7V614R7m4WF1cSPKJs+U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qEbTODxgelakS40ucVzqedmT9734rORSN+5vS2joWOc8VW8KvNZb7m1ungVWy0aNtQ/7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5NriXP8Av/w1Np8+bcxilexaVxPH3iv+07tGutOt5D/06OYV/wC+V+WuR/tvSPPPneH5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cuvNuGUHhaxCcsTWkCrHVeHvEfh6O63w2d9F7SsCtacnizw5qU7N9pMJ6FWXNc94csI5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YN1Yx+c20dTXQmmYNHpWmzaPPMxt7/A91q80Vm2dmoIT9K820nR3csQ5VcdjUE8DxTMI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Gbg5dT0o6RBN924gm+rBTUV14bt5OZYc+6H/AOJrzzN3j/j7mB/3qkj1XW4T8mpy8dm5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du/hqzhU/K4qrFoNrIT85+mKwV8Za4gw32ef/roGP9amTxvfr/rdNgb3jcrS5Ymnv9zT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NEy9lJ5quvg7UvMPlxqx9mplv44YsVfTiB/ezircXiqMklYXT3DU+WI05mPf6Ff2UjJN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LVK10uZvNLkn2ro7jxqNpi8y4x/vUyHWoPs586SQQ/WlZGilI5WW3aLIANNjtJeW2k1Z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Zx707T9X8sFXXNSWRRwyls7SAPWmyKzOc1ffVGkUjaADVaXbsLE0FlRjtUipbJB5bk1B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Vbj3rICMdGzUPVDU067IsjvVZfu9aAHtGByTinK5j5RzVcyBiQTTopkwwzmtEDEurouM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OyQoKjuZQd3aqCq82cE1qjNlqW8c5zMT+NMjl75zUIsH9anismApmZs6FfPJcqjruUVu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mRVPwnZKZMMoJqTxOipP5RHFBBmzavFPPvYNz7VZt9KtrxWbeoZv71Y6Wg3ZwcfWludM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r4oLNSXRHhB2sCKzbiBos5pYnltwfncj3amTuZs80FlfsaEkUZBpY4iAQacIAM8UAV5C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r5g3gjFVxYEMcUAV1kwr80iSsEPNXIrVN7KUp7wRqMBRVICvA3ynI5p5uP3gjC81YiVD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DGKYWGPvZcbTUbQOzfcNXDcIpbnpUQv02k5zQQQLamEF8cmoYd00/lAcmrU10GQHPFMs3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WkTNnt37Knhi1ufF2qX+o/vks4dsR/uu2V/lur6qSHRUQAxZAHqa8I/Zt0f7J4VvL4j5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/jXsIGRX0VKPLBI+Rqy5ptlq51PRIm2LZ7vfFRNc6Uq747Jc/SqE1qpJOBmmrGQOa1OZ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MjPNPbnNdBkKvWlLdaF6Gmt3oA+bv2sLzyLfTxnG1J5PyB/xrjP+CdEH/Es8UH/p6h/9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cYEQz93T7o1U/4JyWn/FJ+Irn1v1X/vmNf/i6CYO59cyWYVs4qRNqLjAqWWTdmqzUGpNv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k3mgCV8HNQlc54pQ2acq5FADEXBq1GOKiCYNTR8CgCOQVFip35zUQHNAAuaUR5qRV46U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Fc144l8rQ7s/7BrqnGAa4j4kS+V4evD/ALBoEfmL4kc6h8WrHnOy5klP/fRrmfjHrP8A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G3j8oAeveuksYDf/ABKWb/bf/wBCrj/iVafYtZ1BSMHzzIPZWNdK2RzPc4lQFBA70ZAp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OdSfm7U+yBlkCDk1Y8n7RCY16ir3hqw2XBkccA4rMsfbwyRXIAHJrpY7faqbuDV6502K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nfzZNy8ACoKPpD4OawuqeDbdGIMlo5hP+71Wvo74fWnnaUgj5zj+VfG3wD1Qx32oWLNx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9k/B3UIzaGE8nArKbNoq538FkYlxjmvHf2n/ABifB3wyurSN9t/qp+yIB12n/WH/AL5+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wa+Ef2pPGf8AwlvxFuraGXfbaOPssWDwz/8ALQ/99ZX/AIDXKtzd7HhxtxW1o8X2HSpH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Hapi0f+IYNXn0+UxqJv3YXtWyMisrqzsxx5cQ6+9YjuXZnPVjmuqt7CKe1lhi5LdTXJ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/wA9GUCtCJDgOK6z4ZeOrXw5ez2R0y4u5pmDAw88KPSqE/h6W48Qf2VD1km2R/jX21+y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+2dcazilmeNbOBimc8Zc/+g0nsOLPDLL4jaddlo52Nsf9qLb/AOzVat9b0+73GHUIiB64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Opwf6RoWn3DH73mW8YrhNb/ZS8Ca7OZX8PR24PX7I7J/6DXManzrpl5auvyzLIPVa05t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P+e1ehX/AOxdoYEv9la1qennPyxBldR/31zXEal+yd4s0ydjpviuO4UdEuImjP5qcUXH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yk71H9nyKzrn4TfFbSw3lWFtqcY7wzqc/gayZz4w0QGHVPCGpKw+88UJZQfYrTQ0dEbY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XHQfEGxtpPLuUntpR1SX5cfnXSWPjTTL61zFOufQmmWa1pYu/firf2YRjkHNUdN1iJzk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uOVemaACyhmC5jlMY9NtNmtT5hLNk+uKmt5oxnDMKhvdzRkox69aAOg+Ct1ar8VlvJmA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vrLQdej1GMCF97Ljkehr4g+HVnPNqWpXMLET3Ev2Vcema+yvhr4YfQtMiWZi0m3Dk+uK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q1G1VYwO1TpxWiEeZ/tPeFv+Ev8Agh4t09U3zNYySxD/AKaRjzF/Va/HrAr9ytbtkvtL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GvxU8deHf+EV8Ya9pP8Az5Xstt/3yzCqQmc8VpAtSEUAVoSCJ1qQJxQop46UAIq4qSPr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3Ynb6KTQBat+laloBjrVay0u6kHFtIf+AGtuz0O82/8AHs/4rUlI09N2oi/NXW6TIpTr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YANblfrXW6foVxEuPKrKQzY07tXUaX2rE0zRL18bYc/8AAhXVWWiXNrjzdqfU1gwNez+6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LaAov3gfpXU6Ro89xbrKjx7T2Lc1IG1p4VQMVswPxWTBZSQDkj86src+VxQBqL7VqW/3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etX0OwEZqwNCFCy/eqzCuM81kQaxbxoSZlqP/hLbKJjmUY9cUAdNCMAivzi/4KAeP/8A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vLvs9EtxEADwZDy3+fevuLxb8UNP8NeEdX1jzgy2kDNzwM4OK/Jbxr4jufE+vajql05e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JJ/oK6qPcxm+iOfx8lZ5HzGtJV+WqZTk12RMCEDNP8jIqSGDLVcEGFpAY72/NR+TWq0G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mGI4p8SlK0PsnFRSW+0GgCe0uADWisiuK50FkbrV2C5IHWgDXCAjrUiRqBwaz0uAwxmr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RKEyuKT7Ptyc1YRU9akeNSh5ouUisjrtwTViJwqdaptGATzQvpmi5SL63JAwDTzNletQ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DvRcYplx3ppkphFMPSgkeXzTD3poJp4oEN2mk21JgCmk0EkZWmletPLdaZuoExm2pIzg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Ix2c0KOTQgBzT41GTQgExzUycA0zAzUiYAqi0SQtUyMM1DEASakUc0AW4easKOKrQ9Kt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QCK97/Zd8OXOt+PJriBMrZWxZm7LuIArw3R7fK5NfRf7K17daW/iC5tyV8zy4SR+f9Kl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2JyPKrK1jTvENzqGnxaTL9l8zd5hk+VVqS317UGz85B9asW9/emYnzGrjvqBu6b4DuGt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WViRWnbeFlsx5avEBWHbaheDI8w1ct7uc5+c0XA15PDKMAfPjq1B4aijUfv48+1c3qF7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dqLhIkaRjz71Jolc8a/ac0iKO+8PQiXzRGGlP/fVc/4Ad7PSYIpBjzBS/GDXTqvxJ1ez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H7Hlj+rUthxpsXlf8swK+cxUr1LH0OEjy0xb8iS9mc85+6ap/aCIa07u1FzZxXEX+4/+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zzXlS0PZhqi7POItOXtuNZUNrJcvmJDIB121PqD/ALvZ2FVLAmDPlk896zci1Etahb+X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eMJHIyv5fy9TTjfzG42MBIncmrt3awtp00kfL7elJalHlGualeRausJEbg9xndTN0h71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zSyeXL9z/dWkFha/8/Wf+AVqht2Lwmn03QNsBw7Hl65fVrq5s7OWe3ZJZVXdtNdTr11F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XH6vdxpol9L5bHbHWyZk5WLHhb4m2cukSm6hks7gj5R95X+hq7bX320GRYymeea5DwJ4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dsbrvjQ/3a7WCNIUwowBQ2rCgm2RLdSeftNXRFk59arZRpt2KtCXedormudK2Fitsucv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xtsfBA9KIrlYHZWjJ467qlhnTYzCPHP9+hNjPN9O8c6hqGpHTvskf2rLI8n8KYPWu7ih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Vap+HvDtjDq2qXQgw8uX/wBnFaJuBg/uuK1lPQzirFaWMU+c+bbJGOQO1Q3VwCYuPJGf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x5uowxf6LGnz/SsxmNDbPJN5QFWzpwiJyK0LOy+zrJeT/upJP9Xbn7yrVSa83kkZ/Gky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AOyPD800JBnJATdXOeDdb1TxFdiGQJHbQkGSQDqfSu1163t7vw7L5wWR5T5aBuzetZPh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RBGqDLsvVm9a6PsGGvObv2VBJjGRUk0UZG3FVo7tt+SOKSe+5yBWB1jnt1ZcVXNuoytM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bokkkUAO+yx+lQfZQ8xwMfSpPPb1oS7lRyR1/v8A92mhGfLCjMcGhUjjBw4+lLdam6F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W+YsT1rQzLhlC55pTc5gKjr61SZy3SrFlF5s4X1qyDqvCsc0UBnaQED2qhrF99ov2JO4C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SUB21xhkDyOTyc1BBK13j+Cmi7BGNtRuykdKiyBmg3RJJLu7VGr47UhcYphIoGTK5PoK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OaV8VZBIHJzzS7z61FERzTmdR2oAdv8AemEg55ppemFveqAeV28g1A0zLmlBYmpAqlTm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60+KMQRDNSSxKhQ+pqrcXG64MfoKCBJHyTjpVmDlRUMMIIJPStbw3pw1fWrCwHS6nSAf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QcpJHLWnyQcn0PsT4R6Q2jeANGgcYdoRK31b5v612mQBVe1gS2hSKNdscahFHoBwKkOa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9R4Gc1ERyakjGAaZj5q0Qi1Ecmpqgh61OBmtDIcnemv3p/So5GwtAHxt+2HqO59STP8A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t/wDWrvP+CfOlfYvg/PdEYNzeyvn1wQv/ALJXkX7XVxm88Sc9IbeP/wAeNfQv7GdmbH4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++pZT/WgiB7SJMuRTzyKqIx80/WrS8rQbDMU0rUhHNMYHFADU61YjHFV1BzVqEcUAIVx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oAiKkimiMk1aCetOEYoAiROKUjFTbQKjcUAQOMA15z8ZZvs/gnUZPSJ//QTXokrEA15L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GrAf8+8n8qBH52+DRNqHjm+zzFBFhD/D8xJqp8bNFMNxa3IHFxCVJ/2l5rb+Gjfata1e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1NafxjtTd+G47hQC9vLvb6N8tdcdjme582kbXK0+FDJkVJLGBcPU1jFuLCqEjQ06zWKMs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Ef8AEOahgjW2spJpv4B8g/vGp7C3e6SJif3j8uf7oqDoSOtg0+7ufCH9oRQyfZN+x7j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+1WLjnHeuu1DUNK/4Re10+G7uPKjTe9vbvt3t/eNcX5x8792fMX360rF2Op+HWrf2V4r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8a+z/g9fBfEqRs3ylePxr4Y051RvMXh0YMK+mfhX4waC/wBNu2bIbCtXJPYI7n1X8TfF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ssQJYoikAP8AFK3yoPzOfoK/PW6R7u5lnmfzJtxZ3P8AEzHk/nX1l+1hLf658ONOuNOk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eRJ1GQyqz/7KsB/31Xx79pchslcn+7WCNySaa3tJcf62X0f7tRPJNOMs5Ye5rIu9Sihc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8VUbqbV9ZjMNijQxd5FXmtUS9DauPF+m+GUKzuktw33YYz8xrjb3UJfEWqLfSoyeXgxx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OteLYob/AHy2h3Z8wxeYXr2nwn+xdK7rJfmaSMchtuKpGb1OR+E/h8eItWGvMxYRMFgj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+HXh9PCvhKwsVg8l40R5d/ysS33mrnfg/wDC7R/AnhKytUtLcXKjlkGGr0AXSwgqgCAe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sNK5P90EjrVO5vgICJJP3lIbgz8x5xSf2f5+fN/e/wDj23/4ms7FLQgsLgFiKfNp6TMW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V8RJjbs/8e/Crf8A21/dfwH+FqLDKJsFUM5jHynA47VFDo8Dea5UfN7VdS4SWSRBk7OC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VEOcj1pAcxqXw/0TWEaO6sLW5VuCJIVOf0rmdQ/Zm8D6mG36BZ5PeKPy2/Na9ItLVOJIx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yP4cUAfO17+xt4cmLNYXWo6cewim3KPzrmtV/ZD12w3NpPiuWQDotzEoJ/EGvrUQZ5zV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Wkdwh6u0m3H1G2gD4wuPgh8TdE3bFsNWjX/nnMyE/mtYt3pHjzTIZobnwle/N914EEwH5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UIxwaT+zLduqj8qLAfPH7OvwwutPsYNQ1a3eGSL7kcvOWP8AF/Ovoy1XyoyAMCpIoYoR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osAkQq0i8Uka1Oi1QEM8Rnt2THbFfmZ+1D4E0vSPi/rtxNEWmvCl4d74HzKVb/x5Gr9P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bnhGCPxLoesTDbBNFNayPjuGMi/ozVSA+SU0DRJhiK2jzVebw5axn5LaMiummstHtl/d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pKHEkw/OtDIp2+l6bEFLpHx1whrI1zXLLTbgJBb7wemEroH1LQ4I5SjmU4/vVBZ614fu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pGaAKGkXAvIy/kFfqta1tuLEKh/KrsniPR40IghVR7LUNl4y021kJZB+VUSa2nQdDsO7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+ZGI/wB01h2XxGso2BWMbfpXU6d8U7MJhI1Y+61kyixbWNxIo8uBz/wGtS00DU5BlbZj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UsYKxKP+A1sW3xKKDhFH4VkXYNH8I6y43Lb7R2JrTTwj4hunK+WhA/2qs2XxSkMWGVVQ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95WEgv8ASs7l2ZPoXgvXneRLiBAi9DmuhsfCGtwyHZGgT/erHHxWuYNoIXDe1aUXxTkA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R0+n+FNVkUh541J7HtVOf4O6ne3DSnWwhP8A6Vzt98VTZRFpMkn7pWnaJ8Y7nUSbdAQ/Y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/hTrNlFj+2Efac9e1dXoHg9oYp1vbsSM33cHpXJ6b4n1C6XDTYyM8irq6hfSzBluCAtO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plZVuAivzwKYfAFskZgMyyKV7gV5fe/EfWVu508wxJE+zkVTk8Y63LdpIt2xQ8cCk2aI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AAZ8Aby0jlSK/wBQvIYI1UcuN2W/QGvzRnXe3NfQf7YHxN1Dxp45GjTylrbR0KbD/E56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vdOWa1GbMA1UmTGavY4qtMBzW5kV4GINXAxIqtGADVyJc9qkBqR7iak2BasxQjb0qOaM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gCq5+YGrLwMw6Ukdq3pTEZssPJNRBStbElmT2qs9mRnigCtDkmrkLFT1quI2jPSnBjmp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I52bg1mRMwNW7WXc+KALRAPWmrEc8VZFmzDIojQoxBoHcWJiowacWGDTttVpchjQO45m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6cFoFcQcUu6jbSYoEBamk0YNJigBppKcelNoAMcYoROKO1KmcGgB6JwaeoxUak80oJ7UI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ajVSSamjBqi0Swp1qZU5NRRAjNPRjuNAFiGrUYyarwjirduu5wPegDctZDHajHFfVH7M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ll+a4uWOfZeB/OvlRv3ceK+1/gdpn9m/DjRkIw0kHnH8fmrKbA9BWFSOOtXLaDANR20T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Nc4D4UwTmrVsuTVWKbc2AKv2g3GsgLYt1cgkZxirPt2qIA027ulsbC7u5OUt4WmYeoUE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e7/tf4oeJbiE7gdQ8tT/AAuFO3H6V6MlujaI80SCNUxvjHVPrXk/gtnvry5vpR88k5nk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6g2n3aSqQwYcg9GHoa+WrP8AeM+qpx5YI1p7f7NceUP+PS8TzE/3q5owlbonPSu3s2gv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p/ct3tpv7v8Au1y+tQmJXcqY3OUdcfdauWrB8tzqpyMe4m3HFNtX2Kar7s0+M9q4Gd62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SXBgsJSzdqmsbDEEkh6VzPiO9ZUMKNxnmtKZJkXcqiN+eTVHHnMBTXYvwTU1mmJq2ILV+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AKXSNCW/1ApIMW6J5jIf4qkyCSK3PDkYMdxL3Hy/hTYrGVdtuLDt0qgkWVatS8iCs1UI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6ElYht4GcHNWIYRETk0qXAVDiolcyMaCh5AyaBRSgGrAsP/o8IT++KqOML9KmmfzUDf3e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CBIxLMue1X9UvZBDFBF/qY/n8tPu7qr2if65qfvypHrTAYLmZ1Zs9R0pIo3ZUUpg+9Rm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Vm5lIUL6UikVb5PtcgXGRGNtQRWroWPFWfPMzHy/3Se/8VMnbg4NWmZ21FiQnOahlj5N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yEFCR1qTREESHOKV48URI3JzTpThCSaBjdvyVVd/LVuetWd2UAqnqJ2RcdaaAz5yJG3V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fuOcetW4LHK7jWhBWVgZAoHatjw5ZPdX4A6Vn+Qockda63wRak3BfFWYGh4mbydPEfeu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GMuLnys1zscfymoLSIgetRyHANWTAcE1VmUjNBoQh2JqRcnNNjGM0pk20AOCgdTQQMda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8vQVZAHI71Hhjmr6aXPLjC1oW3hq5cfdxQK6MFUdulOWE5+YgV1EfhbH+tnC/SrEWiWUX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PaHI7Ao65pPKeU4RSx9BXau9jZj50tgP+moWqE/jSyt1KR3DPjtDH/7MapBzXOWOi30t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qyaDfLduxhds/wCzXRXHi9IonaK1kJH/AD1O2sufxnqbKrQ7IQf7vzVoguMj8P6gIeL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nhQS+PtPGoTLB9n/ANKjCsrZZW4H6V5rcaxqV9nzrqRge27Ar1T4N+LtW8G6PrZ0nwum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cyJu+yNlmZh+a13YSN5nn42VqTR9YqRUoGRWVo8NyNOtftR/f+Svm/72Oa1oOhr3rHzF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QnrTCaYiSGp14qCIYqYEYqzIcW4NQ3DYjJpXPFQXLfujQB8CftWXXnXnis5+/exRflzX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0+CHhRG+8dPic/wDAtzf1r4x/aavvNudYj/576oV/75Vq++/hhpQ0XwNotpjHk2UEWPTb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JGDUsR+U1EetSRfdNBqSLSkZBoVcmpQlAECJyasxpxTVjwanRcCgBhWhVqXAoGBQAAcU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QA4nAqMsOaY0nXmoDIaAFm6GvCv2mbrZ4F1VP+mW382WvcWfIIr5v/a61P7F4Gu3HbJ+u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PlrwT4Wt/Cs08g1e31j7Qi3EptkZVjkfOY23c7l2/wDj1T+JnTU9I1G2I4aF/wBOawfA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kjHzZy0r4+794gVt3GQDIYq2izFo+ar2Ex3JGOelaGlWgJyRVvxRYfZdbuoiPuSsP1p9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UWlsxeNzxGvQVY3xWoMaH5u5qxIyW1vtXG8iskqCxAOWPesjdE8d55JJ5NTie1EEXkxS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tzVVCcYqaMYXHpWiLNjwxpz6texWaj55GGfzr3zStMGl21pGJHBgxiuW+GnhRdCsRfXK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RXYo893d+RBZyOx/j7VjJCsfUPgbT7TxP4PNpdxfaobiDZP/AHXUrjFeYx/sNaRfX93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7Jv8A3NvZ28cUiL7sd2f/AB2vRf2e9Lvv7LkhmikRto/1le5WWhpDzJ8zVzGqPnjwn+xV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nTbnVZh1Ooys+T/wHaK9H0/4aeH9ItgmnaRY20S9CkIDV6aNPi/yKBpUP90U1oNq5xmm+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CgngAYFbFppLh2PAAFdNDYB4yFUDbQlskBO44LVDYWRz4tpgJPKkSkEGBjMn/bR9361cv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EH/gNZImMc3B6v8A8tDu+X2FJglY1rIFBgf6tfQ9K04psjFZEbzEZVGRD1JXANR22sfv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j/wC9/wDE1SGacltli1Qx2UNqgcRcNz/vVBcie4zF5uM/3P4fxq1Z6YVjaQuW2/f2P8tM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u5PSrcFp9nGJW83zH/75WnRRyJHlf3kX9zaN1ILqS4EsXlgbPX7y0ASQQeRkRflVctPA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7Vzyfs/7onzZdi7/AJ/ut9aVIy4O1V+pFAFR7qaC2eXeV28bNu7NX7bOen7t/wCPf/Sm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AMfP/eq2sREYGMY7UAWFQbe1DxcGkizirCDKmqsQUQhDHrVmI4JqQQgk09IRk0WAdEci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FWY1pgSADFfNn7cvhD+2fg5cakqbpNLv7a7B9F+eNv0kFfS6jiuK+NPh0+Jvhl4l0vYr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BYLuX/x4UAfkPJYGKRju61QbTSGY7utdNeqDCHCc1SADcbasgyBaCJDk9aSK2WNWbNaF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VjlaAKwjLuQKrz2mx8itmC32RliKznbdK2elUJGhp0YVBnrXSaQQMg1y1q5ZwBW7ZyNw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biC1IJ96sLqKl8KcgVgyTmGxyzcniq9tfm3OeoNc8jVHenUJvs6rF3FaGg2UqyebL3rK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XFb7vLEQsYyK5ZM1SNW9AWNJDyBVO4vV8kyMcAUqyNJFsc9KytSX7XbtCmRWfMLlNR77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wa674b2qR7/MIrlvD2mtHYiNx2611nha2a2uGUHg0KQcp3jahFbqkSferTj1y3tYwj/f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EWXPzVY0W2W8kzMSTnitkTYvG1t79n81eGfIqZdLiBYKvyqasXQjtmQKOhqW2kWUSMKA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WvFmf+f5+tefsgya9h/aq07+zvjV4jULt8xYJuB6x149g7c169JWicb3GMnFV3izUxk5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CsOKt28QHeoN1SK5AqSDUgRdvWn/AGZWNZsd0y96mS8IPJoAv/Y0xRHZqDUK3uR1qWK6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vpUL6evPFWFvFx1o+1pnqKZJmSaUWJ4qs+kMpreN3FjrVd7mM55FLQdzFNky5qOGF45c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LvGQTkZo0FcuW0/yYJppILk5rME/z4BqUSEc5o0C5ddyOlQFS5NMW5B4NOEgPQ0aCuAX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hklJtFIGpd1ABspNgoMlN8ygaYhWoynWpN2aMZFAyEflT0HBpTHxmnKvBoARB1pV60q9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GKkVsUzFFUWixG2c06Pkmo4eRU8Y60AWIela+mRAtu7Vjw9QK3rVfKgzQBYkAbIr7/8A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KgAx5drGn6AV+fduxeU9xX6F6CNulWg/6ZoP5VlMDo7ZQEIFIeuKW1+4frSY+aucCe2S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1jyRWnENoxUATBeOlcN8bdfHhn4X63cbtst1H9ij9/M+Vv8Ax3dXepjFeL/tZSZ8E6fa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cD/69Z1HywbOqhHmqJM8l8DW5/s1+P8AWng+tbV5IftiAfcjG01n+C5QNB01AP3iLuf3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r0LZr5OofW00a9jeNay5HzRtwy+ora1Cf/hINHmuov8Aj7tk2XUf99eziuStZztAzWja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nEsnySf7tCk+WzHy2d0YGas20HnH6VsaNo+k+ILia0F3/Z2rfNst7j/UTfQ/w/7tU59O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8r/b/hf8a5uS7N41LKxoTt5Gmt24rzjVJd87d69A11/J0w/SvM7iXdM2aaVi73IAmZDz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rxRlnanwgqWqkgFmn2s/Peuq8Mg2+kXEp5yK5MxeY2Peu60622aG0YHUVbiZ8xyklw7M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qw9lcBj+6NRtY3B/5ZGsLGqqEMDE5BqYDHSkWyuAf9VJ/wB81OIHQYZGB9xS5WaqVyESU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9Kd5RA6UrDuMPOajKkA1LtxT0QE4zUCJLaDZYFj1aqm3ygWrTv2+zRCIcYFYzSmQbKoB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i37s7jU7Nsj25qA5BzjNMpDjF5mOcAU242oqqnJY0u7zCB93NQbis3TIWgC7twmKgZOt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GNxgEVGxzUh71GRQAjsg246jrWbfS7psLV/arZx1rNnjJkJXrWkVczbIjHzkmrH2zbHt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Sc1btNKd3I7e9a2RDZXjVdpbPWu18HqIbUyYNY0umwRxqoTBPeuisU+y2O1HCjFIwvqY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t2zgVng8cVPcWs0sjtszk9qT+zp8fdqbGqkV8sp+6WHpuwKDPAAd1ojH13c1oWui3c/+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KbdR6HpwPmyyajL3WMbRWsUJyMa51aCyt5ZvsoKoMlWNYfh7xDD4px5ZWxLP5bCbords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2svK0+ztdPtdyq+6Pe0idz7VUi0SxulDW0TpGcMxXhWb1rsUYKN2cnNNysjttN8P6fDG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iHH51opBp0GfKgI92Oa5C0EtlDtjcqo7ZzTxeTMTmQj8a5pWvobRvbU6s6rDbrhWVQO1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8/Sudf8AeElnJNMAA96RpyM0bjxDPLkIMCsK41i788/v5Pzqzng47VSW23SGWgORIqQK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FGFheTv2qZkDw7VGDSCIrDigqyKd4Xa0I/vVDHMwMUHfFXrqNtka+9VDbMLjzPSrJLiq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6EulfDjSyyYkud90xx1DMdv6Yr4+0yF9Su4rdDh5HWME+pOK+/NF09NL0m1tI12pBEkS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Je8fPZhJtKKLaj5TTozjNKOB0pAOOK9U8MQsOabuFKy5zTPLNMC0BinZpKKCA6k1T1WT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1dQc1leJm8vRLpvSM0Afnh8a2Gqa/YR9ftWsP8Ajzj+tfo9o0XkaZbxjoqAV+cHi1P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1L6ujfXdMtfpZpcH+hRf7ooCKHeTmpI4sCpgopwWgsYiCpQPSm7SKcKAFGKXIph4zzTC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zUQenb+KAGsxGaYSaVjmm5oAbSEcGlopAQHqa+T/ANty/wDI8BXf0X/2evrNl6mvi79v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8SXEcZ/8fpgeKeBNPi0/wRpa/wCslkhR/vD+LtWlbCbVp/JEUnlf7f3a1oNFjs/Celqi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Lmtj4Y2V7q2qfZJLOWeB1J3qM1oiDyL4j/DK6hu9QvUQ+WlqtxwP4R1rzy2txBH5zDK9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0zVdJaKYKBLA8BBHZxivgLx94SufBniK40G6tfInsWMTk/8ALVv+ev8Aut/DTUhcpz93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RxA9I4xtVarL1qZ7bbvBHWpbHT5bpykUbSN6KM1BaIlHFeh/Dy3h1C3+yS6fb/u5vP8A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+D2WrPgz9n3xz40miWw8N34icgfaLiBoYxnvufAr7A+FP7INt4XtoZvEM0d3O+ClvB90f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o8g8OeGNS8TSxwWcDEZxv7Cvc/BnwJktGilum82Tg7civYNA+HtppkqxWljBbRAdQnNd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Rf8Aa21hKTYzM8FeHI9Eg2xs4hx88jvt+augKyCf930qa1thbW7xk8BsrUwIAqEWhiRA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4YBaiypzg80xgWB3nAplET3RS5ljVgqjoRVS5jeUKqyOwPXBrQt7a2ZWJQs69SaUwxww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QKCCErIPKH3eTnnNYRaSC5kKssfPVUO7/wAerbitTNIw+0NINoztXC5p0Gjsrv8AKSSe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p7aORxMfMH3/AOL861rFEMMEc1uscxCpl1w22tpNHZf+WUaf8A+b65q5b6YkHMkjMfr8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bObltwxFWqNOVrcxuOGdTxVwL1x0qWMVQFdIkHRcU1dOjSSRxsBb0q6Y6QR4NAFQ6eru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+GlW2LA5Lk/71XwMLimbetAENvBtUjn8TUrIAKWIHJp7LmgCIAAGlVutTCAFT60scHWrI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ZyadDDjNTouCaAGrHipEXBp4Q0qjmgCRQMVDfwLdWkqOMjZjFTjpWF428TWfhLw5f6rf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yv7Dt+NAH5S/EvQl8M+NfEOkJ/q7K/mgT/dWRgv6Yrk8Yrd8Xa1L4j8R6pqczFpby5e4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9axaszuV2TJNQLbDdnFXdvNASgZUlIClazGg2ucitmW13MW9Kozjc2B2qgQlnCFbNdFp1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uGwa3bVvJSsmaovXZP2cKTnBpsUfnEDpiqfnmR25zWnp9s8ys/QCueRojqvDcQiIO7oK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ZFcRpeYkUL96uu024keFUNcsjVGglubqQhTj1q/Z6IksgXHPrTdMtiCWY810enQeWCT1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L63awmjjj5U4zXTafbC2hWZep61XTTftTknk9s10Gl2Y+ymJ+tNRDmILu6E9uoK1oaKV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EhNqpBqfT9MWJQynoa2IKetTSQRl1j3nPQVa0QmeNGK4LdRWpFY/viZgGjI71ZtrWGCT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+CP22NM+wfFVLjGPtlir/AF2sy/0r552gwn1r3/8AbO1tdd+MV9bRH5dPto4ceh5J/U14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P4TiZnryxqUwHGQKddQ+S+RU8LhkxWhkZ5Qg1Ki5FWZbfjIFRbdoqRCCHNNaFhU8Mgzi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N2OKaXdR3rVMAweKjNupoGZDXEozyaYbuQdzWv8AY19KrzWa+lO4rFL7W5U801bl85zV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HlKi5JWkuTtqFbhjmrRtSBUTRbR0ouIdD61a35Wq0SMVqwi4Xmi5IKM5p4BxSL7VOikj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ThUoipwhouMiGaWpPLxSeXRcpENGDU3l0bMUXGiNV61Iq8UlG/AouUB70dBTS9OVhtNU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IBzTqEABqUHrSAgU5GBqi0SxHg1LE3zVEnANPhYbqAL9pHukHvWrO+yMIKqadHwWPall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0NPTUaWdYl5aRlQfWv0N8PQf8S+2i/55xp/Kvz28Pf8AI1aLB133kP8A6MWv0atVS2Ta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hEu0EClx81ZEHiK2hE32s/ZfLf78ny71rYgHnZNc9zVF61bFXkbis23BBxV+KkMtxHiv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fFVxpzN+5trWN8D3bBr6IjPBr5l+K0oufivewdVkUQH8P/rg1x4p2pno4NXqHNX9vd6O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Kn01iYAG+/3rsbiJYrWQsAQygVzXlorkqO9fMVD6ekKB5cjVesG/0l2z0FZYm3zSCphc+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ka2uR3GLjUJav6Prd3ay+TLL50W//lp82z6VhWkhdmfPJrY0NA1yW64qVIfKXfHN5Fd6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f8j5d/4GvPkt9PmP73UfI/34Wrd8Xan5V8MHhRiuQu5/tDEk5zVErQ6O30XSXHOtq3+4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eNSgmSTH8RmXJ/SuF+zx0z7PHnpW6sM7uC602CVRHCJMHqHBroLjXoRCCmIcCuE8PWKS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3WG0Oeasz3LTeJICT/pAJ9qiPiVxnypGx/uiuWhiHJqQcVi7M1UDqo/FJ/5bKh/Cp08U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VyCOqnkirEd06/6th+VTzJaFcj7nWR63aT5IjcfVaP7XhBIWLP8AwCsXTtRK/fIz9Kur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VPuEWmSvd2yjmzY/RapRwx3mpK0cTRj0K1eXxbEiEGMsR/s1LY6+LqQukDDHoKLQewJz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9wQ/lWfFpk27/V/pW7N4pEiHMf5ioY/EK7Sdg/Klyo2TZkyaHeyynbGApqSPw9dbiDir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I8Y9ajl1642syIM1Nol3kRr4a8tTJLJgqM4FRJoSzD92Cdx60i6rcXSkStjPpSLqM9umI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SYeFHVvmzx71Xu9GeCXKjI+tVZbm8k3MbmQ9+tMQyPES8shP1pDGtZzSMQcCrUOgvbDz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quLUkZ8x/zphs/xoHc0P7UtI7UrLskb1UVVi1uyQELEKx9QbZGRjvWWAT0raGhlY6l9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0ptvqdrKdwDYrlnmCllYc1csIZDaPIF4FamJttqAvLgRQxnitv8A1UYU9MVx2m3bQXBc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ZfOvJSPveXGflosQzo5tStLIHfIq1lXfid5wUtYfl/vmqtvbxQKf3Wf9/mhVVCcAD6Ci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SZmOKFgjUHIyasGbjGKhZgan3zpXJYge2SdGjcZQ8YpLa3Sxh8iBdqjtU2RnGRmj3p6s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jc5NRy3QXOKi+1ZBp2JLB2dO9VjKoYr6VHiRkMnOKrpA7OXzTRSZYWT5n4606NhsxilF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bSQMRiqsZ86KlwxjxtFOUmfBxjFWzEuDuHSqazABscVpyGPtCGe46+gqpFKX3NU1w4Cf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/WtIwJ9skehfBDQ/7b+ImhwFdyLc/aHH+zGu7+e2vuMJwfrXyx+xzogutd8Ray0fFvGt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+irX1YAMV9BQhyxR8viantKjINvWgJ61MRTDXSjiGGOk8sU+kJpgR0UUUEEkZ4NYfjN8e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1tIcA1geNyR4avv8ArkaBo+C7CEal+0J4Ag9blJfykY/+y1+lUKCGFVHQDFfnV8KbT+0v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zhZvyjlav0YbAGKDSxGDzTw4AqJjiomlxmgCwzjBpqS4HNU2uDzzTRPx1pXJLck42n1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zxmnQrmi4FhDmpM0xMCnk8VIDGNJupGbrTN9AD91G6mg5pakBZuIK+D/ANua+N2ui2AO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/wDiq+7Lqfy7civzp/bM1vy/G/htc5EFzLcEfR4x/wCy1aA7DStLn1uCOBE5MYRUx6DF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kekrGYk8iYRqP3n3n9WNJ8FfAkMnhrSNev7Szu/7RtknS4/uf7Nez6bpdtbqIAYrIDo+/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nLjRYYRvODvwjxj7yf7RxWR4n+E3gXxvcRTa5oWn6tdbNn2i4gO7j/2WuzvdOtzIN00j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DDkIoYcdetZmqSaOS074A/DzRwPI8DaFBt/6hsf/ALMtdPpvhvTdNj8qwsrKyQfNttol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QZBUj8vl+maIEkgyZfLI+uKsViuIwAZBECD/ABt91vzNT2mnm4VMymEqVL7fl3+1Xbc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XsKsw22Bwe9DQWC3TYaueaFFRBQBVWd2VuKguwt1KM5c8UR3KuuE5qKWPzSA1W7aCK3X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mOamW1bGfSrMKhj0q7FECvSgDKtluprjHlSeSP8Ab+X8q0vs3+cVahQICBS0AV44Mf8A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Nao84pyyGgCQxfWomhzxzUgl4700yjnrQA+K3UIfmqAgK33qtQSRsp+cfjSeTGzH51o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c07HtT1WNPVvpU4aPHEcn4IaAK6qWqQW4IzU0UTsTiGT8RtqUW0v/PMn/eIFAWIEthzT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VoP380Fv/ANdbhV/nVC48TaLaj99rmlRf714lAWLvk4705Y8VyV58W/Bdhu8/xbpC47LcK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2h/hvaZ83xrp2f8ApmjN/WmtAPSUTAPFKFINeTXf7V3wutM48TSTD/pjbM39Kw7n9tL4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HtZ07ge9AcUmOa+Y9V/b48G224WWjapekdN+2IH/AMerynxt+3d4r1xJIdBsbPQIG4Eo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ufwpgfZ/jj4h+Hvh1pT6hr+pxWMI+6rH53+gr4H/aQ/aXuvi7dDTdMjksPDtu+RCx+e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8g8T+MtZ8XXjXWsapc6jO3Vp5Caw6BDWHWmVKRwaZirMhu2kxg1JjjNMIoAa/3D9Kz9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VULyadwWgQriStNJflxWbH96rEbZqLFplu2w0uT0rpNNfcAFrmYWwDXS+GnBPIzWEkap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Ydq3LZhE2VrOtQGi+XitKxjJjII5rlkjVM6HTGWYr81dZaWIaMEGuV8P6TKzhjkCvQLK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QS0tCg4rUs1K0yDaQQKmjgck4oDQ0IbjKbavWsq7KyordkHNTJIUU1RJtTXMQXk1Xg1G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erIeZmPeuP8Aid44TwVoUhh4EFo871pDcXQ+DfitrR8S/FTxnqG7cJL+QKfZTtrhpEKE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1y/LTu0jE9yzZNaC2puRux1r0qctLHI9ypJEt7aHHEg4rLgDQsUPJrahi+xznzDhTwah1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GtDMbC+8dOKhlUc02OcYwvWnviZeOPWpIKojyxIPNWYZ2+6e1NWHn5eacYyDnFAy3G3m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1niQgcU9Lt060F6FtoMdKiNsW7U+K/U/eqws6OKA0M2W3IPShYCy1qDy2BzimFU5xVkG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2U5rRaPJNQSQHPFAjPSzcg4FKLKRAc8VsW+2M4IqeRUkGAKgDChi2k5qymRmr507vR9m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YDipWtwPak2AA81ZJWIOabuIqfaMmopMDNACb+KYzDFRluaac1AClqjLUpFNwaADJqRf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FWBIh4NOBx71Go60ooAcelOi603PFEfBoNLlg8CpLZOaYvzVdtosUBc1YSILXPtVSD5pC/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0bAqONWNsiKMySHAqhN2R0ngC0k1Dx1oe0ZzexAf99j/Cv0Ujh8znNfFX7NXh3+0/ihpp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/wBdu0fqRX2rYHNRIxiUb/wna6jqdtfXLufsvzJFu+Xd610VmMVFVm1XCk1ztG6LqxhV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OVqW2jyTUjLhmh06zuLmZgEhjaVyeygn/CvkTQNTHiqU3jHdJcTyu2ewy2P519EfGDVv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try2jRD86+Z/g6Ugs57h/uI+wZ9xXl42enKe1gYaOR6JZyJe276W2BcIMxuf4gK5q9ia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rpPE2mPp15Be2x2qDksO3tVfxBAms6S11EMTRjc2K8ScbxPapy5Wc/FatMvmJgtnJFUb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rDjFWYrhoEyjfMvWqLeW2oLMzYLdRXMdqVyVbfyAM8Zrd0S2MIZz6ZrI1JlDRbT5sZ9P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ZMS4Hl96mxTRxfiOUXV84z0NYxiHIzU9w7SXTk85NVST5xFWiCqXKyGhWJkp08iiQ0Wz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nT6EpUgjina7fszeVnIqnBqYsrbcKp3d4LgiX1pWYQaBSRT1aoElyKDdRR/flRf95gKV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WvHFNtzFMPlkRvowq3HCF71iUCp3pw4qKe7hhn8nzo/N/wCee/5vypQ5NZcppe4j8Zrq/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3231ybHJT/e5roWuY10iWMH97jCVUdCTFuJvtMjv2zSQExxsxqNRsVU755q7dwqsKlen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4zTvPYKwzTJj5I9aryXEC2rTSXCRRr1JpFmhCQbbn/WUduaLb5bfP+s96a6SXGfup9KY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2YpRCIkBnvLO3XsZpgpqRLCKT7upWTf7smaLAQh378VFJJt/jarp0yNOuq2w/GpItFhn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q0BzWptlfqappgCujvNHtLaQ+dqcEy+kdQBfD1vnBluD/thq0ijK5zkkaSKZFYE56Crm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S8A/3GVWrooPEWn2qbbOxJcegAq3/wAJjL9m/wCPWL/2atloQ43OBS31+S+nhtdMnds4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eDfEm6Rr+7tLWM9FwWatfSLu/wDIlniu/s464dcZpjeLr5iN0q7s4yF61V0RyeZbXwcS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VPN4MtYI90mpXCr67RiuM07x9r9xrE0Mr232WN2TzPL+bbTNd8R6o0MYtNUkNyj/AD741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Q6saHpuzbB9rmX++7Af+y1IdBtpIPL8p0H9/zea4qy8S6jAdhvGOezBavDxPqWcC7P4K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KaYgy0TSH/akJourGygiYJbxqAtYMviO/YYN4/02CsyfXLrLI1wzJ/dahBZl630+MmWS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+5t5BD+6z/c+WsaLVbrDkTyYPbNMee6eEjzJDn+4fmrTQhXRqx2RFooL5p0dsEkXjI+l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Kf8Aeerg84JnzGJ/3qtWDU19g80AdqR0ALdK5u+t2kSNQ53s2fvVoWsDpHgsTj3pJkWY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PaEQs27mp2hKy4yeaJwE+TPBq/aE+zM9rZcL5hqpJttJGcjK1amIMuGPAqxa2kd4rK4y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VhZH1J+yNof8AZfw8uro9by8Zh9FVV/mDXui9a4z4RaF/wj/w+0WzK7XECu/+83Jrs161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dtjqaadTWNUZkZ5puDTqM0AV6KKKCCQHmuU+Kl6LXwTq5/6dzXVgV558c5vK8Bap6+VQ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239qYd/s2nyH/wAhr/8AFV9/zXPvXwT+yhb/AGr9pfxHN18jT3GfqYlr7ulGTQbLYm80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cLSUGY0qaADinE8UIagCMg1JE+BSlcg1HtxQBZV6cW4qKOn9qAGMetIvenEUKuKAHJTx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61N5drX5kftcah5vxVjizkQ2276bnJ/pX6YeID/o1flh+0pefb/i/qxByIlWP8gf8aaA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n+G8CeFvEu6+8NySDypHOWtueg9q/RDwpqmk+N9GTUfD+oQX9s65zCQzD8K/EvT7fbg+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u+Kvh7fpd+H9autMmUg/uZCFP1HQ1jys7IypzV57n7BnSArATAxyjsw+b8u1OOnSJnyW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vhTwJ/wUo8Y6Hapb+ItFsPEUA4LkmJz7kjqa9Osf+CnvhDB+3eAbyP8A64XCNTWhNkfU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ffXdT/svH/1q+cD/AMFEvCrwloPBF7/21uIxXIeLf+CnNp4cgRrf4cRSGToZr/H9Ks0V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tY1ZVCoxiviDR/8Agpf4s8TC4lsPC2kaXDHwN2ZWH5badcfty/Eu4J8u40+1z/zztB/7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orK4nPyQyOPUKcVN/Yl2wI+zP+VfAUn7W3xTvAceKpY/9yCJf/Zaz5/2kvibdZ8zxnqP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gsj9DI/D12Wybc/8CZf/AIqrB0s2w/fGKL/ekFfmlffFzxlqWftPijVp89jdyD/2asS5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Ur2U+r3DNSEfqFJdafbAmXVtMhA/563arWXc+PvCmm5Fz4u0OAjt9tVv61+WmoX802d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1QilkBOCDQB+olz8c/h3Zf8fHjrSl/wCuZaT+VZFz+1N8K7PO/wAW+dj/AJ4Wcjf0r83E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S4wTzTsB+h1/+2r8KbIN5cut35H/ADxs1UH/AL6cVztz+3v8O4v9V4d8QTfVo1/9qGvg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8w+tI0go9T7Y1n/goz4etlYab8Pr2Ujobu/Vc/8AfO6uWuf+CmN0ufsnw6sl/wCu967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E8UojJNZOLO+m6C+KNz6cuv+Cj/jO8z9h8H6JY+nmLJL/VaqP+3z8SrrOxdItT28u06f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QkYJoUWialWk9KcbHv0v7bXxcm6eIoF/3LOMf+y1yWs/tYfF2ZSX8cX8X/XNY1/kted2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QMMZIFTJO2h25fUpqracU7nU6Z+0V8Q9YnaG78a6xKg6ZujV+4+Inii8/wBd4h1OT63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S/2XVcdskV6DatvTOKmD5kb5rSjTlojSk1e8unLzXdzM56mWZmz+dRNcu3J5PuSaiU0t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b2pPtLHrSGOmlMUGbkKZic1EXNNY9aZQBJmkxQvSgnFaIQzFLRSZGKZmNJ4NMzSlqjzz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9aUGmGgBjnjFRAdakfvSIMgmgBsa5zUsS8miNetSwrgmgaHoCT0rp/D42LWDbx+YMgVv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NUdjpcpY7a6vR7bceRXLaKMutd1pke1a5ZGqOisMRgYGK3LdzIvJrn7UlRzWtaXS420r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prWspw68Vgrb+ceDWvYwGFOaLBc1YpFIIOKBGHJwKgtoi7Hmr9vFhjRYLkcVsO4r5/8A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4bXIibF5qDrajH9zd81fRojr4z/b28QQy6/4c0WI5aC2kupcerNtH/oLVvSRnNnx7fgyzW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6ZgxIhP3OK5S3YT6oT2VeK2WuGt/mB4zXckcpPq0GZCQc1Xt5cfupeVPAPpV7zFuYt6k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AZrQCjqGntZSlgPkNQq2Oc4zW5b3Md1EYJRlu1Z13pj25J6r2qCQjhMcZZeaI5kdSv8A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5vu1JNEC3nR0CHCLFMdRtoSQnrSueKBlRlIJwafHK696DnNPQDp0NAEiSs3ep0YqOTVZ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tWIlyWXiiI5z7URDbGaLVDK5AoAhmudpOKbHfHNaE+mLtJqmtoEzUAOfUnxgUz7Uzg05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igCF7lz3pBI5HWrBtfaj7MQKskrqWbPNK0ZPepFhbdUvlHFAFPy6Ty6slMUwjioAh2Um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NntShacKXHNWAzbSgYp4GKcAPrQBHjFCCnkU5F4NAXJbcZatOJcLWfagbq0M4SgLjJk80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NNc3NwXIxFHwn1qg0zzuIUzuJ+Y+1bUECxuixjEaj9aog+iv2QdIN1rfiPUSOIYY7dW/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fVFvD5YxXkX7K2lx2nwqs7oJia8nmlc+oDFV/QV7Ap5qJOwLQsJ92rduMCqkIytXYRi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DVmAbc1Xg6VZjFIo8t/aZuBF8OpYf+em4/lt/wAa8V8CW0Vv4fsLWb/VXih5P94/dr079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w0rP37Od8f7xUf+y15xb25s9Kt0HH2cLj/gNeBjH759HgV+7O50G9Fx9p0nU+bhE/dk/8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k0TUJLaXLW7jAapEUeIfDVtfwt5eoWLY3L1T/wCtUlvcx+I7TyZgEu0Py+5rz+h321MD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eVL9zFYEigOQDkiukuP9Ht5obs/6v7lczuBlc5GDXJKJ10mKpYdGOPrVppo5YGt5TiEr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6aYpLgdKS5kKWxbvWdjo6HOy2ZsWZf7Qkunz1dNtVSz4c7uT3qe5uPMck1UZ8k1tEwsR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uqu0ZbjcvWp4rfzBxXQ22iWejrFd6tKIu6W/8T1100c85aFGz+HD6hpTyy38sk/BjSTh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xLa+Ey2kWgF/qBULJJEQVj/3Tuq543+Jlx4gibR/D9vKGOFdo+Corzp9IvNGuDPqNpME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qa7rRsea+foZN74i1Wa5ME8s6lzhI95wa9K8L+HI7bT4ZdQH2yZhnZM2dlaHhO78P6tF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vub/ALy121vbafJG+1SAe6YIFck7dDrw/P1OfQ8ZWMAdgoq7BdyIMEAj3FdGdEs5LcfZ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cbfyqpLoKD/AJa8/SuNo9RMzPNjlbzjbxCdF2eeI9rMvpmnjBH9z2q6NCOOJ8ClOiel0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TKccJZHlHKR8s3pUs0+ExmrF1b/Y7WOAcox3NWbdsMcGsUykRmbJxU8sjCAAmqVmpllq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wnIOeaHhR+GRWHuKcse2X2qUqM1lYBwuML5YqASnPWnKvIpiR5nA/wBrpTQFPxNoSatY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jP8AdHWpxI2AmfkXgcVq6/LE1xGi/fjUIBToLJbW3M11H9ErS4GR5O5qmZNiUI2WqK8m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buZpHOaiTO00kj8moxNg4rRGdi1bNvYheoNbNvbK7Kpzn1qt4csvtV0cLmuhtIhLetGE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isOjQxA5IxXNRIHuBW/4hYxMkRGMLWFbIWmGKhvUFsVIbJI5L04+9IxqtaaSNTckg7kb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FLj1NWbGNYBxx9K1crKxPKZE3hRogSSN1V4tGkjY5PSu2vmRrEz+lYfnI8ResTRIwprc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F0S2K07tfMjCDvSRwi0UAd6sqyKqWgU421Ilth87acZRvPzVGbnDH5qozGS8zGi3XO7N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EMQk0yLDWiVUOOtQtcFEIFG8lyM1GWG/FUVZCeYzc1Uui5q3O4jQkVjS3TliM0ANYMWb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Nqd5YWYXLXcyw/nXKRSByPfivaPgNpS6j470tSuVtl+1f9816WEWp5+MnywZ9a2kK28C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YVMOKiSQHpU69K9+LPkhM0lOPQ02qJGN3xTadSEUAQUq9aNtKBigglUcV5T+0NL5Xgu4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16qOK8Z/aPn/AOKWUf8ATeP+dA0eDfsVL9r+M/jy567IhHn/ALbY/wDZa+5MV8RfsJP5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aM/+RJa+28UGyEPSm5oxRQSFAOKFGaXbQA7NJRRQA5ehoGSeOab2NRw30JYxfaYzL/zz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Uix8VGslSLJxQA/y6bUVxerbJuYMR/sjNN+0Z7UAYviOby7KVj2Vq/KX40TC5+LHiR85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vGkvl6PcN/sNX5P/ABInNx8RPEknX/SWH6UkQYVs2ENJvwxqO3b5KaW+Y1djMtLMQm2u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yM55VDVXw/opIF1cj5eqIe9dVbjcCKOU0UrEgOelcR8XTizsB7mu7gtzk1wHxkO2OwX6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b+EY/wCJTc/76/8AoNegqCTXB/CRMaLM3rIP5V6AgqbCjIntxgVcTFV4hgVYQ1VguyYr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rXHQ0BdmZcDcTRCNmalCbiaaV2k0AmKx+U81nXPBq7JJtU5rPmbeTRY1RAULGnpCcVIi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Fi29akVc9KHYbakthuzUs3hsSxwkoeM1UliKk8VqAEIcCsq8uJVY4ANIZoWS5Tp2FLcr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pbWNo4gWHNc34k8SrJFPaRfK5+Qkdqzm7Kx34GlKrWSiYFtOqXayN93dXpNlKjWyMow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NUlYScotd4tmsMARPur0rGgtD186qRqTtErTXXlSbRzmrKjKbhUL2wc5PWpkXy0wTXZY+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Q4NOkOSaZjigwIsnNKelKq8mnECgBqt2pJVI5p+3ZzVSe/AJXFMAMxzipRytV4HEvOKu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o+VarOBupkiDPFBBGnLUj8MamRAtRSL82aADywRT0txg0gOOtTIcjIoAYsW2nouKAwPe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r7JCO1b+mnJwa5rdhgQa6DS5AQpqCztdHBypFdvpMpIANcRpEwVR9BXW6NNvkrmlE1TO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W5traeMM3zMcVTsjkCrz6RFdtHIeCvNSSdNpoQqQADnvWjMBDAZD0WsG2uDbMApz2rpI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w6UAR6DfJeJJIPuhsc1uwQA5IrF0GxnsdPdLgRiUy54/u1vwSYGBQUZ+tJctCLW2G1pu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/af1w6x8XdfKyb4tPWOxj56bR8w/763V+k3ijURonh3UtQP/AC627zE/Rd1fkr4y1eTW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LeztcMT33Ma3pK7OSpdFDRLXz0ebHtV+7jC27k9RS6Egt9PUetLqvMcuOmK7UR0Of8Na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xSHk1032Tz1LIflI+WuLgUI0sjcqozWt4O8Sh2+z3ZwGbEZNUOBd2S2NxuNbNtdR3ke1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zkVktH5RIU4oLH3+ky24JjTzUPcVlwz+W5jOR7Gtqx1O4tvkb5096uS21hqafMnlSdyK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Tg0zy3+oq/c6HPa5eBvNjHbvVJbzyyUkUofcUiBY4C+cClMGw/MKBeqh+Ug1bt5UuOXx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oY9askJtOKrBDv4qwJSu2Mil02YQSMTUbuScU0qUGaANKW8MuQFquyyEZCmoYZwh5NX4p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lgLHpzSm2nH3ASKvq0aH5iKf9tAHy4NAFOOFx97IqbyBt6057jfmkCkigCExquaRgCKW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HHWom6VPgetMKDBoKKxPUU2ptgpAoFAEYFH8VTAA9KPJzzQSRqM5pcEZqRYitPHFAFeL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UIBOaZI2TQBPAEiPmk8HrS317siITl2+6BUMu1YcE/LTooFS386Tk/wUAS2UUlpAGB82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2GnNnYTSyfejjLH61DpluWjy3bnNZGr6m2p3kej2nzGeWOJm+rVAH6KfATTf7K+E3hmAj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N/Wur2z/ANoY3Hy/Sjw/bR6fo1naRrtjhiSNR6ADFaSAFsjrUaisWrVTjrV+McGqtvnF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SrCHiq0ZpLqfyPKx/E2KCz5v+Ourf2h8YpLLqINMjhx9WZv/AGas26O2wbPf+prmviHq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NEdwhBhB/wB0ACttdTt9V0eJs+VdSbH8vPp94j/gVfM4p3qM+pwitSRueF9RTRLwCTm3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atZPo+tSgHCjGCO47GsTObcyk/crttOuNP8AHHgaaWHzJfEOlbnnj/5+LXsy+61xJnYY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9qmjhl+5HeP91/8AZk9P96s/UvBGpaLpaanPBu01+Fu7dhJGfxqpq/8ApOitjn56g0Tx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LW+L2Mn+tsrpfMhcem09KzumaQdjPdd3PWodW+S0UetdfpniPQNeuPKktU8P3zcb1+a1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ReDtUaRxbBL4Z/11rMCm2p9m5bGvPY4yX7xqax06W/kIQfKv3nPRfrW2ngiawgN1rN5b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plrJ1TWtPiRYRerHAuP3cC766IUmtzCU77F5das9D/dadB9svuhlP8J/2a5y9tNR8S3J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nFWLbUf+eOnxxektx8zflV61gmuIJZpZf+/fyr+Va35TNK4yzsLLRLTyoVUMOrAZJP1q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5k+oqaYjyT61DbnaDWMqjZtCKQJDbJkraIhq3Z3BjJChVquCMGpbbAJ4FZNs3SsWvtLkn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BsGpUbI9qyNUSIXcMMn86u2Vo9yzJzwvrVSNwoY5/Srtnfi0Znz/AA+lICW2tZZx5MQk4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UFxY7HILhvpUq62zI+0+XuqvC7SEktmpsXEltolhPpSPgykiiaQKODUMcm4msjRD260q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MA4pCIzxmiDieOQf6wdqdMOa2NKsIreL7VN0HrQIls7BYQ19cY3HkZrG1W+a9kYj7q9K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iOI6zIWGMelUZrcYmcGq1wN8UtaVvZz3THCbE7OehqC5tv7PDSzfRI/73vTgrlt6HPzR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55M5qqrk11WMTuPBNoYYC5+8Rmr2mLveZ/4mkNS2KfY9KLKMOEFSaZGEsA/8fLUCMHXp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qpp4zOTTr5/Nkkbvmm2A27jWSV2Uia4+VjVaa4wMZqS7ckmqbqWFUXYgubW9u9QtXtZp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df7uKuXUc9nApdDmRsDK4qG0uWguolBxtORWvfXH2zTdxOcNxTGYPmyUGV8c80wyEE00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XJxUQj3RNng5p/mliCBxUmNwx3NUQPtrVpYcDtUF45ULEp5HWrdrci13K3pWasites2c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qMyEBjVhgC7YquY8q1WBBLcF4sCqLRSNJkVeJRU461F52GwKtGUifTLbzrlV9DzX1T+z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FWVcNM4iQn+6vpXzh4T01rpmfGB3Y9q+yfg3pv9neAtOBGGljaY/Utx+lerg47s8LMK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58VbqC2HU1PXsHgjTSUHvSdqskQ9aaaWm0AJgUYxS0UEBXhv7Scwj0u1i/vyBv8Avk5r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52WcIz92KVv/AB1qBo4P/gn/AKb5qeL9WI/116kOforN/wCz19mYGK+U/wBgSxMHw31Gc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CJBX1VQbLYaetJ2NFHY0GYsPINOwKSEYBpwGSaChKQioZ55Is7IpJv8Ad20kczv1Qp7G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0h8xo4o1eRizMByTT1qZOlACrEO9PCAA00HFIXIBoAaR1qEjrSNMQTVe8Q3Fs6B2Unup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Zj8O3rA8rG38q/J/X287W9cm6lrt+f8AgTCv09+J0H9keD9UHnSS/u5Pnk+992vy+uzv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/wDHmrSmtGQ9iWHw+Sn+tq9pnhwLMJJmDAdFrTtFwn41cjXAqjImSIfKgAAUVoQxbV7V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j4oGSxJgdK8t+NBxdaaO2xzXrES4FeVfHHA1HSgP+eUh/WqRXQ6b4PR58NOf+mv9K9BS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/wAUw5/6af0r0BUGamwIEWplGKbGOTUwUAVBY4cCqkwyTVgtgVXk5zQBDtwaik4Bpxfm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NFO5l7A1DEhYmmM2+THvV2GLC0GiGpBkUrW/ynHWrSKAtV5pgueRUPY1pq71M6e9isc+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jEpIyxpgetZ+qXP2i43SHB9KqfumJVlyK5HUPucHldHk55xuaZ8WXzRkSTqF/wBniqo8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N6qvlWYQ/IQfeqY8nedlZOcnsemsvwtvgOoXxtcXFs8bIIwRWVaW0mqXflLyWPWorPT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tWbNZtPmBHyOO9JyfU6KVChThKNJe8epaPpEWl2ojQDIHLetXD0NYvhzxEl7GIpSBKOP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DTjofAYuFSNR85Aeppr96cepprjg1oeaVZG5pM8UyQ4bFOUcUHOM3YJoL0pT5qDHQA+O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RyzVajQLn2qjLdYZhQBNZxIMirJ2qpqrp/zBjVpyNpoAhJyaUDNLCmc08riggrzuEFPj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awqwjEWuR6UAVLq4fz/LUcVetodkBHc1HCEdQ5HNWd2CPSgCCOzPmlyafdRF1+XtVj7y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HO6iuoHm1wZB/Ca6TRJriOJRcYDe1JsAbIFWEXIoEjtNGuA8S88jiuy0CX5ia830q4Mc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Yn1BrUIwdBuLdjWMtDVHqenSl0GeMVuWpJQ81y+mzs2RnNdLpzsyneMCuco0tPKmUIRm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92uUt4ZZr/ETYGK1/DMcySziQk88UAdDksKuWuQKihXI5FWokwelNEHmv7VniceF/gZ4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tpEc95G2/wDoOa/LzUpRL5UTntj9a+5P+Cg3inyPD3hvw+j4NzO11IvqiDA/U18Iznzt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jKauzq7WPy7aMeoqnqsmLGY9+laRG2NB6CsbWmxCsf8AeNdCM+hymsTfZrBYwcPL1+lV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+tS6owu9WSMcqmBViYASoPSqM1odL4d8Sy2xFrqJ8xOiy+ldHeW8bRiSMiRWGQy1yf2S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AHu9VoNcu/Dcu3BmtSeVPb6UGp0OHiJZhhahW/xJ8vHvU+m61Y62pETjf3Q9qdJobK5Z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q4QcmrDajZ3IKzRK/uRWWdNlGRsIqJrGcZ4OKALs+g6feDMUnlt9apt4VvIMtBKJAPQ0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I72aL7shoAz5GvLQESwHj0qAaixPKla349WZf9YgkHvTzLp90MyRBD9KCWYMV8rzAdfp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g0e0uD+6j/744pt/4dYAeRFJ/tfPQIzGky3AqeHzCMAkVC2nzwZ/0d/zpjG4QcRMKCTS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1hIo+VgRWPHfyxH5t1W11QsPvEGgDQitWXqeanCECscamynqTUq6uCOaANFoAwqrLAFJ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03eR1oAeRjvTSKgNxzSCegolIxSbfemCXNOD0ALnbSfaCo6U0zKOtMM6eooJJBck9qPM3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Z9oweBQBawQeTTscZpq211J/yyIq1b2giYPPIoA/gFAC2dn5gM8/yxL0HrU4XzriOT/l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u26bYV6D1qLUdVi01dqgNL2X0oLsT6lqItLaSFTiSQYXHp/eqH4WabJrfxU8PW6Lu8y/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q5oXktxPulJJxivav2TtDXU/jVYzuPlsbeS4H+9tKj/0I1LIPvi2/wBWMelXbbhxmqtt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61mBX8ZfbD4Yvf7NdUuwmUJOKh+HXiCXxB4WsLu4k8yd4wXPqas/Z4gZpc/6zrVL4ZaX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i43MGA6daCjsoj3plzH5pjz/AAtmpogAtZvijVBo+handD/WR2zsn1xWci0fF9rc/bvF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cyjPr8zf4VaOnfbtJaOLiaN/Mg/2T3qXwJpf9o6bqTn70kx/mf8a3bTTDbymIjB3ba+ZrO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mkVPCN1eXGl6ha3cQmePo461s+HdSuvDWoW2oadJsukfK+jr3Vh6VZsLcaVcxyUzXbMR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P7tcU9Dct3/heXWbi7m0Ty4oZP30mnyPtkib+Lb6rXKajp1xp0hjuo3t39JBird/qBME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AFvzrSm8f3N00J8Q6dbeJ4Ix5e65GyVV/3hUo0iccMQCabqI6ztW1Br62xETEP9/bXY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XTv9Ai3/APHvcfd21z+oLGpMIMZHYr0raDsKSOMOmI7Zb5/xq9BZwwJxEoqz/ZjxMdp30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JvwrouY2I2beAVHOfWuhiUW+kHI5YViW+nTMinY2M+la9/ci1tUicckVna5pojJacMMV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MlWIgu/BqeRmsbImynSnDK5INV7ySKA9VX3L1GupwhebuFfrIKx9nIv2kS7zySaswf6m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+ZqVt+MoqVPGWhAYOq24/wCBUvZSD2sTdjTdnmiRcAjNY9t4z0ifiG787/rnGzf+y1YT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e6kVlLQ1jK5qQQq0fNT7BHH8tVIJRLH8qsPrVqNTsNZGyK1xv2H3pLZGWIk1cghFw+0i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qCzOFX7CB5+FGcdaJIrJNR8gC7xs3/aHQbf92tJNQSC3KwQAH+8aAHtYQ26bpGArJvb4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LNMxLflVVwwJ/d80GdiNUwCQOlW7KziA3XPQ9Fq5pMSIPMfHm9kq3PDDcn96/k/RN2aoT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Ffm8lOaxNRluNWnRTlE/gz6V1DNpNopBhlY+61hXWpzahcbILYRxx8JxWkTFyMufTDGC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w827RiPlU5Oa1U0q4uBmWTaPQVoadpkVh0G5vU10JEuRfvrkQ24hH+sYAAVoRQeXYYPD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meOV+ob5a07mcMGjXqODSMzjLqJ0LbkqO3dhnavFdNNponByayLrR5oyfLbioNEynNOG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FTS2kiE7jUPlEd6zNUU7pcsaupJjTiueagZNzmlLERFaosoOWxVZ2erzxMRVZoWJqwJI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OMMDTUj2LgmnW8O4nJ4qiCCZ/MJPtVe2ABJatCeHaGx6VBDatt9KAI3bYrH1qk1wckVb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U9b5dKGViDyYqwK1npUt0xJHlp6mtKKx0+xQ+c3mv6CsqfWLi7GP9WD2FNRJS4x8xPrW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6hLqE8VpCfKi3qiJ9eK+39DtE07RYbaMAJEixKB6Ku2viv4WabLqnj/SLMjy1W5Uy5/i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7Qstw0qF8n5+f/Hq97CL3D5jHTTnZGxZ8xmpDTbQYjp7V3HmjCe1Jng0EdaQ9DVkiE0w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UUEBXyv+1tfmK0uOfu2cx/p/Wvqivjn9r2/8tL5M9LTb/33IaBo9H/Yksfs/wAFtPcj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/vNv9K+gyeK8a/ZKtPsnwS8ODpugeT/vqVmr2E85FBsthN/JoBB6GoJLSGX78av8A7wzU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yxHwppy9DUaH5aC2AaAHbhzTAMmolk5NTwjJNAD1TFPHFOA4ppFQAhbrUbHilPemFqAI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pGfBpyS9ako8d/aMufs/w/1kk9YWH/jtfmdImWhH96TP61+jX7Vl0bf4baq3qhH6V+dY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pp7Mh7HTW6YWrSJmo4UwKtRrTMi3aitCJM1TthitCIUASqMCvIPjgc6vpg/6YN/6FXsA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Q1p3/XBv/QqpFHoPwej2+Doz6tXcJ1Ncf8JU2+C7b3NdjGOWqRokXoaeOlMXoaeOlBY1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3irzngiqUsG85oAqu+DmqVzLkGrd1+7U1l8yyY7VAIfbR+Y1W5pPIjP0p9tCI0z3qC5Uy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JYzkUk1mZVJJxVm22RxVDPd7QQKyNDm9V8PvK5dDzWQdFvdxCrmu1jy/Ocg1ct7YA5xW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69CHJHU4e18H3lxzK+0elbWn+FLa0wXG9veuySDK8is65j2OQKagkKrmeJqrWVg0K3QX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O1zRY7kFsc+tX9M4QVZvYsrSlC6ObDYqpSqppnmOWt5HXoc16Jojs+mQEnPy1wmtYGrz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8Jo8OOcCpw/2j388+CM+5ZLDn2pMZU1UtJTLJMD2NXDwhxXSfGGbKCZjipPuAUY/ek0S8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NgGqygq9WImzkUAH3STVC6hCxn1Y1ffnIrGvLzOrQW3Y0EGlap5SVJwRTp1CA4qOLnNA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ooAydZ+RUb1NXYR+4QHuKp6uN+xfQ1dUfuEPoKCBYlwhqQdRTIuVp6rzQBMhp9RqCDU6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3mxUiSenSq90ULYIqRPliLdloAfY60P7T8hTnavNd54MyLiefuwxXk/g9ftGq3twxyAS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mUY6GspFo9N0iYHOzO48CtyDUDL/AKPA3mzpyxHQVxNrPPcFIYT5O4Ykl9fpXaaHaQ6Z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1P1rEs6XRpHWYOwAcLiul05lgiZyPmY1xWl6nHexSmB1Zx6Gut0wu8SI33sUAbtmxYEk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xgpZtorOW4+zEAmp9R0z+0LXI4I+YUkibaHwR+3R4oOtfGJrINuh0uwjgGOzHc7fzFfN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8gHFehfHnXDrXxR8YXe4spv5IlOeynaP0FefeGwBqEX1rrjGxxybR1123lXGxfu9KxNW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uc1r3R2z7W65zWB4nlxp17IvBK4zW0RXOV0r99qE0h5watyAyXmB64qvoibYmc9Sau2k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OgWMR/NniiW1W/THHFJfKY7XijSnKxEmg0GeGdLS3u5SYuVPDr2rpVuLu1YmJkdfRhWd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rW7H0pFkMPiyyeYxXS/ZpumT901vW3knptP05rynVpPt2rTxgdTtp8EOp6M++2uHx/dJ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hkzxzVF9LjyflrmLH4gTQEJf2xP+1HXTWHijTL5cJcKrf3X4NADDpielNOlx4J21sKI5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TDGfSgDP0+PypG2+lSyXNxuPycVaigCMSBTyKAK8Nwx+8tSyujA5A/KghajZMg0FFd47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X9mWT5PlrUrxoM5YCq0gAzhqDAH0C1kzjiqsnhhOdr0vmyKeGNC3cwzkmgCs/haQA4lq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2UGtM30nrTRfvz3oAyf7DvR0OfwoOiXx/hrZGpS44WlGoSkdaCjFXQL4/xYqVfD13g5lF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NQkIPWgClF4ekdjmcE1PH4fSMHzJM1C0sr8rmnoZ84bP40AWFsbOEfeBI9aG1OC3OFQG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PT4mBL5JoAP7VlfOfm+lJ5DufMlO1atxWyKMIMAd6z9R1aG3BRXDsO1AF+O/jtIw0p/d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TnUL15W7niopppr2QSdAOgqazixkmgsesW019HfsZW+/4japL/c03+ci186t1r6f/YnQ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u0hX83z/AEqWZs+v4yLeKQdyKoyykWr+pzTzP5xqOdRt21iIuaJalrfn+KregXEYvb6z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Os3ENuAP7oqHw/pT2mp6hdM2ftBUj8Koo6UZHArnPiHNDZeC9bvLo/LFav8AyIrowa8b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4NsdGifE2qS5cDr5a9fzbaKxquyudFKDqTUUef8AgTSP7PsJDuDRMxYOK0LtY52aOM7Z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8S7Q4bWRtyiPPNaSW1vdqXVsEJnAr5Oo9T64z1n86wkEn+tj6f7VQ39zmw8rPKcfhUt3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E1HdFKVNc8jeCuReSJDk1Wu4wVIXrV4RmSAkHtVK1jJmIPNc+xukkZX26a1iPnRVRg1q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Y7In+7WtrCB3K4rBmthbBiBwTmumm7GM0ZEOp3lnfzQbCkI5Rie1blt4lcwBBGjf7Rrn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rmMu0WRuX1WthtPjVQ0fyggfLXSjE0kv7m6UfvMfSuR+LGpapYNazJcyJafc8v8AhVq6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WkN/ZPBMAyucc1tSaT1IqJtaHhL+Jb2XO67c/wC7VZ9Xmkzumkb6tXoUnwv05bhpDIwH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Hi6WcZI7t81dTqQirnFy1r2ueVh7y6PyLLJ/ugmr1n4a1q8/1dpLj1K4r2az062tQPLj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lGMAFv0rF4q3wxOmOFvrKR5Zp/ws1C7w1xcLGO4710unfC2wtMNM3nN712Ko3UDFPXA+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ChCJR0/w/aWaYjgVMdwK07e1KnhRj6U+BggyDuq1Dc4B+TFcDud6SHLFlvpTYG+eRDUt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hhjJy9QaluxiMbsadKAWZjTYJGG7NK7qY2z1rAsRYw44NKE2dTTbc7AaJtz9KaGtgQj5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AbNRgkbqZmEcjICauxXpEeO/rVNSCvSpFXMdSBN5MVxnzZaWKBISdhyKzJmxnmr9jJ50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wZZQMwJqaLlgDVQ3XkgjFPsp/Pfg1ujE6Wx2AsxxgCs2V8yPt9etMnuWgj+WRRmo4LkR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p0LYkXFL5ielUvtsftR9tj9qsgsPb20331yarvpFm4OExUb30Y71XfUSM7XAFILsc/h+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HoM/eNQPqTc/vBUJ1Nhk+YKZauW5PDsAPElRy6Bbhf8AWVVfWG2k5Bqk2uvk9DQhl59E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GhCcMRWTN4hcjAQ019TlkXutaos1X0eHcMyZplzpkGflkx+NY32qXJO4/nVaW9ds5Y/n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2Pu/GsGVZJJiTmtMErGWJJqnISckUFEcMIGNx71s6NHG1y5PIFZW35ATWl4fQNHcMT0r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X+AFgt14v1G/LhEtopHye259v/oOfzr6Q0/VLPU7SE2N3FcLxzE+5a+SNGg1WD4b6td6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Sby/veSOtez/ALO0Wo6tFrOrXlo2mWVxJF9msimzZheTj8q97Dx5Y2Pj8U+aoe5QHamK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JpRwa6jkHtwKhY9akYjFRMasBhNNoJ5NAOaAH0UUUEBXw5+13dmSTWec7I4QP+/hr7fY7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XRkvNYGc77iKL8smgaPr/wDZ3s/sfwd8LR4/5htu35pn+teh561y3wms/sHw50K3/wCe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pM9aDZC5o3U2igklVsKaaX4NMLYHWmq2QaCRU+8aswNiq8fU1LHQBbVqf1qFWpd9QAOO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aZtzQBQmchjSxPmpZoBuNV9u1iKgo+eP2yLz7P8ADq4TOPNfbXwWqZ1Oyj9FFfbP7bV7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/Pivi2BQ3iGMf3cCuuHwmb2OkiSrUSVBH1q1CKDMtQLVyLpUEK1biSgB6qSK8a+NX/Iw2i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xr22FBivDPjPKX8XbOyQKf1qkUep/CpNngu0Htmuu6GuY+GyeX4Psh6rmumJwM1I0Sx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0p4OAaCxjnjFVpHAFTSt1qpMcg0AUbzMvSoraAKTmpx15qQIOoqAQoXApjRBqdu7Uo4oN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TqzGDZ2ya2xMGmMfemTJ/pEQ8nzOfv8A92lY0FtbbFsM9cVZs15x1qUQfLiomurWwyZp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hKo+VF/HFZV4cSHNV5vF+nJkCfJ9hWafENpPPlpDjvmsudXOt4Sqt0ddo8QMW49O1N13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knsKrWOv2P2MmKZSFHSuN8ReI21KYrkGNegrOpUO3BZfOpO89kUoxLqN/vPzPI3Nem6d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qMcVxXhvw5NdRtcM5j3fcrrbedbWBYPN8yROHNaUo8sL9zTOK/taigtoliCHap4ppkwS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+WJrQ+cK07YkJp0Pz1HNy5qSEbUoJFcDcaSDO9qRSXmIqxDHhjQA0jr61Whgit/Nm8r97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UqpqivJbOsPDYoAbGTLBupgkfdgCprNdluFNSsVjIOOaAI7kFLVmH3u1Qadv8lvNzuz3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8qCm4cAUCM4p5t5z2q4ygIRUFphromrMg+ZhQSMh6GplWorcdatxpkUEEGcNVhG4qJ05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EH5pHTMEi+uKlxTtvB96AMyysxp0DiDgk813Wi3GY0HfFccsGZCD0zU8OqtBqkKqejDi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O9eeK2r/AFh/sFxb5OHGyuY0SfOwg9a1po/NubePPWTJrB6Gh2fgjR4tF0VSgIkI6Gu8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iTpXH6de+YY4jw23pXTaNKYiozjLVIHQSRLceVv6x9am13xJb6V4Y1PUC21bO3kY/gtI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ltZHhn4C+Jpx8stxElso95GK01uRJ2PzN8Q6jJf3dzcSsWluZnmYnrlmJ/rS21kYraC8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DmbaOdoxXQaap/sZx1rrexxS1ZqTv5rbtvVetYF7p8+p2dzAikls1tWcxmsQ/wDcGP1r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FG8qc1UAPMbPS7vTrOEShW3rnil0xN131NNOr+eltEGPyKVP4EipdIhaW9UI3JrUhHQ6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W3ISwJHUVavJNtuY+tZ+4xWhB70jVG5oCYtS56sa05TsglPtVHRf+PJKs3zbbGds9BWZ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nI5L5/Wt2YZBrF0aD7TfcdM10N5GLZsHkYqgMzy4ZWYECq58PwTBjVmFcyNV+BTsNAHP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ZbuREHYGrUHjrVbIbZQJvdxW0IA4OVzVWbTYnz8g/Kghlix+JMJ+W4hKn1robLxRpd8OJ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0KOTOEFZ0vhkKSyuy/SqA9aRI5l3RurD2NIYcA14+sd9pxzBdSKR7mrVv4v1y0/5beYP9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ZdP3k1Va228Vx0XxE1RPv28cn14qU/EW4YnOnL/31TEdV5AxUEmBkYrEi+IMRH73T3U/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mv8A6yOaP/dUGkIvEe1ATnpUMXivR5f+XhlPo6VKPEGj9rxD+fFAE6pkdKPK9qadb0xf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xFpa9ZifwoAlMI600oPSoj4l0fH/AB8rn6Gq0ni/TI87XZz/ALK0AXggK8/LSGAE/KS1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Nvv+tUJfFd/OCEUQii4HVMqw5MjhB7ms+58Q2loCN3mH/ZrmHe5vOZZWf8adHYop6fn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y4uiRHmOM+lUxEWO5jk+9ShNvAFTRR8c80GYQLhani4BpqgDNOUjBppmiY4c9K+tf2KNI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/wBdJFAD9AxP86+S4ec19y/sgQ+V8IE/2tQmb9KGDPaAvpS+QTzmpNu2gS9R3rMRfgbK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sqzGRz1rRR/LWgo0ozmvm39qhvtXifQUHP2ZI1x9WZq+jLZ9y18nfFPXDqnxZ19AS0MU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4X+e41wYyXLTPUwEb1b9i9BIY9Njdjg7MVVt9QeDIDHBGKXUZTJAsacKD2qjyUA9K+XZ9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4SYA/vl9G5qHXJoL+ZmMbQzen8NUtOfylDCkuNTMl1L/AKKksX+3/DWfMaJWGmZEgeMh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UeQ9BUryWpjZ/ICt7VDaXAEbpgBTWBRmX8okl+XqxqnOVa6EDfN61eEayXMjNwF6VlWn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iC0M5alrWHjiEEajoKzZG+VuK1bi3FxdDd2pZYYkbYQM10GZBpkaeXlutTXFtHMmMnrU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aqpf20YIM65qzIRtHideGINVzo8yH92u4VeTULQfeuVAqVdZtYwdt2tUBmvaXKnHkEUR2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2tQeIrUoSZw2Kq3Gp292h2sajkNVMj+0f7X6UolX1zVZWU5w1SKp55FQWi1HOoHBqWOUk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akijhz8z4rI1Rp2Djy2X1qcRuFwhGKopChX5JDVm3hwOZTWbQ+axcMLRwDA6/wARqtFK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2xbuLKPcN8dRW1tbTOy7do96x5DT2hmLh+cYHsaeGRBj5ia37exs4+kamibTbWY8Ns+l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45qIqOa6SSOez4U27bOmUO6qLa07TmKW3t5B67M/zosLnMYcUvn4GMVrfYYpIy2Np9hW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xpJXG5mbPLuY1Np9wYZB/dPBqh5e5z83TtU1vIVzx0rphE5pyNy5dJAQD2qC0BhVzmq1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LZ7bcmrIOau9cAJ4lPPpViGeQxgkMB6NT7e48ieX93TbiXeOmKmxqiZLhe7c1KtwmPvV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uTXEeT81VjPHzVWRjuOBTowSp4oAjkuV3ECo3n4qOZCHPGKZIfkPrQXoRXV2VQ4NRpN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JBpIweV7UIkUXZZsDipvtZxyagtrYs7bhU/kKoatQI1uiS2GIpU+YEkk1VlYJnjFSxTE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7FwcAGmzgjY+eKimcu4Sicgx7c9KChvnEpI2eAcCtDSZvItJm7E1i7/l2Z71oQttt0iH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Z2OWs7RbPrj4L6J/Zvwv0+T/AJ+AZ8/7zV6f4dgihsxWDplgmi+FLCyQbRDAkGP90f41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HpX0UFZHxlWXNJsltmzJN6Bqnqhps27zT6tV+tjIV/u1CT1qR2qI1YEfrRQe9FADqKKK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PX9pe68zWrtezaiq/wDjhr9BNTk8qzkb0Umvzz+NEn9r+N9Jts/8fOr/AMpCv9aBo/Q7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THSCMfktWPWoNFu/tFnIn/PIhf0qRTlqDZbEu2jZUirxS7aDMgMVNCYqwUOKZ5ZqAGot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UvgUAG+lVqhLZp6GgCcHNOXpTY6lHSgCGVM5qlJHhjWkBnNU7sbc0FHx3+3Fc7dP0aH+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K1fHumzn/hJJfqK+pv20rr7Tr+j2mc4LyY/IV8v6Qgm1Z2x0bGa3h8LM3sdXCKuQLUM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ZliBauxLUMCVcjSgB8S9a8A+MEm7xtcj+7Ao/WvoKIYzXzv8Wznx3fD0jWlHqUe5eBk8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CtidsqoHWs7wqnl+HNNX/p3FXlO+YDtUjRdT7g+lN3cUA4FNJ4JoLInPWoX6GnyN1qvI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FOxgGo0Y5NMeXBNQUKW2mnLNwajB3CpIkHegaCyhJu2Y9KueYkRbJqs9ysQJHWqUsrSk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ev8AihrXMUH3vWuRkkub5i7tvJ9al19J4Ll3cFkzxWSmsxR5y/l1zT5+h99l0sPSgpR+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wAv1qmY5zOSxG2oJNbMjFVdpV/2TVrTtNvNWk2xIUX1esfZ1D0vrlDqWAYoYP+mlO08o1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XQPAdvagPcnz5PfoKg17wYbQtPZrvQ8svpVunKxnRxuHrSlSjozqNEuUmt8KQTtz9Kyr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4OC7ARtWJoestpdwATlGG0+wrSvSl3cO5b/R0IIb3ropSbVj5LM8JKjNyfU6SYrHG2Tg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ieBTdRZni2g8ms92aKLyR1PetjwC475YmrCN8uK57SI3W+lBJ8ut1YP+mlAE8IAfNWdw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+ani596AHk0wnrSk0wmggKd94U2nKMCgBoTGaJ+ICP9mnVV1WbybGaQffVOBQSihpKFVm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T6msrwys7aYXnjMbuc7WrXWLIzQULaqQpFTrlQc1FE2HxVgDcDioIEChgTQCAOtNZtkT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gCRAGTNKMAEmkj4XFQ6jKYLfI5qwFQF2Y9sVm6fKJdfZSfumthWVYwPUVy1gzL4kuCD0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OT92hzW5pd7FceIo4lbfsXcfrXDaFrS5CE4ro/Bcnm+JL58cIqjNYSRqmen2n7q9jn9O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O/SuMt38wBfSup0aQ4T2qSjr4G3Rqa+c/wBvbxH9g+GejaWrYa9vwzD1VAT/AFr6FtH5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8FCPEQk8T+F9FB4gtZLkj/ebb/7LWtPcxmfIkj5dyfWut0Yg6cp7VxTN8h9a6zw45fSm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ZReVNLCD8rciugsXV4FVjggEVgqdrq/ccGtiytnnheVDgJzTA8ljtjaahcwEcwuR+tbm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UPii2+yeJ7g9Fnw4/HmnaWdl7GffFWZm9cpsifnPNULpdyIvrVu7kPlN71UEbTrHj1qb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bIBSa9J5ejXJ7kUtmCg2noBVbxRIP7IZf71SkWY/hZCVZjW7eqJITnrWf4bULaMcVfkU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gZJq7ERjAqmTsQ4qS0kLNzQBoIpIprpjNSwsCDSSkYNQUVhx1prqGzSO2M0xGyaZmQy6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U54rRc/LTEbGalCMiXSFweKqPpwXtXQSuNprMnPJrQzM37AuelDWAx0FWhnvSkEipEZb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8D0rQdTzUODmgCJLTGalW2qeJc1MsdBZlG1GOlMFv8x4rUaE4NQ+Qc0AQw23Wp0t8KeK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CmkBVjjwDTthzU0SZzT/AC+aAK6x81OifKacI8VIq8GgCs60iCp3TrxTFXHagB8fFfbf7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1H/AM89Sm/VVr4lUYr7N/YvP/FvdWH/AFEn/wDQFqxs+hJB5o+WqemREaxIDLvwv3fS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NOmgnv7q5GZ7qTzBn+Bey1IjWsBKL26EseIRt2H+9WjND50PHBqMHt3qVSdpApFEYufs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P+VfHfh28/4SDxPdajMC7z3L3Dk98sW/rX078RdSXRPh1r83RxaPEn+83yj+dfNXw+sA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xXjY+V0ke9lsLqUvT9Tat7kWbmRxu02dv3Z9Ktz6U8sElzakPED0FQ3ESxxi2wCmciP0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yGBi8W7mI9DXgHvRRfh4tvwqqeM571o5i1BT5P7qX/nh/F+H96sqcSFyrIVKH+Pg1g0b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NxCHFSytljVaQ4japS1Ag88vJKBwEHJrFF4VY+WcMB1FXNQm+y6XKB/rJZMZ9qzLSLMD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gRPcSlGDSyfnSxPEUUM0hP1qvJgu4DfrREmZFFbxVzNuxqXRe4h2clazxahQRXSm2QWS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mQk5raxKMqNCtK2Qa0n0eRCahfTpAeRWNmaaFRV31Kh8ugoYQc1FvDHrUak6FqE/PmrM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0dacDvosy0y/E2RmlLbzjNRIcRGm2rb5MVmao6PRLv7JJl+RiprtzJdGRBhayHuPKwq8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UbhqmzGTNq1ysZXdx6VBFqlwrHkflUVyhRsZ4qIxnbnNZWNFyE76hKz/AHqux6jIqcvW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KgssS3kjuTv/AFqJJJA+7fUMQypPNPLhV6GkFjZtNWLoRIelTS6pa3C+S6/nWJGMDcOl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jVU9zJmkuk2mSVlzmpV02EDjJrATxDaIDtuEc+gqQeLSg+WNnHqK7kjnN+CzSN/lFTan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6fEjS7OQia7COOqFG4/Sor34o6JdRMrXpA9oGqXBhzIvRSF3Y+tPfnNctH8Q/D8bHN8/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HP8An/P/AH5f/CslTZ0QaOjorEi8a6FMm5dThx+NTQ+KNGcH/iZQ/rT9nIHUWxueWiwh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GVjuqpPqtkbaLy9Qt5AR1Eoot7y2FmzefEcntKKXs5k8yC4IZyBVJkO81ZibfIae8Q3G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Qc0mBHVwwFSaT7CZc1diykkxXJFNLk596dqlzb6ZHsupY4W/uk/NVW11qyvl/cuW2f7D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uqaOLaAM9KQNukJ21KWxEW29KAIFBaUn0qldSNlsfxGtS3GLVpMdeKzp3Xfj0oKKSnzp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i6t8RPDtnIN8bXkZYewbJ/lXIIoWcuK9Y/ZttGm+JsF2E8xbSCSQ47ZUr/WuvCw5pnm4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qpHujC8AtWuLfZaEb8ZFc9dais13EvlYwa1NS1HZZFguMDFfRHx4ujEO7+ma1+N2O1c/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1sq5KZNACsSM0yn9RUZOM1YhSKYehoMlRmUUWAlooooJMzxDJs0q5PpE38jXwDqkI1j4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1UZ/Gcf4193+Orn7L4c1CTONsLfyr4b8Hp9t+PvgFeuLlZf1Zv8A2WgaP0GtIVtbUqg4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xyaIR+6j/wB0VJnFI0WxKE4pCNtQebQZcjFBI9p1XNNSdSaqTAjPNQI+D1qQNcEMKidO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CKAIhHUirgU4flS4oAFOKfuqOnA5oAlTvVLUDhW+lXU6Gs/Uj+7c+1BR8H/tYzi4+IFj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A8KRbp71+xcfzNeyftI3xuPipdoefKjP4cGvIPBh321w3q4roh8Jm9joohzir1uKrRLk1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uQirSDGarR9KnQ9jQBJXzb8RG83x1q//AF1C19HZr5v8Z/v/AB3qf/XwP500UfRGhybN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AEGpoPMyTUWkjGlWn/XvH/6DVyL7hrMaJFbijPFMHejtQWQyHrVZ261NKcZqq7cmgBwI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jilTkVBQsa8Go5ZDHkVZiHWqt2uTQBHETIeatpAuKhgj2DNOebbUlkF5axSAhkDfWqEf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jP1rWSIz81q6fb7B0FB0QqTWxk2Xha1to8CBVx6Us9iLf7vArp44GbOAMVlarBszmg6f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xAE5qr4wvZbTSjFa83Vx8iVNpQ+TitB4llHzjkdM07X3KhVcJXieX3umTaVcJBK26QKMk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7dZxAH5EfLj1ql4zkUathTlkWtnwqm7TPMB6nJrig2ptH0ubP2mEhN79SzLJunIpk8YK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amTSYUiuk+NsQ2UW1mPrV8iobTBzVsrxViGpIQCBTYbh1kIxRFGzucVILZlagCXrzSba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0GY1VpwSnIuc1Js+WgRF5ZIqLacnmpgrbTzVdFbeaAAqfWjkCrIgJpfs59KAKsOSxNTxM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4o8jjNQSQPCZEOKmhi8q3IqWOMhTQsZbIPSgCBeKSZPMHTNQX0pt5IUiiaQu2CV7VcA2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iffcbD2rHkf7Jrj7IS+e4ro7SANK7hRxVf7L/pjTMQDSYrGlYRBlYLw5Gd1dZ4Llkt3u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yEha2t2njPzBfu1t+H9XAtbPPEkrcisikewWEjxQM+7ea6rwxdNNES/GK4mxla3iRfvZ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B0yKzNDs7AgoMHNfnd+2rr51n436tGrbk0+GK3U+mRuI/M1+gNlcFUwCa/Lb4weJW8Rf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J7+bBJ7bita0zCTucfAPOdvQCun8JSB4Z4q5zT12LOxrZ8GsReSj1rpRzXN+SPaSK2fB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WttRb/SXgaCMHs38LVmTRbmNYmu6EbxTPCMTIOQP4hTLQzx0ba6jtLhZkM0fHH92sixG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a5iH7q7H/fH3krWisvIO5ZFlQ9GWqJsaMyh4DS2CgKOOhqODM+FrUtdP2BvSouWkWbXD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k26IvrWogMbDFZWvvuKrVIodoi7bfFW7iXYNtUdGk4K1aulyxpAVXPBpYTjpUTmiJqAN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mmW0vy0rnLVBRDIcA1CsuCatSRblqqYcE0GY/wA7IphkIzTRwaXAIpIRDJOcGqzMTVl1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sjHWnKCaXAFTQjJqRFdoiQeKrmP5ulaxjGDVd4x6UgI4Yxip1QU2JOtTLHk0FkToNpqu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NQ+TQBBHwDTuSDU3k4FCR8GgCOBetTiPJpqJgmp4RzQBG0WBTQuM1ZkHGahWgCJ14qHb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ATBr7P8A2K4v+KD1fJ/5ij/+i0r40A46V9t/sdWH2b4XLPjBub2aT64O3+lWNnudxLjg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g9Sw24QUCLcaHdmp0ODzVaObKdanXlM1kUeXftH6p9j8FW9ipzLqNwOP9iP5m/8AZa8p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U8PN+8Ndp+0feyW+oaEkcayOIGI8zoM9z/3zXL/YCttHjsi189jHadj6TLfdpEDsJbly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PfNQst8CfLEZx61Wtr8xNtubUxkcfuR8leXY9mJbm6VYh8T3Fqv2e9hi1CA9EmGHH0br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nd7F9tT6npt0LMS3GnXEWP8Alptyv/fVQkaodZ22h61IyQ372c5HFvcrt3f8CqhrulT6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MDvVvpXN3dzc2GoFIoPOibqHGGqSfxDqFjEUs7iSHPWB/ni/8erohFMzk7Ekdo19CUGGK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W32Q2+7PpWIvjvVLb7WxuYkIPAW2UGsS9+I2vTbjHqMqDH8KgV2KkcbqHQN4a1NGLNaMQ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h5t5NHa/3I/vM9cjPqut6kT5t9enP/PSQqtUYo3tZfNmuoYG9S+5v0rojRM5VD0y41dJ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6Y21k/2lcwA/viJK4i51yziJ8u5uZ3H8UP7sVQk8SXl1JmK3P/bR91V7IzVVnfHxJcwk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jFQvzMWP1rzG7v8AUGBLx7QfSqkYvrgnYxFHsPMh132PUZvHFoQfNjY/Ss248aWeT5SM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HLMaiNjLyGcg01Qj1I9tJ7HanxuRnAj/ABpP+E3l7LHXGQ6VMW65FalvpD46/pT9jApV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d4IBA+lNj8V3chJLn8KzBosqsPStqx0JdmWqZUopHRCpNkcmvXt03M8pP1rX0k3Nx/rJ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oHGBx9a1hGIYgEGDiuFpXOpOZ6r4ZEdxo8TOqyHAUlutTXmiBgXg4PXZWD8P9Q2QPBOf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QnArmlE0iZMdpIybXhMf1qK4hSNMYBq1c3skzkEmmwXAjfDxh/rXP7ORuqliHesVsUx1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V+62MpOMVViKNkCo9my/aICAVPHFY+tzCK0lC/eK8VtGBmBw8aj/AGjWHq9rDNGwe6VP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oSknHQ463td8i/witLzvLVk2bxT9lnaFVE3mNTZ7+2SNxuAavSscJxPiWESXTsExk1lJ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pcO2GzVWKyDGuunFchxXfOZAtDIpPl/pVYWHmsRs5rr47NAm0GmLo4DFt1PmS0sbqLfU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PFZ1zpLRIeGzXpltaRR/Kxzmob7TrdzjApe0XRGEqc76M80i0O9MZMaSO7dEA61r2fw3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A4ypY4216t4U0SzllR5lxtHytuxXZtpDmJ/KkUg9jXNKs0bQoye7PA4fhrrSHJ1NE/3G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Q+XXbpP92RhXp93pUlmpLpnnqKreWAOmBXH7Zu52eyVtzi7az8VxnjxFcsB2kVWrVht9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OPQHaP0roDEFBqsxwTSVWRsoRM210GCFyzDc3qavRW0caEBcUrSOFyBUbTSBgMVDk3ua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pTGUSybAKfGWIBxVnRUM2rKuOKYybV4xYWixY7VyLv8AvGb1rqPE0/nyNjtxXLzptShN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Yf2d/HXhnwBd6rf+I9Vh0wToscBlHLbSd2P++l/SvFgxFcB8XNQ8i8srX/nnbh/zZq9f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K1Ox9y6/+098O4NWMsPiCOWH/pgjUuo/tnfC6K38v7Ze3R7iG0bH61+af9oTHgGjfdNyK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V0focP27PAVgrLa6VqkoP9+NV/8AZqxdQ/4KHaPEMWXhS6k/67XCj+Rr4LBuu+cVMtvN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Swmz7M1D/goZqMm77F4atoPTzpyf5VzN9+3343kY/Z7HSYl9CjN/WvmSHwzq10v7mwv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s/lWrp/wr8U6hzH4b1Rx/wBezf4VojA9e1H9t/4jXgbZqtrag9obYcfrXJap+1b8RNT3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CAlZUX7PvjmfhfC94P8AeCr/ADar1v8Asr+PbnltHW3/AOu9xGv9aNAP1eoPQ0UVmUcV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U/8ATFq+OPhGPM/aP8Kf9MrZm/8AIUv+NfXXxmuPs/gfVT6wt/I18lfAEfaf2ive309v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+8I7rCqPan+fuB5rMSPaBVyBcqazNETIc1MoqGNcGpS1AFe56VVjU7jVyUbgajjjwTTu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TioGHFCsRRcLF9WDCnr0qkkmO9SpNTET45pKQPml60ATKcKazNWcLA59qvlsLWJr0pW1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+PN79p+JfiaXOdiEfzrgfBUOdKLY+8xNdJ8XLrz/ABf4qmznJI/nWR4Mh26LD7810Q+E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sK4FMjTFTxirMyaOpQQKjQbafQAV82623neN9QPXN4B/49X0lXzWf9I8Z3X/AF+/+z00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hX0iUfpU0f3ajtf+PZP+ua/ypRwKzGiXOKTcMVCWpC/FBY2Y9apOfmqxI2c1ARzQA0jN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ioKH7cCoXTdVkjikCZoArhcCq8uA4U9zV/y8mmxpEZwh5kHNKxokWbW0C9617WONR0ya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cKK57VPHiw7o7UZYcZNZc56mHwdSv8B3UkghU5Kov1rnNZ1OIsVEqkD3rz678RXdxnzJ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WZ5N2x2B+tQ6zWx9DSyR8t6kj0vR9TQAhXHHvWw98pgMrsMD3rx1r27hLbY5I19cEVag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xT3NT9aW0zpp5GpP3WXdVuDqd9LMOWLbR9K73SrZbPSooh1xk15zoDltUiLcoTXo3nbF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4Xs+Wj0QyTvmsXVbWS8eNUP7sH5q051kY8UiRlV5rc+TaQ+yTGB7Vd6KagtUqduFNWZC2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0GM1aI5oAAtMZOasqnFHlZzQQRQp1qbZ8pqS3iyDUhj4NAFMx8GmJDyau+VxQkNQSQCK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UsUdAEPk4pPKq4IqURUCKqQ1IsOKsLFT/L4oAy3tx5oPvQYV3MfWrz2uTmkW159askwL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pwD92te2t47j94fyqwNOgMu5o1J9cUtvb4nIHT0oAekQHCrW5pdnE0kUjRhtijBrOEQH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KB7VNgOs0663SQ/71d3pb7ohmvPtFt44be3BP+rFaFpr0tzql1Zwof3X/j1ZtFnY+LfE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5/49bKWT/vlDX5dXlw15LNcOAXldpGPuTmvvz476pJonwI10yHEssaW4/wCBOM/pmvz9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K5y1NCaA/wCiSe9P0O9FrqUTHoKjT5LVhVK1UmQt3FbHItz1IqKZsqPSr1bq3Rj1aruy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h03BeeIdf+Wf8NZdtbTWPHlfu670qDEV7VmXFoDkY4qxmbYx4O7FaqttiIqG3tsLUjjY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awNYcNdEVumQKD7Vyeo3Be7Y570GZqaRwpq7LzmqelDCVckHWgozX+8aRT15p8icmoeh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3ZqhbtxVpaALIGVqvIuCakEoA5NRs26gCqRyafHHmkfIJojkwKgCK9hZJMAjFVvJJPUV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aqKrAk7TVkDCnBp1u2GqTacdKYsZUk1BkWj0ppjyKiE3OKnjbIoASOPGalVMUqAc04Dm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eMAmpQcLUbHJoNERsg2mmImM1MRwaaFNBIgTrT0XBpuTQGNAEhAIqMqMUu6mkmgBjLTd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5uZFgRdzykRhfUtxj9a/R/4Y+Dk8FeBtF0UABrO2SN/eTG5j/wB9Fq+Rf2Wvhz/wlnjR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MwZAw+WW4P3B77epr7ajOG61RZpL3qVehFQQ/dqcHFAIdbwbAc1aH3MCqnnYqxAd4qDd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1/E7+z25jghhhYen8X9aj+0KBgkAe9c14ivv7d+LmsT/AHlF2QD6heB/KtjW02QRgcV8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qsLC1JJGtbG0IOZYxTWgtEEpjlUn/ZFcvallzzVlNyQPgkZrgc7HpKNiKe3+0XBxU9zc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kUX/ADz3syq1R2jmIknmp7e38+4P739z/H/s0lK47GeNYvpL6Zb1Y7iMJ/rH+VuKzZ7+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bG6tNo3WS4JHViE/3aorp22y1CbAGEKJ/eZq6qcjJxucnqNjbXcssixRW+49F+7WBJpE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3UV032c29uahmtpLyPaOBXbCockoHB3+lSZPnXkk3+89LaaFbom8859TmumuNAzIQ1XI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FdCqGLRy9to1pn5Y8n3rWtNHtn4khUitW1062iyTtGPU064urCIY82JSPepdRlxgjGv4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txXIX1vPZSl4RiNq6+/13TJVMRuFbHpXJavrcMhMcR3IK3hK6OSpHUm025N0rK2Aw9av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rXGvfOdxQFCO4q3aeI7pISjKZAO9XdEwR2sFvYt8oUx/WtW10yMjKMjj615/Frkkq/8A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oNS1H/llp7L9WrO5tY7ia4trdsFBke1MXW4Qdqxj8q5i2l1a+kw0CpVpdNvw5yyg1zym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BJBwmKsW0yv1xWDZaVqDA73GK1LbSJR96Q1z3OpJnV6LqEVqclwOK1m8SRAHbJkiuRg0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LGPnXJrGU4o0ii1deMpIidu0/wDAaqDxley52qv/AHzVlraE/wAAqWFIouAgrP2sTTlM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KPypEstbuyT5wUfWt6CVRnCigTkOe341n7QPZnOz+Gr6UHzbsj8aw9T8O31spMVy8nsK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ppRIpU961pz11MpwdtDzaTTbmA4LlSfeql1aXKDInNdhrOjXUZZ4oi/frXGarPcRkrL+6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OCUnDcx7ue/s2JWc4qxpusXBb95Kx49aqXMxk6tmooUdiRGpY+wrotZHnuTUrnYWmoM4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9a5W30fWpx+5t5vptrQtPC/iaX/l1eMeris2kdCm+hZufEd1FkJblh/eFQ2OqapezYt9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bRPhtdllm1C7JA58tK7u0tksrcRRbUAGOBzXNUqRgjopwlIyvCjTRwLJfWptyP8Alma6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wFYbc5zz9avWGk/aYSc815spOR6cIW3Lz6xa3aGMk59xVGeCG4UoAKhl8L3ZlLIwwPSo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sT7UJFXRWvEZMhW4qtHbKQSX5qw1tPGD5imqjRupOQaDO5KwCQ4HNSxBHiG7FVBJtGCK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aZekaOPuKsaYvliSXse9c9etImeTXR2w8vQVc9SKoVzH1SYSSyNnjNZ8kOZYlyPmp06b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A5nzuxsraKEy5BaQy36RsPMeRvLVF9a9jb9lHwt4g8m61q3u7m72Lv2zts/CuE+B2jx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13QJK1xIPZFbH67a+4reDTx/yxWvewtPlhdnzGNqKcmkfNlv+yJ8P4Ywo8NpJ7yTSE/+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nTZhFJ4UsOOh8jefzOa+jVeziztiT8qgmu7X/n3z9K7keOonk2k/Bbw7bQj7NoGnJGcc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3rX4bWFqf3Om2af7tuteg2ssTglY9o9KseeB/DVjscQfA8aJhLcL/wBc4wBTYvANz1WG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1WSMYA49aiPiC4iz5cn6VIjlV+H1yy/6rb9RVaT4eMGPmBRXXPrFzMp3SkH2rNubiZycy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1G6od1G6gDzX4/TCPwBqPPUYr5k/ZijF18dPFF11ENoYgfT5kX/2Wvoj9oqbb4GuFz96Z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2nn/ABL8bzekkUf/AH1M3/xNIaPswrgVNC+OM1C7kKahinw+KzNEae7FCybu9QF8pRAe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S54pCaABhxTMe1PU5zS4oAZ26UqEk04KDU0MOaskWIHFTDp6VIsQC1G4xQAwvjiue8Vy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NdDsyCa43x/c/Z9DvDnHyGgo/NH4k33m+IfESdfNuCPyNaPhiLytJtx/siuR8W3Pma5fy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AB413OjxeXZQr0woreHwszexoItTIMA0xBgVIo4rQzHrzTgMUiDANLQA2d/Lhd/SvnDSR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uyf/H6+idRbGm3J7iMmvnnwwN/iu097n/2amij6Og+SBR6AClLcGowcJikLcVmNClut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mTQWOY5FMpCTS0AFTxGq6ipo+9QUTZqRBkVCOtTx8KaBoDhRxVS4uI4CXXG+oLy+3MUQ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0G1jI8Q6s8sfl+ZgE8isyw09Lo9cmrvibSpY4vNgjLY61zkWqvDwSYmFcs1qfbYK31dc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wJZFGKsRXdvDGXyvHQVy76vvTmQvUMMV/qbEW8bYHes79DojRs+erU0NvUNd+0KVMa47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sKVX91H6mregeHtzMb1vmX+Guz062VIzhQqL0o9jGfxmdXM4UVy0mcNcWh0mRI3+8O9b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HIAxT/F9mjRLN/FnFUPD67bhc9KaXJLlOjFcuJwntXudgW4qItRnioya6D4YuWo+Wnyn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HBFWZ2LNquBVnbyKhtxhBVpV6UCJ404qREyDREvBqaJfvUCsFrFnNSeTnPFS2qdalCZo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HWrJjp8cXBqCSm0NPji61YaOhY8dKAGKlPWPinhKkVevFAEYi4pDFxVgDj3pNuaAKywg5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OanlhJXiiziKk5ppisJ9nHpVSwG++lU9q1guaalssReRRyepqiRpgHpV+xXFVUm7Yq7b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XCqK6fT7QNIG9K5PTZep9BXTaBemV2X0qSzyX9sbV/sPwysbBW+a8v13L7KCa+Lq+l/2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0sHItYWmYehLV81CtaWzOSpuI/EJqGD5UarE4/cmq8fEZrY5zodBuiu0E8V2cEqSRjmv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1emzM8Y5qWaxNwr8tV7iL92aek3GM0sjZjNMsowNjIpZx8tNVdrmllOUNSUUJXwr1y8q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BxE5rAY/vDQZm1p67Uq4R1qnYAmIfQVeUcGgoptFnNVZI8E1p7OtVZo+tAEdsauZASqE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FADXlwamt23daqSdasW3CmgB84BzimRL1pd2TT1wBQZDkXGaR0BqN5cUiy5BzQUHljNO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qXl0RxUGRCPv1ci6VSibcM1ctcsaALQ4HFSRLnrSFcDiljOOtBaJxECKBbg03zcULcU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xoAKkEw+tNeTI60ElZo8ZpgXNK8o5qMS4oAXB9KTn0ppuR6037SuOtADqbJIkMbySHai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WuU1vW2vZXijJECjgf3quJJ+lP7P+kafp3wq8PNpyYgngE7SH70krcuT9OBXfXMcjyQl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XxP8Nv2v7TwF8P8ASNAGmyXUtlFsVg2BWjdft53k2fsmhRg+rNu/rV2A+2YZTip0nxnN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4sVyiadbQN6FOf1rDuP20vHCzHLwx59AooA/RF7mOIDe23PrUV1qcdtaTTF9qxxmQn2Ff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nVtgGpmLZ2Rsfyqlofxr8a+KNetbK61aWW3kbLxb25FYzWhvSXM7H0N4HVr/AF64vpPm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mur1gfaQgQZxXM/D4bdNuX/vhRXRfbvI7Zr42TvJs+0pLliZygxfKavy2+YI8d6lW8srg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q1cW/kW58r99F/z0T+GueSOlGT5WOKmsZ5EDxAfeekboSCT9ataPB5rkEfN1zWa0GV/E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oVqyLgzJoxld1hUqz4YegrX8RQl7hrmaP/VrsTZ936muY8Sajts4ySMYMaCuiJjYxRqT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eQHHFMZ1dulKwXb0rqpkGZOL26fPnmq17p14Y/8AXNXWafY+byAPrVyaygiGZWH411HM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Nnc8jZ/Cg+DXOcl67gajEhPlgNT11GNvvRYoEcKPBXGSjGkHg+Nc5hNdy+qJggCqcmpZ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HMxeE4whPkfpRFo0AfaYQPwrpl1UlSpUc1CNhJbHNF3YapWM9dDg/wCeYH4VKmkqv3cg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EcnHSuNylc6VGIzTtPEcjH2q4tmCxNJbzYLVLFP96ouzZJIkitQtWEhUdhUSTZ6VIJDR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EVbQjBqjGxJNWFbiswQ4YJqRU4qGM5Y1cjX5ayaN0MAxQcClPWkIzWQyCRQ1LFYq5zSS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FaogumBUQg81yWu6BbXl2hdATW7LqDP06Vj3N00+oNHGCREu5pP4fpXbSlZHn1I8xBa+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XHpiugsdLsdNTFtbRRkdyKisLhzHyvHrU0gDmpnWYoYdPU2NP1WNOJYI3+grWt9UsJuH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tWp9tZqq2aqijqvsuk3A/dsFNQt4ct5eVmQf8CrmCGHRiKaGIOWeT8DRe5aU1sdSfDUD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JdKa3O5J9o9FrlmvnhJCyv8AnTX8Q31uNscgx/tVm7D987gdKCMg8VwkfivUV6pHJ+dP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aj/dz/OtEyOVnYeWhJ8xFx9KQrYIDuhB+grh7nxfqr90H/AaZB4o1DB3lSfpVmfJM66a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Sabo7ZO3b+NcrL4kvXyMRj/gNRDVr9gTvQf8BoD2czo5dF02RgBdE89GFas+hRy6cI4Z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+7vbi42vKh/4DUl/qN3BKUEgwKClGa3J5vCl3byMfIZqw7rSdQjMgWyc5/2asTeIdQx/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1rUHf/j9l57A10043M5SaPbP2cPAl1F4wk1EMUS1h8t+P7y/dr6eXT9nc15t+y5obWfg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ZpNx7qOBXsJHNfRUlaCR8lXnzTbOD/4SeW3uJRLafud/kp/e3bq17jJtzLFzLH/yz/vUl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cAx79361dtrWRZzxxTSMVKxYgTy4/epgMik2mnDitBp3GPDkVWa1yTxV4NkYpMjNAFA2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aUjdars2M0rCGqM0uzihBUgHFIR4t+0gMeCnH/TxH/OvKv2FYPO8ReP7vrm6gTP8AwKQ1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6TYWYP+tl3H8ATXHfsCpt0bxbc4/wBZqe3P/AD/AI0ho+oru3yDxWcLbDE1tyjdmqjx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xipFXFKqkGnhMUgFpcUAU4DNMBmMU6nqnWnCKnYBsakmrkKYFRxR4qzGvFMBpzUbjOan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Oa87+Mlx9m8H6lLnBWFj+hr0hlxmvJf2g5vs/gHVG/6YP/6CaAPzK1Vjc3z998v9a9S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0V5Y43ahH/10H869VhHlIijoAK3h8LM3sW1WpVXioUYkVKpyK0EOxgU0n3oJ681CT1oA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+ubfyNfPnhAbvFdn/wBfBr3zUn/0C55/5ZNXg3gwf8VVaH/p5H/oVNCPoPzOKTfmo1OR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igYUUUE4NAD0GakQcGo04qRKgokjXmodQuvIgbB56VOp2iszUB57hB2qCo6sq2cRkl3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U7O12rmpssCRQbj7gCUEdqx7nw9Z3BPmQI/1Fa4BNWLe3zyahx7nRTlJfCyjpPhrT4sb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057VLcfJGFHbFMm1Kz09SZJkUjtmsO/8AGtq25I1Z/cVD5I7nfToYir8KbIbC3+zz3Mss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NtXHQVx0fiCGFyzRk5OetaP/AAksMqZXj8annibrL68dZIl8USh7QgHpiszw6f8ASOaq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rX0C08uPeeprBXc2z2q18NgXCe7ehv54phNID70ZrqPjy5bn5abdt8y0sP3BUV0f3iin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0q5DziqUP+qX6VctuTRcVi7COtTwL1qKAdatQLyaLkksC4zU6rzTYlxmpkTrRcBpTNPj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RyJtpEERUGnquKVUp5X5aAI9tKB6U0ZJqdEyKAIwuakWHNSRxc1ajiGKAKLR4BohXqa0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0iPlDmgBkcWUJqaOLMZp1vE4h+brViOI+WaokzYFD3DDFaMUPynAqK0tx5zGrsK4JFZg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6rQCI2yO9czDhRmtrTJ1t7ZpSeY1JqgPiz9obxD/AMJD8WPEDBt8drOLVfovX9a85rX8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N0xzJLeyuzHvzWWR1rpirI43uN+8uKZMgEdOjBZqdcr8tUZkUR2EGuu0CTzIua5RI9wF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WVE22fE+BVuVtqVWs4vPlLelWpk35XPSoLKZkHPNRtICMZprx8nmoTE3rVAR3gUqRWEFB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2NZltBuMv1oFYvadOI4iDVpZ8qapQx7TgVdWLagqxjWl21DJcBkIqWdQRVVY8g0AMIwM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CpxmgCYsDUsUgANVcmlV8d6mxncmMq5PNPWRD3quqBzU8Vsp71iIUkHNRZwTU3lbOBTU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zSNwFjGTVouxFu4Jz0rKv7jDV0uvaHJ4fYw3bGJnhWTDrg/SuK1C7Vm4ORUXI5WadpJu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0vT7meIFbedv91GNdZpGiX7gY067f/dgY1RUYkyQZXrUMke0mtdPCviidttn4Y1S5B6F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L8TdSz5Pg++H1VU/9CagrlOfI4NREEGu5tP2aPijeEn+w2h/67Sqtbdr+yN8S5vvR6dH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DSseVbiBVdpSMjNeuah+yp8R9O6W1hef9crrb/6Eory3xfoOs+Cb0W2vaf8A2fIemSW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XJcAZyaga+Cg/NWa2qRy52sp+hqrJcqc80GRqm/3A84qtJf7D61kTSnHytzVzTdB1HVA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dyvf3rTgxg8Ve8FeC7/xprKWGn28k5HMrIP9Wvqa7fwR8F5NdvoLR5luZpukLcKP95u1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hj4Sx3F3qV1bz6velT5cDb1iUfwrTjoI+ZPDX7H3ivxNIUtbGVB/z0uGWNT+Jr0LRv2B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xjk95t7fptr7UtvFIf5NJ0mWf0dl2rWpYahrVyf31jBb/XJqXUigPi2P9hGaS7S4vr9V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e+tiH9iDTYxl7yOb6W0a/wA1r7QX7QwxIsX/AHzUA0Et1f8ASsnPsFj5Ctv2OdAtD8zS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3jT4D6V4MsLO8s4n+1zO0YMjBvlAye1faMfhiJuoBPrXhn7Ud5Bol54TsIwFaeSYn6H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tM66C948e0VvI0a0txgbwH4+tdLBLazLslHNc1q+j6tp9xayxfvotipN/sMKu2zvjLCv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MXG0uWGV3iLXEQ6vGKcszpIhQlG7EjkUthql1psxkt3wP7h5Bqzqk0l+qXTqiyH72wYr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niBEtvHL/t/xVPZ6o1xKVigC8ZzWP0FWftn2awmlA/gqTTl0KuuapJFE4YDOejpurzzU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OeBXZ3B+0zdchE31z+m6YltPdz3QDnPyqegrWBg0Z+l2LXDSMei1p2Wkqu+SbkZ4Bp0G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QVa07T7q/nMknEVdkInPOQ6Ngo2xL+Qq5pnw91PxXPdRM0awxwmZxI4C7R/Wtizg0zQl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95+Sf+A1k+IPi/bXO+DS9P8AJHQ3J+8309K3Sscz1Lkng7T9K0ZJPLX58N58jfpWJs09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XLX3iW8vyTO7SA/3jVWC9cZwSKAUGddc29lMp2xj6iqB0GCQnaWH0rBk1C8/hm2/hUa6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CgrkfRnR/wDCOxKueamj8PQmPPP51y0moaiY+bs0+C5vWiybpqZooyOmi0KJSdzGpDo0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5cyZBnk/OpTcTKeZnP41mx2kjq4tBh2/eJPqKfH4djBOXJFc/BrV4qYV8j3qaHW7xSSH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SPMdJBoUSHG4mrS6HB3Nc3FrVyQTu5qVNYuHzuc1ib2OlGj2UC5ZhTfK06IE7d1c4b0v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mDMeTikOx01u+nyZ/dFalOm2c+fLkKH0NYaTY46VdW4yuYvvp+TVkapjbuwktmO4bl7MK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FPDIr54HQ1iE4yaho0RRupSoOazi+49avX7hsgVVtrNpTmtYoybJYACD+8H41oyaa+m6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vP0rMl0S0vJ4ftcuIo33tHv27wK6HxNqUWoNZLCeIkCY/u+1dVrI5rpszogsa7QKsxxI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rmrkVjjiuFmiKyqopwxirRsqb9lxmsjdFUjioXPBq3IuBiqMuTkVeqGU5GDNio5IQBmr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ZYyWK+lUAtvEoFRzIhJNXbaAGM1QlAy9WjIpuis5oKIKligBR29Kh27ga0QANmcUuV3Y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8w1ZJr+HI/Pv5z2iTNUtUlEt42Ks6HN9ktruXvINtUHG8u560CKzwhxRbRKbg+yGpBWx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StC0puRNchpP+uanc3/oNdlD4jjxDUaUmfdnw90NPDngzSbBVCmC1jVsf3to3frmrc/m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1q7PuKqYeAH+b/drGtrxn1qSPPDvx7Yr6RbHx0t7m6yMUIqNEIc1OQdp5pqKRQQQFKbt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UDICMU3qTUsi56UiLigCBuAc1Ay7s1POOtJCnXNAEaVJ2pka1IV4qSj5j/ahm/06xXPE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WvlfD/VZyP8AW6jIM/RI6q/tTz7L7d/ctJRXSfsTWn2f4SQPjHnXc8n/AI+V/wDZKQI+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idDQ54rM1RXEAzTjEMU/NML0gIimKVFp1KvQ1SAei1KFAqJDgVKhyKpIB6jrUq/dpijr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TacelMNAEU5G014N+1Pf/Z/hpf8APUEV7rO3ymvmf9r6/wDL8AXMecbs0AfBcC79UhHr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K8z0wbtXt/8AfFd4lyUHWuin8JBsBgKd5o9axTfNSC8Y1ZJsNKMHmoWfOaopcFupqVX4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z/1yb+teF+D+PEtof+nkfzr2++bNhc/9cmrxDwlx4itj/wBPI/8AQqaEe+25ypp/rVe2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mNEm8UFhiot1GTWRY7ODUbvmYAU7+HNRQ5a55qgLecCpYqjIqWHisyhzdDVJoSZM1ePO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CMbeaR1VSahupvIOBVW4uyEyDQWWPtCoWPGB61g6t4nlEbRWzbWz96najdMllI3Q1zlu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rWVWpdcp9VlmHhbnY2Z7m9Ylyzk0R6HdOcsRGvvWzBd2SDbG4470yfVI4+nziufkh/Mf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lz+GLl4ywmQoO2aowWslsxVyNo71fuddMuRHgD0qbTrGbUzlgFT1rOx2+09nC9Yz1u183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a6WaHah5FY2p+HhGm6I8jrUGk3ElpJlT0OCKpe4ebiEsZDQ7WM0McGkhOR+FK/Wupanx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/wBWKhm5mAqW3OEqPG6fHU5oMDThHyCrlr941VgHA9quWv3jQBfh4Bq5bjNUozgVetRx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I+tRxDGKuRJwaBBBHvyM1E0RMhXIqbzVgySwH1qm+oIrlvMT86ALP2fbQYuDVSfxBYxL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VQvfHuh2sOTqERI754oA11gGasJEoFcNJ8ZfCkOf+JirY9BVWT47+GI8lLkvj2oM2eir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vI7j9pLw/GCIrWdiPWsq5/aXtufIsSfrQSe67cfxCmllUH5q+dLv9pa8OfLsVX3zWPc/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RKAPpyCfzZ9oPC9avDpxXyLP8ePEJH+vT/tmm2sq6+MniC6zm6df+BVVwuj7MSSOMnLK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tpBndNGv1cV8Uv8AEXWrrO/UZ2HpuIrPuPFF3Pnfdzk+0ho5OYPaKJ9tXHi3TrWAl72B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bo2j+EdXE+rxXFybeTZg/wARBr4zfVpnJy0r/wC85pXluJoVc5wW7n60402ZOunozRt/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YDMZJptwcE4rqWiOVi2seSTSXaU6xfJINWZoQ5oAz4Tt4NbmlpuXcO1YN4fJmIHYVraH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UTqdDyfNJqYxb2lYnrU2kxKtlvHGRUEpKoSO5pFlOWLGeaiUYzSvcEkinRkMDQBDcNsg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GOJiepNaN4dyBR3NVpk2oAKAI7eTMtXLiXbHxWfB8rk1Zdt0ZqwK7XJZsZpyS8Gqw/wBb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F91RtSIc5oJoMgAzTlgz3poBNbugaLeawyW9lbvcXDHhVXNS3YqMeYgstMTbueTHtiup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E4h0vTXlU8eYRgV9H/Bf9lFZil14hDB+ojccV9R+HPhlY6BAsNnbw28ajG5Rya5JVexs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Pr+WBJ9a+0P8gKxrGsS7v+BNu/8AHa9H8J/s3/2ZMftEdvaIp4kjXc+2vqEeGlxjzgaj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fWs3UNFCx42vwC8HyMJrm0t7ifvcXUe9j/Ktqy+EfhFeZrW0kx/cgULXp0dpGBxGopr2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ucfKjk7LwZ4egg8mytLSID/nnEv+FbNp4M0+JN0dvEH/AL20U9Ybe3c7QF+lWk1FEXbu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/hGYAT8oo/sCBf4BVr+07f8A57p9M81Un1lQCIlz/tNR7QfKSx6VHH904+lI9tIp+Vji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g/QU97id+kcjfSmqj7Cshbm080fMBmuK8Y+A9H8T2klrqWmwXkTDGJo1JH0zXZLaX02c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Ebq7yZLlvopxVKTIcT4U+K/7HNtDcT3vhm5WwbljbTcj8K8j079mjxRqszx29pf3bA4z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V+pkHw7hHMqif/rr81a1n4Wt7VNoUKB0VBgVfOzmcT83NE/YQ8c6h/r1tNP8A+v12/wDa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D1vZWEa6xrAmmGCRahlX6fN1r6+GhpnoalTRFHQGq9qPlPEvCv7NHgvw1EmLGS5lUcyS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7QvCHh/SIs29jBABxlhzXTDSio4Wo/7KbP3azdSTGkVoI7VPliUYHoMCrSOsYxs49qkj0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7dlHSpsaIol1JPyH8aUNxwKtvbnngVH5FFmSVt0navi39uHxDN/wsXRbSJigtbNSCv8A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2Sm2viL9oaOPxv468VQS20yXFtsEBMe3YyqVX/vqspuyOrDRcp6HI+GPi1E9tb6frEQ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q1d7a2UN9p/n2cqTq33JFOVYV4J4K8NT67qG26Uw28PEiN94N6EV7NodlD4bgENlujgb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7V4dVps+roxaRKI8VqamQkUKR/dxzVPA+yiXPfdk1NqF/HfpE9vyOmNm2uJnXEpHFTaoB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W3P41PeOWtFjPIUYqI7mrehxmp61cWNuscOYzIuKh0qKae2JkfcT3Nbh0q21G/eKaWKN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jxJ4r0jw4vkaaRqNyE+SU/c3e3rXowgcU3YZY+GksIjPeSLBFjOXPJrF1bxykCmHSo9v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arJf6k8X2qTzJj87gN8qL2Wq+keH31C7ZWG1R6V0pWOaxTeO7u5DcXMzzM3PzGk+zBc8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2Yo7ZAqL+xVJoKSOc8kelHlCulGgIaQ+H0xWZojmzGKiMRzXSNoiLn/GoTpaDj+tAGKiJ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o49kYANWrvRkkQqkhST1o0zw+i5Es3mPVAZ0YNKY2c9a3TpNmnWWpYNOsR1loAyIQVGK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y/8ALQ1LFbaawOZDisWWZkSnHbFKevFa9udGXIPmNVxJdFT/AJZOawNeYwBGx6CrdqAo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R4hkQsalTWdJj/5dGYUg5jGrS00RfY7ndIFKDNTy65pUYyunun+9WfqstvqkA2WfkA8Hy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mMjxMDtbI9adLHthxVnS7mysLUQrZK/1YmrNxewfZz5dlGD9TVKnzMPaWRzsVq7XJ2xs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dzOmVVI1/wBs7a4ptf1g3LCNFiT/AKZ1ZjvtSnU+dcvt9Ca6FTscrqG1rfh8Wt7befKJ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3rTNlalYozPBgHLPg1ysEcrnmQn6mtPaRbVr7NpamNzu4LrQUjwHjP8Au5rOvtV0iJjt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3aPqMfhU8USXH3mA/Go9imWptGlN4rsUz5dpcy/pTrbUlngaY2dwsZ6ZIqvBp0P94f8A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LfGM1lKlGOxtCbuc19viuM7IpU/66LiomxzXUXGlpODxisqfRGQnaa5nGx0xloZEN3NH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5adAYmMmTUk9jMmRgmq4sZQc7CKiwr2LKMsaMM1nSBSXNSTZBxVRyckVSAkgKiNxUMca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DcTWiAnSJVbPFRStG0hFMDld2e1QW15Cbg7ucVYrmrcW0VjpsajOTyaxy6knHSn614it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UvJJeIozz60zO5qDBr1H9jvQYtR+I2o6m67jaWjbW9Gdtv8A6CrV4vrFxLaae23l24Ar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PDfiDVv+Ws11Ha/gibv/AGpXq4OneV2eNj5NQ5UfTYTaoFY0ViI9UMuP4ia6Bl4qu0ID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2Jk4xQDigjFIOagQHmmEUpBplADtoNMcbRUg4qKQ5NAEe3dRgLUiU2SgCOFc1Ky4FMhNP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/a72wRvKOv2OXP8A31ivRf2OrHyPgfokhHMhmf8AOeSvN/2xRmwuefuwbfzkX/Gvb/2Z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IA+/ZLIf+BMx/rQCPS4+hpSuaVRinVBqhm3ioXXk1YOKicdaAK4HNSoPlNMPU1Ig4pIk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qVBxVJgSUhNKabikA4nAphbqKUniomcg0ARzfdP0r5R/bRn2+EkT+9Jivq2XlT9K+Of2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PPWVv/QWoKPkbQV8zWk/2cmuwNcd4bJ/tn/gLV2PeuilsSLszSqtKDxQDWliSRBjNPBxTF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43+hXH/XNv614t4X41+2/wCvj+te1Z968S0n9xqx9pf/AGamgPcI56sJLkVRjWrUacUz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0qNetSr2qShCxANJCxDE4p0rhTinKyhaBEkZLZzViMYzUUJBHSrCgc9KgBVFSMoVCajZ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qhqWqQwxH9/EPq1BZRv7hmmxuqxFC0kYJwa5o63aJMTLcxAZz96tKTxvodpbjfeRAj0a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3ljKgg1xN/pF7Zu3lQmeI/pWnN8UdChzibzP93ms6f4t6Jz/AK7/AL5NYypKR6uExzoP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1P5Vci0i/vBzH5eayj8X7ZCfJtGf0zUUnxcu5QfJsAPrUewXVnq/2zL7COotPDMNsN85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u2MDFeYz+PNfuyClkAp/2c1U1LxhrkEAJPlE+iVahGJ58sZUrSbZ63MVlDhsAYrmFXyZ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dWninWbmRYmuSSxrrpd9rp7yytltv61nNpn0OVx5aU5M7yxvogi7rmNTjuwpJ9Wt4Zlb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4ezXd2JGEjD/AIFVY6dMYiz7m/GtqZ8ziJNSbZ71P420i2/119DH/wACrNb4n+H7eQt9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g8NuS7Ag8HvVgQx8h6v2Z5ftj2t/jNo6KfLaV/8AgNUG+OdsjHy7WRx6mvIxCADgiogC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9u+x7Cfj86A+VZHPvVKb9oLWWJ8qFYx715bGp53HFP8ot7j2p8kUQ60j0d/j34hcECVV+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sxI+3FAfSuLjsDIOEYn6VKmh3T/ctpW/4CaXuon2sjcuviBrN3uMmoyy59CKot4t1Fut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/V5vuWM3P+zV6H4Z65Nz5Cp/vNinoL2ku5hz6tPOSXlZvqxNVzesR9811kHwq1k/6xra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2/wslT/X3gb/AHRQLmZ5/wCaWPAJqVFkIyENejp8OrSIfNKTUyeD7SHIGW+tZtiuzzP5/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Xp8XhO3U58sEVci8PWacGFfyqboq0jyRVuZOBGx+gqVNOvV5+zSH8K9lh0BV+ZLZfwWr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LD6LSugtI8ZtdEvLxGdU4q7a+Eb2SFnZOnavaNP+HF/KhMVrtU+1aen/AAq1VpyjIFQ+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nhFn4Nu7htyEKPQ10Fj8I5r9fMW4RX9MV7EPgvqhugFeKOH+8DXW+HfhVc20ojnugIe7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2EDwe2+Flvp/+ulMsv0ql468PWuheHbK4jQK0s+0nHUYY/0r6vs/hvpKOfPupH+leQ/t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h6CyGUM8xGf901pCpcxlSseC6eQbfJpxtg2WzSWcB8jbirEcOGIrUx2M91MR4OK0bICR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3uPSpLJj5LDNMBbuFXmY9am0yPGVWmNDiMtmp9GBaU0ho7XT2KWIB7CgASRE9hVTzmit9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Pqak0sVrhFJOKgVtpIpwyAcmqzvhjzQMm8ncc1UvFK8VdtpA3FJeRAqTQBlKmQBUky+X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z57Cm34IIx0qrk2M8kx9aeAGqZrcOoJpkkflj5aLhYjlbyYjiksm88EGkTMjYPIq/ptm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Gw09ThVBklfhUUZZj7CvtP8AZv8AgvceHtLivLvTnS8mAl3mP5l9q9R/Zn/Zw0D4ceHI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HcRiWa8YfLb/APTOOvbJLjzUKQrsX17msJyNIo5SysL6YD/RiuPU1sLp+oMgHlgY/wBq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1ejmiGcso+tcnU2RhC1vUHMQz7NioZLW+bJeM4Hvmukku7VejmZvRBmmr9pnB8uIqv8A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+5XUFyIkGPcVUZdSOeYvxWu4TQJ58mWQgeijFWrXw5BFyy5PqeaPZWA8xk06+uCfvFvZ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+fmeTg9hXrEemQqOEFTpaKgwAAPYUuQdzzi0+HMZ5fJ+tbFr4Ds4hygNdkLZF70nlqO9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wtZx9IhVhNBtU6Ritjyx60eWK2UUiTGbQ7Y/8shTotHgj6Jj6GtlIw2cg0jxKP4T+dOy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+tKLGP8Au1f2A9qUJ7YosgsURYoOgpwtFHQVd8mk8uo5SLFP7MBmkNuKtlDzxSbOKOUL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q45QZ5qpLIBnFXYZXePrUBi606SZucVD5r5oAp6ndRabZXF1McRwqWY+1fGt5r//AAlF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6dd564DHFfVvxTJj8Ba25/hhB/8AH1r4p0K3ksIJph/q5GOfrmvMxbtDQ9bL4puTZX0y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2a12JK4zVaLALGrKc1802+Y+oppcpoGISWZi7bMVZ09obe3MROP3eKbDt2A+1U0iLyZB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PpUcmo3BhIAl/g/2qp61qMWlX81jMf8ASE/hHetDTXFlMZW4ZehrjPF8t1cX91dRuHZm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szOWhlfbzezXD7cFXG2s6z0G8kvRKzK8a8gN2q7pGuSMsVrPCmy38wl1H3mLVZ/td7gy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djCauaFrZ7XbcBkgCpLTW9K0u5l826jjkxyDWZbGYrnzD96sa40OO61GR2VyxrSMjC1j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zklDjb271XOvQgcRE1kCyaCEIsWABjpQLSXHSkaKxem8RyjPlRKB71UfxDdtnIUfQU0a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SjQJH+822iwyu+tTN1OKge+lfksfzrWTw7Eo+eUVIul2EOd8q1pysz5kc+b0rnLEmmfa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RxktItG/QIBy6k/WjlYuZHKs8r9HP4mrlpC5U55rUl1jQ0+4majXxZpluDtgzRysOZFG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KngsZmJ+Un8Km/4T22QHZaD8qhHxAfJ2Wqj8KfIHMWodAumP+ratK28O3J6risdfHd83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jDUJevFLkj1KTk9joIvDU+OWAqUeGyPvTKPqa50+IbyQHLkfjUL6ncueZWqbU0Uo1GdV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wj6tVqPTtNQbX1CEY/2q4yMu53FgfwqxHaJJ8zID+FK8FsilSm92dcLDSl/5iUP/AH1U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lD/31XJT6fCR/q1/KsTVfC0F3bvLHuSQf3aUbN6DcGkdVfDT4NxS6hP/AAKsiTU7RMj7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1odzGCPnNZM2m3Cno3510RjY4ZXR65aalaZz9oj/ADq3LrVqseBPF+deP2tjMqng/nUj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auOgRqJbnqLatbyDH2iP86kgu7defPj/ADry2G2Zk6kfjT1WWIHDn86nkLUk9j2rS7i2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tjPCVwtzH+dfPunPcu21XYD611+k6fO67jcMD9a5ZQZvFM9kiCHP71D+NPMCN/cP415a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jVaf+0udt5IPxqPcNNT1OaS2g4dFJqPzbZ1JVB+VeKarpmuzfPFqci+2ay2uPFtgmI7m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bR7fdaNb3YJAAPtVT/hGIvU147/AMLC8UaYMTFgB/eWuavPHOu6k7NLqc7A9kPH5CtI0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sevS2GjqzS3UfsqnJrzjWPiB5TOlrGu09HPWuRll1Cfc8jPKD3Y5q9oeiC5kZ7qJtvvX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VqvYfH4ovLuXdJM8uP4FrqtA1Brv94+2Jh/Cx5qkNKijjPkRLGPUCtHSPDaXBMzsyKP4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zqX1NG6uEkb7qn6UttIoPCVKNFC9Jc1bttKYKSGHFcMoq+h3KTKo0/8AtCb96fLFfYv7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3jnR94v7uSfP0Pl/+06+OrgSLkCWvuL4F2X2P4W+F16H7H5h/4Exb+tethtIHj46Xu2PT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uHSsXUBdtp93HJsEMkbIj/xbq1NOTyrKNN2/bEo3evTmu9HhJ3Fcdaghb7QPk/d7Hw26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XMdxHvjIZaoZMHALAEECqUcm2Rg3RulTOpVg6/cbrUDxnzxI33BQBMX/ACqNJEnTfGwd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srMWyhF+6M/zoAsrxmo5O9SAYzTHoIIon2inGTioQcUbqks+Rv2wbgmxvef4U/8ARqV9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FfBSemkWv/ota+Sf2uL4XEt7D3ieMfrX2L8M4Psfwv8ACkP9zS7Uf+QloGjfBpc8VHml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aC3Woy1ACdTUicCoxUqCpJJFHFOBxTQcLSA4poCXPFISBTd3FMZqVwHM/FQluaC2aSi4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8R/tt3GZ9Ljz0Zj+hr7XuT+6b6V8F/tpaj53iyC3B4RM4qij598KJv1OVj/CprriK8sH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ZYnio5vircZPlQrj/aNdMNETY9XB4pQQK8am+Jmpy52FI/pVNvH2sseLrA9hWhlc9zEi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9hjBzIg+rV4HL4n1KbO68m/Bqpyaldy/fuZW/4FQXzwPf21i1XrcRD/gVeRTT/Z9evP8A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NLdT5/18n/fRq5BcO7s7sSxOSTQJu567F8QtIhjBlnxSN8VNFjyBNIR/spmvGrkmSeTNR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5683xg05VO2KSQ/SqR+M/wAx2WDY9Sa87W6gKYK4b6VCrFnPzYWgr2h6Dd/Fu6kcGKFV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XjwrKmfSuJjtY3EpZ+lD2cR8vDk0EOodjafEzUsy+bLkkcViv8Q9WCzbX4J61jSL9nLb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uOCaOS4vaEq+I9UuAfMvZCT2JamJe3UxPm3LEe7NVlLNCh5BNVxbEMcrxRy20H7RkbEt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3+YxWta6ZtTd5W4r8zfSrM9uu0yQWqwy496Vh8zZzpGw89qnTzLngc9AsY/iq6+mSzR4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nw8lnH5swHmjp7VlUlyK56GBwc8bV9lArWHhON8NInljjK1sR2FtYjEMYU+tLfaxFa5T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bLdR6Vy+/UPtv9iyv3OW7Nv7WFHPFIt6gzgiufjnmvnwDgVs2Gm7Fy5yayqU50/tHVg8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S1Y6bayXAmEKKeucUuvXKLbsmMrUiMsPCnin3FrHdwsGHUVMW92elXowjSkqRyVrMZpnS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QRlXU9a37bR2idliXk+lW4fDkztlos12w2PzTFxlzcrOVGnLLyq4JpRoBfqCfpXaweGZ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wvOBwoNaXPMdKRxFr4MWYAtJsHpWpb+B7Bf9ZukP5V3Nn4Tkf7zYrYtvCCL/ABjP0ouN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0xj/AMewP1Nblh4UsIAAtnH+IzXYxeE0YjY23FdLo+g29uoEkayH1NZuRapI4S18P24+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OiEjC24X6JXosFlbx/dhQfhV1FA+6g/KsuZlKmkebweGLkniP8hV6PwjduvK4r0KOPPR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eqUmaKCPMh4FuJDzIBUqfDh3+9MK9LWxTvUqWcYB4qXJlciPL3+F4cf67H0NTWvwxso+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f2ZcHiozbLk1PMw5UcVB4B0uPrBu/wB5s02/8KmGWP7FaWnkjr5inNdutqpPSphYKR0o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V04RvOhgA/hii/rXQW2mJDCEJZ/djzWjDAFXAFTrEPSmTYoxWSxpwKsQxbc8VaMYC01E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sROcEUyWMfaEAq3FBy/FZlnAeIJbxNUlEcpVe2DXlf7U02I/DsWehlbH5V9DXGkJJDOx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j36zo0YP+qtS2Pqw/wAK1p7mMzyTT8Nb5xSn5ZCcVJpQ3W2Kn+ynPSuxHGY84wWYimWz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NRURrjHNUrRd5K0xE8p/cEVY0ZhGenemNany+at6Rb5nANBSOguVBt0IpIl3oE7Ut0eFQ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WpsWireKqAgVmMOprQuY2O4k1lTOVzSGSQz7HxmrcrGROKxFlO/Oa1baYGPmgB0MfyED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1zU9uQ0hFSywCQgGgDNueIBjrVaR9luSetWb3AuPLHQVEIlmbbnigCtC24ZxXr/7M3gL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vYSNJtD58rEcTEHhK8o1CVLMYGCK+0/2cvhFJYfDvTbmUyC/uB57ZHr2ok7GaPq3RLy1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PvGuhXWLOK2RZGJP/TMV5x4b06OEZk3E+5rutPt0kkjSNAa5WbLYvQXdxegpBbxwA/xS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wsJmDzMXf3rW0rSFhAZhlv5VtR24YcChRuWZ9vo0FuowoJqdYMcKMCrojCj1pjMATVbG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MMYYkgVIxHeozJjgCgobtAo/CmlzSFziqsWKSPSm8elNO+lEbHqaYmGKXkjoKXyj60hj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7AUbH5zimmIep/OkMa+poACqjqwpAYx/HTfIX0z+NHkgfw0APMyKD3qJrn0FLtA7UqoD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c5wKiLSuDzV8Qjmk8oAdKLIDMa2kNRm0bnNa2KaVHNIDK+zAdRSiFB2q6yDnioGXGaQH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ZqMVw2yCcrFI3ov3ifyU18batdHS5prYDz7d5PMHl/ddezV9R/HzV9ui31s0nlpBblt3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lb8WXlSZ/civIxMuZ2PewFNqDZtaTeaRe2zIz+XJ6NSHSGjUvE/mJWbpstnewm1uD9ku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L7Sctbvuj9+Qa8iUUe9B2LVux2sp7UmeeKv6Re2V1Lm7iaInqQMLU91YWbTN9juoiuf7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LElWB71zusrmGT3wtdhPpTxRlzIrL/snNczcW/2i/MR/1SfPVw0JlY5KO3SOGZx1zV7T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Apf1p6aXd3UQMUeQ5rVtfBl7cxKJBsC10K5yleNLe2hOX3c+lNjv7dCSFY/hWtNo9tpkf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T6tplvEQgUn2FdEEYSM+fWsnEdlK3vioJtZvIxhIUh/3qX+2FkyUHHtVOaYzsc81pYhM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DA/yqjdXOppnMqkegqdUuG4jVmHoKcuk3k3WMp9a0sae4YrT3j5zIahe2nkyWlP510sfh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WanyyMuaJxhtNud0jH8aYLKJucsa7yPwTLN2BqYeCJIhzGDRyyDmieeG3RXAAq0bVFQH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smMCnHw6MY2CjlkHNE41IUx9wVNHBH/cFdYvh1f7oqVPDq/3RTUJMXPFHMRxRgdKlXA6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pT18OR9qh05GkayRyylj2qSNWJ6V1sXhQP0xVqPwUWHBrH2cjX28TlYFI7CrkbgAjFbj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3hS5XPPSs3TkaKvEyJPmBqDzwsBwKoa1rOm6YssbXyb1/wBqufg8aW8g2YGz+9uqoU3c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n5M1iXVi0mfkxUza7DjPnrj60LrVu4P71TXdGNjhnNFWLTsDnil/s9V71IdShLf6xaZN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a1SMdGQtY7lO04qMaO7c7xU8Gr2wX5pVqympWhUnzVp8raGpWF0y1Ft1wTXQ2FyqHk4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5imrEeo27thXGa5pQZ1Qq6HSLdowxtyasRyRmPJXmo9P1HTp7BIAy/ae5rXs9OhncLv4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aqMqXaw4AqFYFbPFdFJoPXB4pI/Djc81j7No1U4vdHMT6ZDOpDICDVWPw1YRvvFtHv8A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R1vWhfDrZ61ceaJDVN9DlZdIt7hcGJfyqr/YkEBOIl/Ku9j8NjHUUj+HkGdxrTmkZuMO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m/1YxXQPp0cVlsEY/KtWPRra2O8vin3L2oixvFO5FkcisADONuBmtVIEttLmlGMsMc1b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Paqep6vY2lrHAYWl3GgZiW3h+Wcx+b/y0OxP96vvXwZoo0Dwzpdh3t7aOHHbgV8T+FL++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treW+lhlWQW8f8Sx8n+VfbXhm9utQ09Jru2ltXJ/1M/3xXt4de4fPY33pWNK/gMsBOB8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RE6Z+X8qh8wtIE2YANOkRUheQj7gZq70eUT76zbO2ks7u76eRI+5f9nNXYn3xK/qAaa88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2MN2elUr1N6Qj0mBqwQB0pDGGH05oAhuL6Kz2CRsbzhfeoI9WieYoFf6kUyKxN0Y5LgC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3FZojZwKAHmQEZqNn61KY+tRGOgDOiduc0+ScRxkmpFTrVDUgVt3IqAPhX9o+/F7rGrt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CuK+8fBzeX4T0mHp5VpDHj6RqK/Pb4zym51aZW/j1J1r9CNNj+zWEcY4wijAoGjTD5PW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1YU8VmbIcW60wEmg0IKQxyipVOKYBgUoOKm5I8mgHimjmkJ4p3YDi1Rs3WgvTeKVwEBz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kUgU0BBc/wCqf6V+eP7X0/m/EKUf3YwK/Qu+fbbyH0Ffm1+07qH274karznYyL/47WiF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9P8AWsYDiuk1nSby9vH8qBnGeoqsnhDUW6xKn1JrpjqcrbMTFFdLF4Kum+8QPpVuLwI+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felXOeeldsvgVR1Y1KvgeIDk5oJscYhTzf8AYq0MDp0rsofDEaLtWAN+FV/Eehx2VnHL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luDuijcjvgVbgspGG37O+fpXR+EYGukIEZI+ldXBoczt8kJ/KgVjzmPQ5BE6eRudvuse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QeTeKJYg/wDx7yfd6ev3q9AHh6cj/UnP0pR4Zuj0hP5UDscQNHefcDHGin+EDmpo/DME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hS5fquPrV6LwVJ1Z1H40BY83bw7Axy65pG0K1VMBOa9Wh8FQuPnenL4Hs1Jy2aCkjyqz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+la0OmxH/ln+lejJ4Us4ugBqT+xrGFTkCpKUWzziS02g7YvyFUX0y4mf5Yj+VegSw26u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pyEFHMaRjbQ88Xw1dY3GI4q7bRNZLtZccYr0Ce5jEZGwDiuc1O1E2SoxXNUjzH02U11h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4lLkmn/2NEowScVcMUwkORgCq9w8kZPNcsXOOx9VDC4LEP2jFtdPtrMEoMtVu0Hntgg4q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ZFan2pEHygChty+IdR+yi44dFxLCHGduaildY3Khas2twm08g1BNiSQkVVW3JoYYBVp1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y2BmtaADnArK09C30rWtxgYp0ZNQsfO42CdaVy3CorQgXiqMArQgHFaHltWLtuoxV+FQ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HNRczNC1jrVto6pWicCta3jpCJYkq9BHxUMSVegT5aAJoogR60+OD5qSMEcVdgh3Lmgk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81J5XNPWPigCBogajFuCelXhHxQkXNAFRbUHtVo2wxVhIeOlT+VQBRit9meKlSLrVhYC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KIi68VJBbB81cSAFTSpCY1JoA5q1PmazPnkLXTLbDHArl/CUEl5rerTtnyt+FB7V26Rg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pRlx1r5l/agt/wDioj7WK/8AobV9X+QPSvlD9qebyfGU8Xrp8X/obVpA55I8Ps2/dRop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hk/NiuSErRwqw4IrpdPuVvLQc5f0rrRymNqQZpMCqtufKZs9a19UtyqjjBrIlTy0J6tT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CK1LWPbNkCsHS5m3jcOldPbvkqQKgsHkP2pQRVpMs5wOKqkk3/Iq6j7UkIFAGfctvdsG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x5kZjVO+jxGaaRVzHA+Qk1YgkOzFQupCGiIkDFVyhc1bU/JnPSryzb3BHQVk25KoRVy3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+93G4lYZqmryKO+a2ERZEYmp7ayjlHI6UgL/AMI/Cv8AwmvxE0WwuUL2gnDz/wC6pzX6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HYoVANq4r80vhB4kk8L+IJr5G2hZBnHcZr9DtL8Tf2l4Y09LY5+1RCRz/s1zzkTY3Vuv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avT/AAvYC3iR5RlsV554OsUmuhKwyR0r1aykWBQX+7WRobVuNqntVuCUbDis+CX7Sp28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rLLDHioHGSakzmjFBBBtpDGDU1J2oArGKgRYqUtimmSrLAIAKMYFRmXFJ51AhTxTc0m+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MjrR5lOXmpAjozUvl5pvlUAQ5p8dP8g05Y9tADlAxTSOtLyBTScUANMfWoylSF+DUTS4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tIOtSs55qtM/WsmB8f8A7Tfiab/hItQ02OTdHJdQgEd9iZ/ma8qvJk0/V/s0g2xSIibv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jB4gF74wup3TcHk8xf9k//qrzXU/HATVLee4iE0cbbXT1XPWvFqu7Z9RhVyU0jtrmzikT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NOu7nSlwGFxH/wA85Of1rL0HWtN1yAfZJwkx/gY1syWFxHCRIuc/xCvLfOeojotEk0fU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7x8mfrVi78KsXL288br2ANY2jym1tGUqDhu9anh+1cyyyiQ/99Vmncsgu7Ce2hOQwA9O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7o1lefZYUH3d8m3czVu67fMilA3OMVyV/qUkEIGP9af5VpBGTIW8T6tc52Mf+AoorNudP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mucemaJNeukyqRq31qs3iW95/d/hXXFogsHw0V+87H6mrdl4dgQfMVP1rHtNevb5GYBBj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Cof8hXQnFHNaTO1h0W0jU5RPrUkVjp0JJKpmuDmvtQ5zMfzqnPeXZHMzZ+tPnQuRnoj6j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rS+KrCHPCmvM3S4bJMrH8artbz/3iaXtlEOQ9El8Z2RY4wKrP48sYyQ3P41wlvpU8zEn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iaftbhyHdv8AEfTUjJVGP/Aqgb4p2ixkLE3/AH1XCHRl2Hjn6VGdF/d/d/SrUw5DsX+K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7z4yRRZ/0UmsBNLAByajl0qJuqA/hVc6M3A0h8crcH/UHipP+F425U/uWrDGgW5/5Yp/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I5iT8q0U0ZODLw+NoLfLC1KfjBcS/ciaq8fhuy/55L+VWY9CtQPlRR+FRKokXGmy3afF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YsviLrJ+6prIt9Lii6KPyrVtLQAcEVi6psqQ+fx7rdySsbGF/wC9WFqB13VyTc6pcMD2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OepqZYgDwKy9qa+yOJg+H8Ei5d5JD6sakTwVDascLx713CkgdKzdTcx4I6U1U7IylTt1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w5piaJBuI8muqtbiN4Oo6Uy3RHlPIrVVJCVOPU57+wLfH+ppD4dtpI2xEdw6YNdHJIiP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zkU/aSKVOJy0XhGAqcRVatfB8GDmOt83MNqp3MKlstRgmf5Wpe2kifZoyLXwlGcgQYH0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IDkdwK7O2lZunT6VoRTxoMOAT9K5frDcrGsaJ53ZRm3bIhJNbUN/eY/dApXRJpli2Tu2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ERjcPWplWZvGkjIXU9SXvmnDXNSQVaJ5OVpp2+lc/tGbezK//CRakeNxFH9vaiesjVKV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SjnYezK0+sai4Pzmq6Xl8x5dvzq9ICO1NiUscVrcj2Zb0NpbmWbzMnNS6rGYXManGRVr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xWdr0jzztIPlAqw5DOZgsiq7DqMVPrm17mKAEYRdxrLureSfUrSIN1IY0l9dM2o3jE9F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sq6M1x8RtRvImB+yWDHHuzKB/WvrD7T9nuIopYpJZpNv+r+7Xzn+xy0UEPii+mkji8xo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/rXvl58QPDGnki58Q6dCwPIa4XNe9h9IHyeJvKozouKgu7hbaNXbozqnHqa841n9pP4e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AxH8UIZ/5VhXn7X3wzswduqz3HtFbsf5113OXlZ7RjIqrP8AuTXz9qP7cfgq13fZNP1K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1yGrft6W5H+ieE5H/wCu9x/8TRcLH1kOlPPQ18VXX7dXiS4DJp3hu1Rj0DOxx+dcvqv7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RJBYn/pnHyPzouWqbZ98QfuUZR0JzTg9fnBeftC/E+/BE2vXaZ/558fyrAvfG3jfVgTc6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i5Diz9MLvxBp1kD59/bQ/wC/Mo/rXJ6x8bPBOiKTdeJdNVgcFRcrn+dfnLJb6zeEme9u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9aSw0OW1vIJpYIryOOQO0EzEq4HY0ri5WfqIJhzWdqs4FrL9KRZzg1narOfsk30rJFJH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U2EQ/wCWmrn/ANDr9CYz+4BHoK/PTxZL5vjzw4Ou7WEP/kZRX6D2pzYxH/YFaLYtJE0T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rKHisxEtOU9ajBpynFICTPFJupKKkdh26ml6ax61HuoCxJRSJzTj0oCw3OKerVETilU0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Zf8AdNfmN8e5/O+IOtnOf3wH6V+l2tuUsZz6If5V+Xnxen87xzrrZz/pJrppmZn+GfDc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gtjIrUPhNyP9Ua0fBd9JF4WtAvof/QjWylyzjmto6GLRy8XgliNxA/GrLeEkWPJIBrdE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1zL5xjzxVkmZa+GVzJ5jCrEvhm32/eFWw7AHmmFz0zQFivDo1nbjBNc58R7KD/hHZXjQA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wfGkXneG9RT1jX/0KgDlvhbNHDe3cTfxBa9MF0o5EfNeS/Dxsa1IPVRXqa9aC6auTrqM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dxyMVEOlAx3oNeUnF20Q70DUHekVfNGKUW+ygVkWrad3yCDVjBqta5GeandyD1pMtDhu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a1t5EROaw7pjM5BNIZnwq0klaIUonApLaz2nNTTHZWclYqOrM+4LGqU86opzVq9ugims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ujvoR5pWKs90ZZTjgVRnIGcmrHG85qKW1E5bBrnUJyeh9rD2WBpa6lWGQ5O2pFWWQmqq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8cp25pShy/EdUKyqq8ES24eJsE1djbms9ZASST0p8V6juVDdK5Hd6Hr0ab5XY6jTmQR1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ek7KhKsRWhpl+7HG+uqm0lY+Ix2HcKrbOqhHzVoQis+1BwK0oBzWjPn5aF23GKvwDmqV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jbshwK14BxWRY9BWvAOKALUfBrRtx8tZaHmtK1PFAE+07uKv22QvNNtkDHpU8mEoIHBd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SWQDrV1IgM0AUfJ9qdHDVsxjnilRBQAyOHipfLFTItOK8GgCOKEbTSpFkGpYBkEU6U+U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7oBLbNFu3mKTUeqkraHFAGR4QixDdSgcPLXSrHzWFoVlLZWUUIOec10sUZHWgACYxXxp+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xAf8AQPi/9DavtBhjFfFX7YrY+JUf/YPi/wDQ2remjlmzxqCMXNuy9CKXRbhrK8CseCel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61BrEJtbkMnXNdBznVaw6SW4I6+tc/PH8oI5qSDUftdtsb7wpvJYIOtMQWEbBjmt+03H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DW1bKo6VBY+BC14xPpUtwrJE2D1qO3lUTMTVi8ZfKG2gCrawYQk1X1GEFKvK2Igao6g/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AAioAAgJqW6lw5FUpZsKa1S0AtibCZqRbktEVrNjnzHipbeX5WPpWRZeWbZGRmnwah5N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uY1BvLRSrmgRd8Lals1woPuyZTHpX39+z34gN/4KtftL8W6mNWPpX5w2twbO4V1OHDZzX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3w80Z4m2GSfynHqa5pomDufZfw9gD2sbv0ArtbQteXXlD7orgfBF4X06JE64r0bw/GIw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GztvJXFXMcYqKM8U/NWSO6UUUUFDaOlFJ2NACNNbxxmSWJ8D/arHufsmoSE+TJs/3qsz7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SpltI4Uwo4qyyjaaYif8e9zLD/0zkO5an8q7XIKib/rmKkMHocUsYliOVYj8aRmkQC5R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WRMn5gBVp5vNGJkDe+KrSQRSAmMc+lZjFBX1p4cdqq7CvFJuK1RJb30m85qss+KcLgYo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FVFugTxTjMDmgCUvUbSVA0vNM30ASNJUZfOaYWppPBqwHFqzb28FpE8j9BVwtjJrhvir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6yzov/s3/stYT0KguaVj428U6Z/bEWszn/XRAlT+Df4V4lq9pvsGkHdq9y0jU/t2kXVz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8a5S48Jwa7ZzWkSiKSRd8L4/iH8NeE5Jtn1kKb5EeR6RdXenXC3EPz7ew617Z4I8XG4t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W7Vj6B4Gi0diJ8NKPvZ6ZrqbXSrWR8Rwjf221lUrw2NqcJnb/wBj6fb2GZbvyfM/5afe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kqw38Fw/qDiuQitJ7VjtlIXujc4/Crw823t+K49zoRf1nQJ3SeSeeFIxzlWrn2trWex2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qOva1PFZXJZMrGmdorJXV577SIDEpiRl5AqESW727giiaKBCfc1hyIwBOKkgG7I3kmpY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6EBjR6jFppkQjHHQVW/t/wAi3l8q1kPv96rd9p32/UJa3bPS4rC1BIBIrdMzsYdgl39j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9K0tO0wXLuDzxn6VaskS5aaR25B4FWt0enW8rR8u1SIyLqwWIkelZskYXNX57ppM5qjI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yNqpyS7s1OV/dGqmwkE1qgJLdd4OatW8AcEGm26bYs1PA20E1ogMy5tkVj9agWJenWtC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5JiODVEF3+zkdIx607+xhExNSbykcbZp320yuy5qyRiacuCc0xbJd/WrHmoF+9S25Rm6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hV6062QjPNSzKCcA0scZUVzNmqLltCzI3FNAKyGr1g6mE1TuJlErVmWhszcVR1CHzoTU0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gJ9q6aZnPY5+6v8A7LGUVuao/wBszRqTvqtdJI1wQVPWmSaZcXAwi11xORg2uTzvgy4A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qJyzdPl61WsfBuo3k+3b5MWeXPeu/wDD/hCy0pAyQ+dP3duaiUkjSKkzA0rw3f6m4kuZ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M0C2slAQh27sasgKo5GPYUquMfKK4ak22d1OCS1L8ESIpwaYxBY1RLugPPFJDcEk5rnN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MKrvKB/FUZRzDnFNYYHIoGKXQ981GzLUbOB2phcY60APMlNWTFRlqTdxQgGSyjzW5qKK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beYSadcYitGatUZG5YSfZdImnIJMnTNYctxLeAAnYq1iLfajezRw/bQsCnkCtqHTCxyZ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8jE/m+b0rHuLtZLm4SM5cNzXS/YlC47VyrWyxyvIOGdsk10U1czlojC1rTrl3JieRM/3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jEszyf71eqWWgPNFnAP1Falp4XTbl1IPsK9yn8B8zVV6h5NpXgS41C5itWmNv5j7PMlJ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mycTHJxtUr2NevR+GEHQVOvhdCOlNOxDimeQWvglkbAZiBWtb+CFdMsjN716lbeGExKc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aRbLayjzH83f/q/4dvrVJ3HokeRweDxbTpJGmHXgELV2Dwk0jl3U7s+leqpoCQyB2Hy7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lkIHAY9DWhieb/8ACMoQMxjP0qVdCOMCMV6TPo1tPPH5UX7rYv3/AL3mbf8A4qqDWSws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WqxHDf8ACOZ5KADvxT59CjwnloPL+ld7DpyX2lXVy7gXEbgInqn8X/stQW1lF9luAygk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c5e09e-d8ed-4ec0-a9da-63e27faa2a8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wj/xAAaAQEBAQEBAQEAAAAAAAAAAAAAAQIDBAUG/9oADAMBAAIQAxAAAAHzlnkq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JiX79cdVVTLY0bUvI9DZXD1bJp1rOzajV85oQTbXtjxHpSrmonMrprV8zRWmPoeXK0KG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23m8caTWNyej978/95zuZ86+m/M7Hhw6tipasyZFrWmynaXWNIMRZr0kspAW1KutoDat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m3NvYxPHd6LOuMevsVCr3SITq2jzqvSVihpU66bRefE3aS7Bgw5Fp+j81uHobPn5k9Ef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d233heI2o3eS5YqXOy8pj/Qly/Lg+gYEuBW2axSlpTUadUpfN4elW3zto9JYl81ud5jU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p8uu3ued9Hc/LfaeO9n0wBZdJPRDi27Nf0Xlble3Px22a3RKxn6PZeLw/pOJnXzzP9Mr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VbZRVyc+C7WJiUg0LtmD2zmqnO0cwDYx32eirUbkKjQslGw6utp+HWPTh5RJ6mv5qF26u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YXoLoEWCkTMrE9Kx3Qaty1YvMDTQi/WpaCU0+l0F8tr6tcaWVXXUR27HlLHuzs8/Zt1T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rvEe1kRY9BQWb/jqp61PkM1rbzs/gQuujNs2kss7MqaljNuUjU+n/MvomNO+c/Rvn5V6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7ZXaPWnwyADaqXCgVNEV7NCzj6Kep+j/ABb2uXvZxNIKppdHn8r2vS/N873ueeNoezyD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1m/mVVt1wGofJj19pFmVs5GgvobOGEnoF49osA+wVLZjWnqeUE+iaHzLXPb9i6avqW+jF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exzM68/WtZS5tHZVY69ndK7z+1R3jG9H572S2c70eZz1pbtC+nzD2Pj/AGPTNOM6qmyi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+hVei1/AGfTq3gyPV+f87kXWn2b2OmxSzJz1dNcp3MAWljUxL05NU09SsxzrzzvPei87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1ZMrcSrhkDJxCUvdMtDM8RBCRMSs93HdMgi2GQ45Ak+oOOUZcD1ElbSsVwbPmbdaudY9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S187LT0dPCtFqhs6J525cxDf8OvDpe55mTdolYlpPtQKek0b1UEvUotmUW0JRtqp12Np5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bY16LxXtPLZedZD9gmZiu0rdtSv6NSYxPVcguYDpW4M2GxTPU+U049BPmYPTzh65v+p8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0Uek7zmvVys8o85m+16X5bP03FPCv9HjxmVb82Ylb0eVqefcMruOrV5NRWcwsDasLn2X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y3pbah9bu54oK+jF863I9T1O2VfG+7r5188o/U/PZvjC1MtU592lZk+w8t6k36Op2NRc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b7DpnMQmsllF5tZrSTntZPMh0vdnDOmkmoM2+uKppnVQLXUU3GmGcFxcRWi8rLqPXGgi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EhMdNndPSzIks9xAnNubqd6TPsypeKLhs3KSdyJl/UjmxIEkIUhwcRKwLOJs5/t8qLfd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Nj0PgvXyir0Foy7OfknqaflM9dfHrlS12XTNdN6quDah9klZeVu0WS5zFoTSnHSbNam6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ULuUVf6Tze5l6/B9BmYeCt1bG5FhLIvu8960Gv8ARAj5tc9BVsyAsVbKlHbTXlwv0wN7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bKL8UfSjflpOe4zi0aZGlhjqezueDKz6D3l9qW8ElGHm+u6Pm2J9h80fKXPr6enrrPJV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su72cbjPOmbaUWhJWxBsVANVuKxNbR8/cr3F7wNhfcx5/OT2OL5upLn42752Wn6jxXtV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4z5363I3Nzz1XVVc4vblZcoKSMe/TnHG51lZkXGgirF5uVEXE9HJ3TIMHABQR09x3T0ow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DwbGmWPTUc/Qz0raNvsaByB120beQNxtVc8byPE151y8iv2FC8fO9p1LESXWdE8RxSBz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XndfLbvbNsx/Jew8RVb3vzEz3WHRtrVK2VldjFyGAMBCxJUOyisvPvZp6FuE0srKVU7h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yV0XQsz3nXSKgKHbXnvTZvua7S57+bPFfTNg0uhHs/P6ifTm/Obes+77zexK3L2iPD5v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7Z87rxXpMLYrQTYdFFlxhX0cysbafOibqM66AVoiu9SjVtYLLN7V8pZPd3PAsPeV/ONXw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+b7Lsvm2Z9X87L4PtjKsYnPSX0RZrLnTQL0K9U3LPm7BsoTaKvaAlN3JLx5YprVqrVR5v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z10vsyE8al67EeY18XY08d5/S85qWFDNRB8oQwCZ6SOnlEWAnTJAc2RPOJENvtaoutHj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QTtXyNPM6/MTepX7nYLu4/SaQkNiIgyV11YOrxdGpCPUsAazl3iC2KoJK908dJmiWuNA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ArZMeS0s61k0nMM8doq8rpTl2awHdMtXpAMe/UpG2ihVL6TMRLIVSLfWgVgSvYRaRda4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s30WYV6PI5f1KV+Ov+lePiv5DfxFxbtTb3j2lypd49Pn2du5HTI2ksLJHfsqW1qudW1gN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vstT5/KfRfOecpnnvrfx760vU/W9l88zvqeafPWewyTDraSTMRtyYYaleps40myvNukkU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tS1ephzX3K94SY92OLXj0Xla+YZCNWtGcrUpC2QmtE6Dg0XXGQvXQJsZCj0x+Mrntqvj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0KiGJHrfJeul9qUFz0divZPnPpPMei6Z8t5r0XnmpniUYObAXb5K5W5sp9brAzDLJKJSC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ZFbrUKu8oFAh6UKNylYqwm8a0hrc/Zmc+nnq2V6k6UDCJ0dKBW0VPi4FcrklyDILJNzD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+drHICdLrMysxpO8+G/nIv51vXD3oZF81MvQxjy9Wzmaz6ccpisk4thlW4oIuqhzPUb2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1nzNV+ZZdbQ3Co/TDKvcppNoM15a5FOa2N7xE2ert+Hoy6NGuhb/0P5p7a59jmbvnMXzPn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6yy4dJM+0xVlhaQGwwkB1da6WbyKyrue+voO/wCM6T6Be+Y3T6F3m75co6bJfKYn0ZcfM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UuiZ46i6pVLwA2acj6lsjzIcFfSLI3s0Kmo2MLO9BmW5guooLM2jXpI8nXPUD5eDbo0+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i1YUlJHFMJZJ3KPZeQ9bHtensamzWsR843cLc6Z87iejxrFGa7GSnqcg5ha7SVrrck4o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q4sSlbrbSgWiZmnpOMntYa81Rv0ZR9Z5v1tjJXUNCjGkYmhkNL9+o1dNFatKwaTc94rc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1CxT1xZYbpb8mUTLGfVUvdYlpleluqFkLMJ9d18Wx6vxVxdfKp2dKMW61MTcSS5SxdmH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5p/LYPq/fL9c8LlauVVv21P6pm/PUfSasfOkfQakfPVe2zq8iPp8woQxaqQ8FpovVyu4V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303jfSedldMTrPrfoPyb6dcxmeok8TjfT0R8vP3mceQVsUChT2aFefAq+nsbeKzLZGlY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ZPbavzhx9A85jADRZXzelHW3KxUyxWv8lQCprkIaiz3c+ChfY5/n+NGrXmCEWKMlzQg1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kyMX1hiVh0eSodybK03hkpFcLDJ9Rkepa9HLmzVOxYrR8628Pb6ZycbeyAIaQnnmVYvk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0GRStCNSMy3atVRK9yUuucVSudVabXRXdMkNqkvk8zRz1jRzfQjLKgm7KiTNUh1yaye1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ViazrnacZx7L9csqhv5HX5nnrt76py9/zPQ+jHOnz3U9M658/Y06Nz8hrPXKgxNLu3nf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T4jnvVqO3cz32b5VvssmMdGk+vNt2KyVrNJdbC8jQSpi+spW+f8AXePup9Qu+BfH0a186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WNyqVuPLZf0Ll+WZX2XKPlFf6jjTXztPpMGrDAfktNqsNiZ3D1cnSjY3fJ9rP0DR+YuT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VpTKnwfu/CnlKdynXrAiyVOtJjrlPjQGqtbcpUWyyKZ6bvHVj2ef5kF3qWeQ5MqC45WE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JyqIpRJvgXJPK83psqG+EXLYVZM4GXHJWm0RXOy2RD7ujiZTvQvxnF9z530298rrGtTk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U1Ay9+oUm3jsolf4p9bIqDbrUvF2sZbGjlXYvWfOwegHzqV9OvFJrSXSCauLVYaWq9Euf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9XO1yH2HnPTzqzqiHVjs5cbS/KFceloZbbnRCtzDPSea2Ln6Je8WpPbB4CqnuZ+duPWR5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uvRcYXehOMI98z5oBS1b9T5K5HrRzbWp5RXodhI+hfLlS/XA8bcrWCpdzc7P9U1PCR74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2eKT7fIXwkaOXuehkmwLURJfZlPq6KZNXU8py+60fnDU+l94N673yD6F8zPd3n+tzfkt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h+8puU7MaU0yubUVWFk6M1onnGWqhBHm6WjnVq63mJX1Y+TTHp6uFK6dRIhxJKsXKU5m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Cq0VlcrJSVKt6pQ213oGWdYEsFArvrAOC/CDbKg6XC+eQgb8lMtFiZh6TDPtW3TLPZ+W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oVdfHkGbFfcR0zjXze/VsW61c8xdLsmF1lZptOqmiWK9pjWcvVqtIbbha1bQpJYp2K8zo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p9FnyFj2IWeasbsM5Aaecz85y9PNpmlS1krE44krdbPp8421f15qNzS1jBsehaYLdsjI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jdoKKTDOhcD4dYXYhXNgHi4+SMW26PTzNKX0dS5oXGK6zsS+CUp9mnZ2K61nVBq9CJNjW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7M+kd4bip4n0/nz3/a27l4zO+iqPmdX6Ik+fzqUqXLxEHCasnTEb5n0XnLJ+gfN/YS7G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1rG4LVHF0s+vZuR5hR6WhjLXYr0SDWMBgxNgGBkzxTQnJgrsuspMumUY0RSqVpaLRaqC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saZlHRpzSrlLXLBW2M0Y0yMij6fNrG3KXpY8/cuW6zXXuKrLMiZscARiRBREtyhzd6/5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42eit+M9zLmVdgNSr2jR59PnbQLS/R93bm/BP+hOX53o+26zxHmvrfyRULrKasZmvgrZK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ac6LbPbK8tZLYC1FJvHGTU9LJ4Td1rq/LKtuiuz6IvZJ5Cz6WY85ieq8ln0K2cre3wXq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LIBFnApspqomyorGUnWQsDGgiLc1yHRVSfNhv5t021VfKzkCnq/S/PL1V/beSyrPvCvH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cz2cr4ip9BQnzgPd068W54Vl+f8AT+Yra9J4r0Mesf45h7l3gyLmfCYE4KuJBkdGeWsC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yD6Qg3ct+IbI7kdEmYi5WVLltOVY5FGxpVDSmzPrauYKYLVY5Tke0bCLm0wpdegqMtSVw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wLIaChZ0rKZj9Azy2V6ny0qfTeY9EbVo7llKbeeOz3Upae/5rVVtrEldjR8pbTfo0Cmr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V8zPs7afPY9V5SattoKNKMGXLf8Ab/MvptwIWJtr81WNfPQKrufYLPlc/U90vw4nskeU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Mz6cZfKUNY52xdizavBVuxdM870lNr5RMu4CGQTMlQps15fkNXRz7fo3qvO+iQZiYyfG+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9BnN35r+lj6cmh1MC/FBSakZQGtXzVVfr0wVq2PSqzSsxUo7pHn7G0xcV+lB4fzPufD2u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HlvQek0j5j4/7t8M1Nfe8z6s6JWNsZnHprPj2ns0+S4YgBVHk/ZeRRPsfD+uLQZtI363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XbrVOLDwtVTfY17MSr67MTynXqZ7jVwfRceniqeti7yyOgRVv1rFOC+iW231SbdNKRWj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BzZaK5ZvJQt3bbOazTOswtTigy7JVK1EIRaqr5+4K13W5Ay7Nvz/AKKyh4P3nhIV9b+Q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vb8zt503RsV3N8tazSVQhm167xf1/XHPtXxZWxdQ0eyq1b3eYUXPnvoUxhFu5eevnB1cu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25fo4h2dHoZ+lL86ztHJ3j6VXuBqKNhCiZx3HECp9Y8exFedt5ldzlpXKlyyO6ApDg+XC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pVa9JfnlK5Tt+n6GFqSSRWIx/K+v87PWQ6LNeRen2mVW3ZKs2VWdxJ1mUnWslS2SwwW40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CiV7i6Kvyj7p8Xqs5DLbOzh+zi5crdqN+d+98bZV9x84+gSsW2sPVWpGuHmqx66l5IF9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yhKMqs0h6LEqmSS8uy9FWLFiqVpl250/ZeW93JQoekGPlnm/b+N9GNf03ivbeT0eRxvS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dg7K1zYiyo3QYlFl0ilX1kmZkb1HN8h6Tz2/VnSoX5bNjE5docQzXjNrNbAVJmrFZlia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vbdqwhnW3cP6neXj/nX3b5DcYP3L4J9qso7via59I+W+gxDPyfT0M9vLbBbF5YF7T2U8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mM8r/FM7ZLUOzwjrIwjy3r/JTqiqRXn4/YzNKPoprZnUamZpS/OsTZwt5+rwuLmxKOLH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oCtfN5WvYnQuF7natFeszI1+MqdWTJ7W4zjvwimM5RpaGafKqGhQt+l2tHQkwJ3pjy/m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0tPfltaNTRJOSE1blbpzehobyqpsYdyqxXHnu42ve59YbDEMuIV0CtjuSavy/wCi+Xzv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XeQs178PALr3nk8mKqaGXaQqt2lNSFlQvUpXxaLqUZR1NNcNPqc9PK8cDNPP9AZjzvWRe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sZR7mKzePYVvLN1MjzHp/NW2vY+L9h5O1Lwn0b52ssW3Us62RoyxpZLa2eyJXYHPCW+p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nU8+UxeXo7dWvn0bAZkpa0876K5+cZuLuaT642XssaZ5puvXnbzEau/eXl7+1fufO76py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caKvJ9xtjZ3rMk8Zd3Gp52tvYUBv+Q9EaJ1bBPdBMRXiydN6t5EFmESN8puYOe2DbSrXP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hmPZ0WnkXs3wPn9/B6Z+m1XXrmi66RVN/AkUgqcuXx+nl6M7JYL7w0Lla5Q8fAyXA8XE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tkHy2u3rfr1uqcYXpfDewmsbzOriZ6blzM0t8Fx5ikfYJwhNgvIVK9yPgqR9FzPGdje/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nk/XdeUNuaVYOhqtrx4b5RldvpPM6/lvd8+vxZjFdOZHBLLbbdWhQ16zODJgljRp+qms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scmFl+qp25u5WupNPQk+YV/RefXa9VkXYqIdQPQX8K2aNjJuVcmmCX4zkrbGlYtV5rXy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y3pfP/oXh83NahnTNnYxbc3qLygt269J6abxmS4eaxm5nPxU8ug12FsZnvFxL+zqs+bv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m3iKbLUlfE9Jj564k09dm5cznXNYqOhml0lYRgitHY89d3N48zZuYqW6SZ/k/V+MlqZt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sa9B2CVbl3zGnHsOtnz6UhvmKsPkV5z1Hm89UZVhdx47UytQ+gDNnNRtVdDN+cYnvrep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sGZ4LpkFTly+Q08x+e1qALXDXsVbVFwKLMIEsSlSWwWC2Cp55tYd7CPBGq5b9FVczM3y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1Om8dmVp7VpMFuhVPIFq2Fxh0qoC31DVuYUGp6j50+5+pK+eOl9ujyZ1sliNjQHPiB+s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w/ceH3lrAcatlOxZk1N6rXjK+/ih+38p7KLLltuTIeJydDPaJ+fEuoOZVKvlfS+bPbV6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+7RtTTiqaMPpX/LFx/lx1j2BeQ3R+fo4MyHrfF+lzfX+O9h5nOvLNq2Ombd2hsQux6Hr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/CVWWOE4fpc1fkiNGhW77jxPsc23qZWnI3oGj5UDZrCXOpJNTNozN+TO9Vsp5N3P6ct3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SErDZDtSxpZbtTaKn1jqc1hPivYeMM+pYr9MUumca4pNkNbJuW/TGKnl1tLqhGvCgLHn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1cm48No6Glnd7f8AOewyYy0Sedv6ajPrrzrNicSxqaMN09ZxU3VFVWsM145vak65r71r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0NuiYlcKGb7HOqYXblshmp5b9Bh6WJnWx53e84eTehenvLnzWxGxd8rbJbLJVPGzKrH2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zfWkcVATTqoWWxQxal2hsI+49+SGWGLRXohVZ7wMD6f436XrPn/lf1v5bNDbqaGp6f19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PkzzXkPaeUpHqfOexIYdmaqr1Hy4Q73l2pzKeCz7CfINT1XnZ2ZrAu6NidctehE1n2ql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9b52hF521Adx3qPK+2LHj/o/iZcH2PlfpUMytqjjfzK0hvTNm7nXo9g3NuM372DbNXs9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tRotZFP1NbTG3sX0HPQaFHQzHnYdVIrcWU2cuVnldb56eo8t7TyK6t3w/r7Mqhfz+mNH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TUUObWOxvmfS+D0+ml4ksdPYI8nl6x7HxN3zc1o2sD1usZx38HN0E0kppKoTXuvK51Fp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+np+buzv2uViLTrtK1N+99f5X0+ZoLpylg4JcDMDyvTn6C9h1fZ5fc2/I2PN6dTS+c+r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OrnWZt1mpa1y1L9azovPMTGqel8pm7uFo4fTGpn2sjnvfz9TDzvUxrGMeVFl3edjD994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fNQnoqmXEt1CZUzrHTFRAY8bKSOaiLBRV0als1GI0shCLUqJfwlVyTvovyL23XHqvmP0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tqz6D7b4x6SvofmK2TVXzenQazr2auZ3vefIvQ2fSu+a0j6l47OfnVfB9PSTMtDZzRNl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AjU6Y5JjooRIArVSzB+l83vS+089uUo8b77wfvDRrXK2NfMht0+kdez7kevt0ddEKtBm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C29MZWD6P5svo0YUZ0frPDesi9o4+9leLuqAITyuZu0s785g+p8yzRsV7elP1XlPSWD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nt3lrQLlpy8yjnpveHNO8UTj1lvlF60EUtHTl8mfr8K5q5/rPLWINd6qE9alrjoNMktQ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stKD77zH1bWhnXrdnHZy1eqed8jX1vm62s/Msr0nlfX5Nvzm1i+jh6Hcxd/5n0/C3MXQ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LA0vCexaulh6Tl6q35fd0zbvlvcwnzHpcCsXDKvGnmaaprczdylFby30bwdnmW1nV6KvX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saM6gS5uLXy9fGWrYRN0S54e6lLEifLJrWGxRJv6dO/lUtofDOGFOVRJl0eq9Z9VQjX5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ydaVavMLUZ3FHAhVyYiFEEdHpr3krObrTgqjczUm1fmBE1HJuZWYV3dx3dFQBgc1Jxc1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o8L6nzusesq26mNeEyPQ4G5NmpZPZ7/zL2Emp1Fqx6HyHoS1UXk2WvBeo83mUSqmaG357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pNLy/P5ye5X4emeu7yBZ07zlvpPPnKukPVzL8ezUN7GkuHz8vqx8/f1E2vPXKl+ZoR5P6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x4Bcv0eZnr6TEonc2UBYsrX2lLCyA60DlKLFkpKt1wGWLxQPXXGN6rO91nWkZxi0fl/0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JQ7cdo8P3WuXnLvpc7WKVzMyuPrj0nnu1n22RQsxT3fPaDV7U8Zv6xHvvkvs0V7n436u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KPOsSRdt5LTXxI4oBoQojYWqTFq11XK6KdV5LSRlYg2JX66wzIsXM3M4j05N+nByM2X3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bolRJbk0yTzD6D9z2/svnnv+fT55l+q8p0y3umTOVYqajL2XZFrsLSvEwd3cFcouX0dW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lJzBrb53q12GacXuaoTcEqc5eua4mLlc9EX3VbEv0jU836/nr51Yrlqe2LQPnryvifqO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DvKtmn7Xh0FTerK0c/ZmvOJ389mnRt+aiqwj1CpXKi1T52p1jURllwqK2Me3UliH17CGR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7yfTXulJu8+nlrWsrO2YW0Xbn5eN2E8/v0k3PNitS6zhVNkLdz0gqGMQ1ZiZsMmsWNHN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HQiGFRkZoY3olw8f0y8sDB+i/Pa89fztaz0HuKWvOebgexz9Y8Pg2852bOaS7kYkm1ew7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RxOLOhiQj9vzUmzcwyUDEkO1V5YU0Erc0Va1XKdrNlWpAk6DksBy4sDKc63PS+D1JrPd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cdWqNmYRnZY6ZkfayUr6MMHprYsYddn01/3tnGvKaWzRt8z4f33irsSmZvNoamV08+vY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h5qeJR6az2x5Q/QVuvmyLra/HvbfXucPdlWFTNOrXX3z4rAdn3hxFj1K4+Va7XXGbU2q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8Fa16YsawNvWVL5520J6ypghm+hoYJ7xqY9nGrc2PJrxr1ZeN9hrOdrZd1qxjbuPrlT8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jQGuUsRWKy+efYlWDJSAga3cjlSzBHYEHwg2kvrAPP4d62inRmhge686Fe8vfJb1jNNQ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YZKLaXFhZIWG12lrl6A32AdIddtKGJWhbA1uLF3KKN41PgfE+zwdPAbNS6n1K2ixlWxtj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VKGdYqWcLlnL0SsXwwhxMDJEgj0NCa8/HpVx5+z622eQss086ybltc6J89Yq6kjE3LSR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2d7niPSeamVHPXNW7VedU1HWY6t5+seZvJq1coteynntkplbUIZDJ2bn3qDn9/EixqiVm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KwzWepOTr59m3775l9GzR8fbHWKfb7fTw8xY3Z1yyaPosjz+lRyHL10St1c9UXEnrzQt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/IgEhvhefkxnrqU2jy+jjaedY7fJ07Fa/wA92dOW5dZo2CxnWKYpgMVGLs5Nmrgem5Mj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dbeRuJ3z8cwxMfM9Xl24TKz1ol3IXDomdFhYHWOEDcWC6uVBZqNCckj1mXbo8+sW8Rmd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075tBKLNVFG0TWtJWoqFoUmQVaAo7Smlj2OdpyEkIlLq4LNZlWWYTEtlHUI9y1RXPZWr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e1dVdJUxNTFs8EYi6cklWH1i3nrlw9WuQA1wg/Usx08dG9O+VP1uh6bGPKP8AS9LgO2RR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t5j2Hzm78sm7W10fRt1LFaNDWm9LF9R4/O3NTa15zjRxjQzirV06lFLdqzVtw0mtGSEJ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VdlIXZ1bNRj9FEEc+jSqiUfIe2xLPlxrZvJ1bS1p+z8xtTpeVfVrzMbXYNDhIo3q8tMb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Ppi5Vtb80VrlPHqpASdZIp0t+PKC5WVppscfpULQlrkN1XPL6oqdvGpGzShtexWpY8os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qF3oXc36drI1PVUbOfvn5kpYdm6mbOnmOuVtYWO1lqpnXErI+s+aPKEDJQBZ0MsSkC+v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WBm+Xp7mbz7bSLT86zrNOx25Wal0LKNh8zS6V2rc5cxXS9R6F4RbYd+j7OTaoORCYJE1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BMkoUX6KbrFEz1K7mVlTVu2eofct9PL4/D9t5yzw/QfP2VyYKT63zHueHv8APo9HXz2w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6yFzFypt3lvaCtF4BYkrRmx1LVC5ImOkj5r775NrsbqWy9Dsf1fj9cXamB6abt+J9j5AP1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3Hy/dxDNfEDYXJYGFLXXYKqplDNpq5xqp6LM9Fnpk+18Ho8qvz1yn25/oSXxKrmMEZO5k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XdInSy7PP3+oFbenzhMeCgeOCequi/lzaJ6MeuLFGxrldytWk5U671Z9gbOIXXwsRIjb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TcXpWxxsa9XV59IzNqpFROkJlI2aGlRtAU9RVemS1Ws51m1kqDV9PQinrlguo9bZDpnT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N7OZNXfT5TctHLy1aiEPLWaLSSXlkQCLl2XFu9Nnpbmf3DsnA1MPT0Ofbx5fT0+Z25XUp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Wcmcq+E1T5xWVXTXjS+geS9SlLrVaVAEiWFFE0mu0bK1gGy5n0v5p9HuaYlEDmauPblW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9u755Xm/Sea1nAzd7B5d1ps1rNP2nifb+f6HlKlin14dYrOuJNZpHq/J+tmfX62Zbnnkl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kcAsTD+U/TPmG+jfS+c9VOz/AA/tvPM5vqMjUnWx5j2OSziRpDrjTK5xVVoGZk6ZlDQJ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Uak3OS/QlMm7Ziaz9IejNqbidZ+u8w4ou758v0Gt4fUrL8v7LCszZ05MYNyM+qb9NuvK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BZgpUtEJvLG/2PX5PVC5vzaCNWGPJDqVc+vNm6jp40yW9LR93R28n2qZWYg3a2Ol2aVH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a4fkPw9ZxhPunP0lnM0sS3Rv06yBcF3m3gtOtGpr1Li/QsV5LbuhlefaK3LvwqeocrWo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FeNXfM8309XBJU0bw6veKaI3lli0fS095r13WR7bOxc+fVsVjFXtbdfP49wtK2F9OsHx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KmtmV9FZcz0toGM6riQgJdE0qpfUqq2hXMz3vmGpvTVspGRf88Js09LWfS6+dd1ir5n0f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cLl6Iq2wuLfufIex830vLZ3p0bzkv1K1xkxqMrF9ji+mnD07FFfKRqEGGrTrCjC7pt8H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e18/6WdK1rKsTIKcE6vmtTvP1OenY1y8oO/52DXA0caLDOXdRSoNJOrjeyzcev6KpL50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67tA+8TV7Ff5rfWvm8f0OAt7N3Lh4yvpZVVx0mrVDX0c78u70pzWVtKlGJx/Maz7eh5J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x10uXGNMgZKHkvaZu5h72nksaFo1y2OrzDqJ0bIt+fqanqcC9QkfOfhaz64/KJX2VbQzs7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vueX9BibFO3VMureoNueq+74XXlXhfRbnOUdd1OvPwNhN2ajB24nbzRepTrln2W2YoaK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ejqYarNwKP0SvNaHo3p8tvfRNU8V6rTtxkOtYxfXTaZ9h4WTdp2zYgWaV/N+qRHxKj9U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iYV7Ny7voT1nzNf19SXzdLSoZ0b77pa6rgFeH17K3ntukZOzWu6z6RtK1rCfLel8n0wi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zLJq+j8r6jzfQx6+HHXj6AcGjc+qnyBV6/1HzH6rOG89RvOqZ5IMSJieojgWvmWLp5V9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cxaXFNOdFPC5rlXsw+TDp+oCsbSQ6KeZarahj2yP0SdKmLCJeo3FjbWfdRpVM6t3P3FZ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5OTXiNF456ej0vn7bn13g9BNzSsDGej9HKau+eGU1uliFF3zmvQ1UV35q6VbPm879Nd+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6aGZZrTd3E1c6szIvVunMtZAyN9Z4/1uOubma2dZrUydJg093P6cn0nMmvQUWljWLU2M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By9bVjs2gSBaHd8joayETI21hVGfRP8ALHWl2NVrcrZ4FpFQ7LLXFNLqMOyT0TjFq36t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2SZ46AgFWsQdW5mU2vYiA0FW7AHN8rXuKPj6s1vjhtaZqYjZTqtNRUYIXofP6qbVagph+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Q0a7BVRrtRqzRiopaeUq7WVr6m5YU/XPO8j6zye8VaFi9y9Gbee2B28zW4evzYbNbr5/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O/1ee+yfO/o8xpFRXM6ZZVmnzRUmr1Tlu1KqW/BXTvZ7ZkamRvnchdOH2s3Sz6Enmlvh6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9TiEvOsWw05rHr79bWKuvR5PfH5Al9VRybWdJbn8myWFlnoqPnPUam0N7Ly8/R2No8NPor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5vPSHZHpdYysv13iKvp0sZp7KuuZwxSvO72cNbadWlnoolNbxh0KWuSd/G2s6qZ+tVa3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MzUrP5JLaqnWvO1sZcTWvm2cKa9Ah1eSvUQnpxbJPGaGRv43h5G9hb5js5N249iyu/nv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9C8fpXTvWNTyWi/KstVbNQx63oMTWWtW8p6tLcmuzvU4KZL69ohDKZ6HRyPb417q3mFr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C+ylNOxh1rLrGaNvOcL8F77xXPtkxFu9jMnXlVTpmZbNWqlPj5AGEyW6yEI8U8OtUmBN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q7q4zE28Rc/dxvQazq2q13WMXy/qMDWcH0nmPS8+yw9jONYO/Ws8O2T5b0Hhp01mY1jt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RfAfStc5Zk1N893NzSLTKJGvSUmG1Gefm1eb28XHXcJ6988JG6NyvZpV26FIO1zW1PXO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5hiFMCxZkmy1dxuPSuz7mN1np4vYOnkkex8b6zeL8J2E2LONv8enl/G/SfLzp5lnoMG2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kPUebs1vP+sws9MYrp6xUVuLZwQ113V2/Q3MdfNuiprOnm3duTyWqsUpQZ3Ier8h6fPX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npxfDlzWhnbFbNv+f9LhrYZLYxKulS68BvZ1mFej8t6POkee9Dh2V2pPfL1Onh7nLpRv5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L3m76nwW3p6fB0ijz70IS35/bytZVZq2Vp+98H9Y6cdTwf03zuufybbx/onj9vn9D6E3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z279a7O+h4/QU6TdY1QrxVpVNqXrOag9AnLYrqmF6vn08bqUX7tgq/WWFisaga0sJNcE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piU7VxtuNC1SfI1T4XMoaWctjJ2s2sz0OLu3Fq/Xu6x57ynrPPaee9DQvY6ev0PjYyfX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0o8B9B8U3Wsxc9Hnr0tasb30Tyfr9c8KjepIkZA5wAWIVJPnvQeOm7OYkJvT6tOsxWsKA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XAThll+3Wt43FgCKILXY9ELsU1ZV6K5lxz3sTkWZbWHNbUP2PkfoGsBr0Eyd6PzF7j11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9r5+vLe08zpFzyvt8Bc51DSddbRxdDXGK6M3XP0PZjJdJnmHWbZeavy7r8GTXXlGmmmh5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Q3CWYoXrFDefZQDRiVGdtMs85b1FTXmG+pdvHi59sEfOdb2Ay+TxvoYS/NA+oRvPifQb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UD5iP0dOs/O2+myV70fn2S26UsMiubLmlYRaqt63ytiz7VXobvPXyX0Ot5/l9H3rsD0Xx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byVQ1u+lwDQq0bNCljDFm7St1ZpaHlrNxlZ0viPpHzX22dgnVydWqDHNAUiTXZEq+jmQ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qmodsxWT0dvzt5NReX0qxA890021Z6WauNf6fP8ATv4rjzvmPQ1TE+pYuxq/Gc36BXw8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X2BWzGce1qQr6lk8DrPc6eVr+zw4VC3nayKxcEdMzQbSAueY3vIc/UWPoZ2uevSlWspXc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v5gfQs35/O2/QNTzytCvKhOtTMaLIazXFjbFP9ZfzrFJ2bjdtqbJihYVrM+x8nsax6TK1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R59u6JSOGagiEsY2p5sx73m/RaZw6CprG7UbrmQdUhFHSqdMVLWe1b7s+xnVqbFaRtTXy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fUm92MYLPQnhIT0Zec6z0hZKo3FYj61ux0p6I8Bps9kPLjM3i/FRha6tKWJqkWDrmtfy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9ZsmE521XptO48Tq+ytJ5i16GDF9FSRLc8r6BfP04vt/F+qz1vY13Hvl6rTTvGqWQuzd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zVmjzC1h7WbHlvRQ2b9F5vdwVkavbyUusGIevWKlnpTgs8lCLlda2Ts5cepwPT5uoWiT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bxE8uvoaFBlsXqWXefvizbMZeJreVPpVuje6Z83lWcbj10LWVc5dcql6Op15+cqetVrP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uOmzk0rVcRfz5AOJHmiy1m+D9x5NqjNyNYp6I65RbeGUNFB8/Q/Ou4dzt3fFWGbKVFrn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sz93Jt2esx0txp66TJb1FuNRgl2pqaq/YSRia+LjXtAjs7KDYVZaJJlNlfx/s/m1mR7X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xjRrnjWa0ezaNmz2XdjWfADJWsfUPzZtH8y17PdHmFLpjTiW0yu5CFSy3FdgxbTKrwcv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psmWnX0+MIPRQnmz9EBiJ9JXrDjBqanpc6lsTeZY7s65TVKz23z/ANPeftWV1s2ay7RR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Ua2rUzvFRaHHQ9Cod5spW+szbFpFgaGeyrD6FqO81r8tPP0PNzX0Ya+hNZcAnrydZoEWU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Z6YfLIs9UjAXLqUDnfNS47nsV2JpI2uEPNxDuclK7U3Db5y0wvKez8gfRIqK6csaht1c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jvFnXlPQXlZ6IcFtNilp5HXz5butmbU2Khni0iGc88nkTQt1bFbrPRWPM6ZmluxZo5Y6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bWA8rn+wXL5KfTUZfMj6q9Z4TQ9iJ4VnpIlrxZbLVo7GFbXuN9BcsDe8Xm5W9lW0+mC+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qfMYK+8+eavmt5T6zzvqNYGvrzjeDau1Wu856Klvlilaq2XLGdNmuzAGPQBjjnVqa06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58+C+nt+N5PWB5cz1PeYYerjzQHoy8yZ6mPNsN+POmb84HHoBwZX0KscjXnJM0iyyTBy7Q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VPT2OilFUI182/rn7xinsItJ0CHHRU6qm3IL0mS+KyfouPnePdmIut88Mvp8mqVy80dS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bdKFP0NBd66NHHTMVep9ubo7eS54ZmJjYLh9zd3V+jsT2lxkef8AY+S3n0jXzz2szkrM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HaiIlwgiXAKfxFd7tZpzA50VS7ntFGejOtQbJM0G24os68FzlnoQZad5R5xmvJiFrAfM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+qI8rY9NBhP1Ylzp0IK/P4QDaw8qolxlG4EMWSuF1RUVeSZNf0DDytr1zLKz3WLE9b4p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U+AjojJVWBv+dzrQWN25pRbp6yFG1S1m8yoA+caxrOhew7kvorWRohcsTMrYvmbPpr/L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ia5SsAupYvtJkq26hQTrsPPj6YjyoevivKM9bKeOqe7YfOg+hrPngfRmny5nu8uvPM3K5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8Xt6eieeXa6axFbb7nGZcrnu9nxu7M7AqXVldLQSvW11jAYlWHQsoqrbzpfP4vq/L50F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F2U4Ti3ZorPS08+gn1fDsZq7eL6fG1H1LPhJG0dOhqez9FXtRp1PPY1nrLPzL0h6TzLK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ufT2heQI9QXlEnpLPzPZX6JPziE+jr+e2D3AePUnsy8ChfoTPnVmz15+ZFfWVMB0YW1530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mCB4uI6ZAgwCjgD7pOies7p46J46JgjjIV0EDxyLhsAcfCfJ+r8dN9veO9m3qk6dcAkW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WZqiWjqGeeX3mPL6/RK8i3d9NmebvLoQGDXphye1jas2LGC2SvmGmNPUw6PrE+nzeQH1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WLaCku6Kxaqpl1G5HS7rPO9L6NvlpPWt8dKexHykHrp8sR6uPNMPRl5xp6OfPuNgsYjV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CXJW/ayRX2GFTlHU0rl9ZT8/e3m7cxjl2szQzoW6updyxkuudAMG7NaB3cC5158w5dx+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9azrWsq8r7KieHse1vR4Sv8ASKS/N/P/AFfxxgM0pXeu5u3z3eJHj7M+xVp7zZVViz63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ivnlekxtZ0Njzuv6ODS8ujh29hR82g1KSGUMu4itdhBc3QM09OxBxqoXCey1nrr43ocT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L1/jvaZb0jyHw8T0QT3SRBcDxQR0lYJRxPRxMdB09x0oqLoHViLK0xZZCrmrr1vPRNot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8XqzexFXU3xCxass0HCK27WMqPQDgrr0U+Xk0/M18Wzc8oa26ptsTUc11xkX+k9jUrxkvU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qpZrBQONZuca6HZsWa+NPnbPU6vg/TZu4rPJdHs+ZdDqPFuagJcWgg5VIwGSiZsiILuoa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FcKssdWmnKmUXDopctlFdY4TDBlArDZaxOiVLD4klJU+pVbn0TvHK1PS0sda6O15Taud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drztzfL0I4kybAJtKjhuSplpSpizJTVoY0uX5O3XrNr7M7xgx6Ik9mi7azfGpayaRn6q4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TzNfZref0Ui2uMC4bKWdhkJJryLQXiibxi/wktCwNrHbRwt3z2emSiwrr559n4zYj15+f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TcPkOD6OJ4YD5YjerCWpXIcgR1K4BTRpqa8JpWF8/Z6DCC/vy+c1tGM92V5hVeM9p1z57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5L0PpS6+HOwfX1q8V3q7Gb88y/rQWfNtP3TDOTpuPgtbrGsU7EobKxX0+foqdoBlTR6K9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5Sv66meVL0p6x4in76LnwZ+6g8Gz3EV4tvqq8eePaUubOgsrM4gmWLktS250dZSYwViN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kWLGy6qZ2hK8sGJCehfWWLSZZ5UOnoIRTVic+mm4rzlavS18QrL1E10iWsFvgR5V4LSV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6WtSZKXq/O+olgLs5tNliCJ7ju7ieHgojiBZwoXStcbYpXqai7PN1dxeeuKyw+XNzdzH9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eyp2NoawUbAZ3lRfQtQbFmyras9IGjTsLcpnWRpE6dW+c9H5bKtRpd189/0mN6NLRpEs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qGrEZ86BFGbvFJlriuxsVHFBHT0R3TULaqXLg44/QsCoNcnVEVpddmXaabXNVWPTechj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GfGHZ7UfEgnvu8Kdz7Zfjxj2J+UdHx4wb184S0TQ2PJUuXp9uPgum/cn5PX3xs28KNY9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9Lr3sLRmthcOuUYnoKFnnt2LEtoqkS2uqiNBc2EMTUqfJVK6xKZ2hRJdywcELhxlezEj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oyKdehX5gLPSU8tljK1iKqnakqy4DpWMPhIytStSsmqouoQwuRZswvI2qy39Py/rdYzL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ABHrWdfinOl8ci5Pge7jlsAwQ6vqWtHG0S7SfhGlb87Evpj876K5hWQqa1PNbDZfMz6+r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Xy7+IR9DwdY7X8v7nOvM5O/5Rq7pYR2bleG5paN9bQ5mv5+NGzj6E3o+S2Z1x8Zueutb5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5l6Sk2yQhpysT0kT3Hd3HSMpPRyz0cTwyTHcclyJrO6a/L2VU1MDfK5RK46r16FpmvtZ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LY0K/a5RXs5EtirmHnbzrxNX97t3WPO1vU5x8CsP1ennyD9LoS+Of7Qs68lPrqUvnx9R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83Z1CMd+kFlKyYhnWkbAmdBmJ6yVVifCBIgGEtVHW+iubIBPulZNOmuuXma1nra3lIs9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amey2ADOkglrLA1QluqXMvMUuWwlC0txWsWKVrtrDsaVdBbWWWhWdQMwgqakP1nkd5WV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L5Xej0nT2dR3SRw1ktRh4leyo/PqFz7LJydSswfUGZuxj5J6+h5KyaGfrayY222gunZ8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0ZZiWc+1S/RzunK5Ry1R6saNvPTS1PP+kS0R8zYqnAEnACxYLsF1DxcDx8D08dwkd3cd3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3QT0cR3QTIjB8HBpbXmqeBveZ5+zOmC3m1sYVxNGKFJdnFttZUdOpc/WJQ3XnoXs4jI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Chuo6aWaF5KnRx29I5dbXG2usVcs2lU5CmwqElb2VS68SU2uEAuEadRksra5ak3Yiobhs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2u8vWPYVvKnW3SqMFqsiJcTRYtq2WAWBfinEtpdRReVXfLAuScxHFhZW0z42IszLR0y/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QedPCF1dMXRzoLa4UsCeqhaWthFpFfZXJ9lkty9YrxuNL7/L8M2zYx9XTryF/wBFmjbv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Ceej27a8rrljHp1+LYbWPq7p4O57ymY+jRyY9Zn+UFdbOV1JLuLGjnehlx9XNdNbWtg7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o1zYr52gPesqOOkjpkHi4CZ4CS5I6eB6YXumSOmCOKCO6SOMSIKAOPgKl6hnpT8v6fC5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5vO6qtNrFm/tzVYPRDNZ9uKG/Poeh+I615/aXfLPSXPrl0L8IuVPKr3z6wydMDYi216UWt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i+0NVyFcPFbWlkwpUrtglVjJTpFC2exqJ6fvGV7Pa0/LsrXpARUXcZVZzIJLoOgFJY6m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mMlspNpTO0ADlkjF2rJlzqopFmshNUc+adWhSRHQpwIjIWI4Eqi0WeRZS66ZJehKMTQs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3+hzy2/ytRfW5FDWjDj14mFq1c09PX8tdldn+g0LPIaHoMssXfJ0bPZZGXrmRW9vbPF7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gvtcfDIsVZgEhEby+Dgejjt6MVdWxYtxMz24xieky/QZ1dpimxb7FtKb2SJXdIEwMju5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uThkVKIknpMCLNeB6SsBkQTEoGyphPRBOXo5eetTy3pUcfb5zW2F75+et6L1zam+uzCL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c5W7jWM7LzW7h743NLz9C8/peCBzWDoef9tZjp2ceb9ZDy6eSs1nKwCkiE0zVViWTTXh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eyzMJSehv+e+l14V12uK4hOFQlvqQlvqSpb45i4161Swqg0STMbbGuaNkqDrmmMzRqlm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hFtYsmCrDSCWgpgWK3QAMJhkRZKobVs87e1YBtLvGev0hGDpqzJfTJ8vZLGbvaB5DS2s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8oNc813s1GPr5uQnr6fjrFaWVubMeF0faVVpa+BmR7LK8outbMHqTFjkVDAJ6EDYrqLQ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XWUlws/Rs122NKazPUZtePTZebVl0WZRTfoXeX2dY2DtVGePECXfqq641SVM23gkkegm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Ge4sDD86pzPazE9AIsgCeg6Jg7I1sbPbOei9y9Q9qUmQLDqzXpJw7MapUXU3kwsrLrVi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nNmfYednmrO6Oaqr4ufT870tHLKm1LBpTZakX6Sto0jwfqcKM8rd2XGHeWZfqKCzk0FS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RjzthWfZaaRFq8Yc76zKuFUNScQi9S6LVdYlFNmLC5aYtBSFbaecVhuIlBlRaWkuvmKW+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tpHl7m1mlux5ZZ6LKPVjzJ+xQuVqZuWerpYGlFWl665XjdbWxU2WeLp17DGpbJ56Pc2I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PGVT1uVkMDTYCxcwsasIChSC0NJZbUp4qLhlV4pLaa9wqj6TaPGa/os8fY8tlnr8jDcG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naWVMs9BW8nTufT2/IehXUFLuXcNPL0tY9A8CvM+giOMxRN6gkuB44SIngXJZnQoLy0v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q9qyBZAqHQKw97Cz1p7WLj53ueRr62uPj6/03RPkq/tfyOzNYst5sWKHNa7cPQzrRtZc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vZWfBc19Cd86dnXvJ8I5XSI+r5xqWtbHVALo1ThjlnBWkgW69BS9W1rZ51u0gq3IeLr7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Zzaxu9hHWlUJhVN0IJwIfKWrwqqW8qq9Fr1K0VrNdJoxQ0FrVfQGmHouAeJaRiT6dRka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tAij6a7L5PWvZZss8nMu5k3NU8nY9ZVKOli5Fntc7yl6x1D0eqeH0vV0AL/nMqX2WV5a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sEdAE8qB4oSWYzll+qFopFqcU3ikuKrXimHqdk8TteizC07ymYesxsZhKtLYPLW/aWjz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5ZBuZtciFtWCok03f816KXVnQxZbF7M2s73nEy8wMpqJnkjpgjpg7u47p4gSVLZrUzW3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jbPKtZ1blBDKjzloL1mGdfYawSgit433c2eFV7/tT54H0bj5y36BEeFj3fZ189p/TVHy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t9Vyz5yHtqFzjr9CPXnh2rCC9NGwqK2ooymvevPOylFW+JiWbNE1i8z1befmOSUuYVms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NXZzlxpLzmI9Dmy0mPQW25VkbU17Z5q7qoDsUboNb0F08pp6OUas+Xk2My7rnkrPrKUt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Zn6a5CvWsPOajcdfRD4xR6XILZPLs9uVz5vXDJT09fx9avS5eeYC7MCmRwUDAQrUWV0q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dM1utxSspQXq6dAoR6vYPFbW/kmg7yOcerx8ZxCtbYl8rf8AZNrA2EZB6Sh5Sub2dXZH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AhL6sOvM9EU063Z3VjVbNY3ocvauN8umzimDuNZPRCdMQTyllnqkFuK8jCVw2F8Fn3YM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P5EI8q/S2G0pLkVOq3NOUuTVYO4CJ6JO6CO6JI7pBFnCF3IPi11/ajO64Zs7VUq2q+Se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Z8oNRxVWG5CVPRYOkWOrJq8ukqNBdCSyo7cucWogVoZRmhTuah5dnqqRVu0ZLqbWseZb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nrc/H1DPT6tx5jXPOl3A806Ledt6J5S9v0FO15vMs9lmed1ErUvXaFeK193Nlt2fK0D2G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YSrLlVxLkMYEmF1yyGfVNOtQ4el94yn6/FW1WrGnVr6Jnx63XPF7mtkGz3jaB6vGyngq2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MxtSjjr6jP8AKITazxaqONURMAPmqsuqogWzq3xo2IObUqWX7eRdl1GVqeOuyKWL2/5T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lusji4CCDWZIiX8JMljZzuNGaF4mJ46O4ji4XD+EMPqHiiI7oJjoUu4Se6DgTQS1d8yF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5yt5R0UhwfBIUhKeDqZoby2oyRBvmgGwBV1ctWd+88Uyxc4zb1YjsxCaddWkuWPo60Zd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A+nIxNZdU2E0tUy0+saeY024x6UPLPLuftaJ47Q9DnSvuecrHpsursGGPrZjG06uNXra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tni7ntQMfUpYsvrafkK56HMpNsWNnhdhbIZKoVgilGKr16trzkGlWpEGq7omFa3RKNqt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fY6h4zb1Mk2u8ZQPV4mbaK4+g2Tx2r67jM08zJPUZ3l1GpmkRXm2oWXKGilUtpVVBZSF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SsVS2qpJAHAAkKzZqlG76jxWyZd+nYzt3q/nfsLnatZduLvIIbwTZMjIcqgf1ZxAu4g4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K+GSvhkBIQxx3dy90zAVsmjrOvTwMmvSz5b0MFh22GxrWimjALUJbIDZrtGx3E8PHgEg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jlAalfKRGmipalSGwZj3rCS5OfoCq3prR5PV0aJbHMvEU/SaJ4vT9LmBW/NVz0uUnXPO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ox6Kt5+8vVt+7m+S0NzJsuM8rnanssjI1zKR7W4eN2L2UbjfIZ8vsMzzLS9UkaNZihSI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tdnpNOvlpjRq1TOXpaNYF3dUV7VGqa1NOsY3e00Txu3oZRtr8fQPS4tS2UY9NsHjtb1S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zvMiaufHLBjwYrkYsKxbr1q8WkocLHT1rPO6G5WiG0Ils14mlwaB644EgPOl0u2bJ3tG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npLsq/Qvl30hm3WsgIai0BMgVRioXtvwPuqRm7MRUjRgz50YKLbUleX9SOsDCYzlVqjR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HGdGgJ4LA+m1tZ+YXPpj868Tf9TMvltjSms+hv8ARlaJ8TPcKEyJnuOmOPjAZ7emOTq2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t1bYVfa1Dxlv1VIRpecg9XnV9Iw3+rcef16NI9PU83dJo+kvHjdTbyjQseaXLs5VrTPL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Yx7Wl4mxWnkbuseH0vZojN0snKX1dDyqjZyh4rc1p0SNdCjsEWqiRWkthTSXk0Fl1NVw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qBdvLqGxRXsmAz22ieP27WIekq+RoHpMiroGb3q9Y8bs+lriLmNlnqM3zkLco8xEs4A+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aJbqKppK7uimLb9AZn3qdBdqlUcLNiw5ryStVUu16LRtx2xLjap5kupnZ81b3cD0NyiG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M9i3y6e5MryJYXA8ci4ZFVa+kshtQot8ow+jqnp6IniAB1c895zUTN5z7U2KshEWn5y6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F3lqkvu2+H9aXIbAoXRCuZAEHBBCkcnOA2yxXmn1A1+XLdt75+TL29VcfRTQl0Zoahm1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fLNS15ITbzbOueYf62oU9PBpR67LxdMqV/U218trWMSPQ94StZ7TFq7NecD3dg8htW8m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xcaLLwobKRKBLIJGiAHFc3zm8MVJXrq1rLyKCbLqK76WOtpHndDarnWsmua1Dto88/2d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lfxtM9Jjp0jGZ63VPH7G9WOs42UekzPPCX6JkKJnKpi5FkhRaVSQl9NKVYq1oRkXN6yY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4JbJoDAUsJJUsrqVi7VjXrDveo6KF/OrLo0wKWFMRYMAmy/u+O2q+nePQk7Uy9KX1dBt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nb6uUEWJRI7lkHwkT0cCLpKwXOinNuaqdagrxYqRkZRLtmDECD6Aghx0f735rd3gab4x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84G8JRK5yUov8Z83YlrDcoGXREamQgaVaM2pS9Dp7z4TX9RRsl2CmNwTKsjO9Ys85rzl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K17y+TueizR+n47PT3+X47SpmX6m6eM1t7OLV3yece7o+IYb2SmTuZIBx1kxwkIZXH9X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klb1ahXL6K77lQbF+vPamvwuxmUjVoFsnm7Xtbp5bdnGPS1vGVD02MvXMJ/sNE8nsa9Q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/NkadTnFYykXHAEC0FgaKF0K9EYek7dlF2xomDpaFUvDirlv0jZYhhjKUSuJWFRbC6Z2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aecuhWypHBMgkAhgolhb+MypdTrJbmVtl8SEQ6bhouXYkrL0ZLrc9hdOkwtlVaryUwZ0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yVNGSig6VurXlU2FyjxiRAwEPTKJAQSmrrS9V4b3CNguSO6SIkTu6CadzEWjSCZeGQI6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+XlrPo84K752uenww1TzeluqV9bPdZorzsCXYxtXXPEWfdQed1lYx6ev4ykenxaAWEL2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mRBQhVuvK21QnOr+fXVRQKUtRnJNComyV+2tJPNae/VVb8qrZqUH7J5m57W4eX2SxD09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rHnLfsdA8rtadAuz5fKPY5HniLVUyFkckGsC6FNJaCjXNGtQAsph5XPT1DBv7sFa1nUz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TC5XypOdW6dWsXK4aFlB/orZkalSjGpQVNDJTZwxAMbOnHjqfpPLUnXxdtbIvXGYm5V1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u4RZqtl2G0GpcKqVWm1bcMc22Jc2VCSEno4ke6JmIo5XIchMHRt5lebiJx1kdZGdUbVj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I2ESHyx0ir/beX9RctgORnBJIzJEzIPnvR4S4EGjOjCRCiOx0sK2rvbz+av6GObDfFUj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e3uS+P3r9Cy+nzOJL6tHi9+z0vjfameBZZoh1nKKFvM2bEuYpWdJQo6qJrVDKKV6OrpY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pHbGqeb0d2kFZxkGtnWto8te9rcry+0eIelqeIqR6TFbsnl7vtbp5Ta06Bd7zeQetxcC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DFWQKwxSqLSq1Yupz1FyuDRU6OgYl30NmXH1F0LNahQIgHiRIQGHDHdVqrerVjCi3rGH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itpPOuRZy64etJUP0N0ytnOwl9lj+R0BVf2O+eO2/QQeay/bU1+cU/aY9zka46ZxuSCx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09IzL9iCGCalPSDDZEw+BPPmEzZ4rQ8REWYK2Vu5FeVcq5Na5ZdFLmHUyZbGjj6larEt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T+T9VvgfR1zJDwcCZ3dAXmvQ+Om62eynnV1i1FpzfU5vjsnZ1O3Dxut6hdVdLDyz2VDx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V26p5+3ghXsnYTaJBVlUtPOzV8agxrJNEc5owOUrJpLS5XGwVZ2dM83oegqiLOUk1KGh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vL7BefPUUfDIPR4d3ZPI6XtLp5jYvZ0aMeWxj2GP59o2rZKxJuE4Zqj+rjLZQisXwy1S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4x7fobpg6V6it1eTMOrumxRSIQwsMEVi6nPVLbRForHuaZg7DaGbpZ9dpUJwWOHgqZLZ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GEen88Xoq8jt+stmZpsiCOjSNirjjV2lb0IxNDXcU7LuE1dCV89W9VBkajODkIDIDClY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g2KIIZkAmcDE8D3IDy15dRXoYho5KolFL5qb+dpZ1oO7sdDJRmj6by+1046MU5S6VNxY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6vyc3nhbdnXqc+uFydWl5uvVZfn43zv0ieVmW5sQ4RLJ0eLiaiV1M6TR4Eo2L/mNeh83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Vs0wLaIeVi19E8/obdU65irNPO0dw8fqe2snnNutgHss7wIV6HC0t08Rre0snm9i5lmn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4bElD+FnzhRWCKoEkOU15X1qtctor8SLrxm2NzWPNafoa4DsWmbGeLRDDWMhKx0IUWl0K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1pcLQ3ulr2M+rLfozNcazQiWVkL0tZMTabinp8zyVgdT9Pv15L0uo4r2ASPrUqJo061w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MwMyRBRxMdy90yRMyR08T0cF0THdJASfAzPHGHU+EmGaShgJyi/jpyFtYVOuSUnZHHYh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9dr2eKH2qZrw4eyQuNes6FxSuWDFEyAYMxMO4o+e9B52VTlUVs4tHM1mek5rnVna5ulc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Vi1WSuFrBNKM62WKGlTsH0vmds1vM+lzrPLlq6OdYFzTrFh+OZeobO5Xi9f2JGLsZeIe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s7MeM1/ZWjz+u/JrXT5LJPXY2OaStwnF0BiuBgrhXlSKHxTqmnUylS3K3WbKjNfWPPaX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9Dm5ZkQ6QGSJIikcutUL1aiI5c2Cu7U1ZcLYfUl0a9Ipa0NFSCeqO6wyhmq6yvo4OOnq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3r7hj7LICBVIvVc9BbRb0jI0NM4BscTMccXGdxSBM8BDIUYcKB08vFEB90nEMxMjIwR4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r0+nSoRYzqGNLoZipOavrDJegFes+jrM9HZbZ08UBJkoyaiTXIYzIkXzFdh0yzm52arq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GGCBXuvXNb1XWbo56y+mnw0JaDYZxX6x6RPGj6RB59npPU2/Ntb3nh00b/k9auzdjYzf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61Dzp7PG8ZZLeV6TYjxmv6t9Y+p2OehX4fMPaYmJKMWZgMgBwrkmFCr0kEvRNSLY5lY0a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Le9JonnNZ2YbdTz4l2qx1V3HAQcETAV4tpzapfqJOg63oy5N3eYtG9Qry6FMCBeoEuCo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7ONJHnHWMp+o3zx3o9sor2Ar1aXm1jTr07pWZr2zPvsmOYPDAjiJEhncQvrKgWAYfCBY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0d0Sd3cdMRTODoLhmumIgxRQLGfVwTW87SWFMwSIMJe3Vqtu6O4iLscEQkMIJG8rlZKj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WJLeya+fLcw82jY8ZZYKiKIsWdFaN296JPkma2dRZnB0gIyCtlF+tfMK/cqFi3hXjV1k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1c3Wp+ePY43iLhax/T7MeL1/WGZOlXwz1NXwtE9bjZpWBFgAShgPOATAqLkVOWwpcQU1a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F0zrG/sHltjapD5yKpqZpdVUrEIBgKu6uEWQo0zTq58DVMsxTdq6a4OroU5bicuFcoiI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SalTRy81PRY6/Q15jX9dcMjWaEMirVq/WzhHV9HSMXS0TEv447p4HigHpgnu47p45yyC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URPcF3SRxQD08RzIBjpqOJkKh1Km0qlOLeVk48t3POLAYuAgi1StC16RM70z2ByEqZhI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Tw7kyOmtUi/lZ1OWxRq4NXsgG2ARJGkN2E3336q7mlpwhrBPgcPtaznv2b9YV63TL3ZN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fs+ogzdDGwT2GP5rWLNyxpmPrFWGP84Z6Ov5CiehwIriWaGTY9mNpl48rjZzVgNivEtg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VGLHIZYKjNTXPPaPpCKWvi0D0WTSZShsigl0BKjs6gYpltGciy9VW0XNq6Z1rduS5Gim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aIM8JMgwiLFSyx2LZZKr6nePG+j22VUfKB66NRNGmu8udY2rJnXXccXcTMdHTEndEBcM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0EdPSQXcFIzExPLBRK90iEUNSBMCIKRZSgeirn1apVsBNPBqxKB9I2sSTjfs2Udra1yp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ICDE6YkLu6JkYDUjKltZY5xaw86nqOJbBix45zNMrX2+nSh6BrV4hmIgur5Iefc1lFb1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xej5zCPoGD5Lciij2WgeV1NmCtZoYZ6ep5KDcxlZgz3ngfQ3Op5j2lCXy07OSdhXwW3b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WrJKggv1AZYk7ekY9z1Giea1XY56KjgyOq2SpbwhGogFfzBx0Oc3MxrUp50b5sU11lZt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bVk8kS3WaQmTgGOXBwDaQx2al2mHoLPM6/r7xjab1hxXqF+vnyNr6OhJjaGidtdrJInhC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iZHie7jp6ApEgZOQCnju7iJgjpiJTiCJ6YO6JJ7oJNchyugXspNMbk5+TVinLwCgINIu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entPgIbAozJRkjE9ZAQRiRBcDA0otZNeitinQwrNTJUQtkAHEWROi2+i9bQ2Bd1Rq+Vl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K/kZieiwsLbrFX7bRjyOxudVOznYh67N8RWT0ONXIB08BcRaB8y67R7WPds060TFejGb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qmhWqHZ0WLRQdua55nb1aRo95lBu5MNqo1wEisRop6JZXrS2QzUGlSZwhjrtlB23alyN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M9zUGMjgUFw2FrqxEzKDts83OXZr2MuZR3PqHeRfW7UraZQftuKF1snHBxAtVZHTxHTA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0xHSRAz0HdJAkUkdIk9HR3dJ3RxMdy8USFE8R0wT3LCrU6pZrUcWXVwKoAmM2TC108D2k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AmHcJkuTIUrhTgeHBHEyKxtWlmFmiGYXMKjUo4KEMR6XiZpoi9Y36zfRWGR09KzIlBmH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PpxGhnswquVvDIPT41MrkpMrBYiVbwcQ1JxarkQBVUKwc8U9TYxtesapaxpXJNpXZe1DE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8w9Hk1X0k3QgGqRoQlbHBGdcFKnLdqVhuWrk7EFe1Zcy5tk1U0MnEk9dkHfrHshCmogJ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ureucW5tplR6lGhz6WqULhdSwrWcnP3orFdOfrGt6HyA19LPB3EKJgnu4Ie4kh4Lh4ji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C6TunjpjjuiI7umu7hC7pI4iAmeBnuUu6IkU5ZczQrq3Oz8eV9cH2cYxYtUMFaV/1NmT6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oggiCV7pmA4gJjoC5GeXcmtXplSphF3KibAaIkqlgGi/REa+lsRXtFCzMcTPEd3THdMA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TEqns9Dwu3vPmoajNeS22d0ApcoZWjXWXizTGV7vWJdSQWET1mjt4nojOxPVyuFtDlxu5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JaUjeiRYujOhV1KWzWpIsu1AMW1tms+xtasYGloVFenOQtioS0RVvqubvtfH7ZjrXXW0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DyPot0ytSOrLcYS+e7NiowPMv0bBr26lWWc2K2TvVa8zU1qO8L9r4plfVSw9uJ6BQ+W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kpgJIgOPgZ6CYHiejieiYmIgngM4hkmYmunuO7q8OzqqV5ScGa0cBAULO65LlLGge2lD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wRLMPh47u6WZEiZGA4FFW6OZTH1IyC3i00IUH1QMJC4tQrab/QFD0ZWYnu6WQKTjnjpi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7oIGVnygC6yPRee36w6Gxjw2aiS8mm1ZXfZZRuKrlsKNlPR5l2rTcjdsy4mpdqmtUz84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tPRW81FlwKpS2W6vvpr5v31+M7+D0PtXy882ppb5pbY0zJuei1pfPaXoddfCX/opzXjt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NUyeiaoeQ9rip5fziNfp5cK/67UPObloUKE1C9SrVwLFeznb+M82ygs8Gr1azTVWOr1j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03VtRFa/Ts0fovyf157PulOKDIIpWC4o7u4WzuOHuBEoI7oJ7ol6Yk6Rk7okiZ4mR4Ja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Jl57T6/Tc8MrogW1FaFz01UPS2mRxhIXSRBT0R08szEBcMHArHrQyVgTWpYst7MjrOMB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IjX0dqEXYmWZGSemSZiRnBAfCR3RxMdx0cJNBeYeRE12Ju5lSvQ+ZewpXH1i6rMgfXY0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n6WpCHZNRdPNWCfQsBu1Xz2PTeblV0yZ95gho4Zq19Bq/R5qC6MuXKWhCVtYnlfoEpgbr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xrJas16mfN64YMOu4WEC7tTMTF+tm2GBtqT2+fbDPRWjTTcKjti3GFgeg8uuk2nGNa05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1Up/MkckqY8AFKibVerInYXEuohPrFjH3rkSI4Vz+VPMEGDgCDEiIg4Sg6CkDig6Cgjp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aq04V9HLwY0cZc0JQVSHIQ1M2qpb2ttlS/PRMxJx9JPRAURMTPcdEVbbGfUqoSQx10cS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axodoWI03eiM70dhsQQ9LwGQLYkOQ4Po46egmQk7o4KRUMylVq4ezDyVZI3LjrctlItR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1VbcyaCeqyMCR1ZpgV7mFFjTx9I29LzmzqVcfews6aGdXlv1EOUvqdr2UszHZvBKViuF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DyXzWi/INNZFOtmXF0+1bKIVZWW5K00W6tzwprXGqeIGuW6vGK41mYzpdy159h6Sx5GA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s8+nmc/1NC58428vcincbFC9KNZsKQmywFZQVd8Ztlw387zO01S6XsfP+i3z7ugYS4LH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ABnCpKCOLiOPhfFAJQIxFOgOQrJL+FRqStHpqJjjlASLv3PS1l+nuOiDiSJgyJKCeHon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zx1NdarGbTypW0G8KZwkpGEixZ1Kp6+ptxU0Jk6DiWJIgSmDoniO7jjGSe6DuiToiuHk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SEYMaTdZz7Gpy59p6Uvuw+rQp80SbIOIZCG2JTY5UvKTSNDY8j6iy75f13nVwuse6zr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DPdLEQpSTFaVWcyi2ePc8a3u3/GMb9eHkDY2bmc7XHZq5lfpw0E0FM211AqwuoEWoqcr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U5euBXLYJrJosy5NnS8y2X3Vnwm7nezV2vOS51fIr9Oe1XqFYxaARo1xV8VoNTZ876bl2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NiN84ieO6YJ4YChfDRXI4kGF0wT0SSLeEQeSPzloH5+dirdzAaLOYSYBIxLdus3f1N4o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xndHRE9NdBRHRFGredTUGtGTVvFq8SXcSA1w1RfK2lZ3zO9JbswEzER0lUM4pSEhroKY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4KI47ozxuUtZMIyFsYwSEPIs7Rtuso5nvPDQjodYt4TTeDieWMrTqVZfQ52T1j0GQtld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19Pc9tNY/ouLGp7uIWYqsGgqKluhNY+daxWs3y79vrwwNveZ9DwZbWo65Wmzk+L0WFVi49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7ghiSItLFWK5QDtP0EeXZ7FuWFsaNrM8v4f3ng+l4aoW2m590sWaoR6L23y7Yr1Mxmp41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AST0dLqekwNTu9pr0rfndMcEIicQQGK+JkYGGpoRDwUQRE8kfWooGU1YZqefqVlMD5Jk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0d8zfS2rJBRAXccCU8d3cd3cdPCSmplFvPEBtKni1Zqi8CZSGpQkss6RX1r/oSron0dEx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9NEJRET3ExBECwQOkgIjHHZsAQleKrM4WHdybJaekY0lCb2Nr51ZkjENJK6shSTLbrpk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NytV2FxfR/QtvGvG7Wz0olxL09zPd3UIktoUmpVZ1zMmvK+IsZ++ep7LyXpvsfLsKRme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2eKGcelDhH4/vLiYJswuDZQJbt3MITYQafUyo6PDLKTKSa6wIzvmv1X5h01VvI9BvVPD9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EzXtqS86TDXVbb0DwXDwT59BNCrQ39yn7BZXM8Mc3d3KXQQMFBEyRxjJMr4ZFfPLeeFU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o1SiZhUBCA1u2Cn6O7viNAeOEjFE4hcnELFlYfIMI6M0t5dRAS04taGNTEJskTIIGV4v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JcuQJwAyJmBPjI4uUOISZAyYiSO6Ce6CZia5AZAddg2Kz+8/nR1OM6ICwbJaNkW59QfN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rh1GUgwiCRIxZPeV26emYeq7SmrX0OXZ10d0vdxHTPM93dURwLySUsBFc7LuVGviZ2Vd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58qMYz+R9GloVdf0ZBue7pgY6PmekyWUdNv6EfOLf0TM6fMw8j2vm7zwOKOf1/c7GDvc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3K7539D8Rq4G3j7vTUUNjBKcTBL0bctryv027y7fGY+u5Op83n6A2PE7G+rHVZd6nWEa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E9xMwaxPcQXEREiTEJG0kgQqphmrjUSrPzugtei8zol/PWwVfu+jM70dp5BjyMkGSwfS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iCalfKLNLqweZSzafRZ0sNDrDBYhFZ1Ctp3vQxT1jkGeg7pkgwKUuiKYSpkIZWMNbKGY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q1fOsPgTR41bMlJcxBr5RNydKxV1np6G/HR8oTTr2WQqcpiTBTnXShb2WlS5n1jQrS6G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7o6Xu4zp7me6Yrh4FlfKJWK16saFXTs0pr5kt6fb49PC3fPerzsuKsfO9eVoZ7vVzvs0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5Hu41mWfrvxv7BCMjYx+/wCebgbudrz+PA1+f9T6L2Xz/wCgcotF6hJbELED5P1/mK8b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RQLUCYz2+bt8ugWM8OHqu1KiLb01baSl6RHrPL+u7edk9HTjPdKDxQRMcRMcpSIjFJoj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4eiH1fUjTPJFeAQTNcqb+jtFe8XIs+MhkTBlEqUTIHHAIDmF/KqgMVX8/WljZ7I44NQk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bmyZu/oW4FhCIMuOmZOkZl7ug6Y4klkhRPEFEndxAQxK9mBQsnoVXYXZkTEwvKJYV/rl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0DBQfB4e2q7rWqZF/Szy+GSYccYVurYG3s/2s17NndjfdxHF3M9MdXRAHL5S8rl0KpSv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zXgKrT9/hbja+RvFh1Wz5e1F9pvv4OoMCwFnV+Z6bJ17A76d8t+gR6Ghq5PT5y0O7p8f5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Tp/QPmn0DnLoWGYzntaEMx9evb8uRfpdtq6wR2hU+py3xsI5dMDD9plY6eVB650bcoGP2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A7pyDpAmY44hIiJBOiEB1DTKKKfm60sJM0LJAby+ib2Wda1G76Yy/R32iZeCLkyiGQZE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linnZ4+sNSrWRUzgs0qh1uneLPSIJWdgratzeM7Xb0Fw8NASIPuiY6aS2IWe6Y6J5I7p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FA7ETUHcFamYSs2aNgMZhcCdoMs12wXoTnSUBPccQmfE7xbFY9fRyRhxIwlcMgBHdXYW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pMcUvF3XPdwkjC1JcKDRyaha1zTF8teDlAZVzKzrxA1bvv8AFazNTK685me8fabOY71c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Z/l6o1cj1eWb6SKx9DzdnD6fPSFhPf4Hhc7cw/N+qn3XhfX437Gc+/yyrokFVulb4HI0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0X/WzHPoIMCVKLqzD8t9Ayc78ToR6XUuH09eHSPB8PBEBEl0A11piYHLNDBy8umI6amRE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6O/uFe/HDJUyDjpTi7l44I6egkK+SW8tS6JFLHNLJTxDgkq1tIClatiBesbBW3Lt05oT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0EyPR0xwUTFR3RLMT1d0lIruEmRo0eRA0JznrOEqpKNjouZDmQGqVml7jNw4yiIJRB9B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Dh2tRuPvYtCaClaKwGwpxF2fqMupqxOOklEpMcNnCK2iWCg0islJIUgDlgSEhBVpaOBre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8upl6+T6uLj4vB6OpXDKfehx82ufL1Au0bhr3shWL9fpst78+JFV3q/KYHmPY+P836WP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3dykXHDqtbzmr67yb/H9NlI+4E+/HufRsiUsCUAcQJCyEUq4qxXN4VLJsTLQsGOpWMris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E0LOg4JElQwRZt+kKXpnuQpGSekyWgcvdPHFEnEFQuZlGoOSOdVvJpUw19JPDxNygZdz7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KG7zgpmYCGwCREDE8RBAIiXBwUESJHRJAzHSlHcABY1h0gmuEcpXYC0yw3oueHrcoahvQ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hJxJ0yRxdx3dB8hk667+SxWsZgCc1DeYhOn6HK32s9jp09K9MBZKwFeVKyFyklRAqxJK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Ns5UtLwW5ib4i9LevPWoXUe7zgyu/wCf6HItVBogUEPdSnQQZLmX6lu+J1UqoxsLr8Tc8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cpy6/SfMec7I7NKNW9Vs/SJcn2KXcukgxUMaplEPCkrmQD7iRmBUBwwwVrLaVRGss6rQ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M1PDxIwkNfXyvtv9QI0plOiWCmyZBREpT3Bd3BLr5xZzW1KOnXxS3mr4meE4JE4RcKv2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dIoRAStNcDZWUTIcFK5C4IGdHHAziJISejomJiuSOIHVg6KsvEU8dBQTJCxqo0ILRKwD6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OE7uM4ok6JgOIk+RV0Vxoi6wHvspXsWvbqr3Yzz7cXSTEBZyYrqwAEJYrDTKl4Q5TUPH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2Ra85LjJYPTgowLWdFlW99HzZr6tr53ot1nKqOjomYk6duhLUITGrRIUR0FIX6os6uNX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Wq2zm42Fmnbhshw8E9Y4eYKKOXo6CR4SK1hNlehCN4dSo+bs1MRB1xjAcdBK4WDYt7xn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4W2eGOS2DjpWI6KKerQ2jXWOSjMq5hVKYxcyEPLCgRCFusVNW9vmdr2YQC6ApiAjh6r6J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keGQ1pTY0AkmB0cJxr4ZVr5IS+mw6SsRXYVnFJ9B57ZGItPI0wshelDTDIZjpiCRmTpK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jj4ezStXOZb09AyNH1XpM7yPQyWekFywwUKsBa7kU9ymMwKW1SrXK1jhUregYBRJAosy5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NCGBeSJmNZtXqL/ocEMNHk6PZXfz0vo4JqZN+u2ljdFirWs1+9J56Fya7DZUJReN7PXv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FyaOVZoY5Xn9NkdwHFMDGqsWLBiQhIZRHhICRso+L954LecFbdDec3jEnhEgZ0ijsau4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PMMg5k4S6OIIVgVqo1HJqc+tiFjN4SC6A1wJw80TdvaRX272mA7pThjiOgyCAyDGAuW2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7gyCRkrgPlEGuRIz10qEpFJzgxFFSbhTzduiV9ZN864VsX6U75PcIUdxEGUSXQcXccBC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9N6xmd5Wi3poS4QhWlXJCAonkVVOvTGqYMhQWEjkrASuaAe5ZEK8HTitKrLtoKdLWp2Z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KuHPrWPXxtZ92pqMYovJ1k+0Zc3vq9rO/j3fW4X5JH1mknzOx6HzlykzAkXWc91+zz9L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igyZ0FvVnhqrNVyxbOsUTLBJ9SU15cZuxGayy0HQQBLF+S9VjWeKhSu3ORAU5z99FelK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CXkPUFhtlQM2K5JTxERRWxSUIxdfKL+JRqjAiSJgCQ4Tos6RV127hV3HuAhgJHRJHFJE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0zMo9METBAzEnTBERxAwysTlqRYU8gZjJy1lJEQqVlltbTBtdeB9RF8mAIIek7pmJnuO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ImOBEuPR93Y69EAEjlLARIRCdkJmqkhLFExAlBKUVSAoGIlkBBYRyICsaJoGc+q9fSizB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PXed1yp2q9j08SlVn1c6ZhHg7M+hfN/ovPt7FVfsdnzUZbZfSszD/nvv8CTwS9ireqNA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1tRjG3eZOdVL6kmoILstmh6POvUVXm61vOwebxWhYuXKQdVskCAXUtVz5xR287tyRq6P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Zjrmn5P1/kp0VZQ9dr13zPSPpGXQ2bK1duUoIlYdWvSRWZZBaJEIQhJw80Rft6pT0dHX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CBqs5iSeHlIJlBk4OKOXumCJ6SIngOmE6YhTEaQ/L5dgTNMLDVRXumSVwIDO0Qnxogem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Kz0dBz3ET3BcsguEQpUw6adkZ08ehGFY6mmFrMByTwgWBVFgJLpeZ00CDTADANcqVErh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rzQmZqLWHYTJNKTrLCj5H3uVZ4Sbef3858yv6+NildTy0PqvIWfJ6PqTPO63L0vcp+li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lnzYeqsnlNH0r7Mqdiuwsnzm1OMBFC/QltimDSs0b1yvA3vKzVfQyd+aTo1dS5bwDYNS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H10zI0rXTnBF24EyaKNpFPyHtvMGK2K0uhPo86WjdiubN/xQ2eq8/GXZo5axJm7lqaeE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8lTcc2gKSoF2AhcHILF8MFZHCfAF0ndEDOARkCRPcIXDyQQyEI5p1Doo5DNVmGhIJkIS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fp2L9IVkhboBnuSY4lko6C7pI6JAJZByLRcMg6SkCeg11CvHYggSRWKEPSc1RWccPA5l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gIAlqCDry9XhU0BRYl4mMs42cNG1Fgru1gqlwrfNea935s86m0j6fz1WEO50S2bXi9Xn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5j2c3TbnNi/6GlozEAQoqzXs6z2ZdoquzVjGtTkMsoU6y5dFgSWkhUsp0qZzWnv5mlB6F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ugrUrFOWK7q4Vqo/eLEwfTB9wocxyx5f1NBPJek9i63OYmxGJ5T23zwr1CQWa1hFmPer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Wza23oa+dUrzx3ni4gWCVRBriI6JYGesXMwT3SRI8TIkkAfLBxB3Rx3dKQic8JLF0CYx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DlCsOz2jEMPWoPSDaInpJiYJEpiJmTujiejgY4iYOAYlY0kGP5ckz3FwJHHbl8KBJcdM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AoPqzQkcgBKaHPtDNZ4ajM6yU7K1z26C0pvZYRA3a5YBw06rbTVWzXc0jH3qR89qbOL7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lp+c9Tw606uk3j1zNGldkbvVPSyd0dIAMBVXaWjvObTfQxq7VtplCzmklChpUF0E1OLe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sroPlZYS+zumCFQspoaMo1rqBLVP1m0fT15wfSnLYYejXpW3LOfinqPnmGKZbyCGpIFs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Rpv25ip6F9lk212TVrlndl0EvRMREzBAlCr6esCZ4EugjokmOg6C4nhgKD4Ct1Ougkk1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jhORKSbnaBL42id6WHRxETMEyBhzEQXDxPdx0wRHdyDxQsTPA9MCjmSSURdDpx1GSkHj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QaZ05ZGDWI4LFrOZoObLQi4SvLOlWBhA261pIU9dSaLVghAiTGG3Vzrp5bzPqfKerzMv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PH+8sp2va2fH38rqaK4mExDwXAoLSILVydTrjDoWkcull9FwmvezQ6llZVFXCar8bUs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ksjes66usJTPisz+A5ZTYrlZgFZpEru3I0VKR6qMVtmqvyfl11MOtIzsxqaquENZkMrX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LjIc56OOkZCtV3NPOmc0/kndM4eWIKAIJYUAwGegGeIDjUF3QNERJojUoyFSFTVjK3LA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xtwF07oO5LCYJIwqdwmRM4+kgSiQeLljuk41wNAuAnhC7pB7uJ6CFyXFzj7HWO6Tmc8h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FMMmjYS7ldeRmiIxojgl4Cik9IyrnolNnSkhKwLdOyleEiNhYtHndJg+c+u/IvT5fSfW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7uPwO+PrKBR4+0hBSpaKR01uLhZhmuya/Xn5pk1uHXVRXOn03CZj6tYuULiSpjbOBvKPo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qLGn00QrbcMsmrYzStfh8qKL6iC0GCqduv15ifZW5fwM2ujFbYJkzo15fP6GgNLpPql46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TdsUjcrzaLatSqxITANYkZlmOKoOOVspJWlXY0ebo5y+X2fLCvu9DwPrM6vcB3PDZXQS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DRZsYIefBkMGAkjIV2bZz49GJ2CMgp46JgmeME+kKO4HpiJ7uImRJiYIIeOU2UWcTUTI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YeHHWWBYCeJ11U8+K9aOmmOHrnqkdNQ7usbHHQ8S1kOFYWQyx3HDQEBtfkFmFUUJlEpb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HMeR+e6rvoeb6ZfgPn+jzvzL7H8c93D6td8p7Xxd6sXBxavW+KS9CDLnRCn5Ov5feeUZ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dcThehzzMGorWdHFtV9Sn9J+c+/PT1TVz0V0DGLlFcS2kLkCoqyqFsDrDz7/AJHpgMUJ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pLs1YiaU3UoaWztpju2lnmmbVdazXWZF3GOuIiIJJUw2AinEklZwCrIHgzXKuo2a5U8h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1dNXeNP0/hu1n6jn+R3LNHMvqszusVgc1eOs03sKxQoIFNO0pfA23+jK2yB1y2SLOZQYO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u4oXDZFcRAScAx0EiXUHFCd0jLwzFcJDHRMGnEux1mwDglnTFZr6k0NhdiyKzqguyhoS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RaYiM0UDXix1VcWRqAOCiCW667iV97StskQOQs3X890z8n954D6B6uPtomPD3D5T9X+c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vrUM5afN1sjn05danlzK/Vp7HTFLzu5nZtS5UdjRrJtZ6djjFDUppl+Y9lm6nlW8rcb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ERjVokkNgeO6OBUSwVtWLExC8/vUbnwk7eN1wBCFhXsy3JFh28zS3rlhlRnKAJrBYD5Z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IGYkesLh5GyprU8QrBAYcTByHoPPYzK2etiEW7FncZbl23LlZcq0rPSM8fpWJzfbePVn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1ieBoN9ADejglmIExARi0lizIghqSjomRaLKVBwPDCUQQEQiZGpkOgpVIQzBAmIPGo2X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51CVXTw7hQcmCJIeCgOJmuu20lddbnVa80+rX6LClDI5EWrmtZ39tnI1ohOmDQni6uwt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UPfw+t2PkHoPH2+rfP8A3fzLpmh9Y+XfQqbWNnk7Uj07RnXbFax/KR0wixWocumsrzNe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U/EIPY0fNKrSzqVHWdyg6BHoPPvPpSvGRnXurPifTxo8dhag3xMuNAlzkayJcwnlNUM3e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105/MO9tms5Wtc3LyRoNhI6eUu6UDmsZrkfEdAtSMRKSxFJg+A6eJYJNdIFYcRCFCt6b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ipNzoV/Y1uVtRVvnfM/Ta0eAy9bFEklllzP0qyqQLYHTNgOmXoaG3JQHHAET1ALWCCZ0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Dhz6pkqODhmCOiTmq4MJ4ESkgegkSkGeIhTqZ6Rgljr1cqKggolDoFIryAZhBMCsby0g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2pphCFzb955Vjfs3nX9ElssL5UszBkuGxUlwghInnPkv3z5d1z413tPP9ecp3/T+rnT9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Z2bHRVTqFLR0s+Z0sspNtxz1Wr6AmarTUZlTbrVjzaXWJnamT0xctZdxOTccZr6qzU9b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G1z62IElCDiEpcqWmcznSqtwLMwjT6vLbxdbyvLe/q+M19cvQzVsXi0YYEcwvFHSDxAo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bSZURHdRwdBmHLAx1yRrMjcxHZ6JGeufH9u9d17PHVnX8/nno/O4OauvWr8kQazRqNEo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v2ttKfNQJyL4xA4yOk+F8wxQ2FgiUZsx0UQSaJIhoiXIQTJAsEEx4keE7p4VzeIngIxb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bXSJE0fcNilSiJJchCPHLmuHWivKCQstSnX19cMDUu9ePd03JOTcmnr5WO8zDTnc6pZE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2Js0zM8rvYmp7+aieetA6N+ilOQaHmsm7Ld3oqdudPujh0FTUi4iuXepvqKdwTNr6VCsH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A6z6nU8RFOXBB8MnrPc/Jvo/LtvNpWc6bA8qxKIrQYZ3HHMV6GsHTGN5j2fmN8/P6nlb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22PbNp7N4U+JQZIlRKAlYvgWQmUXD1tOtUCTlnyRMcQayUC6akhJYVNe69HQzFtElHn1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GEni7AtOsItsxtxtzMN4l56JLR0jW31eWrR1TmrE1rFkQfAg1eaBjMpLLt5AuMWUccDI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AABhhMkQUA9ASnULNEdyD3tEqeOsyLCUNqUpcTExwxIQipTy5RGzva5ZeoY64R3SzBCS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g6WZ3DybQs6U5fKXuEiI4DlTXjwF2h6DTVsN0MUER4xb/nA3FD0K73TnXzYHNNNupjQw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1UN+Y4u07HFDzvqPOamYFhXTAwyKWRQdMcH73wPqMb9tdo2eXa2S5o18Mq1tmVYwvNcK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ed9k8N24+a0sn0m+Wz7Gjbnngeiy2hMHHX6a0azKN21+M02q6NBavXqUzEnKKkIQugyZ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SN1wKxR2R1RWUbWaj7EcA6tfCtxbFaNTRY2LNWZLRUXrZlLGSZJrPcKzMQ11msxbcpcc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gObwtipGLOBYmMR3cdEjR8vghngFNzVTV4IXBjvPqlcfD0EXLsXSfVOLhI4YgFEsXZnb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e4ju4nogk1umrvFOe42ReTPScEIXhWaNHgWAIIVVsY8uL7bP37OzqvkJp+e7bVeiOnrJ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ee2QlhXrXq8K7ppCWLRaLgld8ET530PmtSop3dcK5wi+bAoXgKvUuX6za856Tz+hzUtO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Uoc25yTHwHBINFYlX08b5vMT15zcuxainsLMebdDXF2Wupo3Rx33WrTt1V9DHi9qVGvW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iSj6YJ1vjiGppLzZpGZC7CasENToF1rRJV9XX+hcutLyd6gIsjZ6cdCVdcuJT2ov1Lsw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LFAiFeMGMyVcFtAo2jNbGu7gO7oHCGMbLMOymjC4zsxgZZJRayZLAXlEgjpHUSc1F9a4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qZIXK4YllY4w2dcmsUzXn4CFO7uOW3ljiA65SszdpqDz2tlX4silQaghWmADRQYxZVYV5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Z+VKNu1oC3lYQrjcvrhCmdy6KU1QkyWMDphC7VcSLSEyZAwxRmebtV+uFk2d5DmyIhsC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Pe/KfpHHvrNQ7OoS1KqSypnQLgIaaGDpQAZKmnrESw7P6zQHOE37uHa1nVpWCs8lT9rk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kdL2Hhmp18Dal2CZGLqukbyCtKda5kKUs1WKs1OkE+5BkoFSVyTpdrMZnorliKNbTi5y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IebCGRJw9JzF8OkCabNeRkDyTBQkTIqZphq11eVdChXvHer85Va9l2S3ezEnqX+T9ZnX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TzlagrMRWHZwV+tByuXSKxoqYlMdAyQmNO5tn0780cfIPRCFHQk9HEiXET3LabWs57lK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DCUSkO5XtCGNzVPyxdm19ZtiwGut0jQkd4Rn0lY1oDTKW0CmKlJhAzB2ClypeHkhGkxu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HdefFxWjJSK5vCE21lVN1RV9Jgsl+nXvDem49tStFWa6lys2WQakxUpIdxEhA3kCMDpp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aTqlmyTWszfNejob5ZeBq4++T9nJ260sXZ282szlV3WErGRZwZalS3Fldgxcw2sJZ4NG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+ts9HQsCRChNU0zuKyDkiIIUHjgHilYKJWOniOmSO6SCDl6YJYiYWJWVtXA3/LFoz5SV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s4Dj32BVvmUv0eOtTNveezqvRLrn6kkkc+oD3RCSUEollnXFm/NPDNyUhyT0ck93JE9K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aqsnTgXOerogYdwSodJRYtxkVPn5ZnQ6POuYtzarmjY1O8/p4dJtMu89JJdctUwqgGd6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TK0Cwh5JMLzxM7c7E1XaGUmE6GgQciF2IsrpvKK5WBAtJVL6ZnnbHPrrkg+e3CtsszIj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1NcQNGtFyi5Nmy1ezpLgULi5PY9hMPI38Tt522507lfoV7ObYq0/PTX0SjQu8e/mMT6Z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Hry8uejn7xULam4q6NPbZLZZYFEQ3n3RCDMgkCRNccMBERlbwHXdwslI8T3Sd0wvEHNF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C8LOF9A1Sxb1BW9RulgGxFXM1qFda2MMNIyaG55MjXyCfZ5it7uieiQxHDuQ8sAYWRr1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enhUuGA+HgpiWeiSAnuSemSJCGng0seisNjoXFkFG7IFbzz1ShcCwHcG5rMFPDHRR6Zz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BFotXKPTgqtTgrp+erzAyyykw01PxvovH7zWtWq3XEBbBbUjYjpbNLJnWBL5qoFsEqpt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sO1sU8b9U/z+rz3cOmcWRV00xQZ1aFbIpbxulm5+s+xbm+nx0q22JljoXK6u/Dszqdal0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940HUGRZoJyM3squa+p1fO7HPta9NQxee/Xdi6HLp43N9hi9edBC9ft4+9Cl2uVhtY2m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IyDBi1JAZAsCWO4yAbFiyiSJjpCkStByZdJHhSe6V4ZgIwWpcPL57Ps4tauXYadoU7Ed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3lfU808HsWLZ5Cjq+dLAJOmbnk2p7dXL4d5DhUIXuXnZKY35umOI6eBE4aGYkkhlmSDkZ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3U59W1juU8U2NiTBwNLKlptZMosU+zQeptkmFnUnB1csmu6tz1Y7mjAsMpdW94VQAL0qW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vm6866prdcNyN2ruZ1tF6V67FcPmFYJuGuFoWLBsCE2qxUq20S03xYlBnWsV7A68mcuJ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XhmOpXexlXaVH7nxe3jp6yaU46XUUlrGJeyd8qKtd2seanap2VpO4ZrvQX86wNXXTjoi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duxm4Po8G1L9Fb5T2PHsNHZdvj54dFfTz1OLd0xrCpYFNhVkT3AwyGgLhQ4GVmJ4jp4H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JSe7genlkohqVyJHTyh3CvmB0qdKzNFZWvr0pdElnY70nndg36+P4op5p1wjfNK6QPVr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s64FvzzwyyUSCTHQT0cvd0rHdDJSJJPQSQQ8GHCpWqjWrpHYz2iq6jKmq+nKUBJ1unoF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t5zkyONV1sLNO2b6DiRWZ4/fy81XNka9LQ706Bn/ADX0Xm95tbKb3XKtHtU8oe1kS2s/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W5WpInAsTATVuVysq0nOlTxc9k+OvDjErme446wDknzbbN06pq1zH28u3N6cU+W+tBK0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hpmgry2h2laOdQVajjWhhxFlbjFLLEmgOX6Jk/U5hptHn2OfdvMXNBXu30wa+vnb415Y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+obVsqTJYW4K7Syjm7FaJuQkSsnu5e7pZ4ek4ZhqxCJQBMFk0gpwLFVSv0FwJ0K6lqVrg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M/zrKhdrVzLTksp6rEG+EBw7xt1NHfJkxF5TIzYXRMgiQkx3BT3IMzxEEKcYcTHQTwyS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7oRwyqp3aIqJTE6lHSLHMPRw2KWs0ebV57DRXeJkIsKszDXz9cmZLsaOiZuqwAqs+Gqk+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0N5tWibLVxPT5hkotUoXdq2NGIcFnR0ELNVBBVIhAly6Q7ucZIGM90wpmsmbFQ8e2dai1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3dsZOmlO1gHrWizRpqmFxZaWAE6dK2urcxK3LtNFnb49BwlcUzLat5+xc6GtRuM3SrPY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bGeuodIJZrnb1xoLtJoBIrlUzCjJMRb7D5vNVuUbKIsC4nuiwpU5Y7okKA47uhqRiVhy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ItFhS0aryoZFtCEgM85awZYAOSvcoXktOR1ujyAPRMTs8er54t5iZlnp7nOZHrmRKIEp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6XoKAeKAYmESRys3KmzLYoWKk7CJDKqm+mQkLEN0cvXp7AKy1RtVdE0jjnbTlhTiBY3ye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42MHy9Cz1lnxcVpcjQ1M3fzPQdI3cp66Q7mi6OlmS5FG3mRLVv1JkJrglSFXqUJbK1nzs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SVI3llIwQQTRkrq0KhGcnpD4bVtLToWDKzdbKun+j8kS+zzT2Dz8wRavyjO+rrlk56bj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p+loarL7rbCLZPJMdLXXr2fjo67kvlu1toM3Jr7NHUfnhZKatbM1zBwhYaw0JumWxWXG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u0ei1XA0iBloxmViCFIILCqnTbnpkPvvk85R9N4+ug46YLoFSqvwYo5dvig7gRF1DluL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01u577pFZjoOMJYIglzLu6yZiZOiYJjoIgBumEo5CgoZGeglyIXSZkznppo8fUu/VVfG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c976b417/N9cVd+Tq701SUxObZqWqxNQlCJXArM1Irzw23mV10dxB6dLeZ3c7fq/crZ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Qyyk0Lnlr67zVMsIRzLLuNlxi2SqnlamoVloqzUeayRhrkZ0IH1DoqTVGrAZyAZWJAsy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ytbKu1wUL1upxu6/kvTk1Zg6QNlleKpxL35AZdcxR9EN5CsEiadXsBSmqY21YDLfRXmb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4hYxrAsWMreduihLLlD2+awOLk72bM1tYz6s6DIHqRNiBXddlo3oCTYXjKhimxrK5mLuD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vooCkKkizivh2KErLNM7K/WeiuTJoju2TIO6hPoU92NRBcocULETwLAJCICcpIJuZmOk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ZpNh3B0wQ8KlImTEwtLxH0Lzeunj8vQo3UPr2NZvdVs9M/QfT/IPdcd+tUSOeqCurZuo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WbOPtUmqWFVg8b0HTIsVPSSueNKakxSTbKM3Zp6Zj19FBUdq1x66uCXcoRyWxXRYlZBk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WJB8sJPKBqkxppm1lTCsItp8gSc0efqLTzefp03asLlKETAXqPLemSQldkrivAsHWQ7q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LMqsIdzN0Mds2Ujvlb08eznVRshdCvayp0ZybUzo3sE8dNrILXXE025VyFC92sVYsVNY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yBs6dAiObJq+auWMx+bo5AdY5IHYMiVcB1kXTi2J6RqA5lIwLWRmpAzsmRsnSc0vUT6U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Bq90ZHHdbwGuXoKGp6OCkCZKQByNMjXT0Wx0vkQ6DmI4hZgGwonMEjMgZ+iLXzHH+veW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sANND13iPR3P1HJ2G8r5RXsM6Png5vW3dPxtaX3tPxpVqhGvqP5djcYgLqmZAJsVbaGi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XTMMxKWUPUESnAydBSSwTkNvPQnQxmZmDh6UQt9FQ0F6ADHExDZlAgzpbCcgmfJ5tGkl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BtobV6Hz+0PVCrJ5mlMi43MhuV75dYrh8rbJDFCPZXtJVE1qRpJbl7JdnpXmQuNFJ6+O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RykS7KROaMhhE5t7P3xYsWb4r2My5nrmKaq6OQlXOqmSLVpEdNo8SlHO1ciUyWzeZSwo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zCMUNuywvdyM7U3tbeLusJwKnrB4+GTHZHyxpo8SjxBKPRCnPAFE8gQUXEcTWROOmOmJ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7jpGTuiCFuBaHkPejdfJ++leTuszZNdvtMvOoWNFMy1g0csxgmCL9XQNBsRs6a7bLVqn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tKVrrcr3FkZuh4dWbESLDpnk4uMhnMUemUC/mCb84z5nTigKaEZs0RtswdtNlmDiLG8B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ITky83ZyXVie5Kufsobw9IGtQxukxz+vMot2zgLqG3JywQpKJruOaUUdJBRAUcaraEjw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/Q4ugee1zGsJTPYqzrkPXWZ6ZlfUq751XqjXI2KFeESahkTOgwUUw8sE10A0XXfVmoVe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ZOdVcNlUmRm4beW1b48hW+mobLMEUAlIKXcIyCjOIMSuxkuBEulXJw0MSKlIzHTEXPSM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EnRIpMTwM9IPdxImIPLILolUeh8zquml843823OtWGaUx0GmT4r0/k4ju467SZWxazb2o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8h1WFEEW34WVm6/kiHNRBcQzjOhkWccNAlgxBQQENfM1+c5EG2Amoka8LDLDiUkuOllD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sFDFVlVrKJ0Q0nJXC11tILkSTYRNjtCtdS5YqPVwzJdSuVKBkO7mcWVLNHNQ6KbRFu0s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gdfHTHuOzai3QNLFK3Mqt7z0zWxVqV2r6al65pBp0dZTM9WnXQvPWygYucWxSNq7YRfz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h6WrqeZs3KE0jzt7z8Sq7QuevVNU5vGHZT6Ee5gpMTIIGJEdyvHhmD6IaZwksdML0SMC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kme5J6OYkg5lnDLBRHJ0jJEwRwyCx08Eo1oisOH6bsjld2zoppxc3ArHq+bz/S+c83UO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3MzT0surPq3YzVmtXxqEa1CuMCQyEJlLWlokPW+wZloBksmIYctqobZU+YCWNRTmElYm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UlBLFhBym4nMi5ki0urrRqaNFqHLYnA1YgXrSLIW0a4H2HZQ9WEslORJe7uB4pkFodXd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JHI5KOJDJd+hn2M7quNOufW60TVhNysqjtVblQWUA20piwiBu+g03RZsiogwjrtNmdamh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b/TCPP6WZNeRplNgKY9NMDhYsVrtzra6HxJLgsgkieFhBqJZg+zgOMbZKJa7pheGZB4u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ke46elO6YYgxFlnDLHRPE9HEgUi+iE5crF4HoanWYVO3V9A+iPJ06eirvn9k/ocfIw9P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o5xVfpmIANgBsQSHcTPSScSGD2lJvOSGQKwopCnhhbosMm0GTEGfJLONA44ojgojpmuYD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/EclqlTM2Fy6GxkrzaVpGobCU2skY8bdzLJcC6SIOeXumF5TxBaBST3CpDBNya5YZwcSJ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Od0EXZaTCZcofIBRSJLKulUAY2nMrU8vQw3YyFmoLlsgnKbLKHFNVHTAa2Jxup57d7ef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lZjvR0dpCmZO6OIkoOiYXiHhpREwUqkPl9NNgSt6CUEYysx0C54poRYKxMSRMdJ3RNwX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3Sd3CLIIJGISA7jGTt4PrzeYd7h2oq2B1POcSvbMfF9T5/jmp0x5OvdzqjnrA7oIiYOmS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Z4Q2IIE+UJJoo7LZhDD6Z6JJAMoRrqzBkRNFBslAnPRdkzGOWSmBAApoKBFwjM1s5rPc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VlF2edXM5iSzuOggXmRAYgSwYxEx0qMxLJR3MyQEEpgtMYiRowQvngrjqSl5BEysq5ok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tq0lQDO30GrfAko4YQTDTBix3Hz6BUdn1RoU0757NASTr1f0JatzC93Ah8twHTCmMmDE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kdPRBdNcDeB7ub4TFRkGEjMTQx0Sz3cTHcgzHEyJ3l08NzCGjIIzwHHAAmYineGzzB26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ePoyvbpW0aN8ffx8nF6j8j1xYTYlWDuEy6SuVlghxQMKtCWmUDLsUyLMLaJJ9mK9psM8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TIJkSLlkLPQFG9NuZsWQeScGTIsa4ThBFgqMEpRrOU1kr0Kyy8bqc+HMnJssB4SjwURP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jkKINemZgOKFghhWSJOcRMkF3BT0NNOtZbqrMXN/KkY5BpDprpFW0laALO9mSJXUcxiI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qWdulB43Ww7WF15VymArmfsJf9Cm6gQUKM9IMwSiJiNkeCGIlZPcxExLJCRSDPQkx0rE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3KIM6aVxjNd3cdE8RElcxPAx0RLMjMMB08DM8gCyFXBLRWD6Gl3ymm5fu5zI8GdYBPmP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HDoExxMEQmW8guARkE+SvF2Uqve5EsbCTEHJJidKFkIIsAmQkOQmGwuR/RKsfDRjUPHH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CXV2uAOa4ZlE0tFdib+TqN2jGyxDhYD3Cnd3JJBKx3SBxCvdHTZ8HXmyOKIEotWyCgp6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Tlsrtj0G49xORbaxNvFag8s5vQeI7qJGBsqII12EgGV5qsLA5djFvmuvKoqBSIhCN9Hg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odTerVNAAuggplemIJkJlOY5zLu6SZiWSjuSY6F4ZG7PhhsyXKlEdAjINRJRNd0myIyu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IiOvIoCGW90MkMCCBRIANGl8SVhDlrWr2apWqX613UTap1J1pHik0iWNQLHMTukoFba9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bY5ZVm7R1bKFxwwAsrpAMgmI5WMCwMYVgXZlyLdzDmcagLAt4SBAUSY4JhriFlzBGwoU9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socy0GiALORJSQEGshwubSEckiXMifckyPKc8xIAoiBhwriWSxEhtQ1AkOUktFrkFWWr6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ouM1M0WqIYlqWZT0ooYrn2iSRvnT86xdnLCwV6rDTU3si8l9qLwbplYZIoQrYszIgEMq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goSGCTExHJ3dCxExNRME1Md1vcJSdHE0s4gIJhRjunSImE6BlDXM3CjOXMIMGeAjFi1a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BjL1awkrLsxVOnrLTFnVr1R6yIpxcdINoWcQrikmeIE4KXh7p2QaWM3AkbxJJwDxyIdN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hJJcZxkZE8YMECjErpQtWLE5XmhKMMXAG7krZm7B57V7Nb3ixdGLIx1zEiIxZiMEuIE+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6SDWQU90hBwLMSSBBisiYMzBgpKlQ2HU89/CYW3hbrvbeEE+45vzP6RYktzHOGAzYmex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5rCV2NCSlc8DsLQo6hp369iGdBBKnkGZle7hD6GyoM4IkeDiYTpjmDkCSIjpYgot4Zh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omdeiIXhKFHiiaiDgEWgkREsxxDXCUuQ8UMx3QCPQgJctEQyFFG3kCBMmUdZArBa4oDc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MAdHV0xIUwS8IV4smsZ1q38Y62zp7zOfY0aq5lpVpxGybGSbDQZPiS5tqxYmVzqrAkyF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hGCrjB7Ms40Ai5JEwABolPP3ObyNCnRa9FGReS0SzZkegmRMkZgiJ4HpIXBwGSpOgXwE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KY8MAloCxYhrxOFsY96iwOOMlnsPb/GLlfTF0dzNorseasp1uXYJcsnRVYBiTH79fYBO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ORWHHRHOTKS5MtTLBWOkgJKEiJ5B4oWRKJgemaDiiCjot6YlromZsBZAuShZ6XpUFgTU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9FxMrJiQYtgQIUBbAAgwHCshBWISvFgErLtoErch1BLkgLlVwXRNosEwhhSrrlUatNpa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tSymuumWJqQ0WzcWb2Du64NNZhdPBM7o5fKvSZEpmePkTxivdEKLCZcrd0sz0tFzZUoxJ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LELjUPV01qafmL7W1C2MDMSHMcT3QcJgTHQdBjDSSdcQwDwykxK1YDEr0EMDVtpX53R9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Gs2bqZaXXaoO5hQfS/L7uAgKg659XZATaWK0keiH2S6F9J0uefIkQhk44wZNZ0yYHCUrj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C4eBKJTiGWJiYQZjliO6a4oleIZtGelYg4lCOheAoWJiZOFgoEzNgxPOYAxbMdwJKy5B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QsXlZWVYTFero126Va3RbWERRmJMRxDYsDU1WpalVp13AfN+lUATVKv1hC2zoy33VLJU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sfbTucuSUNG6iYmaiSizjUbJAUAC+YS7uuWTBofBEpB0WEQcW1r5VxMJEFy93CLw98WsT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2S7oQuA1mJhInhJjuOkRLC+FSGYTnLYDXbwsSWsmDIy830da78pW9JmW5gXQWijTry5A6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3MG54SZY+4lyPqNct30C7UMRPKMmAS2rRUMBkmKJHAPLdBS5SWa1dyHtWAhgmJ5ejoC6B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ZGSY6Fkh6UhjrS6ICkOXo6ZR6YWIkZZgjuU8ayJGEkBlgRNbEzBpEyaLmYTpjiO5Q6uS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2htEWF2jBTZwkkiqxLZFXOaW+reW0dnJmh1atuSncHTAAFLciHpR2vO3enl9YhgSnwtI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Rcq+40mD5I5gpJCaR3cDMSkTMBcHKUdx3RCxESkl0i8rWhrE1qlZ02oS1ie6U7pkHoMX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NWJHkYMMZDilVA7hBHyrWYNCtorkUvR0jJRoOz0yStp4+icXWxvR5e0As3AEXDfSY3oJ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jLmlAXC+6WJ4ykrxYS30SNrOCR0T00DqxDwYJAzFQUcGJxAQcJxRCR0wkjIyz3S1wyFE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CxE8QY8kLMWxEhIAhQeljIdIucyMss6GsqhkixsV7VJfXhCWpuVKsRLXl3WVovDbQDQp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QC2VbstOrbrykJkHTq0U2ZrHY2pY9JeeH6FrLmTJSTIkP6ITk2AaRDQUJ40kwakQwUiC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o6UGJ5ZAxIiRBMCUiGU7pgjL1Rax9XLe3fiIYOB4IeBbCSkiJkE+Ejh4YQEyQyQBdK8B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8lfmCU13BzvNr7sc/R57L0o7ebpJllZ5ao6/EwwQknhegsrwtyswlBoTMNsUxQO6AkNi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6S4GLxAwGSXRdEgMEomOgiY5JieIGegCgbZkSOmeAnoOguBgxlGGC0EGCiJCQJcsTPKP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gwjR7gSUKHTtrmaQWYRENmxMySANgivm61F0y6ssda86Rxb08F81NYVl6uitZXK6y8q2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RPTKmHcAwJR0dy8a2qMEQiWyqWiaAJAyUTLPR3AMGToKCJniAIjgNRwzJxCR3QIXCQjK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rBOGe6OWJiAoibSjpRfFEHHQQyOD4ZOGZImWLWNoilt5E8yAeg2vNM3UlE7glbR6wkdM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woRqtIyGDFWLANgIwpC0WFwZWTxKnQiHmyNULbrsBILoriEo6Y47u4jo4kSFImeWOjgh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kOLmxGFzbViQETAJzKxBwsdMEAcMhJCQpymCECuOVPMsIJZSNyuipfJDIJITbqLgU7AT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0rUm9c1r+ppXlka9s2SIJCgYVwNWsGozu7iXpkgpheMSTuIVNUgca2OcdPAyYpyWCq2x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pq06J4nuIDigEolZjoMt9nOb0ZG0iJatBA4tiZ6WTEkVJqDHoCmJXomFmRlJkCHIIThK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sXgR0ms9xoswAsqDlLoJge7k5wyMiIUmAEOBbyqbVrKGLZZBQ3AlzZQPWlYrNlDmRYM9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HQd0cT0EcJCd3CMNXMMgDAKJaTVuTNIZPKuWiozILMzIAmKj08oxIoAEDHQfXlxqOZIQ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xRZHCSp3Hm6O55x2szkuauVrWqxR9BbsXmEwNTBQCc9KIGaraPATJIMwTQyUElEnGtjJ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8ycjyjEShcJoIsgGeg5gcQDQAmCJmIO4ZO4SUeBwGfpoaraGTfaaBwgkDAYmEYSwHrGC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JvpjlmR5k+F7Ku6UHuhuIKUCYkkxI4okX0i1I9IJiTIWE6zGfOjnsqiUNugZlLu5rmr5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EADEQAAICAgEDAwMEAgMBAQEBAQECAAMEERIFECETIDEUIjIjMDNBFUAkNEIGUEMlN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JaFEAA7ExmE5xabHlWIohSuMJyInqRnMVbLIuE2qcVZwCH7dZFpV//AAmUrF8e62Y3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9lYOQsL2NGKrLMxILMi6J026yJg4tU5qssykWW9SrWZ+U2QrMiw2MZ0HYt3OpjljCf0D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RcUmLjKIEUdiwjWqI+TDc7QK5jfHGVjUCGCucFErPnTGCucI6+E8TzGnNRGflOLwqd1V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QjXqsuuDq0U6m5i1BlVQIDPUi5HCU9SIlOUlkB37bMdHl+MVNlbCMrk+gZ6PhqBFRRG/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5A5MMSxl+maY+KWJ9PFTKva00U+pKx6ddVnNBMv+K3+Tof8AFZr1gUE9QQ3CV5RWY+by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rTIqNZtcLLMnUe61p6eQ8XCYxcJItNQltKxbjWbr1Wy3LRg2S7ADIdVx7GNdHI8Qixpg2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4z6yyJZbYy49jRcUQUIIEUTxPUWHJQQ5YjZnlsljDcxhczf7m4bNQ2xUseJiRURIbI1k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4rsasLQFBScuIW8asvEN5liOQjsaujqhyWKqHsBm7oOMuuKxK8y+V9Ki04tAGWALuoKI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uWc7HnpNGU7SoLOnWayGmT5pA89hEVe3KNcojZKiHIYz9RoMcwJUsNgA5sYEJjKoKsIC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H6dax/xdktxHrnpExk1DCrwUOZXiiekiw+ZYFnJBDbom1oOTRcYmHGAV1g+TMW8JX9VP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EUCK+ot7Bqs8GJYj+1kVpbhqZdUVhjQxRuV16e8zJ+aB5xH+017mRkLQru1jWTpqj0ra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lfhaPv6J/Bm2lbg1zRKrWi48SoCKdRbyDTmK0Hn2PUrzJ6ehV6VU6A7udSxnIb6hoMS1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TQSO/Ec0VTeJdleos3FXwtLNBiNExaxB6aQ5CRsxIc2fVvDe5nMzf7Z96LY8XFMStEhaF4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rw7HlWAFi1Is8RrPL2soNzua8PIuNXShpcFapn2ca8Vv069LnNdVWPqnsi4eXdKelU1w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vUmRlN6trnXqKJzdoKCYtSiAR+IFt2pvzjWkWjyr/jZ9tvZYbeEOQTN2PBjsZ6Vazmoh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2wQbloleuKmdMrrturorrHa2sWD6OnVvTUMfp5SWVgQ+IG0Lbdw2NCHeDHaDGn0+otaa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HUMxKQ6rSgn2icxDcBDkCeuxg9QxEMqbhBmOJTlI4HssoWw3YKNLcRkhrmtTlqM3OZFU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+1sdSGGjZOm/w2H7MPbWLUeWR+N38nRP+u+vW9RRDesOUs+q3BZY0VbDK6yJVcahRlB5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RpSZHWTPX9dghnNUD5MN09Qzk05NEOi5Vl9FWhwrGJ6ewX6RRXaq/Swyi0JV9WQDlvo3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B9mpqald6cOQYHcsbUVbXNeBa0r6fUsWqtJz1Gv1HyRPUssNeDkuaenrEprSMyLGyDHu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WcGfDowUVbkUX5vGWdR8t1Ixs2wizJLz9Rp6G4tar2C7j2JXHymMBJjjxKV+2huVX9Zw4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QvhvUJh5GKs0onKNy0g8jULgT1hHt3KrILVEV7GmBnXVj69ZVclg9mbjG0/4rYt6WwjY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FwI9n3NYWArtafSMZ9KsfH1Co0484l3BfqTPUsaCq1ouNFoQQBROQE9UCHIE9cmK7zHv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2DuRuX4vNrsGwC2phLKyCEMbYiia8/UaloDSydHrDY94ArwB5l/43/ydF/62bzNyY1rx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E5KJ64EOUIcqLc09R2m5lP5MV+MNrTz7CYGgcKz2B4Jy1FyGB+vUTJy8eymH98+7U1NC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Yp+yjm8oxXaHFQBHCkuIz+Hvg9a019OteU9NpSLWiRrUWDJllxhyFiV5d0TphaLi4tI6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HUvTpfPutLFj2CuYKRAoHc8VjZKiM110XGaLjqIFAmR2qs4r05+dE6qurx4m4saACAzj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8duOptRG0YZqYyBrFqRZ9onqgT6lREzNTH6hbMfK5g3IIPPsuqWxW6duXdOcA4RB+lUQ1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hY1hJ+ZZMVA7Cj04LBDcBPqRDkz1LGgrtaLjmLSogCicgIbQJ9QImQ0x82yDKTQOx3vq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LElibgrhSMsdNzIE6H/1bU5Lj0+mTL/xyP5Ojf8AWvsC2/UARswT6pmga5otNpgxpwrS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0NjGMYe+5ucoWjWz1ZsGV38Icpo1zmE9h/o6mvZ5mjOM4TQ7GEwtOUxVRh0701rdo1w4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T8Sy5RhVAeKh9Ske9jLMiLczxcXJtlXS61g9CiW9RRZd1Tcsz3MuL3EoBFZdoOQCKJ4m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c8GNuLSonxC0a5RGyJy5AiIvnpZ+2dXEXzOMEMAiLuKNQqDG4glxODktW8qrWXKAW7Vt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NOZVSWiY4EUBYG/RF2zjv6SU9R5OuQhAII7sitLMHbW9PeWYzLDi+RjLBWFOQBytEx24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9BolOonATmohvWHJE+pJga5otVhgx4tSiDiJ6ojZAlWaySjqTGLeG7anortqlYZeCAGx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T2CX+U6H/wBXsZf+OT/L0X/qZlfq3JRFprE+xYcmNkOZ6jGbm5ubm4WhcQ2iepC85mc5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QIxiY7tB0m8pZhW1wrqeZoziYEnDzxE8b8b5eeXnyT53qcZqa7VsFKWlWr9S6LhW7ysV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2uI9hj3LF9W2U4VpjYVKxcitBdktMjqNm2ybGhJM1uCsy5NKZjfkVAO2g5mfYIpLQVQAC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BDe7Tja89FRBwEZtzU4TphAadWXdCdv7E9Eca0hQyystFxfIpRYYeIhdVl5DRuy/NeOu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sFjOv6xIUnGxMcLL7Ocq+XOmqveuL1B9JmVslVq2juyhpkYey+FYBdRYJYhlwmCAX+1R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Q7z0bJ6BBWpIOCz1FhyFEOTPWcwC1oKGMWgQIgnNVhyZR1QrKMuq6A79nUkr9BiBLdbt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wGMZdZ4yfNvRx/xMmwIxyeQBt5MLUO5ubnKFxDaIbobTC5m/3TBB7ApMFFhiYbtBgtK+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BBoRbnWDLac8eyPhYdkfpMvxLqYxIOzPJgWcZrz/AH/f9/3/AHrvWNnBxK1I9NAz7mWg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FWKzymjHrjX8Zfn8Y3UQZZmEw5DmfcT6ZgQCbnMS1wYanZkx2EWpJoiIqwqugibZ+E9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FYnKMWgXc0om4++SidPOrZnryoHf+uTcunU2XFOn1qr9PSWYrB3xLY9Fghx3i4oluOBL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5sK6zyWlJXquV8bAq/ZwYivGEZa649iQtubnMCJk+m1XU5Vk12TfsZQ06lhp6eQvnF2H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qw1JpXUS24AtkghnJJ9QxK22tSwLWIHQQ3qIcqesxn6rQU2GLjxakEVwkXNKMnVKiLOr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zeFBMo8Wc7nQ/wDrdmlqgx8f1D0xeGO1aPYq11vbYinJya/TN0N09RpzM3+4PdxJi0sY9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lyK1BzFgzRKLxYK2EY9lM3Oc5zZnJhPXs02T4YUPGqUTiew+YOwHnXnid+n93pSs8Gyc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yroOmkjKQU5NZrGT9VjVLd1SW5jvORMCMZ6QgXXbkJ90KmemsA1L7bIrfeG0WvWG/R9W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nMCHbQL5CrPiWg8axNgQ2iM4J9UzDuX1V+MgbrbwwHiCa0/SsoUlLFde7VI0uwwY2K4l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Xxh+ccqyEKBsRhuIjRSKyM3Y+qeG8mG4Q5In1BnOxoK3MWmKoEWzU+pINXUpVlVWTfa9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4dVtN+CNNiXCXVuIRYYaDBjjfp1qPtjuu/XENzTnY0rrZouOsWutYGQQ3qIcoT6ljOVr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pUT7RDYBGyFEfJEyG5OZ0P8AgHb+7JX/ACYvxnXmm18l2LWM03+0feFMFbQUmCmClYK1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uYqixxjVwVVicEi+JubabaCbEBE5CcoWhJhn/g91UmCsxa4tflU8qo2F+70yW9PthYRt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y3PrU9RsF1pZYtjNFrEFYE4zRh8T1EnIGLynGaAm9RrFl/kRQxCoJtFgYwo8TUXU4kxq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dKiiW8YUM4zXnCrTVf4uNrk+LwewlVQaKoWLcRKs1q5V1RTKsmuybHcqDLsVHXqGNwLC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gQKFJ1oWASyxTOTxhYYlW4tSCDis9VRDkKJ9RuB7DODtFpiqBA4WfUynqepm9Rr+ksc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HsyK0zcQKGrsIs5obGsY+lZFxiZ9MqxlrApdUj3rPUefqmJUzQYwi1ViDgs9dBDkiHJM5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Z9Ms9KsTNCiwzof8Q+J/bznrJwztOr/ze4+/U4zjNCeJuUkz1ZzWbUzxOPYGZPfD/OD5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ueZqanibnKFjPM1519nanyoWJXFSKgirFHnf6pgmNlGkfV2BmvusARzHr4jaCUOGU2gQ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2VpXAq9mtUQ5Qnru04WtPRUR9aVAYEMKgBOM+ZqVj7sShr3x+k1IBh0CZ2IvD/F3S7p9o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tqalTLqCkyh3Exjur+uorrI7JFsKT1LWi12NFoioqxX1DkSrqbLKuoo0FqEAgjrfBaK1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mDstgWAW4tsNDxccT01WaEdhs2ifqGGuxotXlakg4LPVUQ5In1BnOwwI5gqgUCZbDgTO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WjfYgGaE6uKgX0CbvL2NsG2yfTmU0Ak1ViHgi+sqx7dwPaZ+rsUOYuMoi1VCfprGyK1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nNGyrDC3ItOhfj2/t5nMVyejneL1f+Uwe7U1NewTU4wKJoQFRGshebJg2ZXWzRl9NDuK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vAMAMI8DtucpyM5GbnieJsQnsfYj8StkDTc3AYhgb9d7FAWVIGPCuuB+USlyWpBmVVXW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0FSLLCOPqVaZtlarmjJxZRUo5mfc09OPoKh2NRh4q8dvE5oJXc++n5zhH6hpq82l4rq0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49tUttMv20YETpxEx/idVH6qiaiSrW+aifUKIcmepY0VLDFpioogYCG/UTONZ6hmNkqT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3YjcuxVeHp/i3AtEbFafTCGpVnICNaAzW7h5lijmJVFRBOSLPqEEOUJ9STDbZLC83KW1b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Q3C7PJe3IuMt+8+msatVNjIB6oSfUcpzYREtaHGMGKnGtUWG2tXtyao2XotmtDlWGG5j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EPs7D8mnU/F/RT/xerfzntqagE4zjBWYK/HAcSOwm5ueZoziZwnATQ7CJZpTs9tS3tvc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VlJnwtTobhi8qiJozz7eU5TcJhM3AfNXxOQhtEN/j6htsSx1FlP5/QV+nXWinXi1ZnHb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fKGt2tPSZoi1JPVhNjQKNqqwqdIh3oLHI0r8YLvPqQeo0GPYYuIsWmtZsCG5RBdPVMS5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VWZfUq8jEsaF5oPOldKo9A4S1h51VftXssC8p9MxgxtReCz1FhyBPX3OVjQV2GCgQIgm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o6heJTnhoMqvfeylXjYKGXdOaW4RWegsYKs5rHuG/UYz0bDBjMwagqa601+msNyS2z7d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+PQoN1wAqI5XuQzO0/UMapjGxyxGMs9KtYxqEOUK5Zm7Vs54b2hcmb9uprv8A2IZ0H+Ps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6J/1upjd3GCsz04EWaQQlZvU9QzkYe4EAmvdqa8hYq+OBnpnfpHd/5RBt60Hpp9hJLu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Fc+sNKm0p0USsaepSFpVl+mllJWcTCCOxMsPkQVuAthnKDctTU9Iz0p6Q1Qg4iKYvVLC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CpMjz2prWA8Tzd56c+0FfjyZTXuzF6Za0XpigZeDwd+nWMuTUam1ETbJRxm2A9cR8iB7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EIChrtT1p60NkYnfLsrTpPVjRFzKmXludSG6lmovzWdEsdfqRqrGgxp9PojST1xDkanr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h5hsBZ6qifUT1mMpyLllOc0+tSK4YdnQODh1GdQ6fwn04i1qpcqs9ddC47saxoKGIWjl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8j88NW9D0yQuKgmqklttW3vWPlII+ckfPjZbmNe5hY+0ftamo06D+PYfm06r/wBjof8A1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TZnmcTOE4TiIVj9kG2K8YBNGcZxnGcJwnpwVQVjSr44zXl0JmR+cxzq71KwGyE2cwBlz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aNaRhxWxFBzF4NmfachjFyiBfezyqxlBc6GzH+T84brW9uQHoVZr7ax9utkCajHxX4SL8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zCNZUst3YUqOvTWWfbE2RqOPvG4TxnTcyrHfF6jj3wWITqH46jZzyFlNbPbV03IKt0xh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0goZmWG1oebQV7npicBCIwjCcZ8RG1K87aY98yvuqEDeBOjULbd6FersNCP8e5luFaoe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J6SQ/ZPqJfbyBlQ3ZXSNBUE9RRPXWeuZzcytrFlOZYs/yHmvIrcNkVLOo5HrTgY9Z5Cs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y7fI+0WOYPUaX0faflpi5+qD1TUfqhj9Qcx8uww2sYW/e1Ak4wLOEKzjGWMJ0LuPzM6t/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/WCjeh7dTU4xk+3Ux13dkJ9ypBX5FXn0pwGuM1AvnjAn28PHGa+7XnOGsgxD5VnMrT7l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5aMCx9OBZ4B4mFPsFc9OVrs8RNTW4uOoF+DteOpXS5NeFcYOm3MKem2GL0oRem1CHCpC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2vWWa14R92hG/GqbUR/vn4jnALWi41jRcVBBWixuOzeolWfesTqORM5P1V+eguiX9rqV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GWdP4w40amW1Tg0KNOMMYeNw9kr2FJri286v/S+Z8HEval8bMS1B3etWhwUMu6c0twLF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XTQfmPU4hWMWoQKgnNRPqFnrkzlYYFcwLqeIbAI14n1BjM7RarDGoOlqUHhXoW1qGy1U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M37h79TU4zUAgWBZqACeJ4h8wDy6RaDYel4j1QVmLVPR82eG6t/P/wDP/wAHUh+trzqc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npT05an6beJhecnK/Ktft4eQh3wnCcZryPmf+d+Cwnqfd63nKbnc3xUdNTH8wJAmlRCwF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/KPZRWxi41pn0F2lwXCHxMi4idMxHyc2mla10O1f5HU9RBL8zHVHO7BsmJ81/NVJsZOl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hB5mY/Nn+in0e5VUyRreEOSsa9iRXc8GNBUggZVhyEEvsWwPWVgfU6Vl3Kv+RaV9RqaL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Y1KGNiVmZGASW6daJbiOI9Bho1DVGXj2reXeVxyRD+fZZVcQKsq9ZR1CyDOSV2o47EAj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FuOBLBpvhqbwaWfcAtnpuYqARQgnqIsOQs9cmcrDODmehPTQTlWsbJrEfOAhz2j5TtPV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tqanCBZxnCcJxmoJubnmBTOEVIEgqjVzpiauRBo6EFiiAgi78+r/AM//AM7/ABdQXdoT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nGcZwnCWp+myzAUfUZQ+6v48bBE5DXIaZxDZPUnqT1J6kZzC7cPUsMMaULyauoCa0BMr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wS1xz9cQ3w2mdC/VNdSz0wI3hR/FiNS1dj4SQ9TxEdutVR+tWEt1TLaDJyyS+Q5NWz6A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OMELYORhcFsRpdSjm8lrFmJyF2Pi2WSzDfVmE8OHorQixq125UT1LIxtMSrlEprEAQS8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C2mLVBoRbykTqL1yrqitK8up4tisezKGl2DW5s6WpFvSnEycRkjJqVLG8rSNh1KuIYsp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wNYYoeU5Nlc/yJlXUKWjdQpDW9QTi/KW/m0xOHo81jXjXqNNO8FB21E2qT10EbNURs+N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mb76mvaYO2pxnGcYEmuyDc0BNicpynmaM4mcIEnETUHYCIm4lG4mMY2I2sarhd8Kg5Qh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P5//AJ78ctd3CvyEnGcZqf12LiWuPTyG89Ps45OfZ9/rto5Dz1XMLGK5m2nFpYpAVdgV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tGHpl2DCzUwNep6igNes+pGufrm/nUpusMDMR/XGFdTxPtnTMpcWf5aHqeQxfIyrT+uZ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feqfcE+5a/KVeRT93pfd6P3CqJUNdkPjGZAhyUE/ybgZP8lFbWN0laMexHRxNCX4otb6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lpAp5R69Btw0vZPpDDjaFw84z+nZ9TA9rThYYKRFRBPUVZ9QJ6xMqy8hZXn2QdQSV31v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R6nTulc68jp3ppUnC3O/JfgwGV8YOAnrKJ9RPVcwczPTMCLOSiG5Y941d+bTEXkqqgn2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L5my2U5jXM037NTXb++/9zUMMWIs4zU4iDU5Rj2Xc4zjAsAmu+oBOM4QJAkRJTXMfHQV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QWh9RgQQzfl1r+f/AOdmR/L/AHuchOYhePZoG9obWMJPYwJOBM9OWropWNXD7qh9upqW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7RcRjPotwYQVfo0dcxfTueY8CzUCiYmuWf8AgYoOhWZ9OZ9KOQxV5Ljry9HytXkVeVq8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Iv3IPKDzWsrHlV8geR+UHwO1crSyw149aQGkTJStpiqKq86zmMM2GVXOoGW4K9SWJnUN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FENamNioZ9E/KzCs1Zh3TLq4MmvURE470A7xjYYEYwVLPsWesgnrz1HM++KpiXskHUbE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/O5S2Y7AFbVBbPETt/aLynoAT0hOQSesJ9Q0DWGaYz0xPsENtYmUwZ2lN7Vx7i09Vpvv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676nGBZwlg7VfM8ziZwnCEQxZWOBPkgQCBZwnCBJ6cFc9OCuBJxiiVzDflX2b4yJX+C3g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P83/AM//ACZx1aXhebnMmDlOBMtTQWvxwE4iW/kvxucpYduLNQnnbRgjj9IsfHXjVUs4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I99fH6ykJlP6lrzGGyqGcBAK9YyLrOnp7Ar8JX5Wvz6X3en9wr+4J5VIqxVgEX4/quJK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5YT/AMr2WYpYOyZBjYcGOtUduNdj8Uwr2E5XEismClBAVSfUqIuWRKs++JneFzV2t1bd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tso6RpGwOLNjsoYERuRnouSaDsVhILUEN89VzPvM4GcVl3Di0x3K242dkaaZw+xO6T72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j2Vw5OocoxshzDY02ex7a7juYIBOM4ThOE4R1mos3NwbnEy4a7A6ldnnvqcI6RR91lf2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enOE4zjAs4zU1B2Uyi/03GShhyUEfK5vYvJEP28PuqTbWfl1f+fof8/U13YtUWmegZVh2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p9qjInIAeoDLn4h7tyu9mZ2YEEmamoi6ZMqnhZmVAPnppeoHRz7THycggm8y6t+GNSXs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JmBjm+V9ObX+Ng6bXx+nFSZP8ij7vTBKro1jyB5/sfIixYPj+l/D/AMp+KfjWPtqHiseF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2X5os9N1zRFKsFpe+7/GFhknb9OOrFRtWVNPRt2cU7FYWeqkN4EF1jT9UxV1Eu4T6woeq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bg9SryEHnsa1MbCVmfAGsih0s9KekkHCFgJzsh9QzjHReL/Ktxei7kP6yxtE7g6jZWo2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PfUMHZvZqBZxgQwVQVT09TiJ4E342YdxuyiAdgIBLx5/oTGqnCCuenPSnpS6vyq+bFHp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3M3Cexj2EH1GMVzFaLZLHOsRt5CfDVgz054Es/LrH8/Rf+z9Ct0TBpWCmsTivszP+wRKh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YY3fkqRYlTQUNsYxgxvC48FA2tPkVT0vBq8elPQ3MfF9MvX+lkfyvP8A55f0FE1P6yPx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moPyr+R8j5WCD4HwPxP4f+T+H/gfgn4p+IP2pb9qWiK66a5Y+SmrhxuHYTIqbjRlWKMDq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U4t/8/TUF1GrVocUFmwwY/T42Kqn0dSxdT9XbC0z0oFqmZx4tOn2vquy4SrMsWfXsGr6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7Tbe3IwoYqrNpDYNcmnFnj0aFo03wcbIXinlbx9utN3tH3T++xg7EQLCIeyjsBF1Nibn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nATgIUjoZqKIqQVwVz0pmV6n/lPzqsEQbgWcZxnGXr41G/iqYTmJ6olVXqLZVxhIE9RB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DOZxJjJ4QQAQGK3m5/twf5y5A5mEmL8t89Z/m6Of+ZjndXZnVZ9TTps6gTJ6j9j1Mx+n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6ocemV/8m+v9WuuCmCqel49OcPIWBZrwR2/sS3+HI/madAH/ABB8Q/GT8Zf82L/Jyifl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Hxvxv7XP6Zb7XccDeoX6leP1f2DIs41i96uNrz6awivDJX6JeRxK+XU14ZS9ljlog806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FrIcLKtFf17CJ1GoxcmppyUzQhAMahGn0Q3fhEB1ff06zIrUVtMO41v6jkDmZxn2LPVQQ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DVNKs5po5CqHyjybKcxvMaJ+WJ5psHi4at72/M/sTU4TjAs9MwVy1fB7JDFirFSBZqa7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py+vQlK7iVQJAJqZy/Z/S/ljBjKkMFZjoVnrLPXllpM+6C7dK+IYNmJkX1TdlkFc9ExM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i3Mr6YBB06oTqWIKaQ2p6ktsZYLjDaSOmvrLADDiJ9s5LtvnrH83ST/zXvspBycgsXsa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j0/PpQ1/bliKoKYlQFlg++sQCAT+p/cE/oz+/wCxL/4b/wCVj56GNYW/G43xkGZPm7DX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hBaogyFn1CgfUjX1B16lvE+vxeu4qcdtHFGjjJx9FAvprw4jigKVhAAR4X4/9f8ArrVc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fCdhk4/GU4no1ZlTNLRqdP26Klc5VpPqFnqsZXfesrzLBPrwIufQZfnIFbbRg0sq+2zw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M09EiNSIStc+qrjZsOa0OU5nNm7eYte56UZNRxEnTjuojxnDVwhglo7airAkCiagUziZ6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ErTlCnGKkVJwgrnpz04K4K4K5wnGWpsPXKk4xR4nzFoZpm4jGuY3H6mjHpWs2Y6T63GW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SfTjV+KhNCP8VTF6Z6ip0+lYuJUsFSCAD29acDFYRR92T+G5vwlpqtw+p+u/qGcyYvl2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Jli7nDzxnGcZqAeNeY34ZvgkHlixvyq7/1P7n9f0Z/fbJP6Fp/UedJYLhWWQ5HGHK3H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L6YVuTTjmV40TFXQxk0KECitQvEa14b4s/Exowh+P6/r+j+LfivwPn/11JS+OOwmHcyN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HqQpkb9TpjWb+nUz0qgTwWC14WsMAeBVm0WessLEwLYY6HjevGwHi6Zta1v1Absz2MbK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FZUPAnCU48ONLqDLaprz0o/Z/XUh93YR/jfhQZWkCQKJrtqcZen2keTKV5SlPutrldUF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U128QuBGtEsfyrNPUOvUMqsKMOpBVyupPZVAP1aKW4cIMd2b6S0BzxIfTG9Y2Ssrt8fU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xZTNgQ2II+ZSsOdVG6hPrrdHLvMuVrm9AT0fGWvgUcktQpDOjf8AYHxE/IzrH82H4yj8f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OOf8UWFpiGH8q4O25ub88pyGjYNNconrjfrwWtrLa36dvyaYVP8Axsl6itVdfCxa5brf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K/gfH9H8dwnwX8b5K7HTMdwww9z8P8L8KIB5zaf0vgiCD5rxy0qxgirb6UszmIyv5OnE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QQOAOTmacz0FENdWrLUrn+QEfPYw5lpjMWjT+h86hg7L8iKN9kEwaVdkxRr6QS/C8ZdG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11T8uw7GASsQLAkCQJPTj/bPyGTjgBpiUq1S08bbRpavjx23Oc5z1IbZ6sdi3bgY6ERE8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a+nM4bpI4ZVBx8jCQPnrSirnVImRVUoBAnUDvNpEyV/UImLXyp9M81oaLjmYrW0Kb7jD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JwnCcJwhXxnfaVYTMTdevPSfGUPiJ+X9dYP69H8w/H+/YDNzcsEzmSVeDiMNvZp67hPX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zhaT6Nhn0519MJ9OgIqUFUAmvGb4x7PkmYWK/wBKcAz6Fp9DLK/TjbmI32681RPj+v6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H4swIf8AICEfdryfmahjxIsEtXnXmJ6eQIIJh0M1fo7gqSuG1J1Afq179WmtuBRYTXXP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s6kzQ5Nzx3eL90KRfyAGrIYh+3+xCu4FipFpi0z09RUiKJjjzV/HD8ZrbN5+7Ac+ovx1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AmPiB0WrUCTjNTXZ0DBk1LfxedOuAQ2H1Lm3WrMAztBcYLS0+4w8thI1fipPHHU/9lgJ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1Ihs23TrQMwduvMG6gpKW43UabaOt5P1BTPyvTGde6tT5SsCXYxdmwmmFXwqqr3YtUFc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e4/HUfjGsG8ptp/fTf8Atr8RPyPx1n+dPDqfs5eQwnMQ2CeqILZzbe7JxsK5dY22H+lh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WKgmhrt/Y7n5gn9Z/wD1z+T/ADhD/int/eV8p+OOPKiVfCjx/R+GifynWqwOR4yxfv8A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ZP7/AL/v+zHgMUjizjhUeVXXKuOUOwnTWtasVw+lXLMvHQdQvS4kxM/IVbMi55smEdh8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IPIb1ZvRgij7vR0oipK64tU9OBJxEAEr8SjJ4RLUeZVoFeV+WQPOCo2nxnryqg7U/k1S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hPUE5TlC89SO/jJZtt8UuQcdSY66igasA1WNyjGaLjNGwomJPpVi46gZ9YWmoszZY+zj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MGOZVlZKq2Tey/ScnGIkSsAcRKMN7hXgKBnY/oqIqGcDLxqY3yvvHsHfqHxQ/CzJb7P7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y/rrP84lf3Y/pOWFBgxxBSsFa6Cju34ZZ07Wgph+Z/6qgn9d/wCu399+pf8AW/8ARHKz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5XPJB3Ms+ecxfwWZWR9PX0rPOSf6MPzobKjZA2xUNlZCJKrPXLKnp9OsCo2Qit9Wpn1G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HOtFx7jWMR+Bw/08KwPX/wDQ1bQd67rK5bk3mAPYLU4BfxaY+pYvhZqBTBWTFqaNWYEl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zKtKYPn+0G6vS1K/hIIYq+OMCwDsH1Ocyj5yDMSU/jeNpYONogifILGWKSUh8SuHlE2Y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qILSjXqfU1oDk84MmeqxGA2r04hfVrDPlVCLnJHzdj6q0i31LlXG1M1PsWrkuBj1vUKx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UAirth4Ez/uSrEADVAR1mS3j1TXKMhGX1VgM3NzlLW+2tvG4WnITmI1qcTbM3ytdDNL1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j4m4N66v/NME7xP7HsHdvwzBt/S404o8n8qhBP6939z+p1T/rN5bHG8rE/6+b/B0rX1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2KRw9RQnUcr1Z0+70Mk9So03UqZd1dBG635brbx+sXErn22lslUZ8sMy5ZMwGOReOnoT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lZwE6hWprTHIAqE9NOfQ7iR1dOeN8HsvzkL4x/xvG1UaVvlG4wEtKqQZ9PFonpCCsS1P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NamSm0sXTTCx+U4Djavmn5rEAhijx33LGitMjyMiYR8UnYf8c1eOSvZZTrVgGqvhz4Rw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oomwJnMvpN23MOg2KMc81xTFxYtR0KJ6MFM9KCuenOE6iv2UANXTtGUT/yfJA76gEUS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dnlnxln7ty06nNt0dQtrT/J3T/JXT/IWzFy3uKB9HnOBIWsmJSIK1nETqHxSQFzPx/8A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lf5a+3qyn1lpczpwIxhB7BP7j/jkDdxb7McCf+kg/YJ+4GchrkJ1ewDG/uluGZRkgJ1H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MjqltxtyC0WzdaEifMdF4/8AHVRZQI7rq377BiWGfRWRsN1C4TcEx+c+jVE6PVW09Wun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cWHrlEPXIetWmX9QyL59dmEHJyTK7rkbprauuX1KMleN47CKAw0BGUyxTph2rmPXtVqE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RxOP2V/E1sdSr42n56fd+m12jYdzemXI2EvMNsFvj1Z6sawwFjDF+Mpju78cJvGIYfjq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RrWgYwbirKn+3ZnF4EeeiZm1kKe1ScmwKOFSp+qtYnCcZqamvb1Afp413EBwQbFWC9Cq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bG4imIh3DHMsmYf1CZd7unA/UVHwybgWIIO/UfxxqTyzU/TP5YX/AG0+FTcWsT/zdWHy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HsWf3H/C/wDnsH6WJ+JOnqaBhOY16k9Sc9kh9DkR5MIjDQNsDDXV7F9EzEXl1DS1Lnu9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dOcVtUVjYzItOFyj4aLMbGx51GuhMTIuxUF/VaDKsilI3Ulh6g0bKtcDIuCq1gZ3taUvYh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dZ6onqmc7DP1TOF09KyYturMc86es18MkdgJjjxwhSWL4dfJEx15NSulEAmpqMJap3V+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/WJWrU2nR4grZRqUpsa1F+6AeePguENuYusXJDCy1Yt3jI8y3+KluLYLgz+usDUWCLK05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roEWielPSgrnpzj4yk3LxqyYIlH4/wDtf2sz+P8A9M50z+LWnTD4HfjuLWIiCIBBNxjH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Z8e3px/5XHYQ7mosA79R/FFCrlea2U+pQrJfTZsUgkCua8Co+rx1CRP7Bm5ym56gWHIX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LXXBzT0tXjUsbK8bzTigkY1WrsYVwmcv1djjbxEDQsIT9jfO/HVT9rzGs9HMyup0kP1fH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t6qz1sztC9rTd00TLh+mZ4gAg4wa7eZxeBW24OqlBj/lUoIRFgWKpnBoysB90StmLY/j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/wDQVeBBFmLOENcZJkU6jzp/51wGAzlOcNglr7FbmFiDzM9b7sw80adPs/Td12tykG9C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H1E+6f1nW8XVuU2VKOd03TJtX0/V+0fl07ww+Osr+inZJiEcuAM0JXB7sivxmpxyZg+B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ynOc4bBPUnqR7uMbN1Hs5111CyZNXBmjidM+V+IIIs58ZVerQNOULQmOZnfySz41NGBT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kVt4cz6lNVZCNBas9VeQnUfwHmvL8U4npEepTunzMdfsUTU0JaPtduMawwEyqUoGZaVB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sdRwfxlWj9PCmvvriDtmMBSzyx/u8+mhsn6sHqc2V+LI+zWZ1VdRpbEjfiIgOgrTg04N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g0I9+p9RZBfZv6ht+r5Nm4lgUE7ON+KwGAxGjuBA40tka/YxE5WYKkDqiepTFiCdNxGt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bXprk2ty8Ti/nSTNmeYp3P7cRfK7CtkZSaouW5fR+62kemaGIooZ3fCcSnFEsxDyGEYK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YZlHbVLG+VGzi42pZhi1b09O0flgqdLOoryoTskr/LHb7f7SDvubjWqsOSkzKPVv+jlC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ooZ3Xg8FRnoz0p6QgUQkCZ2Ztvo2sS62yi7pl3KZfktG+cQ6sT47CCXea8CzhmB5zheF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qHkTSdCsCcVh+2LbssvKcOMrt/Ty8y4WvbY0V3WC62YVpTJHV6d5WQLKwxNd3PXHzj/z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Z9Qv9u9o2uWRpYuSAKrARVdo/VHeXfysSCW/gU5ZFw/RxJ/7riQuPVzWGiYzfezgU49o4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3bXyRszrVWlaAFzRhj0skhSGi2tFtEW2uWW1w3T1Dqbi26hsJnKb7E9hDBKDPU1BaZyMJ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wbXSq1mLr0stDvJThkLKvno5/R7Zi6e4nWQdnDXlZUoEdYtZIro1PpxLKBxDEPm3OrFt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eqZXsIg4M9p0lse4CWZQj5JMFzCfUWT1W27lhXZoE7g8TCblVV8dVXWbWP1sNB6RmSN1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ZqM42ls9cALbyn3TTRUaZ9ehVXANm/xHfi1WmXKH6WH/AAr7GcCessyshVr9bhanU8f6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dvPnW8smGSbq/wAe24DD+OY3o5VdxsDZRrlmaWSrqkbIDzIBDUWcXS4asdOByfJyob9z6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6LknfbcDTc9VoMlwnqtOYmI369f40fxFHgpJgTQbwvUbvTAzbbWHhWyCpx29SviCr/bf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4L/PbZ+nhHc//pSuxxli8b/T9Z7cYBX/AJ7ePo0lRCw1itvJyT9vLR+oAmTc2a9yFD0wA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/wBEzc8+z+hNTU1AIVmoBBOH21jzj/NY5HiCK/tPieJucpynTX0+FcsyR93WU45Cyszo1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bWEyPJQsjfXuInUjyxrPUTc5R28XMFyMlg89PylG4KNRU4wsZsmHwLL4WJ94i/E6W8rM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zBt3VLvxyBq8RflPyqqXh6a8VUS8eMT47JOpD9FT4R/Nx3LGlA2mR/HijSDuZmg+oymWi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iNzoaWTD/lqPgCHxNxrNAXjXULPUuV2Uc3I+/SpK0AW3kzcDFdxHdypM3DOUB3+yIw8K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+2u5VR+pUpB1rG2md6ktutK9SDFMavTZDarFRL4f48NV5V362DYeWTl6b1P0A4+sNfJM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tXj6gluSr5WM+nvf7bqNHMyQlOPtgZikrfa3JaK+cOEC2UhxLrXLHEYo5ym55empAgq3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TT6cT0BLgAYNQ9qyN2OCO/I8RFPmhTxAMtXThZxnETQmhE5B8AtVPULzra7rEUyu0rMf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8wNGsV443LPBK9sXqzUpZ1m4w9WypRkX3xkG+AMur1AxWCwHt/bsKxbYXP7Ai9umKGYJ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89N0a3j/j1AayhB8rMbnxUeFl4+3D7p89V/6rXMIuQRGuLTj5wbvtymmN+E32MyRt3Hi2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adMQtW+MJbR5xKOMXxEPiw+Gu+65rHn3g3VmsVEPZVhDj1Cv0JjqHq5VEUVIVNSaTiuS/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A4hIqaniemDPSE9MT0hPSWeksNPlccRaVnECYqbdd63OoKSoThZ0pVOHZ+PV/wCKi0mM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0osN1dtGZ4yMVWZLcMhOTmrb/AFdX3U0Kv1CIqjHZfVLrpfuzlrUS9VWZFyBMz7xiORLC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oXt1n+VpQwBUq1mQy+kvyPg6IWwKqvublv42/Ps17d9l/KgjQYS8/YrDXKc5znKWKVnr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U50CCAz1OM+p3LLC09RhPUYzUazuT2wbQq2NtabuMvyNznyr021t4xLSWyG24G4w1+wI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HjJTnTmJqdHO6njfHVV/WXsk6bcGXxqW/hiHTx21PqQJn5Qeqz5LQGVn7mRpjl8g1K6g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wjm+uOR85Pbl2xLWpapi68fKzcDRj4a5EZGDS/8AnzU5U1+LaLPs6qnJMf7ah+VGSArZ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cYzbgiA6hMEUGHcUbjVkQI04NFQwLPiNszolJ2tK6FSzMqX08sfb0LOr+iyOr46DP6gL2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QEdQVxrUrxsk+pd6lS1jMVqBYQ1I55LOEXpdivfc6quDk+rlhJvh1RbfHU86wZDMnp36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qr7FiZVi2V9SatT1a2ZN75DuIg81ngbGLTZnqHXI9g2olume3yxgab7mDZ760IJ/a7nN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Xd7meA+ektuq4bW9eF47H4PyH1CvKBeAd99tzfdG1BadHe2JiWlYtj79LkvMJLfMB1Cd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m4PVb5qy1OujN4eH46oIO1cDlHpzlepbdwvsVMRary9hxrbxkfGQuofkRT5rv1XiZNfO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fqCw9R8f5G2fVHZzQQ+UOVzI9ZHYCKJjfh2zrXV8bIYr6m5l1cmxSES61fVuvT0h/Itv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cDXxj/M/oLFrioB2MEEWcdwAAWAwMwicjFoZouExBwzKqCl1QVXDieoJn5KCrJO6sWwr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6j42N9rVcZb2tbVmhzscrFtYD1yy0bmQv6fTP5Mgjh09tZH1NumtZuoLa3G6z/mvd+kmQG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njYUQ6mxCRBxg1LGAnIQahKSzWpqamoEgrgpJn07adNSmseiflF21/YT/wBL8PK28rZP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O4VE6G/2nyOqpwyh3s+YrEQ/ejDUPtBlADsccCX0gLXQCGVayX5Jsbf8f2hFn99Pq51N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AJZ1bYAnUMcPUlTNLKikScdzBRkn9MfG+Nlx5rYX1SxWGz7s0jg3ysPwxMJgBMWpjAvE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eGfzAe2osRwGTJRV+sSUWepMtBPUImMzFnUx0clkhDTRES8ekfDtdsFvLGCKsAAhOpu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F1Fq2asQGJRWnc61/em43+q0NFxi4UzmNYXw+SPPS6NSsBUt2ZfU0LoDkN99Ni8r3Gxk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H35l7cab2qLZbMqMQ3r2ldk2edE6sS+gIli+tfZ4P5RItug/kxosr+bANjQY3KA77m+9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dMtT6rqDUgXeWpP6ZpOzSag3nsBOP3AGFDFqMWucBCVE9ZRKrR2UzozaZDudcTwO93z2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cmwcd2YXfFD7OWIHKj+6k5r6U9IT0xPSnpQoRNe2vt0TqPBXdbF6jx+o6M/6y1q0epRLV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CPreP/IqA1rVGQacfen42qDGCiXgast8/MHYxhF8ShtrfG7Bvt/vhCNdx25QN5xfFW+Y9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yxZxWemJZSYtTQoYUM9JtvWREWCb1CYIIYoiqBNzzMWhnNdS1je5yheFpWZz04/BoIJ1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X9ETxMjU6mf+Rf8iEwGbmGQMjNfnOM2db0eR7mCATfb5g7bhhggjGbhPbU4mCtp6bwD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Xiu4+QYWjW8l+zRqBH4lH8m/UGZqHMefUWGeqx7a+3cTo7mV9C3MbpIpnH026mvqY6rA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BxSF+ms2lFgD45gx3n0rwYjT6bRRUUKfLDwi8XsHILjrq7GAGL4jD7tTU1NTUKiNVGXX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KsW3l6NgVsdycKhqsipvtybbA3PalRyuTmBiDklKqVfQe8QWclc/fSdraPF0HmZ1XE89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hPUld0NnKMIOwPlGThb8+z+wPNX8IbwxJsWViWVGOpHZfM4TQjECB5a2+4WBZw8HxOUX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011ipWnKc4Wm9TlCwi5EHmGDxOrIS5lf3VYo/Tjy+Z/81g2uoRNdtdhD232E12PfzArG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EFFTMMBI+FWEej7vpzoVqJ+iItlayu71HprTXBdZn81Y2bPtiXDYbyUNhWoljUULsYFJ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enPTnpzUUSzxXAsBCgWiZPmXeQw0R2t+P76bpp6az0wJlWBVQTUfs6wRYPxsOm+RTZH8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qanAzgZrUt+D84NaWFRj1QZNKlcqricvlPUeF7J6lujZYZa9kqNhltmgrl7LAwH+QFde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S6bG/EiXib85S862EWCGNFG5qL8bm4TBOUJg8zXbUAijbp9tY8utPN/T1NmtmtaNtp6Z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BR4uUDsBNTcDeH7AwAmY2P6jVoKk5EQ6YNNxmnKbhactSr4Mb4v1ZL6SrYQ+3H/AxpkT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sHzubmNQLE9CgQLirLrKFGDX6tN9Wq6Bzs1jRWoWWZIll9pO3M4TiJ4niY0ryQs+sXVo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inkeOmqOi3ESoiyZFVaq1gENsB2ukn971N+N9hLj9nZhscSI42lg85w4ZHIzcPw35dMb7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nJ20whLTzEBjJsBIBOUuET4/9o0YeWiDY1qO0FkF0FqmNG+G+cL8r/5Ka+UWgRKwqiATQ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20fmy8luxCJgVlDQRvN8zE+JkRvnXIWYJ5W0enK/LXLrsPE321F9tfy5gGyQQNyrXMHaE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yDvl5LQDwdwzY36yCNfuc2aOhngQtPmBfJ+0NFWDQlYZ2xahVWX3CYDGM3Gh8QGcvNj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q+T5FPNcKoi6n8DHmT8Zf81Z/TaEzfffYxKmaNQyzgRPTMwsF8kr0nQo6bqf4qva9Lrn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1KmDFpEOPVFornUUrWW2fd6spYNHPmV/gF40m1oHczbQOZ+TqdTn93FtLBUSmSftbsPxU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2vG7tymzGJjLc4sqsrs6un3jvcPPT342i4Cq+w2PT8qonprPSWcAI48EeYPm5ftSa+4p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eHz7EOw0s+cZ+D3PuzGPlI8PiK3g2Rjua7XD7aP5COyalXzlr9mGPuWWgasI9RT91hMy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DB2QKUaJCIBNQ6i/L9vUJmoBKfwuP33yo7inwzHaOwDFmPF4UMVYFWb1LdmNN7iiM2u2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YvbZEJm5ub8l+/xFfdlX4tB8MY1hFq5K+tVapUuJbYJe4Myh+pV+Nh8yivnDRHTU1NSr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FTRhAJ0lfTrB3GnyFOoYN9hozUM6sVNz0iGkypNBh54ylfFo1jn5r+T5luLZWnqET12m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shGsr4Pb/wAp8zXZV3GTR4GXtyPs3qZDB26xV+gOwl0p2GxztXqiDjFM33McedRV82r9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L4hPnse1UaMmyuPqWjUoMqPhjs2RDDDCYrRz9tP8pHjUqXyp0153XifnuZD6XfJyfLeR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icGnlSfxEM4mcfJmuw/EStv02blbkDSVk8x+N4lYJA8TkI/mCowVTjoWg64z8Z/R+YIN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qEzcPyezfJEAlvwq/dQfsPayWj7uHM0VNpkYLZWZerSx23UTswTcpxgVtxiT9KZ9MZ6H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AzHq2aF0ifI1t1EKxFja1sduRjN9mdaDezzFG7bquC6HatZln/jH5WdGxhfGxv0slPRs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aW3Uawxu39V/I8l/tA2TXVxWsc8u7HoFAFZLfO5ucoWmlnUF5VnwV7MNxZiN2Ig7b7vB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w5lfw0ZgZ/bfKfJqBHECPKvlofEW1t2eUqlB8AfdYPtWGN33sVj9X/zFm/vb+PGP6vzM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8QV5HIr0UTZsxtJrtja9WnHq9PqmMk+I1mh6sW4zkTGOj/UDGL84tIalsAbzadCisknx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oFEYrA05RtmOPDOBHfYDHUMA7dJo412tyaajCD4Jm4x88hFYGXP5pxHYAcB2sJl/5YLn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zK+Lfzr/ACceZWnKVDSNcqxsmufU16+prhyUn1KT6pJisGWpfFSeLF0azGEHhe/9ZJ1T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zR9j+DyMWZA3Ufy8a6VnLiHK6lZcW004GNA+gDucNTRM9Jp6LRkMQRPytPjHTc/pLGrv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JwM4ThOE4CZSDWYnDJHY9sY6I+DB7NwxhG/FDo2fl/VRjRhpn+XimI44O3mV/J+CREdN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WP8Aj/cbse1Y+4/jE+HOmQ7rQfq+RMiz7Xs06XSywmKDrIsLuGit6mP/AHj0G2Y+FWBb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FPy0HaiX/AMn/AJ7V/lUxVRktM648Eueuci1a5B57UoGIYeQ2hOaiG7U9RmliMZxEOoBC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f46ZuFpy3GaEwmGGJ4Fv5Yx/RubbdrvEdOTL9k6bspYJbMqehyln2PYfIMxvLL4XL/Ma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KQ9QmD4SswfhE+SYfiDswnUvtxz5InShM/4I8p+afOYp9P0iJxnGKO2xrQmkn2CBg5rr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pc59OVJxwVTwWfxVj+pZk4q8PQ+w4x7g98rc6surx3/tG0ajtfe/4s0X8rvAVpUe1wje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m16LOFwLItTAV0WNKcYiJXCIadwUw1T0ZeorDZCCJmJzRuSGVzJ8Gq7xZZwNeWky762Fm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vxU1Fm9EytCosXVmCwrF2S7Nczb9U61uCotLU4GVHUP3WcSSMU8Wq0UGmT8ZmfiYh/QH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rvz1OZcGucQIYrLGshczoql3uYcuHhl1DD4gjfAjQDcaXTF80uPv7ZJ8u4rlP3WdPs9N7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kyfyf4mH+f8A4ylBsHEQlOKt93JIFEbxMLzE/FTGgM+WPsM60/GncHlekj9LO+TQTFo0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OHCM+kn0on0yz6dZ9Mk+nSDHrgpUTU1OImhPHbxPE8TYmxCwjsvHnC03o+pPUlx5Dq9J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DGQziZjfGpqa9pjL5/u8brU+aD5Alq/bP69mHVzejCTS4qCeiNZ9fFsXyAPaYPE6gA1f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6ZlUyhF2JleUpTcSlWlqcFo/UZkAVV3Kh91tYLGncsxCzOliClPGUvjh4xVHFNB81fux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TKnGQTIslYjr99Lfa0uUzhK/4xT9yp44TjG4wukNkNkWxtjAdq78O1IQQVUx9zlOjp6e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Nww+YBD+Sx/ztmNcvo8+RJ7ZDgG75wv5FGj/AObZlxZkfn81zA/kP4X/AMh1FrUjioLi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vwIfnxxjGAwT+2nX3+2AGdNGqso7tCDVqaNfzkPxlL7CcWGVUUhsInqz1DDa0Fr69Z5z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N5t5Rj2OllDrPTeHlPumj24xqwF0JoS78X6pbXZ/mbJR1E3LlWtr6xZ9Wk+qrn1NJn1F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n1dM+qpi2JZOM4zjGQ7NZjVQ1EqcR904zgrWdPSSHxmVjXPTEYTUw8dWlVKVlbwB9SJ9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ZZbxFeTzYHsTNmWWaF78oTpi8xG7VfGR8v4D+Vp+E+1r/uXGr4xn3K3PIWlJbknS5rwZ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ThLLBwFqTHsVpe/C2y3mcD7jc3mxNqhYKKmLBSIE2Uq1Ck+2WssVwIObTGovef49yG6W8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HTgA3TQSOlblFFlaPQrC/pivMnA9NbLF4ovKxRwxoWn9a8kdjFjL5/rjBVynCVfEsPix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9RhF/G2ZcWXjb1r9npmYFerD+L0bP009CPjGDFOhjz6bz01ZqLGO+2vBEVewn9deO7ESI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6wylEN4eJ4l9ggt1KLeUSyZuPyQc1jMwFKu7/AMUJqgQNDWNmqzjppppijVLLzdk0HrO/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0ml1di9tx/Is6Yjuek1zLxTirh2evVkYG3+hj4xEasiJU7H6N4cVhFxmM+jaY2NwIQQh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2lZ/kATjvzX2ZY2hpZimKd1YI0uEkShVnCcJx8WPxH1QlVytLmGt+fqWSf5JBB1SuHqK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sVtRTK5kSzygPioQiXPqY9m29KMnAo5eW/aHP3Vr4A2MjYs+4wVmYtZRrqPUcYUqo4T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ZWJ9QJ6rA0LdacjDcV11WWRenWFsLpgVvpFASsJ28QkCX36ZWJnAGU1fdoQqIa51Khnr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WZe2kgXcK+AhMXGJBxDDjGCjipr2xoJC4piY+h6P3Ece134uvlxMD8m/Gv8AG2ZhifB+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O3FXzagfra59bXPra59bXBnVT6yszph3WDsfA9wjeE6seWQPE3Mc/baeVorldWo0SsOP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GyclZ6tpNRcxSyC7LYjg1k9O8RcWzlipYk9OuenXF8Sv+SUvXZOCzgs4LOImVxB0000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ALLjkTGqCIw8ZjPSRmJBmY0XNo39X9wPICbnKbmaXRWtuM/UMROUrxhrH4ovNZ6iwMDN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boCnK/U9Qa9ZZ66z1ljZCRn9QMuo+1NS8ow4vZ5jjylWwZheab/BaASs6NfxT8ZEA3LE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2MpiVCtudjRg5HTlXnn1r6f9qft4NPQ3BQon2gm5FP1Kx8oiHMeHIsMLuZ8wmYlT33r0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1Bi4IrPoiJWN8BLV8FmBLsBSjWy3Ei16ijUpsZGVwZuchu9Ay5acVwQRm27LQfFNfIrS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txiOdpcpSm9NDMrErzK5ceRj+TYsdPGENFvir8cgzNP21H7bSQ1J21m5gb9W/wDisq+8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kfd0waxVEPsHdZkHVWc+7yRARtTpUXbMtnOvahV3Ap2s1514CSwLP1xPUs9O3LKk5rSq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XGb7J8LUSqUGpwXllrIG6hxmPS1tN+DtoO1wBXIxwuVTR6cxLuazIqFqX4Pp2+iBK0Xdu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bnmDczEJrVJxAlTae1jNtNNG5CYNrQt4Q7UfbbczemV0cixyATtWKyq3xy+/F16Vx+60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v6nm0zC+4ZCafp/8WQm2NTR0KxTo4rbWs+L4h83HdeKQGavacTzak7rRkn3TyrW3PYC1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Dk2Q2uYWMXzDYUhsNiiATxpD5s/L/wCXpR8fWl9MNFq4wQiBZYZqMgMWqVpwU6nAQ1rL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mfauYyWJ1R3OTdY7UVcYfnUHzjDQJ8MYx1LX8E8ioixeBDpEX9QxvhR5v+fJmJ+TfFX4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stG2qQiETF+17XBRl8spCuxi6JZAAYpbeF4qDTlA03C0DTl55RHEzbRwu01tWEHj4iI1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zlsUS1yJTyacDFWcJk17hSyNyllnn1JSWMx1d3VPHGMvhzqHJeor1Exeprt+qVpH6upn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Vm7MnrQ5KiP1CtZb1WuWcL39XhGz/AEbB1hp/mI3U1aHOrM+tqn19UXqFQn+Tqg6nVP8A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bqVDBsrHMNtbRvB9UxnPGu1olZcVkIxuBXG+Lhxfl+ncZa0qG2tr0K1mtNheUyV+9l2M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Eyk4rgtpsll5dNcFcj896mV5O5ht4qMtn/p2m9N9S3BTovbHtM9V4WbVVqrLbAWLxG3L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OeuhSftHzUF04TQH3XD7v/nsc04sAlv41man9P5dfgiVjt1CzhWvUr+P1uTLb7ryK4VE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V+P9xflbNRrIXjPLGgiiHWqiArNtqxGMcxB4zPEU+MARpV+GVMyVnUWvc4gTjK0MGMSH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i4bg/SMWfDleFp8b8WrO+LTg8HxZX4FUoqEtVVmkMyQgTI4LamZSF+prtmSYuWipblq0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6rL4xuogRc+JmEyy5HgpqaJjqr20qT6Cw1IBW3FvrboMu+UZFrW2kGcbt/riD1mbLZi/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1S9lkfPuaNdY05MYqsxet1GFWWmRUhsXp3JGwdDgpP044+ksFIM+mnoCelPSgpgxdw0a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G3PiYh2ty+funTD4zIlst/EqpiVLyv8AwoH3ZOlPTm+3KH3DUSZFgWC8S64OKR92Svnp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xCTBMM+apZP/AH6fI2YRj7RkO1YwaMrpGmVQ1irqwa7U/N0VZRUGhX0pmWB4h8CF2A2d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MZONfbJeK+pZkssFjkKfvDeA25Ue2Wgau4cLWMAgPiERV8shMqH2zUE39xePZOc3BAY5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8OJsmoszPlfjp8aKPtyZkIXij9erVa65wKQcUT+sl/TDdRefX2b+us4nLsn1tsx8m1rR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tqLLH3FbQ5yq0cLHLTlMqzx1GAbmLVqZXwRqF5iA+nX8ZD/dyMMUzHsIhelpxoligh63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FL2n6pmEzc77aoPpoBVGTijiaWdN0tLt4xxqqrpzGV9LGsvFFc6alYnU66ziYTaGYdZW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h+oU3SV81DTL8MPHb+8LymZWQ43B5l1UCxl84g0LfzKzp502b+A+W0azaoi2rHYlaNizN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wYd7xT9mUNjUMpl4mEdW2/lmj7DBMc/fUfDRvzqij7cjgt9fpMvp1kZGGsrdqnuQkU+W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VzGqLz6LYzMfgB8VfFvibnTH++n7bK8lCiXbYt4zC9mRi1/bcFE4jh8OpPaoQ2cS78h1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qwLOECTiNMNCEzcYwtOU33HmU1x6pV9oLblkY+F+Mv514wR9pHn/AM5HxyC2XnV2KnqOt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ibPxzB9jE688vPpn4BM6RWbMp0+2zxC0/snsJ/RhnUbGD5jfZX+VJ3MhS0+nJH0qrBfR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+JqYxaO1cD18inOGmemsCCWDjFYT1mE6fyKWiycTNLvI1xPbGLClfK4ij6akBl4TMxwX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zlj9bHp3UlA3YNXoP0shitnqNPWslR3GHk9untMxfCwCeOJr+518qmlyCeY8rhvq2wgo+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iL/HX+WSN1Yf23ZXlbBMSX/DJCJUfNhHGg6ufyMkbqIgiflS3j+n8Gv8Vb7epn9fBt0Q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OAEsPKsjR/t/KTpeO3ppj/b1utkaYNBul/TLN4vRhB09axoA+lBbwnq7RT9wyAsyLxxT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5qYBuWeItn39Sr5VUa5aE8TcLTZhJhbxDBGjiamoRE/LHUQfkPMC7JTzZP7BmR5Opi+F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sjsLLZ0zJCBMmswOGlpAa07Gb/G0Hln8V/InQV/U/rI8E9jOU5QN2/vL85GZoxQoi5CJ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O5qIPsaFvAm5U7w2ERbK9/Y4alBOFc4pL01BNTECqmiTxvg9fll2MoaxjAZSP00GhSn6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WJuxMNY6+lkZX5Yq7ptdlW7+bF0a8qv72xm0mJY0XDZTbiPyOK8+naY9bK1qcq3rsUL6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ZdZqPr8ksHmv4RSLv/Fglf43LKU8L+K/lZ/FjqOd+uNgmLrdw8M+o0X8rB9tf57/AE2+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wv4v5dK/07Oov6t1hsZftZMwAUXB1cbjqFdnMXyln5T/APmPnpVqvjqdTq1Hq0f30Gv9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hhp+X2lizqJ6bsa6JdX4JFSqdiH5S90GRl7qfJQP/JSy6de3KFpyjNAe2pqEeANw+IxgM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KdwfLTIiA74+LVgHnGH2UJtrF8OP1c9hUabvWe3plyi0sCmTckXqWRMSzkmaOStjT0Duy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0CnjW+hLvLHsZw8EQdlmaxNmmmpXXuMujDoT5jrqkiamoFlQcQsVitS8dauLIgn6c+yW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zf6UqWuX/loStQWXXDXh8qxSnKu1GPFzsIv2uNHqC6yMj8emtyouX7sgaspbUf4xnXgL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BnrJA9cVqyWesQvRB6EAonOuMtLz6emHGrMOKgn0qz6ccWwwSuEBGwRPpIMCf43y2H9t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2C0qw3RrKCY+FYSvTXIPTbVL4j8fpLQ3o2+mtT8Wqbk9Tb4GYW5/VnycpvQqAln5CNXsd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oAIdG38ov4geej2+m6nauvIdRwjXdgn0IlgsSuH4cbsIEZDMMDTiKxl1wljepEbUZgB6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9vTuwW5U5KavJ0C88xfM4zU/vvuf18wkAeJvzhHwB5VeM/tzLjEOg76juTBKj9mKPtsl/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tSOoZ9iLj5lnJxXsCo8lXSL5DAbA3OAnATiJhDiHHiz5Yzc3Es8uQZjoHbIXjAAKvTD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Lm+7lPmViWL+ka/PpGLUd+mJogcrYHfd3ma9tK7aqoheNwm7I7cUbW/MqY+olgM/vIIi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KJLF3M6hnF+M5r6aLqxcjcsvFYlQ21U8cU+NzJ8is+AZuOG5K21cklfiamoIZ1B3WV5F0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mhZ5yeLbZPWsnr2T17IMh59S0bJMGR5+oEXLAn1SGerVOdM9SmcqpqmcKZ6NJi0Vieks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n1knp1cycJax9onqiuLczTkTFYatP6rDayv4sMotYTpd/rVcJ1Ora2HSdJYGv4Mt8Wqp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rBZa8GuQG4tc9L7TjbvqrZYz8Bn6d+lP+nmr4+YyedeFMJnzOMb2MNwAzjL20FoAqSzh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WLPqQ0s+QpIYeWgMp2ZT4V5l75IgevpNCVPlkMLsFC30VYn0axPCvlCqxcxGnqjT5AUH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F9y3aAeN8tFr+0jREWHZN78MdcoKb70sPiLaApHKLVK6lWaHID7TSCVQqYq1mZHphlCmJ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IOjKV+6nGqsVcSoTMoVSAInPd/PRBn2yhVLof1K/zzFCPUul7a7ECcBAqzQmf4q6fxaZ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3yOUxwWldU9M7yFIht4BcmDIgydT6sT6gQZHn1ZagvFeDqLX6cFsFgnqCeoIGnMTnOU5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nibEIE0JxE4T05xnGAdvum2l67Fvgv+OJP7HkviEz0GUJ09nlHSonSkg6eixU+mmNYLUy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PPDIPwJl+HN3AfVq0GQkWxXlnABXQ2ADiGnq+F1zXQnUDyllc6b4ouHKrfZ28KdxzqCw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4Cxh21ouZZ5b/wDhKMfmPopfj8Dx0LF2uNx9M0qxvoE9HQxtc1cRj4v+VvCW4A2tyzLP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XhefrcJZls4/WM9BoMdt4Scabj9tnZo9g4wQRPnqDfon570/H3T03MUaKNC8tuKmm3cJ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+np9b0s8RhMLIQRqqY3rh2ttA9dYpx3l/o7PpwMsw9GJ/LTavDJK2Xe3fflOqWfo4FHr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fEJf/HxcX0o3KMLZ6bmW0GNQ8Sp56LyjGJJxwFxqB6mZWvGgBWOSgBt5xlmjHHhQ0+6O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w5Dc1PqWRWcxrHE+qIgyTBkGC0wWz1p9RBkrPqVnrrPWWeoILBOYnIS4+LIw+3FHk/Kn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1ak4gDu/Eig+iHYvHXkGo06PtPWAmVZsuOUFaiGozgwjForEGrIDQmHyQBAfFqCxvQAN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OLAkz0y0rq1GpgqWMo2YsWMJxlqmMn2qv6vj0fR802CpWzqhL8ytp9VXPrRPqYMuzQvc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KfTUnxdLvF2Ef0yZ1RvIJiqTFGoyVNHx0Mrx1WWeoD+vK1u9So/be0eahHs3KiJ1OenP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jeH4Viqz1R6JEEMzVMT1hPUvE5s8BMDPCTPvmmjSi3hPqULclMPyPWgexVc7PmV1lz0/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4gMy0KP7N9hNRhOsnjTiXGp6sglTkHTZrcxlmfUz6gQXIY1yRLEMX04BVNUzhUYUqEdq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K56ST0BPphPpp9JPpJ9JBiQ4ggx4ceCgRaQJ6SxsZDK8VI2KggqUTgsehTDjgw4k+kn0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ImoVabMsXzKyFjeeynR6cytXqajbhBMNZijUL6nIwlo95SPmT1y0oJdjXGYIGsJg5NBW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wGWtpa8i7nbkWBenW7zaD+pkpttATlqBvPqeN7npkxaYieQAI7KIbaxLMirXr7lvyciw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RYIB2yH4J01NgCMPFwlmjkY2gl19azJ/Vc/bOU3CYPugx25qawPUqlTV2OBpbo0QRx9z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/fXYsYgilZWBOMzlPPp9jVN4dWqIauvx6YIWpZxEyB5nGsmwAQziJqUKwFut4ikuy+eF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eqthg4Yd+rZUFjrKLeSdhNQrOMA7POuOTZV80fjMgfcpgjeYRxY+ZipptCahWA6j2DW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5ADWoOwE8iEtObwW2T1bItlkZ30LXEW956zT6gwZJhyjPqJ64nrLPWrnqVT1KZypm6YP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jm5zMNtvdqamu7tqdGyAs9YT1TPUOwRrfYr5n2y1a2BpTfFFlcLHlZTyFdWpZXqedbaA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U4gQZbIBi7Ge/wBluQPsJm+25QnqNfwppPUn2mS7FrrCfLHRiq0rU8rRFrcz0ngqcz6e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DwUvODCIhMuw7bJ06h611GBl1bGXYdzX4HqBLz+qysYcZiRiGfTGDGnoaPpT0Z6Mxa+N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ITwUliwrAsAmpnebkXcpTQavmyr6UxbjpXRzcvjFsdJ6gdVraKphHECv7fpA8OCwhxrVj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wiJ/j1M/x/EP0+wmrBao6sBDXaNq8bApNGLbbKOmtu8GmizEvJOJdK8W3jqa7AzcLanr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OqWiwY/llT7dGegzm2v05SGItr+1jxP1DCDqDKV6oYOpiDqiQZ9ZjWbn1FYhWjkprWC8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tsFoMawb5wGBvO41k5QNNzc5QtNzfsPbxNCNoDMcO5mOdWP3JhMbzOneLE1r1VE9YM1a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oRuemdZi2IK2cmlmWetFvWc9yz7k008wEx7uLo3jOcB1yeddlWphD/mZy/oo3q45OmJg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q+oZRyLZy4sv3DBx+Q+lSHGWWY6qqqGurx00aEgpSekk9NJ6SQ1pOCauVTMegBeCwBRP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QQ1Lvis0s+2P8wicYUhqlKEH4lnz/fmHcYT/ANFfCyw6S6trLcfCaLhRMTU+h5RcFZ9C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GRZ6QgqENYhr3Aup4mxNTU1NQrNQgSyiuyfScV+gYyjpf3VVLWoBMCCemJ6Sz017kTXY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5NvqZlxtRqXMoxrOVVF89GwQKZZVynpOIa7I+P4OKxn+PsJHTbYenXT6C6fR3iCnJWGu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kRDaZ6s9aC6etBkz6mfWGHK3Bkz6mDLn1c+pO/qDPqJ9VPrIMwT61Z9Ws+qWDJE+oENw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6hHjs8JgExuPOpdr6QgqAKHtc8EX5AmpbUGBxoaCJ6R08VysOWQKttGJEVmnEMwC8ctU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XXwtuHKnpjfpZSauMXzMergnUct7X3obLRMS2yYvTyiUAIog+cn8E/mrHhoOwE12u8DH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JqWjzfkrUuHkNd7uInAT04KxGqnoefRnoRsfYXDUQUiCsTiJrtuA+fY/KatnC2ek8Sri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4ThFqiqBNbi1wTU8TYnj2amoZ1BOVWPjqQcZRPSE1xnqvLL7NV3WGC156zRczzZZuJkE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4nIQ8dX5eNUfrcRolmO0/QnCiGqmCiqfS1z6NJ9Es+gWf48Q9OE/x8/x0bp0/wAaZ/j2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pXgx3jY7Q4tk+msn07z0WnotChgrnowJxhr3Hi75KDxjNHabiz+8Ft1ianCb1OG5ZWQE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aBjpGHjJ8E3rtuDiixVBv8jIOvqmhtjtymNf6M+uUm7KAlJ9THxG9PNzR4Mw6dTqPURS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GX0a60ETWr0ESyIZkfgvi2v4ME13ss1Kq99zNTUI9gfQb5Ampev2XeH6aPt/3dd/gZHVr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te+vUCwLqcoNwNqB56gnqic1nJZ49rNoHNqlt6OibSIjWymqtV9CvbjRZdgVnlxMYRiq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S4gIMJEZ/t6qOcVTvB8L7wYCYxOuTQO89R56rT1TPUMDnYeeoJ6izkkLVzdUHpQejMxK+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w2JGKQP8aDB04K9+Pun6NzPoLDD014nTm1ZjWVn0bJjXtWmPlc56kNphtblW40SGgrEE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43k3VPq7Gt5eVPorLNIV8qXcRbCZzGjoitFIt+eiPzwcz9LJsHqU0V7bqGWMWmoFmsjC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s9xLesWqf8gz205hK+uzSyLnOoOe5gzngz2n1rA2dS4g9TcWr1w8T10z/Pwdei9cWHri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xeu2gHrbtKerM8Oa0/ynCL1ZTH6ghS1+R6b+P+sJqGD3lhMrBZrBjMs6cOOOojECfMCz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b6mHL1PrBPr4+ZyDKjQqizksS/gGv5RbjNxACNLDxl3DjcPublHd1gvsgy7RB1G8T/I2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C6uJlIsGakGYkGWkGUk+pSfUrBesFggtE9SBxOQnITkJynKcoDD2338TUtdVWq0wOTKD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jOQcb7q739N1vEqcE208pqufpwGsCkhhzRZyrn2MSrJBaZy3OU5QHwYVgMSsMLsNHmVg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6Y+m6cTPoHUZGM6J67Rct+NZ5J/8AOWeOqr9/TX9TFyXTGqexsi3fFXecph+MW591sJkV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VxsJM8GaEBEtyEU25e5z3GiwgaiJuekYKzBRs04Y42Ya7toFcwl+5V3M9AIvZj46b+P+o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KbnKG1RGykAvz+NuN1DmVsrcNXNZgnrZSxcy2DPIg6jXBnVGLkoYtgM9Sc5ynKWVhRk2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SZVkbDMCGss5jYrwEa51xRPRUTQ0VJllLGHDJgxRGwdl+mcp/iZ/iJ/iDD0gw9Lef42w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E+jsn0ds+ksn0tk+msn07z0LJ6ds42zd8/WgN09S6LdbPVeC1oLTPWIgvnrT1DA5nKCb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NOZXtDZckOQJ6zmA3GAeOSrEyxWac8WCzzYV7UZSVDIsW5EWVj7kRSuVuqzm8rteY+2e2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YtmxSxnqsCzlmRZXCssAllfNbelMWPSniYFqTpFL0ZPUvIwa/Qr6tktk2r9iEnvjn/h+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BAZk18T0z+TJhtcT17J6jntqBZwnGcYElY88YgifIbwzsZkEmYS+Kvnqfc+Z04fZ+5r9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eoIH2NsZxaNoR8hBLWseJgtaLMKuutb2xrarmutpawEZ3CJlI4V1acq9F8fkfpmhx8doM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qP8AlietlLLfKtjrysbHQXHbHcTkTsqFdt38t4DFWUnWTvjQ25rw7cJXkHbXMIl9hgus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1dkOc4D9Z4vX1ZXiZQM+oQj1EnqVTnTOVM/RmqZwphrpno1T0K59Mk+kEOIJ9HPpTPpT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6xVYTlqF5tjOLziBC9YnrCerYZxtaegYK6xN1iczP1DPTcz01E/SEFuobLGnCxp9PPSr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wypXDWlTGurWNloIc9pg5j2IT5JlJ1MdlYcZwnGDak2ciEnATiJwE9MT0ht6xvPygssc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hNj8UsWKk1qZK+OnDVl/xYPPGBIUmogmpxgXcNfmirUKQLqL8q3jUsXbUDUp+epfL9l/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m5ub/wBAnQNuyUayPjgJa7K2DlWcmuVBf1KB7siysBbOf2jYOVZuv6exmqqKHFQvK+jP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InHJV6DuuyfR1Mn+NWuy/Hs5fTZbU9Nxss2PjrPpiY9zass8s8Kll9M6qSOu5QFSWqbb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ZkIQluiuUse5WJcbNoiWLBaJzE9RYHELAzJq++irRrP28pub9pgmpxgWcZxmoW1PVnrt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KIXqENwnqWGcbGnozhWs51ieoTP1TPSYz06xN1LPWnK1oKXaLjCcKhOaCeoZ+oZwacVE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s9o2Ta0BcwgzhOMwZZvkXO6m2F5CfU2LFzdxMgGcgwFZ5CamvZmmzg2FeZ/j7p/jrJ/j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zBHDHsO0s36iz+7V2uKnFrTLa/CrK6tx641flV1OMI8Is3qK52D4aVqSeBEJ0NRJVOon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qtMr3FM5TlAYPZubnITlOcNoEFonKbnntqcJxMsVuL44LGjSriM8XDVY1KrNahG5wMIC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nTcQY9Xx3ZQ8+lr2KUnprPQQz01EAAn5GNYWEMUnTEmIdLzELCK0dmcrUWn0jQUEB6oA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tObzk8FlggutE9e2fU2QZdk+sefWGfWz66DPE+uEXL3BZyiCam1E9QTmZ95nAziiz1Kx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rQU6mqxOazkxnFzDVNVCepWILHM1c0GOxgx1E41rOaic2MCuZ6ZhCCG+lY2eoj9QsMbJ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oEE0O7Tcw7AGxmVr+pqq2Y3xQBxKAz0VnpiBR+xqcROAnATgJ6YnpicdKFOrceCoz0tF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6W1FENiJCNw1z0vLJqcYYBsqp3F+KQISI57ASv4zf5GOozxByOPVoAdtzkoguSetObTl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9Np6MNMWsCemsCgTXvf4b5HyDNx20DZ5Q+CYwDQ1LMVVpsXMq19XTBl0z6iuJYrTc3BN9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BAsOozSuo2EYRM+igw/NeP4roqEValnJIwUxsdTBipPpxBhLG6YjH/F1z/G1z/GVz/Gp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Hpxn+OM/wAcYenPDgsIuFEwFi4lQgrqHYBzPTn6YnqIJ6jGfqmekxnoqJqsTlF9Qz0n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qpOdhnG5oMUwUVifpLPVAnquZ+oZwhNSw5VKw5wj5thjXOZ5MCzhOMKwTc3Oc5wNCY1o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bnoF5TUUNI+39rc3N+9/AacZd9rKRxaH+XegW2MhOLYlnKcYwjLuNANxUirP73FaNC0r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7bdxNtMVGUoZ5hUz0dxaIlSCACb/ANF/g/K/mx0QZbYBBl1T6pNrarT1ACzj2FI0TwHg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ZutnqPK8ixR9bZFthcnsJjvoraADaJ66zny7P+QniNZxdLC6s5EQ7lbGHlAHjmwDJysh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uecmnMievDfC7mcHM9KfpCeoghucz9Zp6JMFdYm6xPUm7WnouZ6SCE0rPXE52mLVY8+k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1Zyczg5nACcqlhyqlj50bLtMNjtBszjOM4zjNd+UZpym4XE9URPuVPyescTQWODSm8ur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fuYzc0/Zb4e2xG+pafVGJaxXkdPkRcmLeIb0E9QGHWhrdtfKXtcr1PczWKwJutIa+wS24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8pWYjcyrfRn11cXMqleZWYclJ64JWwGUEGWgxjoh9BPIB0OoDka8dmlOLqV1GJXBXOM1A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/sHTWNss5Vc0uz0VwMEn2suOrPYMJpmWehR0k3tlJWBOKEWqiniIUBngDnNiUA3MuD4+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LNTUaOe+NdwP1iSzJBn1UXJ3DZKrtQ3jdd4ldkWycozCN6ZgVBBynFzOAE5VieqJ6lhm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sE2YEcz0J6dawvUJ603a09Gwz6cQJUs5oJ6xm7TPTM4oIbaUjZ1YjZxjZVphd2moFnCa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pPUmyexIhac5y3OLNFxnMpp4AKohtUQ3wWOXP3UNB5FicR047p92u7fF7lyEgAEXLrUH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dxF5NWqazX9N1taeq0r25+nl1YE5Io/TMVKTOoVIBgMqX/bOoUC5T0xoOlOYvSnDf4mJ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vinHYkFbMS93GFfFruEuS1pVgkxMRRBQIK5xnGcZxmv9S34lsyLAqLbY1uTY+8Nmalgx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zxYepOnMHt/rzu1PUllb1jjby4EysFZxssbp1HpdtzLuVK1JgM8wIxgx7DE6cxn+Ln+K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0pp/j2WU49aR6Q8XCgw6xFopWDiIOZnBzOKic6hPVnOwzhY09GBUE2s204WGelP0lnrIJ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cz0VEHpCeoonqPP1DPShWsRr6Vhz1EbPeNk3NDzM4GBYBNTU123NwmcpuGanGHQhsWFy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BigTjWs9VRPWYzZPYjsJUf0TjuwQywc0wK+FXv3DYBLMlBLcypZZ1GPl2OVS15j4zCJX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1lnUDGy7WlC2WxKjOEqtWqJ1CrllZIdi2+3/rGqDN1itUGHZsOxiu0rtMq+6cYPE9d9H7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a1/uWQzqdvphbEaqr0/VXHXIlWGEr+k1LaPHpHVq5KkuzU9Df07lSEalVm8i+2vizrzZ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IABCZbdxmXkkyvHZpXhmV4molKiAATazmoj3rtLNzmIbFjWJNz9Qz0mnGsT1KhPXM3c0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WcxP1DPTcz01E3Ss+oWG2xpwuaDGno1CbqWerOdhnCwz0hP0kjZdKRupCN1Cww5NrQsz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D2CchC4nqQ2Tc32MLqJ66z1bGgrteJiGLjos/RWG9Z67mEsZxnGAQnse25j3fp4+XWtL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c1tfsLARrlEszUWXdTAlvULGnO2yJiWPK+nRMWtI1tNct6kolmfY03bZK8O15V02LiVJ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Es6gxhvsc1V2MyUmelPtWPlVrLOoS7Ia+VkoVfcWVHVmO6t72eKv+9b26qvOLQRTj0Ny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L1Esz5b2WLk2elXkllyy4bANzXYrckyfC0UsZdjlp9JBhrpKALBsTlMjLUS71rLGpt2l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HZmp9sG5wsMNc/SWetWJ61hn67QUMZ6CCarE3ALDPRMKVrOdQnrTlc09G1oMYT06lnqV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9Jp6aiF6UjZtKxuox821o1trTRMCQVzgIdCf0Pmbhac56kNk5zc8mCsziBOdYnrzdzQYz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c6lhvhtsM8mBZr2bhaFoX1DbA5MwRyXiggRWluPxCW/Z05VWvlDYBHyVEtz1WXdUlmbb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sZXgIs401yzOqSW9SJjZNtkFF1kq6a5lXTkWCuquPlVVy3qQlmbY8/WtleBa0q6YImLW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HzWMe52h3FEQfdkV/bU+pW0QzEbyX1PXWC0QOIXEJLRE1/v2wzqVb2u9j0CrL3X9Raxu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Tft1YempQwBCVpWpaOo0Y9vr15EGuIA1obuGhR+RadV6n6C49lluU7OHoub6UvDZAzGc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cqz1naavefTGCmsT9MTbTVpnpmarE9WtYcgzle89G1oMZYEqWeognqMZ+oZ6ZnGtYcih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0bLuaF7WnEmenAk4zXYdtxzA3jl55TkJzE2TAjGCmaRYbUE9ZjNXPBiMYuGonCpJ69aw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y0Vu24XENkNkNkVuRKGNUxiYrGU0CuYnpmi5fuSiwmuhuFdCIBalMt6kolnUXMNl9sTD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qrhuprlvUAJZnWNP1rZXgWvKulgRMWquGyquW9QRZZ1FjGvtsiYt1kp6UxlXTaknGmuW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y3aFmaamu+5X+bD7Xp1K28VmYPzYu4KhCqqDuKG3XNzf+7qXdsnJ9B3yKriK6+Apr5XU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EgnooBWlYlPEPnZH6Xo2WtYb8eYHWMvdXXMcyvNpsnIMNATP6iK7bMz9Si+sr69Bhelc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qWtOFpnoGBQs5LNtNWGcZ+ks9esT6hjP12n07GDHQTVKz1VnNzNWGenP0ljZVCRupLGz3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CuLXBXAomvbucpynOF4bBPUM+8wVOYKBP0lnrqJ6tjQVWvFwouMiz9JIchRGyWMNrmH3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ObMCsYuOxleNqaUT1FE/VaLiWPMaj0gRWI+VUkt6lGyrbItN1kr6cTK8CtJ+lXHzK1ln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WvK+nMZXg1pP0q5Zm1pLOpR82xpxutlXTrGlPS1iY1NQN9Vct6iBLeoO0bIdoST7N+yt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EWrZxTaNWdjAEIljhZz5RFMAm+wU7X/Q17QIR774PMzKzZd9JYXVeKsDLyVVV0jXuJZf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Qy2imnI1B6Vku41tZdSSttSVUdSNZGa2Qb8LWRbiEnBxdV34ercmljT6dawFBNuYEczg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taCq1oMeenXP01nqTlYZxcz0xP0ljZlKR+pCNn2mNkXNNsZxgSBJxE1B7OQhcQ2TnOcN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aDGM9JFnOpZ9ROVzwY1jRcMQV1JPVqWHKjX2Gfc0CTjCPbucpynOFpswAmLju0TDgxkS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m55X0+Ji1pC9Vcs6giyzqDtOV9srwbHlXTVEWiquPkVVyzqIj5tjzV1prwbGlfTlEWim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olnUGaGy62V4d1kq6VK8CpJ+lXHzESW9SlmZY8NjNANzX7OLjm4mkYzrlmDKrgspaWU1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g9blGq5yupVnxNieIO2/317H2b1OULQHvvtf8z0UYoFEdOU9EzhOPg1iemNhRogFGXVK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twbCIllJGPUh9Xpan6jMJ+oyOQboVfLEzreN2VfdTYbaVn1M9S1oi2kmvcCVrOaCBzPv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tA/UK1n1/KPmgS3PSYtgvsy8XjBVPTnETj3E3NzlOU3NxnE9UTmTNOYMdzFxZwrSetWJ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ExiYaCcKUjX1rGyGjWOZrc4wCa7kxjCZubm5ubnzFqZpXhsYmGomqq4chZu+yJh2PK8F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pLepRsm6yLj3WSvpkTCrSbprlmciyzqDGNdbZFxbbDT0yJh1JN1VyzORZZ1GPl2PBXdb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YixcequNdXXLuoqJbnsY97tPJnGcZr2bm5yigmCuaEJ1FuZIlr3WJNRE2aMQcfp+Me0ox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i5Ney6RdEDxNw+AmSPUH7wjD28ZxmvbcfJMU9wRN+zcJngxkSGtTPSWegDLMaJi6NNYr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E/RRqAbbaanb06lnNBObGasM9MmemghyMdI/UqRP8mWK3tYL2IV8x2UkmamoROnv6d/i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tOc5TnOU9QQ3CG4mcnMFbtFxjBjqJ+kk+oWepc0GPc8XCgxq1nKpIcpRDkuYXczRnCcY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yZqahYTlArNFxnMXDgqrSetWs9WxoKLrJXgCLj1pDbVXLOoKI2e7T9e2V4DvK+nIsWqq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MfLteCq+2VdOcyvAURa6q4+TWkt6iBHz3ML3WmvCtslPSpXg1JP0q5ZmIss6jHzLGhZm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C85TyYEinUNkLwsZ8zEqcsmOYtSiGytIeohInVnYcyza8ytzvEQF66kMy19FfqW0Mnyl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f7tZh+D+3fPmY+OwnAS0qotzK0g6nTF6hjmLmVNFyEMDgzYm/JPbc3Nxm0VjnxWI0P8A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dCRuqII3U7TGy72hZ2gWBIlR3jVrxsxhqxeL9yJSPItK4/OFpuFxDZPVM5MYFYxcdjFx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9czV7wYVjRMBRFpqSetSsfLhvtaHkYFgSBZrvuEwtOU0xnpmenCUWG4Tm7QUu0TDMGOi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CX2Svp7GV4VaT9KuPm1rLOokw3X2RMS6yVdMiYlVcNlVcsz0WWZ7tOV9sTBteVdMAiY1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PRZb1LcbJteLTdZKumM0q6aixaqq42RWks6golme7RrnaeTOE0BC05Tc3NwtC85zmTNEx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cjPJleO7yrpxMrw60nKquW5yiWZzGNa7dsf4qUwJOIm0SPmKsPU2DNlWXxT4M3KWsYVjx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gEa5Q3L9m/5T8uYAyM0LMrN5Sxyxi1O0I4zcFjiDJuEGdkCf5K+DqdsHVGi9VEXqtUXq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RWQLlm9gnUY/aeRnCcJwnGa74j1g3Ham+2ZCE2rQxiYZMOJqFKxFspWZOQrA2QsZ5MFT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NSQ31ietY0FORZFwDEw61h9GufVViHMaNbY00TAk49h33C4hthtg5GCtjBTCa0hyUEbI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YmIomqa42SonK+yJhWvKunKItNVcbIqSW9RAj5lrxar7ZX01jK+n1rAlVcfKrSW9QjZF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OJleDWkArSWZSJLuoiPnuZu62V4FryrpYleJVXOVaSzNRZZ1HcfJsaEkzjAomhNwt7C0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FqnACeBDZC5miZXjO8p6cTK8OtIXqrFueoluczR7GaCBdyvHdpVgSrHWsEqsfKVZZmyy9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6v45ag8xhuYtuop8dtTU1Nfsag8i4PwVWFurwarW0ree2pqah+Lvk+BfkO0sruaYPSWtQ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WYddVWfr19TXfUqpDD6WfTT6WfSz6afTT0ngNywW3iDKvmvbucpznqRctlnr8yrpDdHuu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GChzFxIMZFnKlIcgQPe0+nueLhCCmpJ61KT61Y+XY0Yu04ThNe7lqGyF5swKWi0GFUSf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tkTEdomAJ6NVcN9Sz13aCm6yV9PiYtaTnVXLM9FlnUWM9S+2Jg2vKumqIuPVXDbUksz0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yvBsaV9PURaa0htrSW56LLOokw5F1kXGuslXSyZV0+tIEqSPk1pLeoiWZztDa7TRgSa7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jWCGybMCkwVQIBNgQ2wuTNEyvFseU9NMrw6q4bK65b1BVluczRrGbtoyvGseU9PleLWk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mx7neamoew/Kv8acV7pYpqaY6/co8ampr9weDOImhLE4zcqsgO/YRDRuNiAhcJFi4qxU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/gkZv8FXP8Es/wACJ/gZ/gYnRyk/xjT/ABrw4Foj4d4jY2QI1eQIfWEL2Tm85tNwtOcL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KGM9NUgtxlH1KmO15n09jxMKehUkN1KQ3loEyXi4LNFwKxOFNcfKpWHLMa+ww7M4wCD2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TnPuMWljBjqI71JPqdQ23PFx7HleAYMatJzpSHLM3kWxMF2leCiwJUkfJrSW9QjZNtkXH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KtJ+lXHzEWWdQjX3WRca6yVdNiYdaT9NJZlIst6iBLM2x4EutlXTrGlXTFEXGqSGytJZ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Mmx4dmcIEmh7dzlC0NgjWTZMCExaIEVZyAhshcmAEyvFseU9MleJVXDZXWLs8LLc52jW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Y8q6dExa0n2rLMlVlmaY97tPJmoIT2MJiN96uNdP6glNGTd9RfMTyyjx+80NpErYtB2t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c5zlOcDwN7C05TlOU5TkJynKcpubE2J4h1GCwopj0qZZirLMQCNj6nKbMFbtExXMTBhp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Nhm77IuE7RcBRAtVUN6QvdBTk2ROnRcOtIz0Vxs+oRuoWGPfa81ucIEhEE12WbheGyGy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0XHn6FcbKQQ5FjQV22SvCYxcNFg9GuNloIbb7IuLbZKungRcetIbK0lmeoj5zNP8AkWxO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tVVcbIrSWZ4j5VjwV32Svp7GV4KLFStI2QiSzqCiWdQYw23WRMS2yVdMleFWk1WkfKRJ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M7tNThOI7b77m4WhcQ2QuZ5MWsmLRAiiFgIbJzMAZpViWPKemyvFqSGyuuXdQVZZns0e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PKumiV41aQsqyzLVY+duPe7T5moO25ucoX7YSK92Tgq8rxGrnp+Pib3MEHkP2te7xPE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SgMAWaWaWaWaE+JyaBmnMz5niaE8dtD9rU4icBPTE9JTPpa0nq4tcbPUT6vIeBch4uK0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uYpyWgx73iYSxaK6419KQ56CXdUM+s9U216IScIF9hm56kLznPUnMwI7QYxnCtIcipY2U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domCIK6a42VUsOXY0Fd9srwCZXhosC1pHyq0lnURGyLrIuNfbKumSvErrm60lmaqx85j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eABFx0Wc0SWZqLLeoxsux4KrrZX05zKumqImPWkaytBZnoss6gxjX2PPJnGcZoe3cLQv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mLUxi40FaLC4ENs5GBWaVYVjynpkTGqrjW11i7qCiWZztGdmmotZMrwnaU9PAlePWkLq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Me92nkwCa77hPbUZTriTKwDV03ETV+lsW0wWqYq1vMhAhwbA0HYDfbXt5T1J6k5GfdNN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4ThOE4qJ4niaM00008zzORnqT1JzM9SepBZOc3+8MOx4uAIKKq4cihJ9WxmsqyDAZoMG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rH6gZZn2GfUsY1jGeTCsr+1ufKubm4XnOF4XnOctwK5iYzGLj1qGtoSNlmF7rImJY0Tp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cOWTP17IuC7SvpyiLRWkNtaSzPQR852msm2V9OZpV0+tYEqrjZNaS3qAEOVbZBRfZK+n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5CJLeoKJZnu05XWSvCteVdMleJWk/TSPloss6jHy7Gh5NOM4/scobIbYbJyM0TFpYxca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FyYFZpVhWPKemARKKqo+RWku6gBLM12jWM3ZK2aVYVjSrp6iJSiQ2KsszUWWZxMa12mj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C0LxfMAUdlrJnBVhtUTGuab2QYIX0Ws5HB8RD4MD6j+Tz+3lOYnOfcZwM4Ccf2+M4zjN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KqB6igjeuXfft3Nzfb173no5NkTp4gxaknOhA2dWsbPsIsutsmpj4/M+iurU42anGcYV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wtOcLznNOYuOxi4wE5UVxssQ3WvExrbJX04yvCrSFqKo+cohyb7IMW2yVdOiYlaTdaSzN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FsTDtslfTVETHrSF60j5iiPmM0/XsiYDvKunqsWmtIbUWWZtay3qMbJusi491hq6aTKs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60lvUFEsz2aNY7wCBZx7GE99zcLRrRGuhsM3NExaWMXGgRFhsAjXQuTFRmlWDY8p6aBF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eoSzMdoXYzUWlmlWA7SrpyrEpRI1qJLc5Vlucxj2u01uKsOoT35TcLznPJgUmJW09LU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mPN+OemQ7gUM2V+meleagwENk5mfcZxaCucBNex21PUMNhAqs5fsD93kBHuAj37ljhVxc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B5ub/YORSkfqEfMtaM7NAJxgWEdsXIVCrIwzKilwECzhOKiE1xrBC80xi0M0XEnCmuHK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bZK+nuZX05BONNUbMrWNl2tOF9sr6eTK8BFi11JHya0lnURHy7HgpyLZX00mV4NaTjWk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ffZFxrrJTgaiYyLAEWWZNaS3qaiWZ9jTV9sq6fY0q6aoiY1aTkiSzNRJZ1GPlWNCxM4m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oYYTOULw2w3QvubgUmJQxi42oFRYbAI1sLkxUZpVg2PKemKIlNVcfIRJd1AS3LdozFpq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KcBFi1oka1VlucolmaxjWO04mcYB23NwwwtC82TAu4lJMrxpxrrjXxmZpqa123MeVp6l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Er/J1re2kKtar5AE5ATmJ6gnqCc5ym++p6YnpLAgH+kTqNaBGvj2z1wW8uM1140HjkC3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67AwH3FCZ6U4wD2GGEyjI9OW3pdPWoEsya495M2zRaLGleCTPp6q499CRspjP1rJXg2N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hyaUjZ7QtkWxMJ2lfTxFxq0nKtZdmokfOZpyyLYmBY8q6aixaK0jXVpHz1EbNsaaybZX0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V1pDaiy3OrSW9SMORkWxcS62U9LleBWkC1pDeiy3OUS3OdobXaEQLOE13B9jPGshtjWQ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ExAIFRY1gEa6FyYtbtKen2PKemosFVVUfKrSW9REszLHhZmmolDtKunsZXgosWtVj2Ks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GdmnGBZrse3KbhYCG2ciYFJi0kxMcwUosNgWG1jPma9vGVua4LTLeq3W1VJoJ+Wd5twV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J6QnprPTWcFnATjNTlqAzc3Nzc2JyE5CchOQnMTmJyE5CchOQnITY9l9+mNw1blRshj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ylt4WBZa+NiJVLwtcTIFs321PiA+3UIh0J4mxGbUZo1kNkNkNs2TBWzRMRjFxVWGzHrh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wrrJX0ufRVVj1aa4c/UN19sXFseV9NleEiTjWkfJrrlvUhDk32Rca+yVdMiYdaT9NI+U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ZBhu8q6eBFx0WbRZZlokt6ksfNteCu+yV9OdpV01BExq0hZElmdWss6juWZFjTkTBCIB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2xrY1kLzyYEJleKxiYqiaRI1wEbIhsYxa3eVYDtKenIsWuquWZSJLuoyzLd4STANyvHd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LFRVj2qsszkEsznaM7NNQL7PiFoWhaF4WM0TFqJleMTExws2ixrpy3DB2J7cdx3RJ6xM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VWR9KBGQzfBsV6LLqgvEqIyReU8zzPMtt4yq4sC7bqxzrJqKrSts004vONk4WQVNBSZ6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oz0p6U9KeiZ6RnptNMJyaGzxl2R7oWd5TjOZVQwAouM+hYmtGSMbI9L2SnHFcA7v8IPH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yXnqRro1xM5EwKzRMVmi4WpqiufVqsbJueCi62VdOYyvARZ+hTD1CpY+dc84XWyrp7GV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bK65b1GpI/UbHP8AyrpX01mlfT61i1VpGuSuWdQrEbLteelkWyvp0rw1WCtFjWost6jU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bEwrXlXTJXhVpAqJLsuuuP1KPmWvHdjNezc33Bm4XheGyG2GyF55MWtjExWMTFUQBEjX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S7ynpztKunosCV1x8lFlvUBLMuxoSzQKTK8V3lXTjKsOtIFVY1qrLM1RLM12jMzwLAPZ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C5M8mLWTK8YmV4c1VXGyIbC08zUEM3N9i0b8Rjs7Y+FMJ6apnspZYHYRLvOTweJjBsnH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LHhOBhqJjYYaPU1I53epj5XKpm3B+zuM2lbqKKf8ikXPSDLrMFymBh21OAhrBlmEjQdO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JxAgE1+wYPb6sN0LwmaYwUsZ9MYiVLDkVJGy3M43WyvAsaV9OWLTTXPWqWW9QVZ9XbcR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NFnFElmZVXLOqCHIyrouDbZKumKImJWs+xJbm1Vx+pEwvlXRenvYaenKsXHRZtFlubVX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wUX2mrphMq6eixaa0jWIktzkWWdQYyy+x4YonGePfuEzlDZC8LwvPJi1s0rxGMTFRZpE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zRKHeVdOdpT0+tZquuWZaLLeoSzLseFiYqkyvEsaU9OleLWkAVY1yiWZgEsy3MZmacZr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bIXM8mCsmJRK8XcFVdcOSqx73aeTAs1NwtC03GsAi2baJSzFMYCGyqqW5jGYzsb7PME3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0fDzg9fN2grJirr28QYalgXRUCa/af8ckV6f5i7gLCC14MiwQZzCDqDwdREGfXBl1mC0G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PbsmLU7SvDYz6VEHrUVxs0mfq2lMGx5V0uLiU1D1qElmcolmXY8rS9ouBdZKum1rK6ak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sbOveejk3Svpkrwa1grRY99dcs6lWI2Xk2QY11sr6asTERYERZZkVVy3qtSyzqljwnJu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FETFrWAIsfIRJb1CPl2vG5NOMCwjsDNw9hDCYWnOc4Xhecp5MWpjK8RjExUWckSNkCNk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T01jKsBEgFdctykSW9RluU7zyYqMZXhu0q6cJXjVpPtEsuVZZmiWZbNObGfM1Pib77nK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hMSmV4pMXHVYbK0lmQxhJMVYFniFpuGFgI1s2TEqZpRhGLSlYa8LLb3aa3Aso/kP4hSe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r0+cPJosDqPZr2Mm5xYQMYHnKb92pd+Fv58ZxE17COyVGNDFWwzEUrT+xsSxvt9SwT14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VE/49cbNUQ5F9kTDuslXSzFwK0HqU1H/ACCiPm3vPTtslWExidLXdeJUkJrQW5tax+oF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eVdPRYlNaRnRJZn1JH6i7T/lXROnEyrBRYKUWF0SW9RqSW9VJjZGTdFxLbDV0uVYCJBU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WW57GfUu05E9tdiZuHsAYFh7bAheM8LQvORnzFqZpXhsYmMizaJHvEa8mbZomO7ynppM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SzKRJd1GWZVjzyYtTNK8J2lXTwImOiTwI96rLM0CPlsYzs0CThNQRvmchC85w2wuZuBCY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U/Trj5EewntxgHYnsYbQI1rGBS0qxWaVYQEHp1x8iFi01DDAZUfvLfbgCo4mbx+oX8uf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YnTsg02I2x337tTgJ6c4maafdNmcjOZnqR32t3DR9+CFOdkInp3fyMNinJ4iq3kvNpya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Tg09Np6cs0iteCD23OU5ynpjtKul1icceiP1ChIeoWPH9awphs0q6fEw0WAIksyq65Z1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t1sq6aJXi1pAFWW5dVcfqgjZGXdFw7rJV01RK8RFn2pLMyquW9YUSzqV9sCZF0q6cxlX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qyzKrSW9Qj5djRnZjqBIF125TnNmGCATU3DbqNZC8Lw2QsZ8xamaV4ZMTGRZtVjZAjXk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PTTK8KtJpElmUqS7qEfJseeWi0s0qwXaVYCiJQizwI96rLMwSzKYxmZpqBJoTl2acvDH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BMWhjK8cRMecESNkKI+QTNkwLNduUJgMexRGuhJMSstKcImV49dYa5Ej5DNPma7EwwmF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SQsX5dZQ2k5bnUqeJ6ZleogM3Nzc3N+7ft1OM4zIH2WfPfXsIn1FxXtozHGk/ZzPwPuP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YNjynpkrw6643pKPWrWNlLqzJtaelkWxOnEyrBRYtKLGsRJZ1GpY+ffZPSyrpX02VYda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s6nSku6q7Rrcm2Jg2WSrpgErxK0gCLGvRY+eglmcxj5DsdzyYFgA7bhM333GaKZz1GsM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8xamMqwiYuIqz7Uj3gRryZtmleNY8p6aZVh1pPsSWZSLLeoSzKseeWldDNKsAmV4SrFq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ZnCNkM0OzAs4zXbc3NznGaG2GwzfZayYlEroMFaqGvrSPksYWZpxgUdt9jOUNsLkzRMS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UfJhsZ5xgHbc33cz+0Eo+B8Rtw3Wbqc8dmW1m1cXF9Flacpubm5ub/Y37cn8H+fae+pqN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zkOqi10Ye2np6rFpRZtVluWiyzO3K1suZMQALQqzSLDcol2UqL/knM55d0TAZomCixak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x+qR8zItgx77ZV00yvBRYK60huRZZn1rH6iY+Va82TBNGcO25v2HtygYQtD5mwI1sa0m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4hMXHVYOCw3qssyyYWdzXi2PKemyrDrSfYksy0SW9RlmVY88tK6HaU4BMqw0WLWqwkCP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WPNloFir232M3C0LQ2Q2QsT2CExaJXjxcaE11xskxnZpowLNdtzUPiG0CNZub3FQmU4j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1izKJmy04weITNzcZtQeYRP6YeePlRMcfb3QcooAAm5ubm5uAzcHYfuZA2tq8SO5gM33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H7Of8+63PrWPm2vAmRbE6fuV4taQBRLbkQW9QWNZkWzExW21aFRTUsHARsitJd1OsR+o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6fY0q6aoiYtaz7Vj5CLLeoqJbmWPCzNNTjAk0O2+zGbi+YEmuMtecp5M4wsohtjWGcp5M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xVWfYkfIAjXkz72lWJY8q6bK8StJ9qy3JRBd1CWZNjzyZXju8q6eTKsJEioqwsBHykSW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M1Ndh2MLTnC0ayGwzZ7BSYtJMTHiYxnCuuPlAR7naeTOM17DCwEa+FieyUs0pwoK66o2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j23NzcLaj2zkTKPgjc14dfP9rMf8Ye1RgMBm5ubgggEVYB+9ksQtljuZublaPcfpLdGq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m5Pj9nOP3e6rBURaEWHistzakj5ljzhlWxOmkyvCrSBVSPcqxsoSn9aZuMfTXBseVdMU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Z0WW5qJHz2MsybWh2ZowQanjtub76hEIiuFhyY1rNNTkohths3NmAExKGaV4RiYyLBwQ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97yvEseU9NlWIiT7VluUiS3qUfLtefcxTFseVdOMrw0WKgWFgssy0SW9Qj5LtPLQJOM1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Q2wsT2AJi1EyuiV4xi0osa9Ej5LGbLTjNezc5RrhGsJh8xUJlWMzSrDCzddQsyTPuecP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xn0KaycCXJxMoHjUMef2sx/js8qgMBm5uCIpiJFX/QzD9vbDwjkJk4jVzFPogZqiLl45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3AvN8bG1Yvgb/AGcuklnHGbm5ufPZuoietlWwYdlkrwa1i0os+0S3Krrl3VFj5l9sFN9s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poRrFWX5oWY2TZa2UtvpG5uXLZ3NSxyIt7cmO4p9m+7WqI1+5tjNTkohthebM0TFpYyv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4+Soj3sYA7yvDd5T00SvERZxVZblVVS7qksyrbIFLSvEseVdNlWIiQIBCQJblIksz5Zk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B2335QtNwuBGthYnutZMSiVYxMTGAheqqPlmM7NNTjPib77jPDZNk9lrJlWITEoSuNkI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9j23Eqd5TgRK664chFmRnKJdmO5THtvNHSRFwUAfBluIyy6vzrUExzB3CwQQREJldMVdd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4zjOM4zXfN+Ae3Tsn0EybvUjuBMjK1FtZ3Qxe+vOHa5sH7WTkOGss5k2eVfcMQxtiV4y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vUqkj9UsaFsu6V9Psc09MUSvFRYFVYbUEsy1EuzmluTY0ZiZ063hFvVjbi03LfStVjNF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y6WeJowIZwjsFPrGfcZwnJRGthebmjFqJlWITK8VVn2Vh8lY2Q5nF3lWE7SnpwleKiTS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VluXdZArMa8KxpT00SvFRYEAn2iW5lSSzqBMsyHeEkwCBJ4m5vsTC03C4Ea6GwnuqExMe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64+XqPc7zUCzxN+wkCNbC5PYCV0lpViT9KoWZcZ3eBJqLNzlPJleM7yvDVZ9lctywsuz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yyY/TkWV1Ks1OMPiWOJkBGjUiDEZpVhusNTCfEacvCyustKseCoCa7j3ampqD3amamx6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qW37ljblHykQ+zC/lH7Lfjkn72MImNh3XK6WVzpqAWkUWC7qoj5uTZFxr7zV0uVYKLFp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JLeqS3Oueeq5gaNuWELF00xz9xhduORvc+J4M3OM2BDeBDexm3acJyUQ2wvNziYtJMrx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64+Woj5LtAljyrBdpT04CV4qrNIktzaa5d1WW5V1sVGaVYTtKunLK8ZFgTUJVZZm1pLeoM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ScYAIZvsTOU3GYCNdGsJ7hSYlBMSiV45gqRI2Qixr3aeTOPu3DYBGumyewTcpxWaV4ar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OzAIIe3KKrOaMJjK8ZEDOqS/MVZdls8Wq244/TJTiIkVQIJuF9Rro98LExaGeV4giUgT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+HPpWJqxQsRQO25ub7bm+2+w9m/cZkWahOy9gWXZMawmE9q/xq+EhMXthH9UNNzc5Tl3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5bU1OlZdX0uTWrWctRrNSrpyiV49awcVj5VaCzqlayzqbNDd6kbhOJaek0WucfBGxnrwm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uHiGFlEN0NrGaYwIBOSiG2F+wUxaSZXikyvEE1XWLMpRHvdotVlhq6e7SnpyiV4qrOKJ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JluTbaVrZ5VgO0q6coleOqwJqMyrLc+pJb1F2llzv2CzjPjsezNOU3CwjWQuZvsF3Ex2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jgQ2VVyzKJhLNOMA9m4WjPDbC5PYLEqJlWGTFqqqjZIEexmgE1D2+ITEod5TgxK0rD5C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TTg22yjpqrEpCwL23GsjXQ3bmmeV45iUgRUmvdr9oHtucpvuPa7gS2+O8uydS20t31NR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pi9sQaYNOU5QRYPZef07PmJUXiqlcayXZAQX5LObc9VjdSaWZdrzkT2CmenAoE56nqiG2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JY8a1UGY7Qkcbfiy075MYFJnACbAhthfsFJi1GV4pMTFAmq65ZmKI+VY0VLLJVgM0o6e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Ls+iqX9XYy3Kuti1O8q6e7Snp6rK6FWBIWRJb1CtJb1F2j2u/YLOPsM3OcZoTC8NkJ7a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0THn6VUsy49rvAu5x7bm5ubhaNbDYZvcAipuVYzNEwwJyrqj5JMJLQTcHYmeTKsd3lOG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VlucxgW644/TNynCSuLXqARtQvqNdGuhYmLSzSvGi1gTXYf6o77m+xMsuAllpMtuCy7I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FSPSWgxGmLiWKumWMd9gCJSdQHcSsmCqcfZqalp0tjq0VBstGbUyMrUZy5AhgECRUE8d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Pz419QqSvJBZG3LRsWqA+wIbIWnkwLFqJleMTK8UCfpVxsxRHyLHiU2WSrp7GU9PURMZ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pd1dzLMi62JQ7ynpzNKcBFi0qIFjMiS3qFaS3qFjR7HeaM4TXbcUTiJoaJnzCIWAjWwv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leNK8QwVV1yzLRZZlO88tFSeJuEzc5TcL6jWwsT2CExKSZViExaUrjXqssuZ/bqb1Btp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jZCoL+oR8iyw04dt0p6YqyqlVgXsW1Gtj2xrIFdpXjbiUAQJr2a/09+3fd3All+4zzIv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h5gWKkpqLnGxQs4DXpqY2OhhwVaN08RMPRSkCAa9uprtl6KeBDLbgkuyC0PmKIYOwM37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BcBFPItHEq+cc+D8Zo03mBYtcTHJiYwn6VcbMAjX2PEx7HlXTjKcBRK8ZRPsSXdRoql/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lMex5V04mU4KLEoAnCM6pLc5Flue7RrHeAQLOI9uxOcLzcOhGuURriYST2CkxMcmV4srx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lmaxjOzwKYE9m4TCY1gENhPbUCbleOTK8UCfp1x8iMzMQJ49qozGvFg9KoW5irLs0tAL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NK4tYE1PiF410bInqFotTNK8cCIgnH2CamvZqa/e17t6ll0dyZZcFluQTGfc1ufEJijc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lVIQD2Azc3PE4QpNTU1BCdS/IAllpaMwEyMnUdy01NdmMB7Cbm5ubmxOUrQk5iIg8mcZ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doJlV8lTHYxMWP6dcORqG2x5XjWPKunblOCqxKAsZ665b1OpJd1O549ttsrxneVdOJlO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WV1y3qVay7qNjRrWfsFmvZucpzm+241iiNkQuW7ARaSZXjSrGiYwEL1VSzNj3O80TAk1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RroWJ7BYtZMrxWMShUjXKsNrNPJnGEe1KmeJjqsNtdYuz497vKsW22Y/TAJXQqQCanLU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BXY14u4lCrAsHv37RN/ub7bm5vtuPZqPaTGsCy/KjWbnz233qrlKEyjG1FAHu8dtdtzc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y3IJjGW3hZbeWh89zAIMfl23NzcLiG2GwzZMVtRrXacGaemRDsQhoOU0xiKZSNQCIyrL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K8Z3NWBKcICJQBGKVy7qVdcu6lbZCXsleLY8q6dKsNFiU6gQCPbXXLepost6ha8d2btx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ke2uxYLHyI1jN21FrJiY8rxpXizjVXLM1VlmS7zyYEgUd99txnAjXRrCe2oqRKCZXiQC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UTuew2ZXjs0WuuuWZapLcxmgFtpo6azSjBRItYHbcL6jXQ2wsWi0s0qxwIEAnGAewe4d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y2F5fkAS7I3N7mu24IqEyuqY2KWlNIQdx2Bm/drsW1Lb9R7C0ewLL8qM5aAdwNxa9xKu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nqGyciZ5mpqBIlYhZFgv84vplM1ELKNirDLNj9KqItxcahc++ovVa8UWWCvA3KsILK8c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rl/VbnjNZaa8Sx5V00SvFRIteoFAj5FVct6qol3ULXhcsYB33N9tzlN9yQI1wEa4mEkz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jynGgoRZZkV1yzLcwszTjAs17mtAjXGFiewWLUTK8YmJjqsNqJHvYz5mosY+EM3Cxioz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mx7nc1Yltso6aBKqFSa7Fo1ka6GzcCs0THiVAQDvub7b7DsJoQjtub7b/wBJrNR3Jj28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1BCewESuU17mNigRQB23+wD33Nyy0KLb9xml14UXZBafMA7GKsrTcUASqg2GmhUGXZybU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nNp5MWvcWmJUYKQIr1qPWImNdbZOoYocVdPlOEBExwIzVVi/qtCS7qtzwtZca8Ox5V04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BLciquW9SEtzbXhYntr2b77m4Wm+xcCNdCxPYLFqJiY8qxCYuIFjPVXHzDHtd5qBYB33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jWE9gIEiUkyvFgSuuPkCNYzT5mvY0G5WhaCtVj5SVizMdoBZaaOnM0owkrioB23C8a2P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Y4EVAIB+2P2Nf6BOo9kZ5flaltxaE7gHbfZQTK0mPjF5TQqDuIPZubm5ub7M4EtyY9he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sWIXtufMVNxKtRUJmPiRKwvs8TlNmagSJTuJimDHCg2VJHyp+pbKcR5RXwAXU2N+rVWP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/VuNWDY0p6aoleMqxa5pVluVVXLuqSzMueciewWa13AmoYe25ynkzwI1wEaxm7AQVxMf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hFVQOaBLMl3nzOM1r2bm4WjW6jWmbJmoFi1SvHJiYwELV1x8gmEk+7cHmJUTP065ZlgR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o6aoldCpAOxaGyNbGcmLWzyvFiVAQL+8P29+wdj7BNiW2AR7Nx7govydxnLQCGbm+yV7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qge3fs37Nzcsu4yy4tCZdeFltxafMAhM3FiV7gGhRS1hoxwkA133PM4xazBTK8UwY6rD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bZXhu0pwFleKFgq1LLK65ZnLKAbnswV1hV+nLEVwlKLAk+1Y+QizI6iwl2Xa8AJh0IArR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DSIRoznOZ7chNkzUNiiNcTPJmoEi1EyvFJlOHFqrrD5VaSzKdoSWgWa7bhM3NzlC4Ea6F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bleMYtSJGuVY1rN21Nezc8mBNQ3VpLMtjAtlpp6e7SjBRIqAdtwtGtjWz7miUEyugCKgE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Qa4mM0uyQstuLQ+YB2Y9lUtK6ZRilpTQEH7zNqW3xmJj2BZdlbjMWKifEJnzFXcrq1EW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sWuLVK8fcWhY11NcbNafrXSvBYynBErxQItIEstqqF/Vq1lvUbXgS6404DGY+P6U32ew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Ot1zq3rs034/uuvc6ioqmOTt+QgcwxbmE5zc3NmaMLKsN0JJmoFi1yujcqwzExlSNfXX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TU8ewwRtCPaBGtJm9wCBYEldBaVYc/TqD5ELFoB7dzcVSZxVY+QqxrHc1Yllko6aoldC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YXJiozxMaJUBAs1B/vDXtKwnUe6M25ZaFF+TuFt+wntXVuU0cjj4YWBAPYO2pr3nxGt1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68sfntuE9q0JiqAKqmdsfGCRV1B7VVRPXqQNmOZq22VYTGVYKiV42otIEstppF3V61l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3Grpkrwq0i1KJqHQjZKCXZDGZDnjV/Lj2fZl4YtX0jW5DE+mdv6gU47s+NSK5eoKJXLO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7VjXQuT21AkSkmVYhMqxAJ+lULM0CWXu8+YqQDU3N+ZqAQ6EaxQXyIzk9tQLBXKsZmle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Zp5M4zXsJ7BNwvXXHyjALbTR01mlGFXWFQDuWjWRrptmiUExKAIqamv/AMdreIst5Rm1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5MA7kxQWlVMx8QtKaAg78Zxmpr9hrNS2+FyY9oWW5Mdy01232HzXVFEoxtyqsKBB7TBX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JRK8fU9ICPfVTLuroJb1DIsi0XWnH6buV4ldcUATU2oludVXLeos0Nj2T1QIzmM/Mr4N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UsgTQybCrG8z1mnMw3HXNjApM4hY1yiNaxnzNQLFq3KsUtKsCCquqWZaLLMl2OyYFgWf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BGdVlmUBHvZp5M1OMCRKiYmKZxSuG+MxaBYF9u5omcJ4lrWE1Ytlhx+mqJVQqQDsTDZq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RMaLUBAs1/8Aj8tS26Fty20LL8ncLbgHbfYmV1blNG5jYmoo134zj23BNdtD2E6ll0ez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4tPntubmoiFolYEqrLnHxgsC/s1UiCpRLcimmXdXWWZt90rxbrTV0uV4daRUAgWbVZdn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RZZ2WMZjV7meFqpq+QNmvwFaWHUSxycnyx8TlArGCsCFlWG4zZM1OMFcrx2aU4JiY1aR7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YzzUCzU3NwnuzT1eMfJJhYmagWBYEldDNExws5oge5m9gm4TN9/ic4G5BQuiAIrFYmSQ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Gtn3NExyZXQBFUQD/U1/qvZqF+UYhZbkeLrdz5gm5vsNtKqZj4paU0qgHce7fsMe0CWX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I3C24B2PZRK6oBKMYtKqQo9+5vstlrTMTL414V1ko6UJXh11xVAnGHgotzqq5d1NjLMi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WXLckV6mZ6quEB81t5/tvi27jCWaCufaka+FyewECRKtyrEYyvDVZzqpFmcZZdY8EC7n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Ea2M85RU3OEVYlW5XibhrSuNfqF2aATXs3OXc2iA7Co1hx+niW4qrPShrM2QdzlqLeYn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1NdxN/6Ov9RnCyy7fay7jLsncZy012Jm5yiVlpRRuY+IBFQAdh33N+3fZm1LciO5MJ1L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9tzfZKy0rrAlVZc0YoEVdfuIgE4K09NQH8RrlEbqFSC7qjtHyLHm5qa9v9V28ZZZ5XzG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1cNPkXAAm0CNYT21AsVJTis0qwQIFqrFuYix8ix55M4wLNTc3BNTUJAj2CGyFpvsqRI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Y7S08oBBqFvcWAhtgrseJUtcrraw41IQH8WTcaqMvGWLuMGUq24CDFbgcW8PB7td9dj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2ozFpvUvyNCy4sfma7GEwAtKaJj4hMqpCCCamv23t1LLtwy24LLsgmM24B2PYeZVVFWU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+7uepPVJmcbErsudpuagEE3NzffcY+Kk2XVVLXgwyyJKDF+MwdtQLEpJleIYlKJDk11yz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FnxN9t9jFjWgR7oX3N9tQJErlWKTFpRAbFUW5WpbkWNOmj1JkY/D2b7ExrAI1pMSmy2Y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isKN6Asnqz1Pud5rY9MEW06gJU78JYUbDyxYoP8A+O9gWWWlu1lgWXZUZi0EHbcYyuom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FQD94tqWXxm3GYCXX6llu58zXY9kQtK69CqovMfFCxV1+/ZeBL83U6fmoTnZqcH/ACX3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5I2Q04u8WrjBqWRZUZX8ZK7UJK8Z2lWIqxnqrj5cZ2aAQLAIIT21NQzlC8a6Fye2oFip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pXGvj3bjEmGGdLcrflfwGbm4XAjXTbvKcGx5R09FgRUDtyK1bHHjE+W8gKAv/wDR4Tu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bPiI7Ken5XqAf/iE6ll8JJjHUuyAstuLdh23OU8tKqJjYhMppCD93YltoEewtCZZdqW3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h5lVMVJj4paV1BfaP3HdmjTFOmu+5bB5EHbcLdvAhsnqGElotUCosNwEexjA0J3AJj/K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sWZarHyHeeTOBgSDvqa7bEawRrY1k2TNQLAsVJXhu0rxUrjXoka8mPYT38zjCkwKmFud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TEpsslHTjKsVEirqfEvsiQNoMeUUaH9WNpNz+vg/1/514cAi5RNahiWcT0/KFqewe3U17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PYWnxLLQouySYW37NwmJWWlFG5jYmoq6/eewLLL9ze4zal18ewmfPcmGIhaV1gSuovMf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uNuahlfgr5rvHmAzcLCGyGwzyYtZMWjUZ1WJu1/oV4V1AXZNNfEUxMZmlXT4uPVUtli7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sGIFWaBBWcYFmomLa8sxchA9mo1sLz5moFgSV0s0qw5qqkC17GTpWXdKuhViL0fEUf4j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iVw4uMZb07EcZGGuK31Nai+/m33NKcOyyU9PVZXUqzWpuEy1/B+U7BvIHjcss2fU8hvB8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ePLfJKx0nwcS012UWc0/3y2o9u+1jgS/K1HtLezcJnlpTTMbFLSqkIB+4ZvUtv1Hct2e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YB23CZ8yurcVJRjFpTSFHuH7l1s+ZqL80fjkr5PiF4XnkxUJi48/TSG+G1j2qJUrk6U8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a4l2hZlvPUJB+apYQstsZjQ7bjXmczASZ0/pd2TMXp+PjiGZ3T8fLHUOj34s4wLFSVYj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jxOlXvKelYtcVVQTc5TlOULQvGsnUh62Gtdlko6cTKcNEioB23C0a2eoTLGgBgWBIAFn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0u/C/AnONbLGgPkiFZvU6Ta3sH+276h8xnAl+TqXZBab33PYmJWWlWNuYuHxiLr96ywL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ZGo9hY99wmKhaV1alVZaY+KBFXX7u5v2b1LboTucYYTKrtS9hws/IITExyYK6642QFjW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XiMYmIFm0rl2XK7DZbSielmYzECctTmY/wBw9IypAkezc1FnSekDiBodj3zOmY+TB0O7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KFiVVp23NxmhunrQ2z1Z6kNkZ4zxn2K6VUAAQmbjPqNdNlolBaPUK1djyX4FgErs5QmA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PgLG/FT4EsOo532T4eqMkwnNdtP3Jqamv9lm1GfcJ1LcgCX5MZy3tJnlpVRMfFLSmgIP3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2stCy7I3Cd9yZvtXVuIsoxi0qpCjvvUU7/eY6Ftu+xhPZ2E5mbdotYnqokfIYwsTNQCB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BVXWLcpElmU7zZacDAv3Y9n2rp1zcdEV9GcYBPMM5CctnonSix9hM3CZuAwN25TlOULx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Gc4bp60a6NfuJ4nKF4bYbSYAzSvHldIEC6mfZGbygYgoZX9h9TTGwGK0sg+dzc344vvi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m5WfPTbeVW++pxmv9Q+I902TGtCDIypZcW9pMLRKyxoomPiRUA9g/aezUewns7gS7Jj2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FpXXqV1lpj4uoqge3UA1+67cRZYW7E6mRd4a6Fye3gQ2QsT2CzhEqJlWCTKsWuuNkVVS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7BZZZwi3sYvkVGK5Ey9vFrmgJzUR7oWMT7m6L0c1+0mM05R3nKcpziv2ewgcoWnKNG+WY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fS2z6Qyur0p57cQZ6QnALFcCLckW1I345TbaheVldXh6Iyaa5fK7g8dnlYLQKITNzlC24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vwtfKfTTpZKkdtzc5Tfs1NfvPYFllpafEsv1Lr9wtv2lp5Y1USjELSjHCAD2a/ZZtSy2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pMPmAdtwnslW4ialGMXlNAQAf6buFjvyMLS+7Usfl23N9tQLFWJQxiYsBSuNm6lmTY05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ize6kJLHUx28iWfjZbqNYTCe1aNY/Q+kDEX2GOYzTnL7NKlngPOc5z1JZZNmeYYSIXrE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8OQxhsM9Uz1JznqGeoYLDPUM5GcjBZLArzHQVtWQV/qxI9ewaiIazApM4gQmc5yhabnK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DRa9KvPeFV592/8AQJ1LLodmM4EuyJZdub3B3JhaJWWlNEx8SIgUd9fsmPbqO+4TGs1L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YAWlVUrr3MfF1ETXt1+/ZZxDvuCMdS66M2yBNGai1kz09QLEp3ErVIb1WPkM0JJmpwmu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IIaxAwWVNsP5XJGjNTFw7cl+k9LTCT2EwmWGMYWmZbxWm7wLZ6s9fUfP3Ma1iDcFjZMa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6kLzlOU5QuBPUE5tOTzbzk8DWREyWFnKuesZ6ogaCwiVZjCU3JbDXDUDGr1LLaw3qKYTC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cpW8oOwspxxpVC/s7m5ub7amvfZbqM5abCy6/UtyIzFpr2Ezy0qplGMWlGOFgHsHcwe1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W36ll3KfPcwmbiVlolcpxy8ooCgDXsH+hbbqM2+xbUvujNuARjAogQCBfHETarDaZzJ7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04QJsCWW7hZov5YqnRHjMWJWWPTegvZMbGqx09hhjmWtOUsbxnXbsS7U+rE+pcxUa2Vh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dzc5TlGsAnJp5mhPE2exrIq3K7eMfLfZd7IvxNzcDmB4rzFzikr43J1GvJdrabkJ2JXb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tT5mONLijlcP2d+0d9wd3IEtu7WWBZdkSy0t2A77haV1lpTRMfEldYX2gfsGWW6jOT2a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DuTCYNtK6pXWTMfEiVgfsH2n37ltsZtzcZtS66E7ghM+YqmVLuPtSzHe+2oPZubiGG1V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xTDB84Vs/KHFe9+m9KpxF95lkvaPvWRlemW5OypKMJ3n0vpziQC5haFpyheepufcZoQH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bYqr9SpcG1mp6VqLj41M6yo+n7bnOA+AYrzHyWpNV6ZFVm0Z1qyacqk0XcvG5ub9mEvJ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b9m4ew/Y3LLuMdy8YgS20AXX7hO/YTCYNtKqJRjlpRjhQB7Nfsu4EsuhO+112pZcTPma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aJWBKccvKMcKAPaP3ydS22Ewx21Lrp8wQnXZFLFkVBh2p6mZdX6d35j27m+xcCG2bJgG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BAM4ygHl07De8U0JSPeYZYZcfuzMoU1+WbGwjYEFVcvtVUx3aPmHlprEZtQtK1NjaWE9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jJ21s4+BdbKum1pAlFcHqNFp3FRVnUBvCjN53sai/iBsRWmDa1Vlrcl9QrOptyP9e7EG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vubm/cIPczgR7CYTLbdS7Ij2luwHfcJldTPKceU4krrCjuP2SdS27UewnsXAl+TGsLQD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1RK5j4krrC/6rsFltpJ7WPqW277CE67V17irqMS0r/L/APnaPZucoWhshsPsxiAz8Hnq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2ReKOgULKum4tUUBR7yYTGMsMz8gVs9htfGT1LLuEYc5YFsFtlMWt6HORwOSRYsDa7b7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eQtdGssDVSo8bLCWYUCALWj2BUT4+0W5KcqpTULcrFwBaLcfFfHr+KvBde2W5W+i7lj2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bSnqPrjBtj05ref7Y9u9Sy6E7hfUvyNS7IJm9wDvuEzy0pomPjkyrHCzXciKPZuA+x7A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pbfqWXkzyYF7s0JiIWldepTSXmPjBYF17R/oWPxFjkzUMts1LbeXsJlVcWVIXMX5p+5Lh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ZPtAiCaZphdOsynwemUYo/aPYxxLZ1O3nliYu0ZKUVsu4la7a1X6is2i3k9aenc/8c/t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sewnmKddv6x35VBm9VPzTZoobdfn1bP5LfDVUq7ulC4dbUIGT0r01vl4EsTaYx44+fb6d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3Guta1WvlMTDAioqw/vbjWAR7C0+JZZqXZMsulTcyKRojXYmbiVlpRRMfFiIF9gmpqa7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tu1Gcmbj2BZdkRnJgEXsTCZ5Mqpi1zHxdyqoL3HfUA9u/wBqyzjHbl2LcRfdqWWcoO2+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49AQdsZpkr4fxOcLe3UCwLK6maV4oE6fg+u1FSU1/tGE9iYxmR+Lnbp5apOS5V6qLsnm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JEs5w+K+wOu+jBUTKsN3i4JmRT6Ns/rp7bwbNC4eMga9RfGPYwNd3znrrIVwg4G3pbiur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kxru9LIrvL99bleHc8q6eqzQC00lzRjhO+5v9wnUe3sz6lt4EssZpdZCdzG/NPEsYRjP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KaAkHv3OU3249rLAse3cMY6lt+pZaWhgHbcJhMRC0rqAlVJaY+MFnED2j2b9mv2bLNRm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uWgHY9q69QCU1Gw00hBAI8rfiTYGXI/Kb7hYFiruV4rNFx0rBuVZ07HtzbKa1qr/AGzD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nmUiD/rZVo9NIw8UAG0r43xcnx7Merk2N0qrjlY1VVcA3OqCONMJ0r/r/ca+P6j6Dhvu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VXWTT/Jjj1cTKyXGVnbnz36dVzsH4o32211PHxceehSIqqsMPbHUCvvr2a769rWajMWn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yLtl28az2q/LmYTErLSnHmPiRFC+wdh72fUtvjMT2ssCy6/cLb9u58yumJXKMYmVVBfd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9rLYTvtZZxFt0Lb77n9016mpTQbDVUEHYtGaF4bDCe2oFnGV1FpXhz9KkPlTbNMShrrsW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2MMaOZ1j/AP6GJrVTbSz+SseXXwftfkmqE5G5W9n9UNxfm/0+ZadSsbPVB+g/box1chPp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oepQqhRo4nWBF+cW7hl51li5XUD5HZRMWr0aVM5eC0ZpvtqN2x/4/wB1m1Gs32ewLL8m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GzqdGpxnCBeM+ZVRKMYmU0BPaIO2vbvUe0APYW7MwEuydSy1mm9+0mIhaV06lVRaY+Nq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796l1s3vtZZxF124Tv2CV16mpi0FzXXx9hsheb7AQLAsqx3aV4yrGvrSPezTRMSuanQsYJ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bhMJhMsnWR/zcQeb9LPmyoeH+LPMxkJgH6bW693TW5YmYwFoi/PUV3R/4nTW4Z1PmMmq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ZPq0cuPVBvDPz4uFuXZkBvyHwJ0fE9SzKDK6mO8Lz1Ipiw9vyeoaT9vce3UJLTepbkal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LYUa2z1ccIY3iKhaUUTHxtRFAg7ampr36jNxlt8Lbm5ZcFF2STHsldnJexhMHk148rr1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Gv3h79RiFFtsPns7amRbufPsHk1JqCY1HI1oFHuAgWKhMrxjAEqDZUaxngECxBCZiVet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JhMPcwx51r/uKfssP6dPkofDnwZQ2ibAYT5jMBFO1i6KdDP/AA/uumLtTy45GcC8HxMc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jRrdNVL4uQAXZycqD4K2NVYnxwJOpiUNfdTWlNLqrS6jibfB32WAxmmNjbCUKh/bZtRm3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j2Fp8zXczHsCi69CqVcjjYpMpxwo4+wCa9o7b1LbgJZaW7FtS6+WW7jvCZT23CYiFpTT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Iuv2DB+6JZYFFtuz2ezUvvm9wdtwbeVpqATFx9xE0PbqBYlRMpoWNZXXHvYz5gE123Ef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b9g9+4TCYYT3MaOZ1Y/8ANxtA2j769FkioWgKzbNC/gj7Zd5ao/aJ/X/zzfZeSkKhsm4B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V2cRjNtVGrVULHH2/cFPL6i4be9ODlQSAB2RSx6ZhDFpIhWGZOPzD1lDqCbmPjO1gGgIP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1LrgJdkFoTuAT4m+24WiqXlGPuY2JqKgUDvqag9241upbfuEwyy0LLb9xjuW+O9B1Ndq6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ukLNe0D/AErbOEst5d7bNS66fMHZjFXma01AJjY8Rde4TUrXUNnGGxj21B7dytS7YFHo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MJm4e+45jmdSO8xTLj9uPoWD5ZyFD+OXEO5nMNW+434UzHoa431PXP8A5+zV9hWx8lP1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eOTP6wH5YfjsflZZLvnqScLOwE6LgekO5WFZkY4sFymo7mGvK0ePfruYzahO+z2ATJyQ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bc+ZVTuY+LuU0BYPHYdx3HsYgS26O5bs1gEtyY7k9q5keW4z0yYicYNtKqpVVuUY+oqAd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7lu2tS2zUvu3PLT+viExE5lE1AJjY0VdD38QJTic0y6Qij27m+wOp0Cg35P7G4TNzlCY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BjoZD+pfjtovrY8XfDEbH4nwQ/wDsP8AC/jX+fSydW3V5J6f9ma50uS5aWofTX+LqiHn2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aqjQQjctYTqNy35XbovTt+4iETKxhaBit6mPQKx799iY7weY7cZbkcRdkkwnZ17dxELSm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Cbg7j3vaFllxMMJ1LbtSywt7FhWcYHHFU5FK9SigmVVBZrXs1Nfsb/YPbcttjHfb4l1u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J8xE5lF1FXcxceKNdj7/ADvGtPC4QwdtzfbcHmUUtZZ07FGJje7c3CZuGEwt3PYwmXt5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/i35t5ZYoWfLKNug0W+Kvw+LZgg8/V4ZN2mx701iPeXWonXUh+nBOitqwAtQPi0hQb45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Sem84PeZqNWJqampqamvYz6hYns78Rk5cssL9gOx7Ez5ldWzj4xMpoVAB7APaO5OpbfH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jNv21iXLxHlpXVK6yZjY8RNTXbX7FlnGVvv9w/bLbY3mahPGX3aFlm+++1aFoi6iruYt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sMobUt8iz5m5ucuyrETc6N076dPduEwmEzc3CYfYYZYYTs9Qt9XIlR1H8y382blFjeDj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fZEPGMfvlF7VRCeQbeBkDePK/nPXdZgnSm1mK/AlrGl7V0i7qUvuKUM3lVnSOmcoYPee5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oz77GW5CpMnLL9tdt9twmBS0pomNiRU49x2H7FloWWXFuxaW3allpPu3BZo+bJXVqU45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0ZwgXXf+/ezBRddyPY2AS66PZyMEPaqvZVYq7ONj6gXXcj9j+l+U8pasJnLsBBFBnROm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sexPbfYmbhMuaZlvpUdkibFdo1F/Bfmz4U6LOWn99ivkfAifPSybumBP0Y9qJMy8unbG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yeqWOHdmlVYAzMj6mytNzpvTeIWGCCD26mu57DsZZbqFiez2ATKy9B7Cx9u5uJVuY+Py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UTXvLalt0PntZZqWXxm37wCZXTKklGPFTXce7f8AoWNxl1nKDs76F9sdiYB2J7U0xUiI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Ndq7dS19zUA7ARK50Xpnu3NzcPYzc32MPbfYmMY7eeo287D2SVtyGRE7N+JHuEE+D0rN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vllheeufQ7f15PblqeWNFD3PgdNXFG/Ihg9vz7ninfZ7Ase0tDC8uyQsuyi03ua9m4TA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akCgdtTUA/YezUZiYYzalt+pZcWm/duJXyldepTRuVY4EUa9494/bstCy2zcHZ7JddLb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RYiljj08YB4/cMMLTcECQJFWdH6Z7iYTNzcJm5uHtvse5m5c0vfgjnbN2WUj7rR4T5g81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Xn1dT1DN+0MeJM8mKJ0/Asynw8SrESwzfkdlHbfb595g+023z5hOpbboXZUdyx9pM3uJ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gsCgTUGxNwHcHvZtRrN9mMsu1Lr4zE9te0AtKqpVTKMaLXrsPZr2b9uprsJv3226Dvsg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vt7UKNWeDKa4JWnI49XED95rTCdwRVipFWLWWnSul69xMJhM3233Jm+xPYnsTGMdtnNs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POv+5UYfYPnEpUrkLxPvwKPXyLSPU5QLAs6d0ncrVUUy0yvvucoIPP7LjYdeJLS/ICy7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tKqZRi7ldQWD2agE3B59r2RmJm41mpbfLbSx7777iIWldcqo3KaQsA9whGvfubiTxCJ8Q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uATepbbqWWcjlWeDF+atxvmqvUErQuceniB4gm/3dQJFripFr3KsYucDpy0+3c3CYx9h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a0yLOKv7RF/B/wAh8KdFvnvX4fDHE5YHOH4147jwKr2qgEVZVW1jYWAtcVBKnKxzLGlQ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V42MrIKs7FoBNewmbiVblFG5RihYF17R7B3ZwIzk9iZbbqW3ExmJ9/kyqmV1THxoiBff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c37SdS2yN5IEMvs1LbNmledmVX+oRKq/IMRIBK6+Zx6eIHsJin9k9lqgqi0yrFLTG6aZ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m5vsx9h7HtuGbm4YYxjNLGj+S8PY/MU+EJ3boxO3yPZjXqFtsXlKbOEX0sigo2yupy7an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dalCzxDA26/l0Hg9jN9lmo37DTqlYWxV2QoCn5m4TFUvKqJRibldQWD2ag929Rnhm4za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ffsSstK6dSqkk00aijXtHuHuMHu32LAC2zc3vszaFt+pbby7YzhDktyZV2dSqvUHiVVc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Z+AG3KMVrDR0qVYNKQKB7NwmE92m+wm4YY3c99xjHaOZYdkiOIwhjdq4vguOSr8xfieO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seagWeBPJlNPJsasVKrznOcLRP4qvyEMHdfMUdmPsPsM6uu1XxHbsTNyuvkcencx8cCZ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tvtqAe9nAhffZmll2pdkbhbfs33HmVUbldcpx5VUB/ts3GWWbnz2dgJfdHfcHnt/fHk0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TVxA9w/bAiIqD2bhM3N9zG9m5uFoWm5uHsTGaM0YxzANxljrHWMJ8rE+d7ifDjTCL2wM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pqrn02OZ9Ljz6LGaW9GxnGX0a6leM8CeWipFSY1fEbm4HnKJuxrBxWj5EMHbUVddrLQI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s32MMMz15UjxCZuDbSqqUYpMqrCAHUzfNf3BqckrMS0XQqFA8yyooq9ydR7Z8wxnl1+p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XiUcYlZMx6NRF7a/2bH4yx9wdnfjLrYx3AOxMEXbRF12oq5miriIDub7j9vfib8+zcJm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exh7bm4TCYYxmog8ERknGGrZZChYaIh+FMsHIKYITOjAJiofDfIPde3V8UJlPV4VYFlF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rHlSLWtsrgh7CCbmVkhI95ciCAGUpCOxhhlg2uSONu4iblNBMx8XjAAO+T+DdqbGqYZ5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1VGXs9mo9hPblLLdS64mPvsPdVVE8SqssaqgAB3Uxv8AXezUd+9lnEXXbhMHYnsq8oi6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A7KuoP3d+/cJ7H2MYew7bhMPcw9iYxhjnXdPjjOMZPu9OW07XjuFSIvxAdxxpgYZ05v+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Bgm51UbrZdhUiVweATqVo9prwola1jtZE+VjPqKfAnKZFvFCTa6pAsRdxK4BqP7DDOqV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ZVSFHsuH2v8AlNeNTHyraTT1INBari2PvsW1HsjDcduM/Ma7jslbPKqeMSrlKcQRagvu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ts4y63fbXbc+Yq8ig1BKKC0qrCj909hAY4bmm9TXcmHuYOxMY+ww9z3Mczc3GOh8malc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uZ1JVg/hTqH5X5cbA7dLu/TRtggzTwcopgM3M47p1AvlQTKsG+yL0+usV7gBmprs/wAf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M9vFPwIJSvdpruYZl1eqMbEAioB31NQCWLsXrpzFaaghlFjrFzNxHWyXjiHs3OYAstPI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JTRuVpqVY+ylQAA7a9u/cP3jLrYT2/q63Utt3DBDCYPMVeUVdTXnHoLSqvjNQ/I9g92x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7NzlOUJ7iGGH2kwmNGm433ECagEUTXbjAJqXpuZOMVK/J8CL8MNdqHNT42QHVbYrwN2Bn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IuLSsBCCptyz4XQnITcPZ4fkTf3IZuEzPb7sf5C+EHlBDNwzUPZoYIO+uwHY/FybstGi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UtRrexOUDFJZKb2rNuSXBs82W6lf6kbiqb8nsqFpVTqVJuUURF17SJqa92vdv9knQss3D2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n5moYT2ReRUagmPRuVpxH7gMK+YP2CYTN99zftA7GNDDGm+xhm4zQmKIBAIBF+dTXnUP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6vsfhfgjc4QJPKnFy33XdBZOcDwEsa14J2Molx8MTOZER9wdrreMDbgmtRPnKsIWrLLH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xSO+pqCNNxuwg7gez+stuDVq17YvTghDaHpLYuRg+mMg+XeM0H4nwGOzjfbHckifJrpJ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gLFGvfr37m/aRB73s1GYtDDCdS+6WWbI8zQAhPatNwCCY1OzWmhr9zcHu37SZvuT7gIB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67EwmN2AgE1AIB415A8AedRhEjCWL4ya58HXkDwp3MWvmr1eDXNencnwBB2xKfTXuZT8Z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TqK0/rJP3VN4q8y06NbTJsBlfjIsb9XAEf5r+PbbBG7pB3Hz3+gOTbi4FVAvQELS3K1x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vqRuyfF34117LeOwBMqrlNe5TjgRF1217jB79ewfsu+ofJhjtqX3SyzcA3PibjHtVXuK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0C9t/ua9jQmCCb9h7n2Ca7AdmMY9tTUMaPvtwJnpRki1wLNQLFWMPKjx8NrxFn9OsyK/G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o2j9NaMJxmRTyTGbaDtg4/tMq/HL+KzGhiNGf7bfMDcTVeBLLOTc5lMVag8ox3kYY0mvK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kaEdkgHfjCO1S7nNa4czkawZl5ddKdQzHyI2+SmHskYzeoTEr3FTxRQTKqgIviD/AF99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7al9ssbcA7GMe1dcURRuY1ERdezfcftb8mD2f3uD2H2jsB5jGMYYOxMJhmpwnHUaKvnU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fDQfiIfyWGWrOoLoyluN2cALcVuNvYCcPTsWYmMbD7l/HKPlD5jiHxN7DRlgXsTL1BTF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WL7Ce1sQdrBBK/nsJuFotcDqBZW1soK0zP6qFj5LWOXjjfZvgRJadHy0SqVVGUY0SvXc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ndjHbUvujGa7k9qq4BANzGoiLoe4D/SAjHUB94iia7E6jND3MPbXYCGaijsfhYOziU/i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86oPt/pB5yhyRYj8k3K0seLg2NKcOqvvuFoWnKV+W/8AOR+f9o3awQGGPAY0ZpbZ9uJM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hbt/VkX4lkEX5HdnAmPWpl3zTUqnMza6RlZhcs/KeBFebhn9CJLF21dcooLSrHCgDXtE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e3uWlj6l10JgHYzfauvUAiruY1EUaHuA/wBXXj3ARR2JljQnsO5g7a9p7J3MTwxgg+Xi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BswY9lyaat+i4yX49eNTX2JhM5TfbjOIjLKR9z/Fh2+p8RWj+Y0BjiN4gbcslxmM33dN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QCH4sPlPiWwdkPhnAll08mV3uIbtTK6gZdeWhO58B32aooj/AJCARYF2aKdylQs37hAZ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uMDA+wdz7CdSyzfb4jGWPqXXQmDz2Jh89qq+yruY1Goo13f4q5dx/uagHYxmjnsB2ab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f+mm4h8n5/pmhaZBLwgrOgVi3qE64pTqn/zd36xMLQtCYJ4E9SBpvtSvm8/aTo1vPBB8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cYRlhl8rOn6YdgQTepY8QbgHa5tADkyjxLYsML6BJMHZ7QkyMstG5GaMFbGXpxrUbKpq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mKNxPE3A05TfYe8Tc37Mz+OvLNUTMDRLwYoDJr3MeId99viMZbZqW2wmDtufMHmV16gE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r26/0WEH7gEAgjR2jnso7ExjFHbXmD3GL8djP7J8E/cp7M0tfxRi2ZEsqr6dhEkn/wCY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RvpN4pzSYexHYjc49mYiLZKfxyG+1xNQEzcEeWCK+jyhMtMt+f76SP0RN6j2RRuKOxOg3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Tsjsw7fEyMnjLbi8HyvDiSsLR/viUhYR5saaiAxV3ANTF8QGcop7CKOw/aB7Zf8AG67i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grcPGOpUnOWKEMZuItffYGM0ttl1m+wHf5nkytddq0LGijQA12HsX/S17PmHxB7RBB2cx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wD9sewmL8u05QHScoiPc9ODWhE/+iyeKa84NC4+LOvJz6foAYr+tRxmpqanGcYRBXuen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ZBCIZuWDct8FLPHPzZ8WfM6T/wBeO0rWAduUZtxRoQzU1B2MtsCS/LjMW7CcjKjAA0K6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lOKWlWIBHxxGr8qNQQRFiCaHcfsb7CbmT5SrGT6MzEHBL32aMhqzj5qPE1MhWLElVZie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9gOxMMUcoiagErqLTGx9QLr3juPeP3B4PtEEHZjLGjGLBCYxgEHYdj7x8bm4x1NwNoWv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a0WtRLbFprzsk5NvRKBkZ3bIT1a2U8//AJs/ZqanGampqcZ8RRtn+Lz+ovmaghMY9jL6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qbjeYROjNugwDyvwD2IgHc9j2EM6nsN7a08b1Ht8cSTXTuUYsSvQAhE9OGqLVESKk17x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6dA8z1T2HajLsrlOcDPVDR03GXUbwLrYzFjqCr7T4hM3EXlETUEpq5GqrQ/GcpvtvvrsB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7IiiDsTLGjHsohjGD5HdYIYfbuMZygMZtkvC83BMXC7rOrW+jg2z/wCYReHYzq6en1Do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YI+QBDkEzG3xyH4q3mV9yYx7Ezcur5C9Cp3Ae3RD9rRfee59nUk2nsJiWaVm5Guvcqo3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ggE4zjrsT+4PZd+GTfzhMXRhXUWMsEWBmWLkxLwY9YsGRiNsrAvFT5lngytOURJqUUlp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76/c1Ndt/uAQQQmOY7QxR2YwwQdx87m4T33GeBpy3OUd4X70Y1l0x8dKB2AgnXjrp1h+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68pGX0+5kzBCYXjWxrYWJi1kyumAaXI8xlnHyDPmeiTPp56MaqNVG8S+sPLU4kdui/LQ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lAsKWi/BZRrXbfausmV0yjHlaAe0wRe2+2pqH2j2j2Xfx2/yGag+Ksaxxx0Wri+OzGGz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rybv1y+4CESzya05RVgEop5Sqvj7wfbuDuoje3c3+6YIIOzGWND2WExj79wmEzc3Heb2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aiiy40YCJ7BAO3WFLdPadAyEx8nqfU0wh07PrzUPx/8AQeXwbPTyWeM8LTzFqJiURawI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VhVYqoJzUQ3LHyFhyFlmWstydz6rZs+4a7dHP3mcgIriA+zcJJgBnEwrOM4yxNrVTwZJ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5FKpj0lpTQFgX3amvYZubh9w92+1v4XHT/PalGtfDX0qLsdb2y+l2VL5Vm+Hh8yvxPMu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qr2QNRZRTyNSaGvdqa77inzsTx3Go3vBm/YO49h8QQdiZY0bsJuM3Ye1jOU5RmnKM8J3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LpR05VgAUdxAOxjjYy6jRfMh2uPSr606rbYiDqmSMq/pyBss7M4wVxa4EnxLHifFreOY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HJcz17I1zw2vGsaBjGjnxvzW21btRcam+vYwZLGVZB3QeQVIEnCFJwnGERhNTUIjCCD7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Mqx5VVxmvYOwgmu5m+xm/wBo9setTjx/wyBt0UiJWWPT+NUPEhK9NY/hsOq2vLr9K1+1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XuKJrcx6NytOMHv17B312HfX7Gv2BGPm1uIHdjGPsYwmL3323LGnOcoPMdtTe5vvXS9k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2KIPZ1bp4yktBV5UWD87LWYeei4PBeECQLNQyx9RDzdm4i/KJYl3i1xq5whWcYa41c1NS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wmAwNBbqdLyQ0Q+4xvZYOwOpZ+HOVWxW3NwHuBNTUA9hPbcM12HsPt1KDxojfjkfy11l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yq/xmZa8f8wyi282uTsGL4I+LzqIvlYnmUUStNTXuHt4n9kH37m+x7mKd9yZe/Jh2Yx2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ZuM0sab8r5hbQJ32Sp3iYZiUVpAJUNDcJm+6iAdj7Ou4voZt/ROa41DveOl5W8HpNdUA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dtqRpcp/ArE131OM4zUYRh2y/mKYG8UVG5rsGxIQR2ExbTVZh3c0B9phh76jjXYHaWtx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Bu49m/YYe6zU+IZuCN3HbcFnjtfUrlajx1NQkLLcjUvvJinZJlZh7IZYuyFiruY1Mr8R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Tv8AbB7Dvr9ky+yL2JjtCYIYYT333MLQmWGJ5hbQAaw14jmV49aexB233EAgHc+zrFYt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iff1icp6kDbm5uW3BRkZezh0lmY6UnbQ9jA032aGEdr/ALnca7AzpRCzKzkAtfm3fpN8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7ldx0IlZnUvtsrs8iyVXamPbyggHsIm5v2a71+S4Gj+2PuNaUoMmzc3GsAl90saE7i/MQ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uUURF0IDA0DTc32HfXsPsMEI9muwMHczUI9u5Y+h8knsxjnuYYfaTGMJhMbya0ZpXhxQ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EHc+3LT1cboVn/8Am/8Azq/rFpyiLuBdAtqZOUEFt73Ni0eUXitzb7nsYYGitG8zUYSy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OR7sZ+FuO+1VoD7W9pEKeesV/pBolkS2YdumpcNBrTHvy7HtvsDDNQHjC8+ffruWhaeo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SxYmE9k/Jj5iwxYo3MaqKNe4HuDNzlA2x3I93zDFHjtrsJ/Xntv27jGO25uGMYxhg7NC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1PbKsJVgAUe3UQeewgEAmu59xMzLTg3f/P8AjElaRV1LbAJlZYE21rUU6lNehc/EKdwz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6nOAwxlhEy/y1OPbXtE6c/KpDFPsMaDtvsT2y6PVqycOygxWlNvGYNzM4bxCZVrVnzuA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la8o1M0R21Ne4DsYzQntuNYBMi3lGM3uXWbNZg+W/KLK18amKm4g1AZv2AQQQ9zE+Pcf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D2NLXn9TcdoTB2MfuexPdjKKTYQND3bgiDS9hFHsJhPtJhM/+g++/pmL6FKVxV0L7goy8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pUkPgWnmyw/DCGb9jCfEVoGhjCZQ+9vgTXfXs6RZ5EWD2Gahm5uExe1tSuOodO4z++lV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UJ7CIx1dZqbJiMywZMrdXj0w+IjCN7BBCBpm9llgUWWbjvCYfCAcm48QDPyNawLF7YZ+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gMHvHiBu59qxh233+fafaZc+u3zGmox7DsxjGDsex7GUUc4BofsL8/1AIo9hMJ7nsYY50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4AFGRkBRl5PKV1lzVVqIsA0L37gwxh2EMPYiagOoHh+Mj82mu2pr24dnp3UNzSL3MEJ8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Ai/p9dhx8JqLV+Nz5i1xq4w133MlolkQgx69zk1bYuSHGWBxWxxaG7amoI2gC83BGljy5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CONrUnGP5hi+J0vpz5crx6cOvJ/m/rE+JvvuIN/sicpznOb77m5ym+wjnUVxN99w+21u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H9t4Bi9jGPYQ9j2JlFXqHX7Vfz2Ag7kwnsPa0yn8dOo0vhBlZQUX3tYaqS0rr1AJWuhc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jDu0124zhAkbwth2/bU17D2E6XbyrEHc9mPhj53AYDNzcJm+24D2UwNPmMm41UsbhHt3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mxcwnq8WqyPURYW+9TB2J1C0+Z8Tcuuj2Dg7eRB9sY7gPjfjXKcJ0mups23KVa8mx7HC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IIFieJuA+wTXcn2b7CETU1NT8R9SQfWVolhgsBh7b7bm5ylz8mghgl7Qd2MPffZu1Nfq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dl9hMJm+++5MsbU9XlmchWmVlx2axqaIiampSkY6Dnke5g7kQ9tTU1Ndsx+KTUHbXbXt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9mMMMBm5uEzlB2MRpygeep5reBu11XMXUshhMZ5Xa0uvJiPMRvNrkLVuJ8QtGMHmfEZp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XfWoYg5QLocZVSWKVnRSGuelPiCKk4RRNezfsB7H3gzfcy0/prZqxrk9dmZCLolpAW4E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3dtC+yCGGEw9j3MRTYyjiIG8e8nsrwHtym5uEzfcmbghhMuraIoQ3ZHjRc006gHatNnW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TXtaamvYx0Mqzk4mprvrsR7MWz07ca0OinsYYTGPYmDuT7dzlC05RGlb+QexUGZWKCG3v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sjzdMDyzrGYItHFkb5efPZjqW2Sx99gO6/LwLyirqLKqdiqkCcZqanGMgMCai+/UEHbfs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6p+m3LMUStSB9rw7WLbKEQo54TkDODOtlbK58djD9oueWNswwwnuezT5NNYrTsP2077m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saIkyL1C2PErLGusCAQCLXFXQtbxNicu2o3tbs3szLeK/JHu1CJqEQ9unZHGVvuAwmMY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7b94m9Sv5U9twn7bgOLNyYuyp/6nTvyvfUt9TfTgCljfefPYLuZTaNj77DsZWu4Yq7Kr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IfcBCJrvr/Uyz+ilh192wdRdGWze5Ra1c9cWStFU1HaWI/qN8wTJsj+YRrsYT3PcmY9f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D2HYnsgn9Kupk36jvuV17iLqARUirEWWtxFl2zyJnmeZ5n9E9vmcT2aEz5hgljcVyLOb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iahE1F8HEySJVcDOcZo57Cb7bm/Zubm5vuIsXvY3je5dWFl5LAfP9YH2p8zFVeGRSaZj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A38JdZzdVV2sVR3YzlEG5Ws1KadyuvjB7PmHsIP9Yw9sn8GB5r8Gf0SwixWgisRKc81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Vaa9uAsMLHbNyBhMPY92Mxq+bQfvCb8FoO24Jvugn4jJyIzFjXXFXUAiLAIBD4GVZyIS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tbvVX4sEIjRoIBua1OoXaifIPcQQCamu2pqETjOMA1K7mWV38hyM3AZucpub7b7GGEzl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himOdlh9vIBm+4ZpKFT5LRLzxxrTKWbY+5WZaipVksomTjkvbQyHj5O+y8AbdFq0gWJ8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e5gHbX+xuZR8PC4UJZymoUhrEatgU5zlqEib84+Waj9RXaL1DR8eXoUPHwYe57GKCzIv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B3HdRFHEZV0PmIsUQCIsHZRMmziANxRFGg109SFzD5gWV1TWhYYXEtsE+TqViZVgrrd/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ARR7NTU1NTXcyh/C5GilgbtqBZrtrtubhMImoNQd1EHicjATvl9uTbq6u3cz6zZBj2br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FE+1Zfk8JbkFzQSyV3eAqWi/pyMPohXDj2ucqhli0gynBEsQLADMarcRNCa9mvc2+w/0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TyFx+6u1DAYx1C40bNslf/GdSSykRROM+ILCItwnFLRdhLDD2MPZjMevgP8ARBhE1D7A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dkCIIBEWa7KI50Lm52aiS5txafHoz0YKIKwJ4EyLwoe8mcjBFHb4XqF3qOV4lYwifI7D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qah7GVnRt/JbCsqyIlgM5TcEJ7EQjs7ic5zAi/H3GVpNa7gR22eoFeVLypdhUEAHYnQs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r/tC+otNjVPXZufaS7Gtep+pY2OqBCwE/I49XlQIJsdjNTwJvtr989g3vQRtd+pH78eX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iheZbpNbi7DyMRS25WVcVYaWUX1mk8oT2WwoaMpGVu5hhMxa9t+5r9kruBYYFlaS+zQs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B3X4yX0EWGD4A+5fjx3ttCy/LhJecYEirrtWuz1C7066htrU+2sz5nHyIomprtqAQzU1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NRZVvYM5TlOU5Q2SzJUR8omcySnxe55dMt5qqz4m4ZucgBfZ5yW2a7CjUZqxMhDFtWG1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ewvKl81J4x7dG+pPTxsr0rK8pbLCy2S3FUy7CYDzvHqiLrsJ8wCa9495H758dtzczz+r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asDAxvIxwRKsj0z6iWLZ06q2ZPSzXMbjjp1S8W2Ezc3LlO633GPY9mlal3UcV/cBnz7k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kPs6muyxPjsojeBYeVnwNz+lHkzZi7mTcK1uvNhVOyiAdlGy54JlW+tdWs4+HXi8qhH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9RoY3YfAEAiDQ7bnKAzW5fj8g4KMhm/ts8mm01Nh5YsXlARDGIEsfcvaHzCk4kTkwgtee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ExzKaNRyEGNfxyHyS65jnlXY4OHkMG2vDGcS7FR4aOE49t9g01yGprR9o/cJ8e/ftyvu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NlNs1ScVJJlVpSdPyTbPDnIFSVZnD1T5mjB2X5M32MPk0V8F/wBRT2HYCE6ljRh57pF7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k1uBI54jPtNllY12AgHetNDq2RoVrKBDHr5ACUrGHiAQLFEPz7X7NOMUeIgm/asWWOEW8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vyUx2eY2PwI+OWobZ8y5uMb7oiT0xHrhrnCVY+4mIIlCiLWJa4WX2biSh9C2pL09P0zW3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uHPRYIw4+WTtjiv6e8BbUebhPbU1NQj/AFN+7JoLEKa1BDRqvIGpQOI3FlaGyxcL0pfm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+OOIDaiWCWhRP6h7sZiV+f9ZD2WfAcxofZWIOwnwLvJ1HggEVYBCZlvpePJtam/K96a5l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XzKl0utlavtuq4tX4mvDjykAgn9+wxpqETXZR7gIojuEWyxrrKcYKuTQJWgMoorAIURW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55FRBNxowldfmpfHiCW26DsSWiRfE5FZ8xE5HGp1MY6DQbeOhUJp5ZjGVcq3sUb7CahM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aMhXtWAz/TpqxAnt1Ndt+xT9o1NDcEAh75GtMhEWzUVfNY8H5nTslanysvnMi3c5be19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TKU5sBof6Gu++6fIXcC6jxo0Y99+U71+S8Y+TDEHlVmuzTqDQeBuAQRQTK6oPA6zdtq18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4y+vYVYPiwSuDt/fcwwiah7L7Aewgm9DKt5Nj18By8P5H4lbJygM3BLbdTkWmoJuGMYg3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all2oW5dni9mU8a13MeoQDQUnfKI8LeofQauV3anhhaqTQhUiGbnnc3OU5zlNTWpzM5b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wIfHa1dxkInHZQQsNQyr7pnWAS+zcrM5bK/MEWMkPb5NC8V9x/0QZQdq0cwwiP2MX8qv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aAbla+yw6XIfndvzqLKqS0RAo+Tl3CquxvUehfuAijZqXQAjL4sXiwj+YnysPwPn2mMZ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6FA225ubjxjqVPuf16+irkg7LD43NwRzFG4ngYdoSzIv3LrJ892aAzcB2MdftTxAZuLs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9tTB5YoUHzNHZ9m5ruIqEiGD4/aHn2Kw4+1hGg+Yvbc9T01ybdw/Cfgv5L2ESMxHYzHr7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QJSvFHMPYx/nUaIspg7L4Wzsx81rBNzfbqNvFFGhWhY10RKQJ4ELRrRWuZkHIsmKO2OkA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BFhg9hh8R3m4O493KXNyKeBubm4TGlZ0d+Mjw+NkGsqa71sBQntym4kHmfjHbvqfEc+V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vZDqMYPM8g68MzGKfJ0V1PTM0RNdxAPP6UHpxfR3kFSYYIfmfE/r9rU12MMc7YCa89jMh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iofKdueoGIhOzKl5sP8AWaL2x02WOgx7tDGMXyZT8QQ/DfLGf2hM5dydDKPqW11FzVUF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iLms8+o4jKymuZF0p+cZdIi7NS6AE12ujywRYvz2PYx3Aj27nz2Hce3ctaL5M3Nwntqf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pWY2Sri3FOtQxRFXc1xDNN9xLDDPmU1ktSdBfMVYIO42JyBSh+JNQshx9Sys1w1voeCp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YTNzZj9x3qCatbkfeOx7CaBDDUubQUQeG7GWvpb23LDAI5/TESJHXyhbvSnFf9nH1xc+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91/EEPwZZvaTepuCGwCZF/2ou5zFa35ultsaw8dwbWM7GY9c2JrlZWuhQkAgEEMul8Ji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W3Te/fv2ExjHO4k37BFEsGjS3jK+T2BImDncJd6d6t4Ne3KgILHhO+w7cpYZWnOLWAKf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Ga9goVq2+2BGYU3cGVgwZdgEoLSpnmIwePjCfBCFodjsLFMVKnS6hVHt3Nz+u4Gyw12B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0znTKmpEzbKxX8k+OwgTRc6mRZ5Pk0U81fwdbhSIIOw7Yyb/ANPf7CWcZ6oM2IY0cxo1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XXYyHwDAYe1sTtvyX8MYwgaWPuOhMdIK+MtWV0TzEr4jHXboNmpdAQkLMnPSoWdTZp9W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9llgWW38pym5ubm5uD277WGf37AIEgEtEQ6mT7a7SsrZbYFChm7js7TlFU2Ra9LwOq6z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Hvx8C1gC25XdpCfuSw1wXM0qcNLaVYcSGPCclCuKzFf0y7cu6NqVAWO1FQj/AJT+vbj1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Wgc7PcnUrbTE+SZdZzPwPnssPxfZGPZG9OsjZ12Bi+Zx13rHFf8ARJ7j9jZmXk5NVv8A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Fs254zlorbCk1v03MFqgxYZqXRJ/REYHta0UbHAA2DwRtuM4xfLcQBYdzHHihJyCi/OVZ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WprwT5xbCG12Jl+Txj2liDNzc3Aewg9rTfhz5XvqARR3YbBGmu/H21tpt/afYzRjEXma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69QDUqq9RfxIeMvbzr2KZWeMADzZ1aCQfE2ePbU2fZz2GnzAPLKFLa7LQSposE0wjE9k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EXcbydQdrrJa0JlcMCzjOMVNmvHM4w0gwVNz/ZH7BPsH7GpkJyS+tgbE2CNEGCLpgpal+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tfEMDeB5jAAWPHc7qPIP4a1p6yrPVLQN4QalhiLKyqyzP4R8iywgEzj9/H7XTy3wlMrT7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xjvsPYIIPbuExz4XydTUE1AvcRRL00bvcvyv8cPZjCZWhY1pqf1Um2q1oAGETGbi+TUJ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oFfNcsTiRPyiniapvcYcg9GoF1P07BbUq9gYV9wm+6uRBewgyp9SurG5HxruIZa2gqw+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EWNssdnjuL9sUedQCamNTOHhq/Hp+fj/AESfaP2TOoMlS2X7h89q2n9o/hOSTpGWbRCZ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fbuXWHaKWKDit/55eQJjpyKgBQvlmiifcSBwAAeNXxIE195/F4qeQn2LLrgkttLzfYwe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7P8ANYgE1AsCzXfUQTIXxYNwrNQ9x81/xwwmMYicjWNQGVjlKq4BBA0IjXbTzDK5y8Gf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ynU1zFdhrey47ovnyOI0y6d05RQunoM8ieIV8cddgu4U13+e9tXA9v7I133Gafk48CEw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GgEJ862R3or5NUmhqNAIyfuDuxm+2+/jtrvqD25GOLlzMN6Wgmpyi7lb8Z0i7dhllvGM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yi5eoWkDOYMMilx9TUkfqSiX5j2ymomIAANkswAUbOtCsSw8mrELrrUAPOzwnM2OEAj2S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N+wdgIoiiD2GGHwB5KLAIBAs1212AiiOPtdfu4bj16jD2VH9OEwmInIonatNmldRV8D2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2Bm9ytjW1w5q0U6igWi2gpB813EJ9QVZGW1Wqn9KsZVeNiRvB3uEQAy+lVT577itpnYt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+rG5EeJ8kz+/iXvLGn/p58laW9KCKNnGq0BDCs1Nf6Yn9cR+5YgYZfTQZZW9TAhgy6m4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H0yuHrrQW8FS/wDVuC6Fp87m+1FU14TzPiDzEHa1uISD8WP3BpUOUyfxpSZJCS/J3Cd/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T4jHZrTURZqAe0QCCGXj7l+XWWVxkmu1R+wmEytOUVJrUQblaCCBvHYQ9lPn+mPcGb3O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NOIrccblupZIu1i5OxNDi136ZyjonfZfPay3mpHfXbfYjsOx8m3glQhg8QmKsufUseMd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nljsPImNXFGh2P8AqCAfvampdjpcuX01655U8NwL4wW9KyzIPC/qFiJ9ZfZLLnZZd9tZ7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Qee1csfUH3QRjpR5IHjEmRTzioKVz8j1rfeB3DalbAzXtZwI78pUkURew9ggHsvEB8kw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8DK03EXQVdwJFrijUWa1BB7dzfY91PZhEbiardy2sWBg9LpvjkcNmKzcU28PJIVDd+Pg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58TY17D2MY6FVJsUjUAhg+bH1MiyM+zD4Wob7Y2pcnBql21K6X4g+Jqa9hg3+yPZqD/T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aMW3XHUryeKWcriV1BFXZ6g/nsvzXE0AW32BieYX0Pkr5gEt+KlmpWOIy8wVy/Lst769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EFxnrGeq05EwKTEqA7IPYD2HuujibmpqFY6RPC118oq6gErEVYBBF7a3F8T+1XcKkTXb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m4DuFdQHRou3Mn8Uvl3F4QymptT01eLsSyqFNzWuwOi7Fz8d+M32yLuESzwlgbsYFNtmc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pkWS199x5iDQEqVkHI2PjVQeJrc+P2SPZr3nz/q2N4waOFefaKscjc9PyEnpz04/2JY3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Am+M57gaV9n8lF0BoTNzdByWPcfs63OM4ThOInERdTc3FEHcwdhB2Aghl7eT5GoB41OM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CV9tzQ0BPs4/E32VtRbfDtsxDLB4imfMI12EU7BrIgGi154b8r5lrc4dg1vxnqI4dOEZ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9uGiuLftsOtES/RsA+1R52wAClaKgsurOyktJRa25Lc+he81y71J2WWPymNR5rXUE3+y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0X47cwH/AMhpcrIN84wL2AJnpmdWsC+1DoqYp7bnzAsWvsDqeoBLM1Ul2Y9kJ3D3EHcQ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TXdYO4hPsE1B2aXL2IgWGah7iIIsWDsP2azos25rsIvmFB2DTHYML6NQ9gdT8oBuMujs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jcbY6Fe62FVm5ZZxT8iG8oYBsemDExmVH+4egQLFEb7RkPCeTfCGVrsr2AldXJ6K+PbUE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/wCqfYZ+mASgnqJPWSHIWfUT6lo2Q5mZv1PbWYpgMAirB4haNaBHyo9hM33PcTXcD2AQ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cYPcPmaiwCAdmlnYxYexm+yCKIIsH7Ighm+4E3DNwyt+JS8NLl87+7cB1BpwTodvmEa7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e+9Sx/UY/CDyPBVorRL2CG3nGOgSlkytCZNmyPhoPm6kVuIIPMxkg7b7EezUPsH+/uZI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ZtZyWepFPKZNewRo+xD5WDxA89XUN4j5EZy3Y9xOMKwD2AewCHsvYQe3XbU17E7KsA7G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xg1rUURYOy+0e89h2B7bh7DU3qVtuOs+Io3NlSNWKwKEKNEeZryyqPYQdS1tn4E1NTUB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a3Yx5WL4tBWxPmz5pSb33x02ahodjAZyg+ewP+uPZrsPcezS9eD2jkqn2KdFvuXKr91L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3APcOwmoOw7HsohPZRAO2uy+wD2DtrcURRAOxPbUs8QwPoJDDNHYixYvZe+vavf+9+89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8H5gBENk8Q+Yfjj4PYIWhTjLeUufUUa9gHdlnmLYyj1WhMtx67hkYj1QAlgNdhFXZxqvb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a9u/YZ/R73JyXypddEdtQggUvLq9ixeDewGb331+yohHj+9diewE32C9hB3HbUMHx7FEV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GhYI/av47gRRFEAgEA9+p8fua33+IjxWDQrpgITLD9ujoGCf13O5lZG5/cHYe1h24xxH+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5uL6XcTGri+P/AMv+/YZk1alarYPQrWJj0zjWpsrUqirLNzKTY/0RDAPJ767Ca3As1Ndx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ARRNQ+1pdoQxO+oFgEAmoBB7djvrc1r2D3a8g6nzPiahGoG0VbcB1B5jbB3uelsE6IaV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yunPN5rxTfyMHcdxDHMyLdTDuNN+ZlvkP2oTkak0P3d9x7DB7Nf6Jhm5v2MNiwem+O1T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rk46IPKMNi9OL90G4Zv26767KOx7HzNdvmBYqTXcTXsB77g1NRVmoOw7GEa9hEtTcMV9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CCD2BYR/pKYRNdtyuWQrFsIjDc1FYqTYT2tPI/HfiPYIO+o7RzMqzkywdlGzj1wD2ARd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R217d/6BM359p7X18l+IvyJ/Wo6+JkJyU91OgfaIFM9OBJoT7Z9sHGbX2BYoirNQ+7U1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HvM12PZxHHnUWLAIvbeoIIdezcP7W/2NRDLB2aKdLvtx3PwOxGWGW2ERRoDzNd9TXYdu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v7qZrcxaoi6HuMEH+jqa/wBfiNQzJr12R4HGjrizeDDMlNNBNTjOE4GcIFE2JznMzZ9u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7b9uoB21CO6iJFg9uu57Gbhjif2BFEEAgmprsOwg+W46b9se7ep8z+ww0fnsOwM48g3g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wDcA1312suVGHmbn9ZFuofJPzK/LUD7qEGj7z2H+pv8AcP7jrsOvFxi7Tg04tPTM9Kem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Y7+faFmtTazmJubgBigwLOA7rCO+vfruqwQRYPduEzlN9jDHEqO4sAmoJr3b/eHuHZvd/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APZym4Oxliq83BMh+CWNsif3KB5x11EbUVop7H3D/U1+zr3b/avTkFawDVk4vOLz7p5j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Rmu2p4nKAFoKoKwIFHYQe7592++4IOyzUEUdh7TD7dRkn4NW2wsHs3+5uA+0Qe3cTzH+R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zLGLz4mux7b7jsx3DBPxXLt20YwTcxZWPEUwGA9iDNf7Wofdv277b/Z1OPduzRoRCJqa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0CRVgHfU/vcB7ampvUB3BD7DB3HmARYFgEAmoOwhg7HufbqWV7ik1lG2EPbc1NTXYdhD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RvusA2IV7E9m3N+H+BctOQaa749bVn2CKOzkzc+Z/eVbqE8iTxCiE+NzBr1AYDBFg7Bv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H+pv2DsffueJuAzc3N+0w9jGEMMIjCEzkZ9xnGBYBBAO4h7AQQdmPiCDtrsfapiwCBYB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D3HYDvZXuaas12gxWggh96rs2EAewdx3J7D2fE32DeO5hjn7ept+pg9StxWxeoU5aW45E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7Pnta/BbX5Ffj8mb7V/KV1ean1FMXzFWAdkGy/hoDPn/AHDN+/fiERU/aMPYHUfydQrC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NQCa92u4gjT+jEPfftAirFEUQe/Xcww9tQCAdtdtRl2LKSItpU12bAPt3DAwPfX7O5ru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Qhuty6xWeq/zSuxqn6f1siD0spbqmrPYRpy7HwMmzZhMrHmw8mRddllcqEHdW4w+e69l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3n3b9xmoYYYex7HsZqERhNTXsH7AhPk/DSpfYBNQCcYiwLFEAmoIJqa7mbh7EQ+0QQD2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7olk3v2hdftmDsIexEEMHuMx7fSFzlp1X/sT57YmZbjNgdVqyBdirojXY+YF1Pk5VsY+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2HbHG4gg957LDNbnx2H/4Y9xh7AbnxD31NTUKThOM4zUA/aA8t8cvuVvA8zgYtbGNV9o8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ATXYCam5yg7Me24Ox9oEHuI3LKAYedcruiWe7cH7Qgh7b95h7v8AHVf+z2+eykg9P6u9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klcP3NkPwW1tmfJ+BWObATj4lS8zUmveBGGj35Tcr0z/ALe/9Ju3z+6YIES2tlKma7a7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72haVtuWnx8QOTKN7RxOUsM47lHyRFEHsHbU1BNw9wex9g76mux9nEGX44m3QpdEsg/0P/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dRP/ACe/yO1GRZScDqy2R6hYv8IyLubRjBDtmrXj2JiDZxq9Tjr278AT+t9j3HbXvM17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A/bPdTLfumpqamoR2Pc9j7iY5hlZ82/DCU1aUeIp1DbOWwsZuJrfcEHbXbUHYn267CGa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w3LsfUFrIarIrb9o/ZEHcQwfHbfsMsmZ5yNTU4zWprfswuo2Y7ZdzWVn5PiL5LGY6lYe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+wKTF1N/s/I7D/Y/IHtuHsPYP29TXfUYdj2MJm/cTCY7xIfxpp2T4jGG3U57NY8BYy+K2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2l9qruEah7H277KvKX0qwKNSabtxW3+4O47H2fMK6HssXxfiE2GjU9OcIVmoU5DXdj/x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9em3xKwGmPTocdTWuw+IrcITvtuCa7CcPt7CEf7Z/Y17z7yJrsYRCNQxoew77hhjQ/IX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LPPzKayxXwAZ/Vi+abNRTsdzNwdte3U1NQQdh2BjH2LG97IDLqCppu8q37/9exBoFt+w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HWamoRNFTYu4RNebv4HMEPkougvwvx/eOm5WOM8Fn/LsPaJvtUgY26DD47A//gH2n9kd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0aGD2ntrcb7Y7lpjhuSx/hvmlORXjWps5ssWa3LK9THfys121OPuB9uoJqa7n2bh/YI3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x+5v2j5Zt9tQ9hFhG41YMsqjVwiajLNaj1bWqrduX4pAhlawT+gC0SshsdV4lSs1B8Ae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VtdgdRiJuBtn5/8AzNTXs3PkFNdnMcxpr27haF56k2GnBQahs+VJ+ET1LQgrFj8jRXqG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PjMW/kT2/qcfHHvqD3Cb9u/YfYfaZkU7lLxD3MH7BgPvHbXsPZ61aWUTj5Kw17IXgUT9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jvX846eD4gM8HuBvse4Xc17jOJMUagM+f3B7d/sa/aMEPYfsHuTCY0MPbXbUImo0I7b0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8Dh+WtMqr3PChminZVJx4i60FsT89+PafYYsPs1/p6l9HKUudq2/b/XYwfLeDB7R7NT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HrjJqJ8Mvlf5cuGVroampqUJKfHcQ+Dxn9TW4QRBFBmpx/Y3EMb/AHj+4JrtrsYYRG7M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Zqamoy7PCelDXBV5pqCzUspVpUoRXXcU8V9UbJiHy+QRCz2SjGLSqoJ3MU9tQj36moB+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3iHY7b9j69pm4Ow7H2nsIdcY0IgXUs+MOss/UtB6q5X4jfMrXZpTQXsZvU5Tn5DCFdjy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rMDRyCO47ERYPj/8kd9zwY3YmNNd+M124zjLftGzskwkwGYtfKCvQfxOUWMdS+2V72If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gCDtubgm5ym5qEQwdhB7z+0PefMtTi1b+8QfMHsH7WpqETUME1DWLAK/TGd914EAnCKk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f03DXYPNc5rjC3gfDN212U6mlMI0Aex8lex9u+2v29TX+vuCHsDGWHxD3131NT+rfMZQ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U6az7bWgMVpZZGYkq5EHqOaazMevguuw7HsPce4mvaO4/YI7D3uNjyrI3tPc+1fjtrZ77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UM14VYv2tc7u1tTmwVmLXGERIi+zXs32EVo1XfftMPYd0EP7x/2Ndx3PbcbRnGcZxmof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hvyVNwVLCwgsgaOdz4m/ABY8IqecfF1EqAgE37h2PcexV1+xqD/SuTcrMU/tH4g9wOoP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xipB212347mCLNAzfGb5Qoe66I12bzBD7Fj+R/pj9k+wft/I7GIYUh7EQCATU4x0Gr6k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x1LD5ALRE1EoJlNAWa9mvHbU1NQTjsa9oMJ/ZPvP7P8AU1LF4sDB576h9utj9wPoHz2M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2B7HtrvqDt8zUDanhoa9TUE1uNBDv2E6lZ2N+f8AR1B7mm/APsH7Zg8e1Sdkcu2u47ZH4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uJXGKpLLeUSrcqxolAEVde4fBm+++29Te+w/a17h7D7B79x/IX5q8jUP7B9g/cPsOpqa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5vuLNDYMI7N7OPsI2P8AYPmNXuKuv3T7R23DFg00Ya9rDcyE4TlARGsVYco64s5po3Mf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M1+2fYO5P7Z/a32s+1kbR347iEgQHfb+h/8AgohM1PHE9hNmDvy2vEMrL49witCPcIf3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/EMH7B7iGAzfsBgbcKQdzL05S2t0n3GLVEplOMWlVSoO+/8ARBm/2t999tdhDCYP2DEX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EKwDsYOxbUPcez+vbwPD2+OPZew7HuPYjAA6aONGLYG7b7f2R2X4LT//xAAtEQACAQME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AAAAAARECECADEiEwMRNAQQQiUFEUMgVgI0JhQ//aAAgBAwEBPwHObQSNkEHBJtOC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7eDwKzzk4uk++OuDgknDyKkhIkm6wggg4N2Mk2jvknBi6qaWxaVTKdD9iog2orpTH9OP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N2HBOEnJBwTmh3kfZPsJE7rJaNTF9OehSLTpRwjfSh61I9ceqzcx6lTzVNpNxJNoI6Yv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o9WlI/kI9dj1amOp57WMpUi0qfli0qCihSbR6SY/p0P6Zj03SbemOqCLTdYP8Cru0ZyS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SPsNeN3Boqa4PSNsCWOrSJcGpRF9rY0156tpxhJJIh4v8CspJNxJOaqYxOHIvq2L6xfI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n2s2jpaGjwNJ+SnQ0yNKkerpmt91UrKCDi3OcEXXI/dQQQQQRgseSCCPYKqpeCjWrP5D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VLg9ZtwQ4EjaQK0WknvpKvcQRhJJJJNl7RUSememjaQQcGo1t4NN6m4Tg9Znq1G5m53m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hBBBFleTcST0U2XRBtZsZ6TPSPSPTRXTFqEjckT8nqnqnqMdTfU7zae5Psgggi8kk9ys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h6ZtRAyUj1Ueqesz1Kjc3hT/AEH3xaPbRjJuNxJPsINrHSyWU8jokpUWVUHqHqMWp+z1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/wBB90eyWck+y2s2M2ioNqPtNyRKOBiIFkvJq9n/AE7XeeyCMF0rpg2s2uypk2QUpEIl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AxdCNTsf9MXWkeoimpVeO+CCLySbib0vmzs84NjPTZ6YtM2IhHBuRVX+ibTbd9pPRpjF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cK3EFU/or3+KTS06qP75NXgi0Xk3E58jqKBDtEmxnpnpi00VUoXk4R6iHX+jezcyTTcj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ijV66lDKnxhBBTw5K6t3TPZFtpsZ6ZAr0uD1D1DebyejS8lXnofgVtwnhpeSryK8DwRq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jonpRtNpAkQQjg3G832XsNPyanQ/Ar04aXkYqcIkdMXp8mt5xpssqUNdMk9EEo3IdZuF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EOvTN1HyN0/HQ7twLlT0IfNlh6XEm0dJtIIIwoq2jcijCqraUa7b5FyQI1fONNqR4SSb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VTQ6n0MWFHkY7KlRBSowQ7xdLggnogi0FKIIt9T/AFPpuZTKaYQheTV84q09FLgb7FwN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U+SryJXXXOHi8WjCRO1Pi1bXhmm6UzdPi1JU59il7FCpTUm1bZK2mLTdXg9Cs9Cv9Dpa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r3Wp8lfkknqkopkekbYIVpyhkZTZ0HpCXdOEFK5Hw8owppTNiKkRb7irXacQUVyjRqlQ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k3Uo3UlSpqNb6dRKINpBFqqExaaV6+2jgnkqqtFpwknrXRtNpBAoQ4ZBAlBWSJlWXxhM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z0yimDQ8niofDNFzSfUSqhVMp1qkJ7qR8VCyaGVeOyRMT5KySTlm0nKCCCMkMo0aq1KG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tJvZuZuJKGckmlyzW4tJOc5Lk1NLarQQI0/JV+zVXJ9PV9sH1K+b/AE7mgqenS3uPno/6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cGqSyGQNZLCcHpJsp0tvhit9F8lehQ3J/H0/2fx9P9mpp0Urg+bRfScEyM0vJqvKLIpR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tMjCkq5pk1eShwzW5pFbQ1VTwz6hpuUIggi7tHBBtYtNxJDGhUlSEpGoERZIrcM1GbiT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ng1P7O78CtN6RDNJGoucU4NxJJuJygWp9sDRF6CjmmCGQxOaSBKR0s2spRJJIx2RSjU0/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kwTuNKn5Zr0zUURSVxVUOlK3wbhjc3m6HjBBtux2fi30n9SvRbcnoVHoVGrQ6FzlTSRF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qlSbD0zYbSnjCEbUQRd1QSxFXm9LPWSUD1WyRspcFerKhHm8kk9skkkk3d/i30zikq+s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/Nq/Rra71FzijdCN0jKFwNXjBDyXi+9Crg9Q9Q3kyTJ58W+BUyaiU8CEx+D4KkeaSkrS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hJipPTHRCEirodvm+hVxBVpuT06j06iqhryQQQQULk1aYdmaXgrfJIsVgmJSbIEiCB0Q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jyM8oTPtPk8O3wVMS4KPBWLqpqVS+28TnpIcK24dUqz6Hb5sjR8mpU6fB6lR6lRXU6vO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KKto+bLFWY7yJi82akggWkx08CqgfJwhml4Pkaiq1TJEVCfBSyrBiIsxGsppg+n0tngop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KsqR3jgRGSGMYjwSfT8mspNrIY8aSty5uqeLrNjERZHyMpqlFXkbJNxJNpFWbmbrSSKtj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tFkNSUuD6LTVUyalO1tG6FnTjJuJtMEok0EnVya+nSlxelDKaINBQbkbkbqSvzjQ6V5N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pGMYMVpJtJQypq3GMCpPTNpBBHUs9D6j0z6iG9y6KRm43sl4SV0yKg2FLgq1HVaBKLJ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txp8lVk4NxTUoKuD1FisIIxYh2nGcptBBBBBBFqSLPFOzyRVdIdpPnokbKbJHA4j2Kxn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84SvYq0jyVWa6H561hBBBFlaOqSehu0Mh5QQQReCCDaQQRgkbielO3Bxj4xfnDg4vxba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cUm2k+1G+g30HqU/o9VD1cpJNxJJK6kOoVkO20Q1FtuPIj4ygdf3x06Kmo1kl7FKTYQe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sZvKXNmJDRDtFosrQQRlF5Jx2kHBJNm7blA8kN3bFapf8nTof2PqPPcirTmkhIp8cEck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NitJJNqKoEnUemx8Em8eckvKcdpBwSTlBttHYkiEayjURsEuTYLTkekememz02aNLVRr+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faJL4NqNpVpKvkegv2eh/wCnoM9Bno1Hou9GrtP5P/g6t10O6xnCCLySTjBBFpJHVdZy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zkmoc+TdJ6jR6rFq/wDh60i1CnVSNSrcyO2nyVeCmiTaQVVNcEtIkVTN7PVY9aoWtVaC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k5wQcEkk5piwknORG9DciKR+zp8j8CqJb8H3M2srSxSEoxnKCOuCLyST2Iknvkfs9PyV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IblkXRTTyKnGDaRaSeySSfwbc+z0v7W2OSCLJDoTHSNCpF5P+uMk5wR7+Ongm0klJGDX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i10b0bkTeDabDYbPzdNUDqbshQV9Cy0vJqu20agk31fsWpULUrFrVHrP9HrHrU/nkJ8l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Xgi0k+/i8HBPvVSeB9iV5J/BQR+Cm+6Cq6ce8XtJ/DM+PZTaLLn3Ek+9jpgSJtA59lt9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/kkfbCIRBttHZHVOck3gj3U2i8ZLgfsEx0sgfuJJwSItPuovBGa96l7CCDbefdpEkyRa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JtGcEFC9hJP4CCSeifYp3RtIHjSOoVY64/HQR+ApJJypNpCRM++jugj8DImSTkjdZdS9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xEd8YyT+Hj8VBH+jx1wRhGU/6DHYqD7UbrxjP5aMZ9rLdoIu8No1/pSpOMNpwJ33E2SE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cIItPWqSLT2L3kE+9d564FSIqm8ECQqTYKgr0uMl7vx+Lgi6ttNpBBSjYbCDUrVK/wBK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3wesj+SfyKiqrdjTaCLTgipR+cjFFI2h10lWqOtk9SFUSh46ZqP8rBGKWKJgr1Pkq+t+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aeoq1K6JJF1LU2OGTP5iBIjJFdUn1OpLgppflCoqpNOKa1t6lisEitTwJR+LXYl1VOEU07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I1aocFNEVYfWf5D+PVsSPoPrtTX1NteKwSk9I9Fnosp0kjV/MroVtfwz6dct21Eok06m6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pZ/jqtutTZ3WGmLDVf5hdeuaHgbgrrlGkksPr006KkjTqdFXPw5s8kIpqvXX+vxUd6z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6BUYf5Ff8M/o1adlbUQaVW+hVYKyFemoqq/FJdTFguupwivwaLz+pp3aVSPUq1K5qZ/j6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pRlH4hd6Ui66xlHFWbUo0v8ADr/6M0tNaVO2lWiyRHRH5VKRKOt8Ds+KpxjJKSBfm5sq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5XTRpyRA1PU/ySpV47GO1Rp/qyRsPTZsIFTJTpkQQPKMHeSfz0FSKjxzbSUiXNmIgVnq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p/Mxi1JXSeSj9FD2sRI7bh1sTnKnOq8dbX42BLNqR8MfDkp5PBuJG7VFOK6KuxD/ABSu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aTRq4u71FPjtfW2SbvxKXYra5R/U03DJxqFks31N4IkT/CrtQ2arkp8HirLy8mLofSyc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xsZO6q2rw5KXKxpzXQ8ZN1pGR06kKB1cQvwqykmzNO2r4NLxaCCopWa6GiLzeSScVi26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MTNR8Gj4tNvLynGCCCCDUQnPDKlAxE4LCCL007vw6VpHWkPUFk0VSvAqKqnyJRd8FKyZ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YyqkfBOCHaLTeirbZZ7hPoj2iJgq1v0Otu1PZ4PLzeNDnKqiRqFaqmTxdYTklm7pk4ob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vClR0LzZK1TKVGbxo89FWn+rPm0W8iRtIxS6HlPt66/hY09UWbgS6HihdFVCY9B/BTox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oWG0qpgpUipsljp0zyyuunwhsXRuE8laOquuOMqOzz0vKh2XVA9P9YuWJRk2ST2onFVdV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xdDzTgTntroxggi7fuF0VVT0UPqS6X0JwU1k9lXm6KUmPTQ9M2QVSiCCLz7WWThqVfHS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vRJKHWbxO9ThCqgd0L7SiubVplbJNw3dYQQR7OqqMFnS+hezR/UbtIneibboKqpwSkXA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FdKqHpwbdx44II6Uye9sqc9dL90lJ/UbnGbKo3YqmRDdpgbKaoFVNtpVQNQIkm1LXyPK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qRucFdZJCq4gbFd2pJJtGGwdEdEEdc2Y+qlZrKSeue5CKqrIbNw2JW8ITk2Iag8jTXmy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IldG02DUdjQ1jGCcCrJJNwnNl7xYzdu8CtMkiZEj+0daHZVQSrQbTwbo8C59hA0NXSs8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fZSTdPNvCipbYdqKoFVyPgn9CqR5QqYKqeeCP2NXRJLJkj2TRBFpyTE7wIbYmST7Nu0k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81ZV8QzwL7ilG+PJ5tXHxahqOSnCbNRdIdnTCnriz6ZF7WLznTZO04rJFNe0fPJVyil/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Mpu8ZzaKkR0IXtZJxjCnqm6Q7UpVHNJTUNSU1x5HqCaq8jogXBxFlhGLc4oWbIIHm64P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VK93TkurlG+VDtSyv9lNQyitokWLQmOz9hFms2pKbQJ7X3t9Ssh2fRBMDd3VZcjNz8YI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BkYxb5JQ/BTpUuiW+TTq+O1vonFD6pHZYQPCSMqaZKn8dsieCvBtGozqUCqKvBS4YnPV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XSIxSFjTTI3HHY8E7rB1QRI1k1JtNrNhQoykkknpgjBYec0iCcqWMd4EoxR4G8F2LBWq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RJN5yVI6cYyi03nORvomyssqUN9sdCGKnB9LJJJyQirCSc1jJKZHsVt240lT73jNlaSc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abR4wR1J2jtiyxTjtWEZLBsRFmhrppQ1ihYVK0EWQ+zcRPcvYT7Jk2fTTVBM4rKumOSeB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CLrpjOCOpiGh0kdCJukQLKpQ7z30s898lKka+3pZIn7epED6VdYSbvaJnnvpqg37qR5S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RBtIHlS8WzcOrKLvtTH0QRkn1Ia9ks4IHZ4oV3UOrqTH3LqjqgfSux2QuhqzypqJHV1u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7GipQK0CQ7f/EAC0RAAIBAwMEAgIDAAIDAQAAAAABEQIQIAMSMCExQFAEQRMiMlFgFDNC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eWTqQTdixjKUJk80SQ8pF1Ku1kIWLUnXzZ5qhcXcgg22T4px24oqshCy6Eo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+BGMc9QsJ44ItNlyNEXd0K0m43E3g2kEEZzeOWOaoWM80C6eA7oVoNptI4JvJLNzkkk3G8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QRZc0Wnkd1yOT9jqUlRuJzkTvPgPqbSGORPjgjynb7yjCSc9h+NmxkPOWdSGU9LrLcbl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LFYx47t9iFaSSfAg2o2mwVJGUEZxZnUknKopsiPPm/34Ukk4SIcW2m0gjFuCeGCCMGU5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Lgkk3Ekk5wQRxKzdoNtupInwwNC9Dtk2opUWqFaSc4IIII8ac44HywR4ckkkiqKnLE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IIOpPpZJtJNowRIxZLyVfqLwI8ObySPCCMXisl4KobPxsqpdPfJWXgO1VPQYrLOSTcSS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rJciwo+yloodHdmpqUV/wyXhKPsVC7lbKim0km43Eid4ItBA7yThtI4HZ3WS5FlWtyg0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28GSSSSoV4IINpF5xfCu5FoGsGId5FiuJ8ckkkjQvEqFzsp4F3HZMfbBiG8JgTnBY1We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cwbiWQyHyUqSOpA810tV3w/J1gkT6jrusGiB4adG4q+Oo/Ua23WNdmLCCCOT7uicGTdL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hj1OpU564033DfW6eK4KmSK3xe5r9IaK626r04tzaMm+VcEEcjKR2ZT2JG7LH7s8IFfu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unsVVVO7ERyReRuLLiWU2RJuRuROEjtpUyV0bbMpGiLK1VlhBVVtFrImVeOWLST4jZ3s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qKlC0UyqiCpQO1V1JTUSbiSbU17R6jdkU5O6WFfUjoULpaeCeBcUm4kmyvUU2gWaurI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PzFVUlV2K0H2fQ8kxdxd+SB0kdCjtaLTwSSTgrodSV9ztOKvUUcyvuvNnZDKb1dzqx8H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Rt0yniR3vqirZ+Rm9iqbFirIqKcpvUyqWyhZfeasr1Ip4fu82Q5kWE2koXQ0lhJPMj7t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QxFTKXiyLuk2iwXDODZKJQ2QQQLFMm6GyljOyKanfaUiUZNizm6shd7avcVaN6N6JnhY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vVeSXhFlSbVZDvBFkugxLCCCMYsrRhGEXVlfU7i0kfhR+JDo2+CxYxaLQbTYbBUkEEDV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q6tttBGKyWEk5zdWV9Xp1KdRQb0fkQ2quxBtNpA10KHN6hEDxd4GjcbybJkk3m7t94Pq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pHdZul097z1zb6itHGhH0O2t2NGhVLqfipPx0iSXbGo0u1kRIuFCHhUIpZJJN5vVabo+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7q2m4qk1tVf+RrVOmmUU/K1NROipwfGrlRIsmLkVkSdzafI6I+O4RKJQsWUqFypCHgyk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HSQRaCCLPCCLxZWTgroVXc1P6NTSe+T4qU9MpKhYxeJNrIYxX7CNx8hyKlm1myop6LGp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GcXkxZySTzrKqiSmn6FSqexOTKbQRhHQ0q9o9Rm9xFovIhoro3FKhHRG7JWggaEbXmrb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OCSSSSSSeJqyzpu3Am7QLtwRZ2Z1FkuGSbq8Y0k2gpwh4wQRxPh28TYsF28SSSSSeFLN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vJJJJLJZuZuNxuJJtJJHFGSEd7K6/jhDOt+t5H4cZfsKSGKlm1jpZ+Gr+ynSvBFoIIII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itNlaceh0PvBWTFR+k2jKSp9ChzZ+BNpvJuNxuQqSLvKRD5YIwk3EnUhkECVo4ErSJX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GnZkccCeKoIwgizG0jesFnBBGEEYSSSdSCCCCLyTaR8ul/1sm0kkkkklXY0+Z26nUlkm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69VG4WiJRd8s4bTabSCMJJtBAld5QQNWgggpq2qDpZoSNptNpA0ylRzMROUEECpNqJ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CTqQbTbaMZJOpBBHA8IIzgZtEhj8RixWXcggggjKSTqQQQRluJwjhnBkEejqKe+Eckkk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j0keHV2OxuNxJJJInwQQRnJPnzyQQPw6iJNhtZGMkm4kgj0M8Mc7UiUWYxcDyqKbbxOS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jabTbhPumNdBckk27E2RJOMk8UeFOMebPgwR6KSbQR58XiReZBHiwR7mLT5E2gjgjypx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nOfTwfRHN1vPNPFGcEXdRPkTaLTefInyoIwkm0eVN5J4F5jfgSSbheZJJFptHj1HURHD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eZOEkEebNliyDabJ9dPoXwM3EuoSjifiTzT6GRIggjJip5H58k+gi8elnnn1s/5qPInj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1YqfaRxTafFkm0Wng3G72q8XdjOMXkfUiy9pGM8u4nmeS8ePVyTZZySKrJ/4h4TjJNk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oNpsNhGLsneMU/eznDFQQRxQbSMqyj2sk4t50UNuEUfB/wDYfwafo1tJ6Th5ybjcU9uL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9yI9zJOaR8XRVNO5nbub6aux8j9tN7uKjhbNHUem5RqV76t3uJ4dOndUkV1bKdxq61Wof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0eFNG4rohWfe9GDcH5D8h+Ueo2Ue5fF8T+Z82rolb41bnajXS2NYaRX2tWK1PfDU/rGj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6KKXV0Ro6OxzJ8iXThQNWrurtxZq9NHuXx/F/kfMXYVTXYo1+hXrvqrMko7i6q1Xa6s2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+dGg/wBj5a6XTvHUp7nYq7j7WSEhsbnGTdaf8DSUdzXU6c8H5f6Jmyps3BM8Cdo9pPKh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H73dyq+kzVp21cLd3w0v2U+FpPofIU/tfcbjddu0k5Tgv8GjRf0L9ltGocFWM86/welV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MkPrkupVk86OVsTn2qF+1JT+1LpH06ZUdyvvy0cjKcV7LQf6wTt1D5FMVZUFXflp/wn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4dKeVHYeKH/i9A1XNQv20suyyRVwU+I6vofrkvxafXvb4vVOkrp21RgkV9skPgp8PT6i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5L6W+K/3PlKK8KEVuXinZ8C8NKPXruVJVodEHxqW65Pl/wA7RbssYErxnpjUE87cXj08E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2p9SrX06FCK6t7l3pUmo/rJEWgdOVLg7rwKlPhT40EWfL/FZrGpRlTXBMv0DEuRLgSxf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znTjWs0ymv8Av2aXPNqVJU46cFPMqjcbhPwK646IoT7vwXaeJLJ8n8Vw0rKtcqqtPnum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WbUkRyqoWE2n0a4HwpFT4Uo4Gh0cqwqqaFqv7FqI3E+XBGC8LsuGhcbpNpBBAqDYRd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SxLz1xvNFXAhcffN2gSjJH2OiR0FLgVXnLjeaHwUoS4W4O/DGLcWi0WaGrSJ5OReIvDf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+drrObIIyknxEvDRVlBtIFwT4KXBM23EydhXVSvBGO43Cc+PBBtFpyOiBFWaQlkrN+VB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CvNo81WpOlQ6NrKsUhU8E+S11s1ZO0HYkTzhCXoEx1yoH1IINptEvTRbsM2/1dWea63bF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Nl0GSJ8K85ZLGfRvodGRZoVJ1QnkvO0dPefgoXdm3SRStJmtp7HdEkk+miLNCvGEXTGLy9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/ZWpcEfloGo9dGKyfUXmaVe6nabWU9H1FV+0Uo+Tpw93uKnBSvNpe1yadSrp6FenUmacz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p2uPbNwJT5+hq7GLUX2z8lK+z/kU/wBmvVTV1XtWd/8AKLFsS/yfWcWUr/MtT/8AD0/S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f+Zak27X/wDY49z/AP/EADwQAAEDAwIEBQMDAwQCAgMAAwABESECEDEgIgMSMEEyQFFh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M0JgoQRSYnKSsYLRFKLBY3Dw/9oACAEBAAY/Ate+TCEKZvspUeur8D8k+5OLIw6HLVCn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kIof5P6UNu47Un7lf+RqUcbhUL8j8biN8G/cvuft8NEQ/c4qH7dPMo1apTT6EI9lfvar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8kEaptCaoM2ZEtJOjIyaHXRFRu3HourBCGLTbB4U1OmLex7krFmsh9hSsqf1Itk2qNWn3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opCMdzdUSeFD0UbiSnqJUmBkGb7ndhXUWlfEVU8Snd2vU69z3IpOwyKTUblMEJbJkgi2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pphCbQoypeDmqpU9ipKqZYlj9ulzdWxK8yjU0G3bSPxuIqkJS5CN8k8T7Ift0fk3cRkO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H4i/YpRKeVLVaXa+SCEtuUy5tptJ4iEvA6UHYlLSRTZybMlm/wDRC33KRoZSLSStoHSp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DZqe73amah6tCoU/NlKirl9TBKk3zg3wRo3I4q0fglLQRbawzm6oip1OWullOT0UZBdy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5FJKkybWQzbFsmfJwhvUhNO0kkwQQeoyUmOU31ubaUUWmqkYpXmWl/Qmp1G4PDVTfVyI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7G1kT3F3i0UKie5NZ6m2Dct96jcNGS1AgpWnvpi24lTbTeV1pTxFY20Il2U8JtPC5KaI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fVCWzeYXS9RtgnQxkkTkGTIqrm7WVkKF97VFXyVO1smSCEJJIGrhbTWh3VRU4dLJ6itk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TnpIrHStB3kV0kdkuymLZM+ZQi+2lTcqIbpIRLwbEU5qto/EqWo20oSpsRzfU3wL/UpU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+4i836qn7dDJ+Dx00mVqIpO1JKuQnKb1cxfLqRCEITZFEtVom0RabRadO4hCEYSni1c1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2oTVJBOiBkQg3LpZSCEJJ0Z0eIk2rp2joykpblXuNUjoPSOMqD02RVspT82qKvkq5CVNy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yWjoSIiX8Rv5VKqaEar6C1CKpuqYmVOVLwbKVP3FYncvubURCVIpN1bGxFqUijkT3P3+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KeSEayJTRTSQq/Y3KQiqehMkJferGyl/k9iSTF2Es+mTbTbdplSLyYvki24mojRKHitu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6IQhLSurabpJgdMaJFSlCU0Shtt9xhSn5tV8ilT3ilTBKm6olSEMWlem6mCDxfQ15xkH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UGHOzHc2oxurcbhcOpRl2D8WpazalKEGSIHU3VG2n8niMXiSVSkhFrU/2obqnITRtS8j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Qk3EXfRN3GQdVZBUWmOw6qw6K6aJQ2wh6ncm2CLOQhgk3GNG1LSpK6diqb6HEi7oMqD8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egrH3vT82qsrDcSFMGEIS0r9AhDwqcyMb+HV+DBjyMj0kOb3QelSCujsTUep+1w/ufu1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h6EFQyZO6noZtJk2Opuakl6iFSn4JkxbJBBJuqIRyEtKioln05uxuMEWc2p0HokwN3Y5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1TCKo6wvoPTolDYYME2kxfEEUsSb9UJaVJvkarchCsvopGhVqZF7WdBiPW6WUUrTu8DLS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IeG2RHUwQiWhSURT9zhIbV5R+HxEUeqiPVCUVOvR+tRuUhiEKlVRlP2sqPxuIieyEUup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1+xj86ttKm6pKTvWpG1PYclBZY212lx1qMObabStoQzZrVaWRVEpJdVIIRTw2kkjRtckm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MhJkjQ9NTG9HIX86ZQWum0WlSTF8G10O5uXVCWlSVtA/MbnRRf0qY9zxM5urVW9bMlvvd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0FpYpwZRdGfKYJvuwMQinhXpeJSa1N9CKPy8rkVdRFQpmREbcbUZPc/e4q/YqoeCheIq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Jr/B6noTOiKSVpQzVUbaaUPEoiqJbbgglWNyubaDBMJaE10+tlFTQ4nNS49KxolDaeFT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kIZJqW8JaVJW78xvRyKr1IvoVIhVVVKuftHhMWkk7aIIJUldMIQhKkrfNoHsvzdLVeyl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bBFku1VsGE6v/Veliy251blG4VFKKZYy5zuxCOehNRi81Ih4n+CKFX5MJSSqrfI6XkwQ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SF0Iveylaam5oIr+xvT8ELolDF4J04ItuXTBglSVv4huJPuV/prvWBVUrVM33Ic3DPAr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IxbdUStu1oIIS0qSYNtqvm6W4lJUL5PBNKMTSdzJnQl1M9er3QTpMLZU7KKtKnckkwYt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DWzbahuU31jJb0MmDBK25aDeq1Kfxoft0PV6DshJuWzcqG220R7L76YQlSVvkZV5vk3I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2VKUXDiQbSCUJUkxfBttvXRBCWlSV0IqeHuhtqvJgT/cOloS2Tdf2NlvQmolbdjJkggyT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+UjSyKZtN0bzaqZs1VttI5uF9RqTfUOiWVzBsRSRsnhn3NqWlSE1SttlKoo3H4n5pIRF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UikoLCOLV2vJN0XRNskEISpK3ybFUp5v6R0KaX309tEQRVaSdGDa9t182i02pcRRnGrk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tXXRFltuW3Y7GTbbJnoVfN0sovyLrjyU6nIOav8AAwr5QSmuEXuVV0qipTFsGPIYIQWT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hkhB6R66jdJ+3SehNRghCXt2v6m2klWNymLZu7sctXOv3FVkrp9FKkoRql0c9Uqo/Ds+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klbRaD1+TfSwz6JMm1XNz6cOPglSbwNZBHHU5abYMGDJKk2yQroQQZM9Wv5ullKvkXRm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dVHrWPQqo4CrTT7W9x1MHuhC3nTz8sXhDhtlp0O1/wBPlQdVklT1Uez8RSLSp6kJZkRz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yQlQy3hjFoQg3VEyQY1wfpcROaj/ANGfstl0whgm+LwlptN8G2pT9xEttV7tUYOalY0w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shS+RnJthDsZIItnydfzemylQvVbrrZHwJbwqJsW1SC2yMRSQjEkDE2Wz1o5yU6Huol3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aXHYmLQhNoMEqg9XB5l9SKuVfSoZKkvX+LIlCPUuDcjEuSh4SFY9SKVJJXo8mBhdC854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CVvBi6ISuiEMEVMbl5jEEVE1oJTw8GbSt4GpyRTZ7o6mSHIMmfMV3S9fyL1ETyFd2ShD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SQgqmbMYEXvdbshNItVKyMeFTwKYFSpkWmCalJdRdqFdKLCLo2KOtRuVyEtN5UhFUig3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qK6iWVPgqXss2/cb739DvaKTBg2o2mNM2W6VUqwm+l9EoZNlRN1ayWmoldEJaVM6IQ8J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IK/fVxPnqYEsnWqXTgqfTTpWFPAo7IfqZ9rNSJ+o7M5yomL1/NpqRCp+LR+SpU9TGhEQ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ZrNSjj11MPLHY3IYNqE1MblMWyQl44iqn+1TwIbnpUZOJSRNsITShgalDBNPVY21Kh+4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F5YUUVLIRSexk3XghDBKkrbtbbfP0KrStuL89VLJ08DkE6kIvkRXti3G55YxZbKtfK/M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lXaIQXlorU2cH8qQlNIv7yoNVx61+5KqvyY0/uVVUp7CJw+JTze8KbakU5qkdUQqVc2T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9VIQlCFNs23rpakmolbRUqHi5k9zdSZb5GSpHvKEQRUQSnRkghLZPGtpXlUZ/uLyI4ou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xbJn6Lgxd1s3YW3F+epAj9xkv4jJGtRlFRUMWUyZszDop4jK6q3pWTbwahqeGifIy1t8C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KqmBYFiy6V0xB4kGorqUVU7jUIqnPx3pq7GypF+L+iW9SUMQYIpMMTUO9pIIQmo3Log8S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FQ21pepe6SKiCVquR0wVCaJvBgySujF/Ym8EGSV+lJD3Sq221L34vVgnoQhjSvNkqpTG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GNNXyKKKKKKKLZdLUqb6VVTshCo5yp9xqTxsh41/I/N+Ten4U8R4hFVlIRCaUt7ESMxJ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M3gxbJFa/k8SL8nEoWhqlS36a1pzU9hlwOgi6cmTBBCWmolTtbbaLZ8+6kddu6alRRL8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qtqW2RdyCvWgtSWgyK9RkdClLJrW62UUXSuvajmEQfiVT7HOufSy+otKI6nobq1vk2c3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6Mba0ula/wBQlNPc3VDJS54TCngt4iZtBCWmrQjOMtUe+qLStu1otkz53GtPIot0pSEst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S/hUihTA7ONpbTSvoom48aEORQRQdkc/kPHUK5VAtthK3gpE+emvkHQlR0yMnhTKj1qn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z7HgYySrnhtBFJljdUZHprYpSptvoU8SnsJzbKvci00oZg2qcpNV9pCW3VGbIokWXVBn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y/Bz8RTDkUoYTRW2H0pozfGhLMKVFXzZ/ddKFPz016EoxkyZMlae+hK0UZxuVKv8AAycN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8WlDLIQp4iUk8J3ItvqU7G2zIQvKbqnH7eim7aQri1JCWmok7EEJbN0Tvdfoz3Zuo9soZ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SLZstk+BL7qkQ/kQ8T/YVODSrr3W0j2Vj7dNNFRV82p1UenTUyZMjHhUimDmRmKkpdG7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SBffR3azqc3K5zVIxCsIq8Tm+T+klFQ8RlLShgybRoHVRWsxCEqTVaDBCErbcQ1tulLL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uVc6NtSj11KtoRTwqYMobqrc9OmREeNK2oF/TH/UVDdXUpOtEJ9B+mmioq+bUfGlTh1e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UqRSpg8R4yVtgZhhkWBV76aa9Gz7nMtKyrCcOhJERlMLbdWrGTsQRSp41Y3NUeD/ACeI2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oIbUMHiMkoQQQhkz0E6mDFpI8wtqP1PC8iTT+TxoZVRUo4c+q9FK+IYPCeFCE08q5VdV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vTItuF89JRPkjqJoqKvm3D/6mTLkUjiscqZcklTJNsGNCaE1raqMaG5tvp2E5l5U+B+H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FpSpqTer2hUIpchGN1RKvaDaikiyKIohtQgySq9DGtPJ09WEvkc/i/yVU00olkO9ttJg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iiqnDWlSa0PE/wAEOptoPDSZY5uIq1KYsiaKvi6C24fz0lsvx1EthTwi7RbcKp+yQMni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9KLJZBOjX8aIN1Rkir/J3KhkPEpJtRCEIpJYySQtJ4VNqGR16s2zqTrSKqWfuUsJ0M2jW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spwaasLUMiHD7JVBi3F5cOK93FS7UVQTWo6qvSRRkHsvxdBbUfInRcZ5HG0eFTwmLeIm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Q1cKiHjP5KvyfyVDOQVP0VujWSyWTXXT6Lo5n5TdWphxmObspSwnNWTUdjJFKqbaWJqJ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D6qakmmroQTZlEVoItk9TFpXoZs5w+fCxficpTXTlFcSuqrlXuhTRwXZJcSlew0CqubR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+Q+2pLoJqwYUhCRI7i+qIPbBjoJoUW3D/AOqaFtX0ZstuZewlVOFTpIKvro8SIhurUlTx0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Wbq1679JlwQoqJlbvZdX7dasvbo5tBOnGqtafQm8GLZET9Qb9RRVqMWwOzJ6m6pzmSUv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KW9CVPEStsaUc+U8gtkQ4fwg5XSi4xZbVfNnK6akZU0JpyyFdPqhy1diVIIQwJuHpUde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bcCVaNik1qhKr1MaI0T5KpPfS79F7bjNsWTnxaVQ8QsKbaFIREOWpY0Ur/XRCith+gj4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oqCK5nTGp0WfS8E2+2vh/HSRPIrbhp/yOH8ClfxZZvkSlCmv+nuJvIq/wbUVRGo/yeBP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gdFkdmX2EhGF4ddTL2JW+LUU+tR4zJVS+DlqFG0zqwYtgwQlpuoqWRVGYUbyC9arQ4qW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utsoeg/fVED8yuN4jCHY7FVKpNsizadCLf7XT5vgoRe3Sp8ip9zh1f8AIRBmUrqZ3Mcq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Un4Kc/g/jr/AvKinhvzGR61OL+pKIVMsIsKJzQeNV/8Aibaa1+xt4VX5NvCT8iPy0srw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KqcWp1y4iqKnqhVokhOhgxbOr5s3KYgc5jBjotZrpoi2bzRJCWyZ0IgwvUZUxbJ4kFbV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Cf7VQiyaFJMEdKm320xaDF5UdzuSh4Ztwk/5GO4qUcJflSpEyiOJX2t7Cc1RKlKwLhD/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6X91wKtUr7IRQpFBgYdFZTdUL+nVyvknRgik8JgyhNZSIP0kETppZ0QZrxpkhCYIWz3i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WRWF6iimTPl0+B0z0VFZBKm0KKqoY1zfClDZE+BUrwwkmSTwuc1FuH6PZWv9tPDrqwii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HoVcXkzDC0U8JvlbTUJ+4pvqVSCdGCEMGBVMoZtJ4TwEUGEHMncypS6W5ug/WW3iHchT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JHQVfTRPTqS3sewnRxZRfnpSQvWos6ZHdCFQyM6XQUVamcaHsmiNE3QwYtTZfjStqW9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QwdjJnQtsGNC3wYQhEOxNRnSmrFoEEREFTQ6QhIrXVOjJtyQZFkVUQgyblNqmbKRq5hC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40o/QlTJzWYwUqnrbJKmb4t+nw8jqVcPmVir16SldK99TXm2Bms5kamtWQ3VKbalT4PH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SRWEmBXqm1Nqfi7pZlHMDj24aL66KPkUX40JT3GtT86KhXS7vFkRCci0peVPEQpGmenO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p73VLqQTeNNVPoMxJtU8ak1KoyjpeSLQp4jJOhLL7iCWUXQ2iEMXRffQllE1ZFVznWfU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rT/Jt9R7prSpBJMugvLAtPE/JkeoSzkGB2m8KOurKnI8G5XtTZDJuUa3MmUNzNZqVEVa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RJU2hFPgcROziiClae4tu5yJCIMoj+hAq+SVRbOtlpXUyi0vJ8oIvrdl76npJQR6VH0K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a3DqEXRWnvdBzBjUulRRNOdae3QccjAyKoxmCSKiVe2SevFqLSTUMiqps4dR/GSTbndx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inlUQScm5SpHSzPZKKV7CuN6iVCk2Wr3HJO7G1R1HQQfoRpkZNDaaF1bRKkqlR1Ob0vB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qUizJflWlzbSiHjT8G6s3KQOo+ieqvqlqV9FEPm6++j26Ffxp5asie/VXl/AorE50MbR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rFZRxYFRcKR2FtF51Ztm9KpbArUiKpwqv+NqjcMf8e5zVeBR+F3KvkT3UdcjOhQ9WFN1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BSj4IFWe1kqt7H6fEhe1n9xU+4mhXIlGOVLyZM9dOl46hCpNGCUtkyOuqRRrwT5CkUQpu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0rSiZ0otOewnNlL7jOl9HNQo6rq3KQJZBBxRxns/Wm+0VK7YFi1NFdSJVRAqVVipS/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gVUNuVTA1dO4zC2ZamOMwvMpTT2PsUUquUtw+G6cqrIjqQIqo1adzJA6q6DchFCHNXox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pqmyCldPvqgdeg14s4yD9WmpBFKms10XQlVOUMK5hbbSYM3fRlGER0Qda6T+VDZU4zSM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JQbs2dCVEVMDLkdDGBujGvbbBi9DpDiLdZHEX7E2S6oJFk5STwoOT2Kl/wDR3KjxCVVV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IUVHsvSwYMEJ0MWWpbImt9U2b0t89dhLYJFJ6+GtVT6CiEql5vuxogZbSRozfHTm2SBz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1s9WSCUIRyLPbJHEqQniV/k3K5yCL7iiKqGMGLNXm242kjMpytCqKi0shBI9OTJk/kMu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9CdFNPFbkX1GoqpWr2stCxZ+lkyPdbU1dBl1wbrNoXrJwuIiK3cd0K+UqQS6yOptEMGb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JybQZ0QpPWi04J0/ImlLIv+4ptIojaqebAyVPoz5KNGDBOhrSQoikkLfwngIQyTolSVUd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yQQYvNostsDoKmuSNODB3tzdiMiMSOMZ1JdlOZNWNf8Ay1pZUF3qbptF8mTNo6j9j31y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eYwpi2+BkqS2SMWmoy54FUZOGh4TwoQiXkYZBjddurgcVBU0yYMDd+m3V3W8J2NqOeFD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28SjpUKizULVVZPMpZbx5GLTg9+1o1poWir7Wb/mJoUTr8yqxPET8njQ/bTmEq5UQhW+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AEbf/Q1Gfg8RNS6XJMiqPZ0s4quwn6lSCKhFk69SaWt7j279KfMsQTrYVfIzZLKP2E1T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SOo9nTR/9XpTTPiQx6CXUXpQhKXVsIJAvMmTBgwMhJ2MHhKuXIrWWboPpRxUYqHlrOUp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RSYQaooq+2lLPfHSgnqJ5FbSKnmEKdEWm8aJIJ0czZGTCdJPnSiuUpxKd3sI11FF0Quj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7z02Wo2rFlW6aGQ5mcxflroJGI6WDGqBfb6CgnklHuqa8E9RBBLOlp6yJ2GTpoJoU4dS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EVSNWLJaSNaqotp6CqvZSqnm7CpoRe9p6NFK4cf8A/gr66k68m2y6G6Lp5iRVTPpdVe9L4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DF9uCdUr0OarK9Nh10QZGXwmHuoomhCVQyhkzbJkdLSR0Kir56VaVosn7dVVNAvqPpgw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8lDfAvQrTz03jyMaX73+1oNxy0q6CvpXSgjKTIrYNqnMunNoS8kaaUI6iafYT/cKnpdR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ZKUEI6Ki2qU+1qfm0a8mTI12TR7mLI8CMqP8jdBKvVPIv1MGB2GXozBmz6GYckzpVbMt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jIOuv7aM6I6C1KcuiCdDXR/TTiSck9+iogolsELanpqRpTR4lMmTN8GCE6q63TKGDBgwY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wR1G0QtnFm2LsonLZGEHXQtmtI6nLSSRpbRkzaL5g9SdCKovUSUwPocRNaW+4tlEgwYM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6a2UekkwphTC2wY0ZEqdDxIeI8Z4zxniPEKvMuiqlaKYU/jQwhPDdD+NTwKeCo8NR4aj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wZX8GxegsE3W2UvuHTTFm1QvRbQzDcp/GiobaDwoQiCO0Wm22/uMOQZnTJFttKkxbKnc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BECo0oUp6qInt1Wp6q2+9ntCkKTUZHF6aJqbTItXCvhVJ4f+Tf8Ak21G2p1HaDFqfgYq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d20LU2bLXw+xI9OjGmdUcMeDGqSWJI04vBuO53s6C610sOw5tpN1Nn72gnTBJkyhlCCC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skppRkPWyWwQKiCqhS/YRNODFp0ShiNadBBxuY8R4jJ4jxHiOb16Si6Fs9pUyOlRGSEQ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wzlXhIOlK0niUd5G4k0mDFqjmXAvK0GEMIYQwhSjZ0SRXT+TleFEaz/qMhu4qqSq/g2v+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JqqtJkyZM2Ukg5VtkyhkyRaFYyLqXoOZM2dFRFGRUN8lSaZvghCKbZJqW9NNAjjMMKyG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2UspxVTBPQazKboME9dBRdfD+OnVZLORg3aM3hkU21IpvpRxv0kP40IpQ8NJuYxetRlQ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R1oqJ4dZTX/uRxK6lxprp9zmp7XZSPCSlk5TC2xom8KZU8SmVJVbqQOMZXSt1MKYstlM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4ypFRNYlVCyb60JIpIpPQ8SmbYMaFtztudltGltM3V4GT8njcStEF5eHHybocfXGlUsl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i2dEFPx06kVWUk76FtBOh1VjbWJK/k8CHhQdGQRP1NP8T/cng1DclX4JRT+NVGp4CCJT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9PxfxIQotYySLy8P/J/H/k/iX8k8JfyfxKfxKfx1HgrPDWYr/B/X+D+r8H9X4Mr+Darj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06U9NbcqDmLZMqbkUfU4guqh8rK64zqZkU/kUaviKuj5E80w6mL+K0obUtvIEVbbVvOS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Up4qfyMi0vZJQhSr5vOjeRV/ky+h6eH/AJP46vyeBfyNXSqI3qM5tqP6FN1NCE02VUaf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JqW0HdDcozo44vsZQeDKddTKk2a2OjNmutk1o1m0YtGqSJQi7GbcNGh9DWilVH1P6FS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ilF7n3ITQ6T7HgPChhBNqGEKEgQdbNkiLqZsl3vAq+4rikXwbh6exsRTxL+TxELeCvny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ht4/+T+b/J43JUT0s6eq2kq9TfkqZntzINVSqEXVLqmnJnUurJkhbIowhnoIJrSy8/qb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yKMo6aXRTIunc5TW5FQ1mpVWE5rreVGGKavt5JkJxb3J6VTiLT2MKqEWVLPfAkClL9k6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pEG5ub4F5aI1bqSKVNsE1f5PEhtqQzaFKqvVTwoqE8ET9pRHpVPsYMFKCFSLdV9UFRhu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hhDJOl9KCLeeoutNKaVOVbuhyqPqRVs/ayt2IV0EWtHMMN3HNw6VOSZHUhFtJC2e0E+Q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otPEqIqSyVX8R4jxHiF3FVTupPSdcOQSpDqbaEJrb4Jsq6YN1JhD+k8afk8aEVnie/jN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2JWkxSp2QmoRBPgVzlXtdVTuI5VSUKfYVhVvBi0GDBi0ITTbJCCIlKoY6C3fpIL0KkpT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XbVT72r9bOnfJi629jYTqi3hkoShcrZU8q/S3UuglHC4SrUp+pCex6G3i1J9zlqqRUGq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CwVK0v1J056G6lyUZTxUnjQyQpm8I5uoqP6kHTiKeJ7IjLkYT2G//mlRKvVCn5KSpNCP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VPCQkk3io8SE1IZpModjsdr4QwKdxjvbOjxf4Mopg8JglBdqnhUxoVPYV9DaG08lXhXB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IXN6tEG7SyVI96fkYX38hHQjXHcpVoRJFalxdsqQIJWn3t4TwmEMIY6GbqvtZW1pphTB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VSeEin8Z4CKSl/XQ60sM8E3pVMoYk5akgRUpOYZEJG1O5PQ21qfyKTWpk8SniU8SniMn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DwHgPATQYW+TKHiQzSQx2Ox2HZDCD22oZJUkge8WR82xgRDl7pdT2vtFcnQrRZlHKF9U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D/4O53XRN00IlXYqVsjEpZ7KnY72c72oU9+ipI73dLxeGN3DsqLBt4x4qVJpQ7GbbkVi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UEbjQRUhuqQmsRlKE9ycCsJqwYso5Aoqac9FkJ1Z8rk8SniUldTsYHJc8NuamU7oIqYF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Rkuw9kppsn/FdeBkQnofayLpnOlr8i99bqhgalCalsiFKegs6Nq6W1ZUyumbNyopPCU/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ty8aj7j8NeVfYitxHpSo38BRYYisyp4RThxgrfJjpVHsbRx7Zt4iTB4TwnhJtvRjahvp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TJC3m3hPCp4VJRTBjqZ1ypCaWGplL81N4JW0Ld2Ge86K6PuMvViyP6iGBqlRDxJaUU8J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p72UT5EizXkk2oeFHNvDo/B/HSUvRSz+gjkdBXG0ITBuNiMmhGItuhSOITyqfxoYQlUM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Mmzit9zxJUK9CHhu/EWBFgdFOXpweFDwmEPCeAmg8KEUseFTwmDF5rI4qfk/kPGh4kPE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hQ8KHhPCeFTwqYUwphT+oyp4jxGUMoZMmTN8mSdacvQxpm8IYs7GNEVIo7SLzZqQVOnK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LE1Kblfo82ihPcaz9tLSIvMpKmTlTJOhdTE1Mba3JrQgizVJttLmEJRDB4UNqG7gnhqQ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29abRJv4X4P6qBqeI5PEQ8TjicRfBT/k/TpU211J9xKq6lqX36Tf09KdStbvqyeJTxKe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HYwYPCeE8B4DwmNGbK2DxKSqkalpW89GCCTNnS02m3K44yZOGvucOr3H0+xzVC8lMCqq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bwmDwqYMGDBglCEs1SXgRUTuL+osoepCWxrfprZXNqEuVcwysbaHUbiJA11Pdbba/wAn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DB+2v2MILUv+DZWnwpuopq+D+IdKVNnD/InMnycnApFVaZPAYVNcLZxGTFs2lSFO18Hh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Bq1FVK0IVDPnGpTozbAyU9ByXtu0Zuy2pGQerIg6CL6oKi3ZD2FRP40u49V3ERTGjBgx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8GLY6U9Kr4IJJQ2m4wYvCac9LBsqVFIUetYIa+DwmNUnNwj9xXQRKIJdSIJq/wAGU/BL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Oxi00OfxH8R/CfxKeBTwKeGo/rM1majxKZUyZMmTOnOnOtH1IlV3vGmdMVDKO93VLxi1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lRbyLw6IoT/NtqKTBLqNdROhA69ac+hPWYxrwY0Qh2Mk1njXoReOqtvEeM8R4jIr1KeJ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MIeFDwoeE8B4Bq0b7GSP/AEZMniPEZ6mEPAh/Gh/H/k8B4FPAp4FPDUYW3c8V4H1poa7X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ki7upKqM8DObciL6oVU9qhFtzVZP0eGnNV3OapSClfYizoZunQerpM2mr6EpyclKn8dJz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MdSaiKkFVycG6pR0I0SRZ3146OTJkypkzowYMHhMGDFsm2VIQyS6nKjsYEUZuX4IVTNs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qVJpVLYJSDPRhR+VFOXiUMQpk2rbwkpeCn2g5j5QnBt/kXAtVUqt+Gv/ABHQXafxJ+Tm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Je3e/NVTzIfxr+TwKfx1HgqPDWeCs8FZ+1R+Tdw0U/iJ4Z4Ddw1PCqHdxV+hKc1qU6uC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ZMXwYMHa0GTxGTJlCZPCTSp4VO5lTJ4kPEhlDPlJRyEtkyKjrZpMoMTSpCKOSi2hSDcr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WehSTxVXVbNbi8P0kQpTvTBVXVhBa69FH/XTGrJt6qiaV8/KmT9teZBlQ7H7XE5SK0X7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+yk8Kv8ABPMn2P5EP5KfyRqW3uYJIGRhVrWk9jJ4iFtFRkkhzuZqPFUeJfweP/B4jKGU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c7mVM2weE8J4VMVHc7mTOqEISzrUZIRVIpPEqfBuyZIkZeGKtuxMmy0mTapkZSVIUm3v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VrYgXmSFKWy5/wCxqf46T30Uf9SdNVvEeI8S9TH0H2tBi01DJKm2hjcpUbUd/UlOX4F5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ljKEcpFRt4lX5NvGqPG/2MUrZ6mPEj+wqpi8mHHqEm2SbZUlP8niU8SniPF/g7fg/pPB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R/GfxngPAp4Vvk8SGUPEh4jJkyZM6Z5bRSeEyblMm2khGJUlSVIQ20WlTdVbbSYJJW0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BtQ3reeq5+lR99XD/wCuqryqXTy+1DcKr2Sj+kepRuGjm9dvoMlI1X5svqIvKSQjj11q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0GroQVETJTUjoxs4q/koSmut0TPMLw/9RWq0ZdyKlQiompT1vN3qUftZHUylmdDsR0I8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pKpbbQQjEqpuUlTBtptuqJW22giDdUStoQhLSpuqMm1Dah4iVXTBNnoJpJpXpNw8izOq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zMeXzfbkep1F+CCUvuJ4aqPws+hPi0Mo7GLSh4UH6cDWwSmrKmVMqZMnb8GKTCHhMGFM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qIRVNtBEG6olbRSQlpqJUik20HoblJW0UkJaVN1VttJtQ8RKr0lSruU8t8GPJr0OXvqj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g7GSajvbHXwYtuQg5jun2PGeNDxoZTXHS3LeFS/YxbB4f8nh/wAmFO5Dnc7nfRhSTsRS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RVNtNpUlbbaDDEqTVbbSbaWJU3KTaKSEtNRNRBtpIg8RK9TJA9sqN55xtWOiuj2vkypJ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jKhC2TTgcgyp46vyeNTxraFQlKdLJfOraTohVPEpFSm1SW/Bua3Y7EUmEtuqPEQhtpMm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hjdUbqj1NtBCEqSZIQim0qTUZINqWlevBNoEfIipbIgnTUwYPCShF5UzeBqERUFSukdj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yUpm26DJ4jKHiQzeCTNlHQwY86retl9Ct/Q8Jt21MNUZU/wPxVXlVMCWmLyqOK1uWkyK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XYnXJFBCGTdUepFJBKm5TJCG2m0qSpBtpPQmo3LaKTbTaVJqMobUNqGSV6udOLSTaEEJv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uLdOY7CJSpm3hMEoYJSz0ZP3UIwRSd7IdyFJqrcelVWkbkqHpVkMmCIHrkx57apS9S5F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EH5exGfgT9V4k4i0/wBMWQ5e4xKxZYGpFfN1ddODcZvm+7I1CEk220kIxKm6o9TbSQSp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qjLm2k20nobqiarRSQlpUlbQhtMkqvkMnqbabSTbahGvmRLonSzaCDuSSSttpCj1voZT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yZ0QdidM+f7lOZKZUiqDlS6wysPStTewlPEfBxOHV/ViziC8wyUmCFUdZqurKVIqoqoi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2kw5totuqJqIRzbQehNRNVttJCMSpurPU20G2ljJuqJUhDbSQSpNRKoQbaSEY8RlfIyp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k22paV6TcTxIVVJ3HQ3a8kEHck3HY7G0g723Ha0EWTNsmTsbRl0exGtkJ+gMUxhBa17I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IMiwgsdzl4ifcahRXV2T0EW3NVbBgRsWVxqVRVHp4ip8HFWupaoREMXhz0JrO6m2m26om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0N1RKmDbQYY3VE1EI5toIQlTdVaKTbTaaiaiWINtJEE1qSq+RlTLm2k9CVJJa22kySvT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ykNfJkgg7m4k7EG0723EnY7G20OpMG63YggzdB0GuuqPoS/piJUnMjFTcyMnc8X+Cnw4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/Ij0DctQ3dSBuJWjf+hKqFem6EC25aEeor4nEX+lRW5italWajJ3IpPQ3VnqRQbaCVY3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N1ZNRCG2m26o3VWhDbTbdUTUZQ2m1DLE1L1skXklSEc2023EnYhHNqGetBJJ7ish6DVK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JNx2OxtIO5JuvBB3MG9SUOxBBkldSWe66IJ+hrDi01UyhWqIp42+x4kFZsHa3YqVclfK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1KYOTi0pUjZG4j0r7oItNaNZVKOHSsqoq8Simo4lScNmJoqKVaplPU20EUsSpNRlTwkU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baD0N1ZK2hCEMk1EqZQ2oqkIeImpfIYtJKmTbSRSSpKknYhCDPkZIk20sblMknY2kHc3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biTtaCDuSbjtaCDPRZBFMDEopH0mJk5kSRiBIcWqlJISRPgTIrCqvZRqqEOzlWzsbkqKF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XyVcJOVFpzJzu6spBWlSZU2pBRTT2ptCEUkqxNVttJCEqbltg2paVJqOxk20kMhNakqq+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soIg3KSdiDbTaV6+CSbbKCYN1uxBtO5JuO1tpB3JNx2OxBB3JN1u1otK9R0JpQlGttPY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2WPESyjMeEwYFQ5eYSUtWkirJw09ilPc49XuV/8AViHOatVlRUprF5av8HqbaFIpNxNR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liCEb7k8VEM1qNyr+R0SOtm0JaSSVQhHNtNtyknY2o5CGfIYJJOxspchGN6k2g2kEm4k7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E2ggg7m43W7EEGepN9isPXU+l0UWlWUwbamO1RLoRI5m/J3+kSh4TFvFUeIzSv2OwqsTS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39DctoQim01G5TxUm1FUilvk8f8AgVaa3UZkM6EsqJ0M2xeSVMm2k20sblJUm22kiCVX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zZSblN1uxBtQ7m5STtbaQdzcbjtaFIO9txg7W2mSV8ngkm0KMg94HrOwq0qxgm3N57ct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xKfyZS2TOt9MohKoZQ20qptpRDxk1Kt8Ei8oqemnCnvozqklSJNlB6G6o3HYg2UmWJXr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2UnoblJtBtIck3W7EG0hyTcYOxk2kHc3E27EEE1eUhDcSQxBBK9D9tTeuhnXyMjP1JMmS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/J/JUfyH9P4JpQnh/wCSaaiXT7CPWgnLxKfyRUgk6JVV6G4/bREUZahW73klbbNGCSSV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TcpJ2IRzbSxK9aSakNtLkQdySTsbKXNqMblN1uxBtO5uJO1oIJc3E27EG07km63YybTJK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QQSt8G7RFpE00oz+RVipakVXNuBq0nouNSYObi5XBJ4UFVhUTqxUv5P5KvyfyGU6XqYJ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rtCWkkyhspU20sb6lJU7W20m1kN1S9fcpCObURDK2kliJNlJKqbiWOxBtIc3KbrwbTub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txJ2OxBBK+VwbrdiCCVvg3W7Wi06Es6eE5KrU+UdMWZehgxo5UFqqdzv+TudzudyHO9/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jpYN9aUk1832P2+H+T0T2Nykm5iJ+D9vhnob61JP6UIk20mSevuVEMubKTK/a0k22UHo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KSb1JO1tpCEm63YyQQdyTcYOxk2oZ8hOrBut2ItK2hDBuMXgz0EIOTi5Q5kxZPI4UxeL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hPAeC+LSpuqNtCqbaUpPFUSpKmUNqKpsoJqY3qphCaqTZStRtRKSa18huUlTZSQp3NxJ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ym47HYg2uYU3qSdrQbXtuJO1oIIck3W7GUNpBK+QnVg3W7EEEraEMG4xeOmicTAnKtse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GPKvWqfc8T/B+3wvybY+EN1dX5JU3EMbaSEY31kydkMv8G2hyEYlaiOrFpN1SG2lzbB3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KSTdfsbTaim43W7W223E3ybSDuSSYOxBtQz5DBOmDBvt2IIJW0JbcYvtM9RKeWRaqsjUq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rYvm2TJkm3cz5zcpKm5UQifg/b4R/tP3K1UkyhDqbaG+TxfjVT05NyoRJspQ7mDcpLEG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Yg2UqehvUm3Yg2opKsbr5INqHck3GDsZNqHoSvkZ1YNx2OxBBK2hLbjF9pK9SLwLMdHB3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r+3w2N1bG9VUwh4kNtKqbEpQ3VrdiqnqyblQy5soIMKblJMobKXNqN8G43W7GTaQ5uVT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5Sb5NpBLm4kxaCCV8lOmEMG68WlbQhJJi0EGetNoJ1ow69XFseYc5KcKTnqepso/Jlvg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vokyRokmo2UEQd1N0G6SeVDaiqbKWJVSSbwbEJVTct8obZIRjcqk3ybZNp3JNxi2TaZJ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tuMW26IQkkhEtBBK9abbU1KU0eqnuKnpZErVhqWJX6FBKjWZsFDEE+I9/KewnMyMeJDbo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mNiMf1Em4lUIk/boMqSTbsZNpDm5STFoNlKmWN7rbFsmxCHHVzcYMJaCIJXye4hDJFoQ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2hCSSEtBBK9eTb0ZRRKqYVDk5URfUm1IjdHJknyy2glRx/DbmqhEH7nNRVynZ/bzG5UP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Yn/JuUdT/wCjZwz/AOiXN1sGTbJtQ3Kpuvk2I56G5VUm+TabTubiTB2MmxDPlNxi0WhC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wbrQl9pK9bBuITo5NpzKjjLRykMOltxvqZfci20zo7WZx61IYlTOjJ4jJkyZMmTJ4jJk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SeE9B6lt3NxHlNxNTmygiPgl/ubiSVRDZSqmzablVSSTBlEMuft0EqxvVVtglUQhXNlJ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oQrmxDuSbrdjJtQ9CVXykmLRaEJJO1oIJW2DdfJBtJXrYN1tvRi0G45KjbbJukwIiYER9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F6jjVJVfJlNeDBjyUaMG43KbaXNqMf1KTBuP6UNskMNTSo6m63Y8SH7dKqbYQ31KSYOy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2m9VXR4kNiObTc5uJMGUINqE1eTwSSQhki0IbjcdrRaVIMG4xbJBBK9f0Nym1OruttEW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hPUhDcuvHVkWUfVm2CaVJdDxJ5WTcqEblNlCJfepLIMiuQbVX7EUn7lSkkISqG2T9ug3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DUItSmxOU31qTbsTUhtk2UkqpuNxg7W2oehK+Ukki0WhDcTfbeEtuMXggz5DcptI6MWw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l0YlJHbaoip5Zei6ot4KUqz0oti2b5c/a4ZEfBKL9zepNtlBEfBuVVs9Rg7IZP26VPQ/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eJPsftUfkmpvg3utsEqZc/bpMqbjdbBkhSCavKySQZItg3EnYybTJJCW3GLxaetJCG60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20nWmCrkxZFZxBT9Kv7dXPQkhU6HD/U8JgVrNXw8d0HSlUMGDBjRkzZm1b4JklaUNiLUb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Nuxk2UubUNyqbrYJrQ/boWo27UN9VSkmDsTUhsRzZBuVSSTB2Mm1DLEqvlMEkkJowbr5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l4IJ8h6Em3pReSSCOlCql0vz0jLlPOwcq1q14QTyLcOhiKl+xJJLWyRJspJNy2wTUiG3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N9sITURJsQ7km63YlSCCavIZ1SSRaLYNxi2TaZJMEkmLZI8lg3EEdTButt68Cbbso6fQ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1dUmDshk2G4nQ8mzhmW+B61Vfm2DsZNpBuc3WwhkybUMsSq+RjTJN9tsG8xbJtMsepCG6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9eSEN1oJXqSSQR9Lz1E8lEn7dJKm9TFpqQaiTajD8VVGYwh2JqQ2ybUJVSSTB2Mm2SIJ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g7mDcYtKm0zaEN1oS2TaZJ8hhz0JNqGejGjdbaZ6EfRINzaNtvAo1SMumj58lJizPJ+3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FVTFsmUIVzZVJuVTdbBm21DPXi0rqwSSdiCDuYNxi2UNiGT1MG4wQhK22mfJYNxtI6262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0/SOdVggX3N9JVLL7jcPGhkEqXt5L9ulaiE5UP3K1W2DsTUhsk2oSqm5yFJtBA/MwqVL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xaV1yTaCDuttxi0qftoTUd1MG4wYtk2mbT5CEN1tqEr1ZJNvR33hTaYHrIItP0LkqSCL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Tp79OB1zpmlTFpUhXP26TKoblUkwdjJBCWm0k0oLSmLqyc1Vm0ZtFp6EnYgg723GLTUh+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1MG4xaTJtJXqRpkhCbbEM9XButsTXFpvBDm4lCE04tGiNE+VjWupPjpKLda6E2+oqVnN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TZBvqU3WwZMmxDLE1LrbmVtEobUbRBknoSdjaRB3JJMW8R+3Sbql+xCKttxFNpIU2QTV1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Sh6E9GNGB6jaQTqg3XyQdzeQnQnVFp8w7WjQupfjpKLenhqrVUww6kCm4xaajaQbqyFI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14JOxtkgwputgkmpD9qn8m6ohFJJMWlSJNkG6ryUkIblINqEr1pJNhnXCG68KQbiZITo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pqVekt/YhJu1tqHiYlX6O1WHqV/dRqc2ZRtE9DBJLIbEc9DuSYMEnik/ap/JurX7EISS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N1S+ThDdbZ18G60Rri262Tadx+IpCfTI1RbwnhMNb1QZulIqJCjqRaPJZ6kkqhsRzLfF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X2P26W+TdWpFJutCWlTbJtg3VL5PB6G42kQT0Y0ySbehBJNoIJN0kJ0J+hQSMmuSCbY0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Gykz+DBuMWlUMuvsft0t8m6tVIpNxghLZINsG5V8pg3KQbYJXrYN1tpOuDdeCHN5gj6V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8jJ1oMIbap6WCbbUtg3GLTUiG2TZtQ3V1KYNxghCSVQ2yRBKr1JttTVFJutsQlelGrcb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hOhP0aOhCD1eRgnoT0fUZEYkxbGibblYX9Og2xaTFpVDYyqRCEqqmGNxgwSSqGySNpuV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bDPSjTg3W29CCSSCCHN5joST9EgkjozjyMXjVFmROjJ6kIb5HSPgblPQermqHq/To+Rv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NpVENm5fY2bUJWqowxuMEISTUhsRzLEq/lcEm0iCV8hJHRg3HY233SQnQn6RHQZEHq8j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iTJspG4lXKnobfySYtuVDZuX2Nm1DctVR6G4xaSVQ2I54m+CetkjVg3W2oSvSjVNtvS3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E/R4JG6M48pGqLQPV1JtsQ73ckmpD9mnmMciDrzVfJMG4im0mZP26SamJ60qRqwSdjah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ZJNlsG4hOhP0qOhCE+Snoe1vbpyZP26WJckkhLSpsHVVFVSUJMWlbbUM2ki+TI2uVI1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o1ybeluUg2kObjGuCfpUkedjXJA9evFpPX4NlKISqk2wSbqkG4acxEEuvybtEqNTI6G9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0QpnRBNo1yQbYJXyEIbrbSejuU2WwbiE6E/SYvGuRkQdfOQnQk9VNiMS6knqYJN9SIft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9X/7G5VW0JeFIg3KIoiD9xq0IxbZUw6ybiCdE2jVg3HY2ISvTjXuNvU2nc3mOhP1aceUj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zcYMEm6pD9qlaiF5fgdX+5vIQ20kkmTYhvqGpkczeRk050SpGrBJI1J6E9KNUITbaSvR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RafpcE2jXJCDr5ONftaCenJuqQbh0uQrfA6/5NxghLSZf4NiMbql0OpuXcuE0xqkgjTC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HBuI6kE3g3ap+sTjyka5tu6mxB+b7IOv+T9yTBCEkqZc2Ibql1tSrD1OqjrZLtTabRqw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cE229VkQesi0ap+mx0YJIQnzkDr1pQ22yZNiMbql6krqjVg3HY2SeieTm0dPaYUmVI6U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SNUE2eryO3I7KpK9SSRqOlgkkg2wSvkYQm8GRUVR+hBgesZOjJF3pJz9Ji8a5IQnzkIT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p+RelNtpJOpbYNx2NpK+ShDcQRaVuia4JJm0aIstmG1QNUs/RoJ6MWnzUE23eSlfISbU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EwPUbZ6DsJTeDBvMXbpPreknP0eNckIT5yCfoEkDDqsjVYNtoQ3Wgi0mdezh1r9h14HE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vAoWpfYfiNQn/JT93i1L/wBYMVL/API8C/8Akfxf/spt4FH3Ryf9Pwv/ABQ/iSn/AKm5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SY6DJ0W1IqCfQYJtHRnryR0oJtPlGTpYN1ovAxCG5SSKVIRiVM3zdkvzKvJw/UijmX1q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kWqj93heqadx+zwql98H7vFpoT0STdSvEX/ko1FKUp7dHip3RHQwbjHTfyDKsfQJvGuS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18pHRk3KbEM6cE2agTnWy8pOl10Jxf8AUp7pRrVVp5K/91I0VU+qH7laJ8Hh5vlTZRSn2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oZLr1qWURfOwTaNceSjpzafO7iJI0whuW0HoTeVJFq0zaCnj/wCoRqUxSvfy2bQbs6pu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NwTaOhJCE+TjowT52NMISTbYblvFkW0EroiyIiOqicX/AFc1dqPTykIpFJmlCeL/AIJ4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D+RDxniOx4f8kuh4kst3tGqSGS86oOVfokedm0/QoNx2NpnTF2TRGhKaUepex+rx0ReOv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SQiGTJnRm2T+kxT9lMWlSVNqvrmdfsPTowP5iCenCE+Tjowg6/QpI6DJozrpp4VHM49W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o3CRajfSy2zaV/zrlSJPAphE+5lDxJ+Tx/5HTHqqwJvprf0JS0LbduIWfRbzgZyFJvnW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fMRojowSvQgm+0zpZBK/9Vso9O5y8KhKU6aU+l9qG9VUhOhkilfvBNSfY7r8qQiJ9r8/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vyh+2lPD/wCtJuWqr5K0qTtravfT/k5uGqKhy0UbPnI1VFT/AATA1XSTy8E9OEJ84yE+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8dWLSurkopdVEVUSvi+q9Ru/oKtWVthkM0r9yEXVtn4MohK1KbWT407E5Usqdhf9zwVJS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T4pkR6EX/upw6qEZlaNEaOaj7oOnc/8A6KldItP4XoL7W5lz5WCelBP1lk0Oo6kiHZVF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2j1NiffqeqrhBVqyolVUUn7VKfI6JVUcyJw0+cnKqMpzcr3SnmSnu5/u/wC2qCe935dv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qRqKKeb/AMlPC3/ZTfWq+yQbaUQq/wCNl1//AOOof0H7FK9+g/qI+BG8pHUhCfJxrgkg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68kkWReXkp9aj92uqpfaDbwhqUZOopz1CUlNPp2EVVbhp/kfjcXb/tOWhk+D9R+ehcyb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X40KqrPof/Zhx6WIRFoX/wDVbU1eglNLfc3VVVf4GpRKU9jn7WZPExxqfmyUVKyL3OLx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Vyupxf8A8WuquvhpzOtnUVUstPDVqaShe6oKq5//AO+/QYizdvJQT0oJ+vuto8ly0p8r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vkOIn9KLZOyqPVuqP2sepIu1FT1Ybhwc+EKlS8G4ikzoW/Ar+Bm2tk4tLupU21Uw4i8z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vuhUnpUc3E8KM6epy8R6eD+t/T8HCq4HCWlK6+R6sqcThr/SrCuKlud5OGnsLT3q7a9qR3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kITykEqNrhB18nGuCSCfNLrddb9OEJIilMqJRw0ZPIKqZKlXKqIP4afUSmhNoyEkHOKi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iDesCTm9PscOpX9B2RlTJxaXVRlRURPycKtFhylTj/kVVR4O6L+qivWV8Kni/wD5Fabk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9dKVaPU5uFRznNxqK0X3TTFConvA/FXm9kwNSjJafIwTf2IvK3gnz0ecXTGSehJGuEJg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iUSihGRPJcan/lZJZEOWm7VCy4yD9tKLV4XEWt/hBF4dCZzbJw1uvupw+VZEX0Oz1C0c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q5H/AN1JT4f/AJYP9Rw3qrh37QvY/wDx6Upp4C0+GlMwf6d/9iaHq8KX3cOhfsfw0fgj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nwmhPLcia4Qnrx04JIJ8xHRi/t1YQ3WahCVKaKMqJw6O3k+J9v/VlQqT0uij8ynMtLp76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lXDWlZwqWkf0W9dL5pKuXxIc250/2ZOHVUvIr9zmOLRT/k2q7IcKr7Hb7nMtVVdL7mTa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D2pV/uODSuUonQif1LKi9FOvBOmR00QSe3k46WPMT0mS7r04PQeoamSI0frKk1Y8oq+q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L6G07P66qCl6+Xav3tJxPyJan3grQWkpnkb7lNSv91YqdmUrSpO8D+ioKVUpXXXXy4SE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1K02U/5U50x3H6CUoJ5GNDppwT5OLTpgm0/QmS89KENxJsQ3LogpoTuJSmE8p/8AEpHU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3qVVn0Elzm4asn/JCvmbmQ5qd0lXMiSgtuHxfRT5Q4tNdTqVUp2EZMe5Sq5Ziv1X2OPT8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wU0UZUp4dGEttwTqeohPIRraoahCfKQT0Y+hsmLuvSeogiOhXxl+E8qvwJzC+hVLCj9j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vpZNCoItNfL2ZslfMzZE5RFWp3OInvfg1epVH3FbuK2SmEWopZNrSpWnqgw6kWRER1U3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7jLoRasebdevBPSgm0/Q/a7r0oM9FERpOHw/RPK1iW3YFGeDazqN2sqd2eysjCkYTKm5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SzlKIvKioIziTJV73oX0H0Ur6D/Yp930fr8VNy+FPTWy+SjoQT5CNEXe8IT52Ol7Xdek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0USvlVUrq9xHF9CPUW61VLq4lPZNxyUyiT7FKpCOKtKI5RXyrSwlS1rUou37lNaYxeqn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IiPj/BVXR4cJdOPxk2/0p69Hl8hHRhCfNMl581HRdScXdemz9KmmlHqUpo/q7r5RjlTx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G9j5KtNVSfA2W7kqzoUyv3OUVEXRxKfYVKciD1KiJ7myl/dYE56/xCH6HDx/Ut043HTZ2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cE+QjRHShCfMuvSdSbuvVfoIx+rxP5F/x5VxfSmLpVZITF93oyFXFWOFThzm71K9lS9X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VCQhV8WnAt6U9YKkZVX2O1CflTm4lW73lRU4SfdSnicRXqaPk9aj3E4v+oTb2T18wydK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eq0E+VgTj/wCoTd2Ty1S9+2idUr0OWlWqwciq8NbIvJj1vw6vSomrmX0QbhbE9jcrnNxl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nLQmBkQTicdPiny8E64JMdeCeq30CNT1WgR/LJxuOn/VPLpT2TRyqJdOly1O1UwcvAon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G5T9OG1Qkj1q4lNCKqqJVxGq4v/rycaI6Up9dZCNLrm0eXTjcdPhPLqKq6EF9U6sa27G5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XYbhpPepfJQTeCehJBPnIJ83Gpkxabe46+YhBOL/AKj7U+Y5U1e921L6nunQpoVWQrVI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q/1MJ/s7iU0IlNKdk+gT9ZjVy03g9/MtSkiVcWavT08x764z0EOdStbv20boF/TipYe/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V/8AqzLjyi09yehJCebi0Dr9CRBbSNTnzEUqo/E2mynzDjrrgdehy1QnqVNKdrTSlSFV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crexF5GSKRkTy764tP1mehUq5uyeW20qp+5U3sh4X+SEb6G6acz6a3p2qSv40eghHm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OjNp+jSNR+fLtSjfQl0vobFCZUTk4VPypPDo/B/Bw/8AxP4OH/4k8Dh/+Js5uH8Kc3DX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Ty0jJ28muqdEE3gddMdeCfo/t9a9rxqo9aty9Dmp8Nf/AL6DIbtqDU+UUqS8IOut6REW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Q3Deejp+31tRUWKkMXnRwv8Aqmlb0r76tlLn7tX2Q2I3SUfqOne0610bVdPcZY1QSvRkw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9ruvk3Qnzjj9Hnps13S/L/ttnUt9qP8ABjlT/kPX+4v+CMeaddai6swT04HW0+ejRGqc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Lq5kHRdasqIhurVTwv8AJtRE+iKLZEQdzehtGXqwT52enI63n+wku9KsoqVzpSmnKiUp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Eqr8QxKHNRpVdU2nz89N1vP9hL7DD3Rey6earxL/AI8jm7+V3RSQhB7GRXqQVfpU9Obu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1qnqhUi5SCqj73gS6cSv7J1V0uP5hqB+IblRPYbFP0pk6jrefrq6XtSv2EX1Q4ap8aIwt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nIreVeq0RSf/ANFTgyvqPUqqvSgnz7J15+vLrp+R+6CiLbZRUv2N7Uj+JffyjFQq+Tfu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6IL9IW8dNk/spBf06KqvgWmpGqSFObiVL4mZDbw01zpXqr5GLMOo1NV36M+Tkjpz1GTR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6FNqOq4RBUXJTzUulKKtuN7spXwu1Sc305kJ+gbpM25vJsnm4+lLojbR/uU4vF4aPxEp8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OLxe6ry24PF/+Bw6qseHzSeSjRFmuyecSmnKjdkghZJSzP1ovH9hKt+Xhp9x+Jvq/xan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FHDp7JNqvWhUqQ9yitFd06EiWbrJ5FqdM2jztCqm6qXsvEXK4GPVBlWfRTbA/V9v7IdY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q68IVcWrvj4Kefw0771ULhUFpXsrHHoX1RU6a9ZPLPZkvPmm/20amd09FJg9Nb/ANjP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SL8SpnXCEHG4n9bto4yU4VXKPRUV+i9QvXbyD/Ra/e06oJJP/ojAyWZL+39iRfajU+q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lCDi/7n0JUuKkg4S091bpN118gzj0SmufOKVaHppgaqF1SdhkIFVc2nH9jbE+4/E31f41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FZK0YpjnrqwgvLFaZptwX9FOFUz7uk+vPQW2es9ufh5J+gqVORZqUEpqye5zcOpKvYat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7F/bpf3H4y8y+iYGpRk6DKV8NYWlWtTzK/LTynC/RRaaK0ZUX1F56kQdPDTCHDRu79OL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JMpggnztMZspVdvU25HTJItXFKqEwmt6rz/YMJHqo/E3qMkJ0+an+VMKLSqMqQ1kWiFT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kP1q8rjoryk+Tbrv5+iyintodcDIo3K4tdXfU63n6RHl9tJvqb4Ip/PXT/ULS/CrWROJ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U/Qomv0GZPyJVxd9etrMnkGIkm6KJ1188iaHaNGTOt7v9IbysIqm7aYdffyXGReyOhwV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2/wDfQak5q7P5BaqjaKujlX6exh19V/stqEcfir9kGpRk8pxaP91LDLnhqqKf6nipjCdC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bm9PoOf7J2p9zevMoyR5f/VcJPBxk5kKv+2nP0taSUdPXR3bp5IJ84/0lvJOvhGTzPBR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0+3meXrygtXC/FtyEdSbOn9ht5Lmq8Pm3XFOhk0snmkUTyDsyj0VOnWgZR0G5fIuuiqpV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N3E/3KK30rmXyPMvh82w65XRPlV+lvT1c7l6NP67LR6L3GpRkHSCfOuL3RT3J6Pt5H/i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Xm7+ebzXto2uuhkJ8h7aNyqvn6vgZfCfppHuetsk6WTyLIMnm37D9xk1t51FEXzSrTkZ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y/Vah3H/AKh6pU97SItOTcpBtN2fIMg3m3qFQj6Nyr5tWQYVLqRkwqoKqrCaNysmt1+j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fuD0rHoeFUK6lpVtDdTmXPm3UZPpLL5takyP2u9mUWvhfgdcm1D3F9TdgV15UNn+dM/R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O3WdcJ5uSOjyp5Fk+me12JINxFnQ9CcGxFJtudTajE/R0tJjRB4SbsvhIySbSUbosgye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KP5Nl8tN4MG606Nq4vC1J8CrTxV/BHD5/sbuFVSeOTmq4qfgZ397SR1I8wmvIlSSpOqR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c+akbpeyX5U6EauRMeWnqSR0IIJ6HKo6KynLxD1NyMp7G1lN6PV8kP8Am0/Sptym2F9R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G2FGq0ZG4mdfMuPp8E6XIyOtm87Ghl6UmTJkyhF3OVcELuOWozA1Ki5RR6Uf3QYn6Ops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FQRKiFySje6D0q6f5JqNujmQxqYZPovx0YJ1+30BtDoe/TyZ0TbmXtfatoyKmFHVEf10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+Ue601dhuwvPTS3uVcjM/bp+/05tbnJTlfoEkeZZVarspyrmzEohjSiqlK+oqJj6E9JI9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8DU+Ilb7kNuvnq+305RV1SKLUoyeecZD3HS2COo5PVg9rN3NozrSO69CUNq3RFhDbUp4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f1MNkVU8IrjidH2+ntpgm3Imh/ONSe/Rjo81SN7LaNTtGqDlbI6SNXFo+jsl+Q5acJZd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E6FqXoP5djmXoMptknoKvfsTkjoJpkRe6ECUrJt/99R48ljqqvdb1L0eZfp7JbBOhVUj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nzDVD06JNpOmcHhMf5PChEeXYjU/Qn6l7Ie1pU2mR1qOVMXT6Vy8Q5uFuT06sEjdCRiI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VeykI2mOjzVyvklXVy2RNLfUoHW6quhxrJ1483A1RzJFVvbo+13TWi1O7OQhzJSSQMT+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q/Ixtm+6lDH+R0qXqQTdFPCn4PDT/wCJ4afwRyoRyuTod9FVfR5l+hbqkMjJ15vBI1I65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I1R57I1RHRhOk1mtGCLRCjVQR+Rux3F9Cc6GqWCX/Jtx0Gq9CU/KjUf41Pf21zZUTot57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1EqMpAiVLPT7k9OVNtnXQ2jb9CTX7D6VV9Ptqg5qIUlJJRUI6M64qQ8L/BNKp9jNpI1M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fW050Mo6CJUs9GPyeN9GZ1tSlp0MToZPoadGTF29TnHS7WZdL0/i/qexKIbavteD36r9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ITS1RzcNTlq1xaBrctI62fTOp7+/0VOrAie06Gs5IqLb3JtNsIdzapy1Uj0TadGenOl1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T0VdCEU9DkoXBLG7BKoQptRz0OarpQTZkwbls1Pn16c6X6nsOmbst+WpJQ9r7kdDYv2G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9OlF0PpboohBz9sXb6Oyirws+g1SKhOiEckepiOUqqVUcrr9V1Outk1NaRkx/YEQNUer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kenHocyLynuL5FhWyvRe/HoXs1X0xq0cfhbkGqQi6KQbqxlWLPodeg66tqyc1akY8o/06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ZWdhuY3G3N4tLdRSriVLHbqM2+rqR9C3UipRg8FX4s1SOexF0pTVGmdfuSvlJ+hQSnSm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cbkaz0xUcvFpH4cp6G0mzk62H0MglHD7E9P9VY9Pf6dA7bipV1Koq+QdTl4Y6/U86otH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Jv8AJzUq3yJV/UNUPTuTTVzdhaUxeSLpKuo6XcfU90Qf6a/oMI/Ywpgxf9NFfyESe39j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XzeR8KTdURYW7qOulKqauY3JJzQqaV+qdkUydzBCGEtlTmXv1ZNpn+yZIWNLVa5Nun2t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RkugqU/UtubTUdzBhDCWVOln+z50QSSRadU25U6T0KVJVkV7uo6/U3TCnumvm1NbP9os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yKgyZ6TJaSR6ZQn6syj6vYb+5Iu69Vz9P2JpZfq3Mg1Rmr8mH+4yUoeHHobaDDD/ANue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r8qpPU/UQdY+sfuZIQx/kXlQ2+Yn6C30eBtE2ZF6k3jpzj6e127eXj6TjoT5R06bJnrs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TQ+h+hP9nyRqm/uOvSRF7j3jQv1lh6apvlDxITUQN/ac9RV7HMuOnuQZMXW6i/WmRzF8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30t26z3j+3485Hn4tGuj9RYU/aZF9Rq06jXcW3MvQz/eHt1WTzafBl6RlVH9B6JTzC/3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/KipS9+alWU5eP8AkehZJx663XTyp0Y1Lj+79uPodXrUPp2VR6HLxIX0U5uEv20OexG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9K/QfVPoa6XQSnjK6ELJ6p62ZDl8tNqUqWPp7Yq7KNVnzEE6Z+g7YJIX6BVo97vRUcvFh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RdHKmmP/APQD0ZG4iN5+vTGhHV6Tm08yp0oN30X3+luunN5+hTaMeeWonS6aPtp97z13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d0+ivSNVnyvMpOqNToOmprqnkWpx9WjzERocb6I6ZGqz9D5qSn50Pdu9kRT28gn9ksQM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pkarz0E2i0CJqgfuN/bLKLVrkahPuJ9FejIy56ceW9xEQTqx/Z+UM2i0oMmqFNxJH0Z0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VRa1PsOvknq/st1PbSyacfSXToz5dlQWnqJ66o1xoj6lHUzeBJZBug30xvIp1Hs44qqh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MjoYHq/sGPPQe+tPbW/1GOhJnVPkY+hv5iPPz0Z+pRknVGrI1JJKfUpFTz8f206aGpQ3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RvfoMRn65PRkg3YI+rN5fm8pBF46DH//xAApEAADAAICAgICAgIDAQEAAAAAAREhMR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bHB0TDh8PFA/9oACAEBAAE/Id5k1qGxAlplvCMvIvYxrphJNBGk9wOtvIssZGc+QK4G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A2mMKuxRv3IPNUYMgvtag3dg1Y3nM8RP6F8I29Gsj+2ILT5CKyHpCpMl6EKH4yYlT+3v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DWD0mVr+Q7IVGWbQf2etXhDNWseRwfXDbhB8HzBesZro8sNSiMIQ2zrx0lRgzJui6iyGK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yIpDIMmSRbbAsNCyCOZQ7DIa/kXjYoEBuapCeoktmyQfdgxUbCaWvEoSLsq0fDICwCPD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9o2Sp+iRc/hFuuiQhQzsivNiOIJcJCYJDHdx3kEdpaNsrWqcr+g6tnoTV6FZ4lY9XyRu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NRMIKiTIdwS2HFb+zH+gNyv4NHsXuV5khwWvkq9naDN2/Q3XgI79FMV5MSRKYyqp5hB+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fJVwiEg6kBrdE17HLpdh8F7B5E+4keQccJB8dvoaU1nuN7QnwGKqg+9bwBf0G6Gkaxm+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NCRCEJwkmxQvRsX5YvdfRrwgJELs8Ynuvk2ajYtMSHmBRmx+xBOsmaolhXtCpbiIcOTV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DlgTwkUb/cUZ5Q9/ceDub6PtiPLGFTLvAs5Bc6snkfr6Qg3kTw4BqVRiGN+iBMv2ITfy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YLY47pvkwhotmxHnBdsJedG0tfJtK+iCX98HxoXqhCWi4F+CVmkLzoS1f1pbF+GLJ2lu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yk3otVJENDBLmXyOhkk12HbpDOi+VvhB1rI5MQKLOwfgOkjuQ1cCs3QUpD2YpftC3H+C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hjDUfgwMH/7Jkd4gJomh6xJghzcPorxow49I9O4uK35FP6ZS/JRHlDJ/g/dm97FajbeA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hSik0zejMfl89DJK1X4aL+QuNphgSqQSKCeOxO8CLwzLFE3SICelK8Be+v5HW+f6RFRF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An5Oj2LSVRIovbOoQQVxTaNCa1IvY7oNljM5Q2j5lKPiEJ+Jflt75Gs/WIsNE9HgZHwe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WH8ibSjaDETFhI9Fw74Nyp5eBT9ckNG/mkQGT9ZLN4MsS2DCQ0fJWXUfwZ1T+uxn9+xF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uMNfXSITXgMR9zY+7Y9MlMqehSp4hGor0tmQj5Hst022xpLpoaoSq9C+lDyJQg1TRTrJm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037MNpehLf7FrDQmulRrlKCtti8MggjoXit4un6FxSvXPRUeMaNT5KzUPKLCh9C5IqjG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g84SbPAt4vyi9A8CxyheNQcOm4vudbRdKSGjs75HSzwB29ndYsTTFGJgTr/rGTVTq/DJ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IdD8A2FDZ5GutUI1JcD+j2eBaDUW/cvo2Gw0abHp4NrgWc8RM/gX9nCPalXs9JCPRC2M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CG3QYZE5p8muet9DRTaS8n9AMlVL0B6J5my6ftS96eKs8aGN6ooBsezpwDKpujKk/KK6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NLM0FUSVbYg2VNjNyYs0xCQbZUYUuFmWHwUXCRCcMQvzLiPwV44fMqE4jMMjFgdvsyrm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iNRWzKhhHH6Qk4C8s/SBo15+jUCKI/2Z4jGiGfYzhB4R5F8xhH9sIT/0gcj/AEMs/wA24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+YwjX8JCfVPItrWNIt8k8DBjn6SMB9YbbB68nCoFlF36NsfIcmXBuefhc0TXsaWC+Am6ld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ybMnYRFo7waFgYuhVmhuNsfpQeh1D7BrzCc1/D3+S1ZcvAr7r0W4z64ByohHMEm6cQDD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K1ZYsyhFhDkaLas7cbxDy6bFU1qXAfSCPYtRMedVQyUaGg1+iv8Ar7/BCR6M7KXdK19C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0mj8CNiCOQflUbs2Gf08JHkVxmseokJXynfwm/4FnzCfsCK/IRWPoTA3GzqxJmDTy0xH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XQPghbtiVbgavIjSMrY2zyxTsmSmEoJlDBmoaIT5Jw2rBrhcxdqLA2blKJ/gl/wl+EE3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iMX3wTK7LgGW9hFOkPJDiOw4dDIxVUPM8TmlSM1YFH6QW4PhG9O+WOaV8IQcF9xPYyXoB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iaCMUx5LpDAovAZNz+WJJ7EWbS+inN/MV4EUTukOipOPp8hpM+iwhrOp5kaJBFHB7F1X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2bC1CulZPANBwZuHRIhrwNoSvRrArPATPFAWp1AT0RHkDIS3b4EYk3PeRmOk/RoZDJKy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5OknwPDWUYocPCzx5ECE4P3mXrGh7Xmu2MAvuCLY09jXuZ3g3Ti4X700CEodoeBiTTpC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UUptbtfg1wrNieGO2IMrXkZOCRQisDRdcX44dXphTg4CfwGz44z+ez2KHmWHv/RpOGCp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UrSl/BvEqtjGi8rRCUIR6I3TIipQ7pDbshr22+Nxj4n4oWxfjGN2L3IkY8CforCd2e5F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ThvwdkRonNIoWnrIOTYOi72iLbFlOnliXWjFin6KUE9kN3oh3S+YeSfkns36Qi/0GzBx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h0O4nlmk/hCMU9sbzHwsC7RifRDVdksG1VUe2NP+qDwFPXgW1c3FkgSts74uDZ1Qy4MG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IapGAtQsQEp7Mwxslmu0K85IfRae6Yj9WJk6I4awkdCory2PMjdEoQviYleRsY2Fy8nz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ztfggi2Wm69hJVPgYJpCmQRWVRkSSCTDIx8COzjmuBxrOeR74VeRVaCSwkIdoXsd+B7S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g+hCSPIG+APZB5WBEyZXzw0ajIPhvQ27RlV8GjMrpg++DGWqJcH9wYkbfAPl8FL5Bs/lj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Qn0vkbTjAO0KKVI7Ox2MNhB8RDsQ7MtDzNkYbDrf5Ncj0MX4orwOMhomE/N6TyO8EW5Ho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0GTI0rFKFihs8BvAGmQb+eDVEEQ5eRekQycWfwWbT8DI63UIqHqZDuSPShNutsI7JPIy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JpFeFEa4X9sy5Deub7+RQG1pDRNTd0hskX2P1/QStmeBN1Xtjfe/0hHivGwjzf2aJELQ3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dL5KcQwJmCF6RTckfsS9f0O0vFjwMGVwQVOUwmtiMPAE0YFeQ06EvCoROZTAI0xgsBuJ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6JHSL6hodkTwJ7RDqz6ONSfBfyN1Gg1zIShkZxI2HFmtrtfgmimJt3KTL4HLdIXypsHlJ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W0MpZdBrXC+Ga+zvkFVmHqEdGoYu4o9xNhjiJPY8SLQEJf7EP7Lf7Fy/XotnXEIf5sgy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vsHoHeDEy2mKq+D9yQ+RjwaUNPo1gG1TrEac0CXYp2I6KMD+2Nnt8VovMF+WnJ0MRvhn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UhkPnPNzUI6CQpzpCZLV/rmRv9MZH6Wy8219h+6Iir0ZsjOxLRKYqELxPIeQ1w9Sy29H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wa2L2Z0Hgr7Cdzww+xYU/YG8ikxr5Y1sCXhDTCBbhV8sxVV4DTTbXyE3uL0bBX5Ei9DR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+Bvfu6xHL+ZhD0y8CEaiv2OQho/p4x3Y+S8TJ1AYAQXZfMbrCF9Du2zxoWpkw0IbawgX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iG3F54+R6Hh9i4mgzTIf8RzuHVU0K6SaHlmycKRGmbI1AuY/XDu+extpuMV1WeTxRN9h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+VT+S3Cs8BIhCU2ZCN6OlPssMX634CRvDX4JsTJoj8EWEddiZdDG4TmjFMEok2jYSIyM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3GdYjwBoBHR3wT0Jo6lF+Y8abILCa+THPoZPjJh4TZPDA03IRVRjYtwMG75kEJn5ijCn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1GR4E8pl0w8izLRFvQ7oblsb+xT7KXl8wnHX5IQYTO6mgnRQi/0xXRPHo7C+iwGBpNfJ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ssnyNBN0mXOsg0GF745qkjeoePP8kGzJTYSdEyxLJQJ3qJxsbM0iaY3FW5DnfoN8/nwKh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mbwJNCrqw+WMkl7Y7yTwKcJ/I3D+gu42FrhDaQ0dlbe/kb/3ou9v9I3/AJTLE21JesDr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o4N/thtPP6GItoP4NNC9j+UOwgPMooNhnYL7tGgK9lwNWBXKw1Qm/QnoHzNB+YGtI9za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EaRFThl+foEWTcXtLm1woMSvwdCFSpYEPg0/Qotwkrg8DIIvsfUi+Eb/AH2I9oV06N5L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0auCQoya06J0r2R0E/DwJXpp8anchfWGesOeDKJH4FNy+Dduh++hN5b8CsNUdEKFoo5t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f0bD+zzo6pCPo79CWh4LhbwLYEdiO5EvGdEMFR1NUNdwu/vmnEvyiYZikEWLtnmg9FE3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KIQhOC/GMc6GOh3YvsKbyI6QRMG+h/qHTKHnVBNabGmokaKdEV0ew9g3kXdw/YiRnEt4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SlzA5WXbFULTYLsQ9sFoYN9mQyCi9eROQG8CTKoZEENXpBZ9DyY5OB6UZrAmXQvER/bh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+jky/lGLqDUL7Wk8ZiViHd2LQWiSnfwh7L+xb/iGYl00hpcMtAj6Q9mUHMspY8Dgyoy+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iEzUf1vikuRfIa9Xk8H9kj/LYnOJr98r8DHiImOaoTfsZwGPIQWSBY6BkzCqPgdd2hl4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ahjfSM8QhNB7Lh9YxtNv2LRI+IzyjCa8jgbSjDefXK2JZqR6GCN8kjEuTGNIyu6b9kaK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0hn3HeqkTqZF9rOqR6QeDVxjurHvh2nBk0veiVeA5JeL4VwEL+UXYkZbaTFvrVP5x2Qh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vBXgXkQ7F6tnoctgJL/QJzmH0LQX7PRWJmqtDc4XnDs+DgTc2MBCWiLOD3iRlPoQrsSc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ixSdN9DRSGTY+OIdGLVoo3UJVwRsiu+xfhxX1Asij8GXCjkamNzv8j1gp1DwGDEN/AvH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/YusRYb1BXCTHjFPYL2L/AD1wykOtgPbefotnJ+x3oQ7WRkXwJK8+BcfimkhMlpImYeB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ouwHEqbfEJb6+BSembXiD3NhrIpgqJjU6FsXRODvfcQnVwk1Xq9kgJDqeibMLpTXlDs4o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MUCymy5eB0wYttRdCqtD6Qjlw+eGFMyNwaRgsjcWKCm8ngI85COxXYLRUOhBXk4JV8wv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E5wb6eCPK4SYJiVpF9FnlLKKw2wQvTDAxpF9umhsqtDOJIykQsftkVlgY1Jj0tsKS7CEG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XwdYPdUNS6jV8P54tCF/Odx+fEGsvyz+UbfgXDWRMLgiKvAvgsbvsntvgJWRRWJgyDYp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yMyjDscM0To6JkY6IzzxpvIxZEQqFAm6ES9Yq2xe5r1wIG/RQ05BjHra14LL0R0I7mEq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QhRlImjIdAIxoeSVfRScp/WCG6hS1gXwDJqXwaCiHJz2x9T9oKGTB+IXpC87XyTR74+R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XSMjjWhNYTbFEe4VGWmfN+yf9yP1wH+ABmsGMdIjBQ1FyNVMRDhoEMmFfZliPCJioOeD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4FF1FGxDyz4XQCV8PkpEvgTr/Q8qCsyiN3yhI0mPbLHUKMPK9C+zEh9jMJEXRiBr5CMQ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0dsmLwB9B+zpD1jGOmOrxGF9JRkRY20CqIjryLK8LY69VpTnPYN20i1wdVNhkPYtiajsy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VoQdQidRjX3UMrBqDunG7bb4Xhi8MyFoR/NO/FYP2MgTIlyZD4Cp4DPoY2yOh0UhIZInh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hKehpURKjsSyNRtsabM2jcYuxCiU70WrIYnK+Q6aTI25HkGbPB9BjPGkskTBsfJ+isyf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aeHC7J7Yi8MSsKEnFS+R1YUSvD4Phqoals+ycWNWyNpgekIcetCq4N1MTkGkxIOD0Im0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G4HP6AtlV8jbIbfRiDUH37CVfYlz0eiYXxfwZ8yGxmpCT6R0ktlZPGJaM3ouCi6wFP8A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gtPJojCJ8pOMeKTwJG0WTwY0Q3eLsA0Afm1AmBxP2QW0I9ob6TrDapwBJomReG7r0TLi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TexNNVOrlThH5RoHpk4AzwQk8qmhSEt1tDDpL4EtCeiY7AnhQ3TE/AOYQU2RcMk+xiS3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tD2C6EBLoO6cTZG6Q64IPfC8FCrIYYATXYYU0H7kP62o2ZTPCFwJEGgmOerXH8s3fFb9w+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ztBAQWh24Kzexn2NiRk40okIXGWU2JxsKHEsHiDUlYs8ThiHliaYaBUsXoZ0IFxdMc8P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Yl/lafEMSqD9EowdOg7FvuniyaAxsQayHbHVHfmSdot2tjNKESLnQXlFe2RY+WDYjHsW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YbKVFLJ0YbxSUdVPpGvpzyLSWC3WoeK8humibGNFIrnGfW/gQpypcF0gNTsmRPQ907fJ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YsMGfUTlHOOxMFjRmfBYxouuwqbG85PiMhVrw1hhseD8A50ovA150BjWYyusOJdEOmWx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JbGeFLuwsWGpNxBJYhC0LVDPA+zTc9oVVakWyE5lSovZ0Qia6nlZoqMspRkrZBJGcsQZ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DZTyZpXbhGLEUYpiLtmadM8tCTNMfmC90NsohtTqWmncNu408tlZXxMGxCcMWxCIQ3NRB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5fA/ln7oimuBsIKi8mRRo6PEaDRERc+wwVhNWJxcSKelqZkWtRYIeKIyyWUO/bToUyC1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C0kxMwvksnkdF6yXModHKYjNiMGUzyGMEIialEVGL28IXeM5JaEeTGyV0a6tv+OJqnx0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EMrGIehgRhtsVSQmJrC+B5seWeMfQ9UCHbbJjePYI7MM+ERWgflnY8hDHfCF0b8Ui2ZE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ANyl4RBS9OPfBW63hjziHmJ8ScDdr44MkDFK0I4m3JuQ2El8HZd8C/RfIPWL7RKwWMD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zKwFWUNPWTWDJ+Q2UO5ZHCE7HiT0xq0U2C8cOq34ENTe0JElXyKZf2WQLR/HLZ5RadYw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LUlGRdT1hyyCxkbFGmpZF6MPf7DpyGOTuWgxl5h2InD0LfMYngyi4qDUJqQ4Ei+YtHR/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54SHR9DERwopma4zPy8MWpVIwizUSJMkIRuZOBPkyBYqJVCQiil5MTrqsm/KGmgngTIA7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R7YmQ944GWWLoD4FOyGeTR5F0C6kR4E8I2OsG2JjSZhfma2vBGJ/wiTP1kZKvll3MPY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wPdjrNqRk3vhh0sr0NcIjL3EtCrpaM7l+zUWyIS2dSF6M8CbyS9nQA+zYVYRFpxOjBNf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lmtp6DIbTg6Y2ZCjVWiEV+yMHY1DLnkhB5Kllm4GvDbItidbFgt0yYnWOEyNtoiL6Fjz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adjwMrI+v46NOU7gZRudWa9jBvQW3aVW0uEG2O0xbGdHmeTenweScX640LAkMwujOAO8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0bqqmhg2HA42TxsRtNG/Ix3UYYLLxalKUXhZJ+TsQkUWIpT08GA3zyCcKcT2PAiEay/K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DZD3/wA9GSLkt9HoKmjdYFkxIJTQpr+xGCLjge8AnguGhoYNY4EVCkZihokFpkaKuiF6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R71BfCjwhlY0sFgeR8KQtCaVpCYGqaFnoqE6vwa37BMfSV2JyTtGzALne9QmVM1tbExC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XEO0f24YvlnAlebTZoux+EDtHNm2+h7ZCXnsZFz6UGxvgZkbHz8YmSm+BiiPbs1qdE+p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EF9rP93NE0uJOSc2ZKQdq2mXyj8Ap1/CiMl0s5QoVHrIgrJPXCVr9XBjXwZy/fRnXa9F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MWizOimGIpDFr8DVxeh+zEwZTUwIyU/ENmp6ExtX3zBNJo9Edxpmuo9BMbgzvh+Dv14B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9RCXkd5OjB46JOxifzKPujvUVg1pGJZJPKDRWKnQwiCGLhiOEFxrLhT+BNwSkohcLZGG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cKal44CfIwyYUKGw0P8A3BXFhQmaI6G3BqWKmxYsUFJxjGLKbFr7CpEwoeTKyPvmBBFO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Zpp/sRV0LCpxFmTFbb7vjgRBRgTA0j2yCJhoiBFZRDKqNJDT0zLhhnSQtyqiSFMJESYh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EWuZfkYtOntFG5G3hEn+kwgIA9n8ubRG4SDvCgb+3xhzI8Y24INAsvyFazBFYbWh/E2z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0pmN+Banl02oivgZcafAnJBJjEcRFutEhxGOvaRvO+BFq/IhxBxSjZJhi1s6m+CW1irF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TI2D9MaTOKRPC8popiV/SdhvZbaVeixcpEyrfgpuHgqJGYLisGxwdpeAt6PQCjtr4MXZe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Sr7gZ3ZrwJhzNbLZPZij2b0eTiwO/RohXJPfiQp0RKyqOnglqmjR5PGNIdnN8w2KxLgx2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osTDYN10JM7QjRGng20VtITS3L9RAgkWLsl2ENIJVc+BjKpUNlX09GNaUFqOuZhgHwCg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MCLA3GxKpnadoRL7COn7cFSkiKLRMPyF3l/2NrAbRM2yhpFTFfIh0aHwIejDwNeGGbhT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YPWTOzKZFS2zaDIXfZkLDZgJslKum2Cacu4M3HGfywYfE18YEcz4DO9EIvCj0BLdBdi2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IVp4Cg6LkolFNoglz9BaTvDz/YqaaJqWJO4tCa1XZ6LhX7XhudaQmZ+ISZTdEo3aEFpy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MddJhzldKhNzvEGs3Y16hdIO4s+RPIQ/KdC0TI5L5CN/oy1e2YjzfV5apJJyEMhHBD6U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JNCJOSMxqZBmeY2ucZo9GLQHagTNohtnliXY40Zjts2pxZsY3KlxksEFUNlVDwaRkbIf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CY4LloJMTCRcEr4cBL2IPQQui5WK2iu2JRInwQJEHkMhQhkMvCptUcrRmrRItKEFtXa3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ENwuw2U+BcxQSqOQ7FB+JHSQ+3Bnsy9sWPK2OtSDbrViMeE9vYlBEcEEqmzthhbaxxCZ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2pNDpCPYTc2PO9FE8iN5Vx0h1mBtIW0FAbbEO4SxXBOoy8GaZIlsYkux2zm0W/lEX5C9A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4WuFD4aBHbHUSabSN0hKSvLQXC1pmbwMeyWuN6fKCOEg1lL5R/4pkIJWuxTEvo34+hM4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YUMjQOctiCTgjuQa/wADBvVmiZG6EdmjBpD8EfiotFxJ9uCGWcIEg0V4bKQlSaeDFlX2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6qhg9g40QaA+wZPKQeM/1F5jZR5zai1AXkSb2E+0XuhoWE+BtljapQ38sVZBDA1Eh/iPI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hIZDyEoj0QnljgwDm0HTMMdN6DBgwoR9Jtr8OJEnCkhlP/TymR0uh0h9JRgfk3C1TBXp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aQtMI49oanIhpSPXBAsg08jVEwgEWNIUSk0INNiK0LrIVNQtshFVoJU1eTHlgXrjZue4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t+RR5uiUF0CZYotrUJQizDLMgVWIrFZC5s/sEy/vi1bNWLs7mQZpgY1yOL92YpwmJuT4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5ZQUIWbmLFYig2YeRN0hqdh/ofnA6pNFz2npmKZ7LKFOT9wTTVWUODksu8Gx1h6JPF2f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v+oVbC3ENw/yIqg0Sz4ghaC3UnfBBT2yTRqjZY3rO9MUtN17GRm8KPYzTXYyeB7AXyaG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No7ShrbFu2Jt7HFwg9fhU1GsoWYm8Ca65ODIJ8CZiMILINF+BzVMLQkRl+B30QejpOyF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SCXwJRnAMLiRCiErs8C6fwaJs8wexJPJqByYeVoWRjMdco/jRiaMORHgxPR5hmf0DpiJ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LcHQG3jGNZogKJyjzLYnbFseh1mhbD+rA4ys/gRymdV/Z0Yw0JI3hW1eKKSnN0dx9RIP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M5X7EkzDOMw6iJr9GN8ho1oiowOClmJkJlnZnYXI7vRgw1mLKEyfKcCoXYuWJj7IKwxG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GKPzNmmToFpyBaehl/JPOxmUZHmvYs6tcGt7RDGvo7y/o3B9k2oGbI9cWjIh/nH6KQG9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v6wZJWTT7Q1ePDQ3Hgjy37HBmi7mIKjS1g3SGXavMG9YnbCpLZgyJZ5NoITvDWD52RWK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YViV4LxXBbKJFvjsc6GPrgXY0NPZ6KeozYGDulzxLEvQ8ZxGEyUy0ajvAvUTCEGwdF2N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UFCBYGUV4YNks2MdjxnR3g9NfRpH9WGJVsLQjI1g1PJUbHpLnbV/8ok4ZmI2GIhcBUmC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HMsEDHabFxXhiE2EYng1YOg7OuB5YF4ZD4Rp87gvP2CY+DRwQh8PAFDT41K5CZCbFFC5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vgWPob/jhZIydo/vQZWgtkqMWLsX00rPXAtmorqHgawQ2o3cZGAvAlaRD7yYrt1WeiPB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P9cHgZjSqew12w+BOqQuBajrkhNsKnkQwL6KQnPVoe36TOi48gTJ2Bv2jYPxFtdCIeuDJ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YjeE0kOaLiG4srQaDKOOH7EdjyQEIEiG/BF0OIo34cxIvsRdi6UfETbSL8S8xPgSFofg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OY7wO8CDlEDQSpBFoTyIJYSLIl+pBsj2OuxsOhnibD9wyegmz/7CzCgn2HtBJjziAhIz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XlcDV7g32NO+Exmj2PiVXKC/IMlWE7B8BnuxeAZWxOtMW/kiAvYlB0O3XYpp2VlM2jA8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aIjJOARVCQTZj8JnPy4y+7+xcibEOoYK01rKiRmQcMqx1kfIbMbMWUcvwiloE2q68jqn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lvlsVUu6wZI7TCfQPeBVbKbBnkqVqVPhTIQ2CKVvAq6YmiJE+dV/ArsBBb4GDU8PR5LT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q+ROROfyZrFTSD+TdT8FncpfBRvWV2gxbQydp5G3R0RVG+TxsV7GLsZ3CFPVDbBcJYd5O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zKKKZB27b3xdpGvIxKuQotD4XhGEYhkI+sTOjJlETxfLcbOBGxAgSJSCC8ReATsWR8Rl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tEehPDMZM+GY1gSZQ90JMpj8iGnRYDTXpHgyoIwzSrG6TGLL2XUXyeVl2qDVWFmZMagm/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SFlW4iS0sDNawZEG7MTwKORK7ImyKpQcHoh7KXis5jQ/tR0sIyTD5O4b+TbQgqHqFgyLl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Uk9oS9OxeBVMBB44Ls0YwgSCWQmz+EIgI2PkdfyyEfQYWfFqax4RSlMTsyt5Rcv7CF4F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s/Raoh2rBeGILwyN22ptFsxUEpU+BaCLVKM+lad4BK/Rp4OiT8GOK0UL0KWM+jJU6fYj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wT7PoyE9iSLJpHZr7H4ATsZE2IjFQ8Gzble8FmWnodiT8NGRThnN+ckUQox7ESLSZXdC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Nc+KpIJWo3oN1KE/miNL2OmTD9Bwk+H0Ioxn5sfHJZEfgt9DeFYS9DpBFbnkaHH3zCQ4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lECTxzVLax2I04Cgo0QsqT/QgO4NSpk7JibwMDq2w5rb6WR4q+Aj1sgYMIgDPbEpxPZL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9Hn5qBoAS0L8acWkjIYhqHCwIs5l0sK47G1UW1Cqm2JwYElESKxNhKKDQTYoZuhZqwJr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hkE0QJbEGGyKE8sTwyHwH7AIhAtrQXFGXkRq2ZNkGvShZ4a1ErmThlihrLi7U2IvgwRR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cPkT9guEIYF8ifsHodB8DeaxC7FzyS8UYaFizvLillp+QwPDU9siFC10JBsmQwrV8Cz2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qDDk3lH9+hzrOw/Y78Gxdvjjl0AeBA25PWDKw8wyTDRoeLm/Q6Z8xK2JWZvA5qth3SEr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0FU7ojrheiG2DQwzyCuMlXRCjQs+CToU6bWCSq9GVjAhXgS+BJwQWIgkhtBFsn3xSrQk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ZXn5CYK1vslTpiPYwrySMdp0tMIkDka8EmGKa3oR6EsogDatJHilyfh0ZSm3BuRCfti/B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4SOh99sumB+TUL8EdNIV4iRaGEdmUSzDaDUb/wBPPBD+QacNqfUy4EdHYuxMEHkWRR6g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2N/MfQxcMeBshr2EmcmZkR2RuCOvWKm4DLRj2oLs8m4rJxATV5OI1FaIJOI6/BGZ8io/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0hwCSTviJwWWi6JoYVyQmn5NtG4TITR4OkLhy1KZBvdNiNifTG4/cE6eTwhXTe/IxM4ZV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fJaWSWc1+xpPkEYx/Qqa/ZqyHkNjcF8tiXLnsa8B0x8n/Vhw9jGyJPI8xBix8D0YQNwJ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BiSMGn6MxrK9FLULg2nDD5RMbwMdG0hN4Gsb+Mp6g5BMPkzRVaD2G7LrwyOJteSUSNT5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luZF3ImMvTJMCT01jK8+B5lVPEvfJq8P9k5YWufywvtIyDKUOsSqS9CZj26xMi0zxjAo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SDZ+2UamMWQsRBJCKJswTp0ew9UT5B08knob948BiDRvhf7Mvg4I6Oy7MA8jsLQkUPRC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qlsSVxNl7QXQZNBMMwSDsCfmGJVtixIwRClEEiwRoT+UZGXL0yg9HVpkVgGyc/kPKIYn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qFwKUi0eoTL4Ey8DTLGT+AUVSGbIuA0iBMoYLo1XBcGrEsT8HsZXM+RGwfTo2qozUfJi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lRHRpv0oTX+Qz7/djxWn0XyWP90XRk9G6z9iMOmxNHwiRYNxGD5W5cDGxjdg0Tpoz5En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h4zYqLySYxHRkLep0bAtC4NvRjQW/Apmk7HLwoooTjEoTOjdn0IF1KUR+8bwJdhLdDrAh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Z2BomipFZWyjHWI5ZDZomIjWCwiY1wzM5hv3DX4kMShydMy1ftRGNe3kwUmNlHdZ1jUs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bgWJwImuCEmghOVo7EyFyHEqyobEYxH+k1HQn7TJxC9Pho/VjXseUOGzyUNSeTDsWxK9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EJFwIz4kgrtmEEbgJWg0osHa4aMmB9cBbO3DEM/kEjkl/wDiGiKm1Bofxid+3/lmWmKQ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b0hUTJVYZMYKumDC2aHltSZE+YgzBmJMB6G6HWBSpnaIM6j6AYtxn/79c3wSSU49lG6x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NqFWRyeHCxr+UNP7ZTltswCGgdDMyEtQyMPEFQbC5O0NV10RoR4L9HpMBQldHhGbA9dpW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CGzg5kPRF+hcUaU9Fb6Hbj2VsXCXYvKTxmZdjPIvq5wS7GfdnmcZnCNpI2w88oa4/YrT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0woth+SbHAef0H3sO9GK8DI1O4OTZRoxNtuiuRDJYI9DADzjKhvRFfRz4HbeBhaFTAxsD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+D1+Cmg9jeHxQW9sMQxT/QJgaP5p3HwhsUzsz45MusQZBNibBdYSIro6ZuFN6Jiq7ixF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ImRbFsTHD0EsiWCYP4DG4/yRTtpH/neBNWkNsypjYIgpc6pD8zCswpV/IitE1no6GqM1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DSwaDL8IYxvL12Yar7BbxPErRTVpoTIplDYU7ws2YjX9HVosRRyZ0Qdt3sJwSHaxxQh7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vl0bRibD5EbayKuG46RlYHWhREZBh5KisF4Cq00LkxCeEMeko0b2RB6rin4CSGsD9hWs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sCweo+VgjFmCtQI5titKU04SWGZlZcZBmtDP0NTG0Rg1R11BkiyMURWzyOpoxSX2LHh9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scRp5Hfibwi9EdOizUOfF/cWlWuyfsSIYzEichCWLPLFSVo1w+8MvwLDYpwQTJR7HGqr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XwJaIJIGKhbJ8Vo9xJPI9sH6GF4bQze2NH6VCv5cNA0lFTU8lWrExzfYlkrfUQ7HXHTN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iWHhIk76gmJBnYga0TIlli0dcMrYh0PPgZ/IGbeoYo9BobMztf3Yh2TtKkWxZsrY3zaY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5T4ieDSZUYa/44d1K8hh4XPIXmpYUT6H7CBKV8jEsqMV1iSNumyCaxfgQ6EVoLxmtDUq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UqJ7GzAfC8ks3TghGkpaHZIcMYnxMbA6zrgGGEFdwS3mibBewbTRjGPgS+BK/o9OMajG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EMm1ZI7FQVCBCLiRdwx7Rk8EHSCVj5jwXBWz4hkgisljI6cMStjAILgb2xt16hmaY2Yg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nyEUTf8AZkTeWJX0K8CTwJEglEr9x4rcGI4o1MY7EELpL2Q0QSFwEdjUfAvRliaFVZ8i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PXbeh/vlRCeR22N2lFAmhKaPAsiQqbLyro7wyghME08IWepWWIRc8jf8yCMWDDt/GNhM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TKOxMEEsMXBBNm0gPkXPtEjngSxFE2dD6Jk8nR0PYpBPkVGRyMgZh1Fm0kMl202UdbMd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6siPY9TbzoyzUnsb/AN9k5pfkMfI+xQKvE3M2nxCth+diq0eosWhmTmdHRS0wfT0YmUIm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+eCevhMKf4ML/wApBo417KpURJkf4AU/r00iW0xmo9oiYrZYBqGu+ENjHTYlAc7EnMhM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nCjoZsYciV0kKWoS/ApbXQ8BsnU7H+cFs9BbYg9hxBlVFBjMgMrWXciwSqwI/uJtiifB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9xs8oW22M2kIWiGzahNe3+x7bl1lhwSrGjaY+LLbdMXr9kWhL4EpJHBIXCRVhF9Wwx8v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4sar8BnMFNkKx9xklxi0NjibDHcBqhCZSiYw2DzaZRE8JtDskQTMwpCbFyLZusYNPozF/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18mgbmuuIpcSCcnZ0zTh5NheLeRkdQzBCRV2ZGR9lEPa8KQk24JXQzmCdyMiadENH1cC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VkWxo77FOspoOj0f+TAOLPQd0wDO5b1oqVacLdeTf7MBieTL6/YxG00NrRr2ax70nnQ8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DgEdwb/zslMR1VIaPOBfuXgoLojs8j5o0TVEkqJrQui/oT1nonuv0J6A/wDsivSNyuz6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ksviZSJuiY4XqgXiRRw4FGcUFsMdJCoJyqS6XQ8fYwNsRtjppRqVHxDZZwZGKLgks5Xh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IrRDuRd+R66EPuEGwbcWlXKi20QaELoS+BBAkGq0EoIZ5EJ7zT4iKYIQhCc0ot+M0r2Y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HvI1EIhtzhr9CnQ6SHzR8jBGxzIRRMl7WHFokDIEzxNE2JAhNfJLvscyGSgGiIJo6ZY8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hDaQXkmEU7mo8Z2FMDif6GuW4QTQNNPKy9ifxgUywHdpAMxKH9jOr1co9gpswT84P7QQ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l6MdGjEat2xdWzCQlCjQuUWv0KZWTsKd08iNLCakJ4Yovs2d3I+i+zfyyUuKngR1/ATo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O5MwyWtuRI+TBFFvIX0v6OgHhQIzQzEg3BlPIPKiohM1CyLyIbtCZ9c3mKLghJR0KEkE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QcTAfDhBeFLHkfaFEKQyr4lJkJM1Ay4VZDujGeYzMgsVBLNil1RK3j0W4aqPCU3ir5gc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iohCCRCDW8HOPkaNjttHSOshwKxJBBHk8ganomMRhDx4+WNccg0dPKFBIUsNGT88C5GG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cD5XgY+A3wIImj1jZslz7gmRar1HXkUDKXtlFvJezxH7LbL5GooZMp4kIVW6PhEcyNUG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GESnoMiMkDGvQ3msa7MXFBAwhNissX6iCcQU0Hr+TD8ZQnbaGkXJHJRKPbF+RjXtBat1g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GdeTql2JhLstZQh1Hqra8GpsvgVjbhnENYVxi8a/Z7kiYV5GWbwdoyCm40ZE/6hjbA3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JxNVbyIwHRNWimsdAyiwuDBsRms2GRrBkJW1CpgQg+xJgSclG12nDYoPDEjbYgsmyqd1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0PDEjbKmaM1G2pHQRUGVSaqJlox07uCdGyu2OIRD8naa8Fd0TO9NqwgrCnsXskyDwUJL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+KSiNNlPojOEj4ch3qUTCYJj2MGIbJemzFVlCxmTTUqKiOGtEOpqWXkWIPDI91smOlJp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mw2sp8pEI9CSCl4MAZ79GfvYmEXVMY35F3nXMlTs1iFwcQVOeQmLJHkUhPkWusUZMEM2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lKrQvUse9wJ2XZOn64fEwUaLso5vyhB/njdJJ5rojXXwMzSE6fHY+9B9hBrSQZIkoSte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CpjVIZUdaUhJ0ORqFcrPBo+BXyFIeo3cdODYYv2SJELeRAheFIPmZganujhWDp0IKYum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AbYhmsQtQlpDkiyXAgPeHlAtKBuZU+xqM1HrbEcKQ43NjYmUiXZ0DRgwV1kmzsrqjbJ7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LSQfV7H3WRJoFeVeVnVaRwm4R+kxTY0sbsJ2WUTqIxLvuNdjroWiK/2sZ5p0y2bQptGz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8AwN9bkYxgCSj0mbwdBWzCpmO8mgrQsZIehJvDEx88aFTFl0yG6o7eE3CePbY/7ALlFM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D7HuXksKuUQg8G3Z6QmSVLyOTuYDkENLbY2K6xvQomg3W5wxVRcB8BCFwWrDQTS1+Rup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Ol7EFyo+7noyAcVMoeBJoxwlNhQSx4nEBzZWxhPgxGxgmL5IUa7H5FmJaEti4CNw3Bl+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ZPBGSIz0kJkawNCKK8B2G2+xG4zTbDbHCacx7NCmbwyi5TpCEebgXbwFoZ0Wxl3Y6Lpi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XRY3onPRcvAQvnJYzcgyj6zHVMaNxMxF9B7dYsBhXkvkZMkZCmSR8DWNWYx40sYjot6k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RLVnoS8D4EEcL7BnHjIp2E50g5IRWiTmwvKotRExoStyG5gfwLdi8k0YlGRkcnTMFn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OsxbAdXYjfp8jzL/ABZRh+EXehWiAragsYR8A3WJX4sajwPKDSJkVIUehNBykQUzvhpk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u6Yppb2dnwTQhCCYJEbsWWWxhixKFG8K/KSMyb8D4NDKKWEGKFtDL1gV44hGXgeeOHRS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QPwMcYbAsw1RyYqYzS4MDTQ2xNmTIkzI6biOIMg1kmovU19G6l9DjMi9ESbiemyYw+xU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jWo7fQtRbURb+2zEWDKcwm0STd5Erc9zJEdLRCf7Bkd32dhhDjQpBvODXQoUj2FKGWH7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rpJnf4EcTejRjmU9HYvJZNhcOeaOfYeMx0yQu96VwTtdjGQ9AIQu4nsckFsaB10LYh4C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GrA7VY1YbJDJjIu8GPZPnkvQMjUoigbqNWlZE8g843ibSClaPGQpZp8HboQtvwmbQdEN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bDAqyz0jIUfkSXYfnGYLB35U0NUVuxlDx+bH+Gpm4wSrL1xAXIOlhYUSC1uGtTAPlUwM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dCQlwdPYYNU6gUNaomcIV4lGouhrFjhR8Exo7AiyIHgZMbDbfKeRjJFsqr6m6ozIQxFo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OfULBPZMmxxG+yQalNPKLLKnGirLLIydHVmg8KJ8LcMExvR3CthBdIVxGx8nAToyDIQ3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FQUrLtjIZB+gMkraMVXgRNRIocmZfe2eHofsqDaJYaM8MARBktkYEpTZim0F2V2OuMjv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nJiK5G8dEuOyZ+RJoVMUlGjLeBL7rQ9SobeUZZPoW99HZ8NNCDdaIPkvfHqiImgF1raPA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IiJqqFfY7W/fAlxCcEQkFpjC0fyCLngJmbTIpJHKrTymjHmzyWT8GGuhh+Ks8inwITeh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vC0NtvJeBPJGtkW9SNsxKyiw7kSH0GLHrNOwPyeCgZ+Rj45uG9abWzIbFJP5KYP4QLg2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M+qGDtCFpYgTI22JjFGnKkyYhCKmLRZKzZkOgGpE2kOONOInyOqqZ+UNnBXR2Jh5YvwX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iNMSIxGRkeZIXV01wMt6Fb/hlPjMX6MDcSotv7FOho2SplldDK7vkqb8iNvA5kRJHjLo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Yp6z0BAqTJbN2RG7v+TphJhr1Dp7G1k6TfR8KHGxibWd+VaHHQsTHtHxVSkxhu8CfLKJ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hryk8Fm4ccfscPoWJhq4huQUFLe8/hj0sCMjOf60YSex814pbg7mBIFdFty0Qm4u45Pi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7JgyvS5U1rS6gwEOiMDkN+TpNoXZ27Qo1R7MNJ9DtlZWMzoDwJ0p1IILBfFpiRk7EOl/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GecTImPxxr0kGwJj0vkO20ISlH8EMfOvBeD5MG+YIbcBMGlzV8DdTxDwuvyZEKBzZ/Jj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kFFLbQUS+SL+DHUHyLeh8GNgxBMEf+AN6T+BzU00LoZ3rwIPUEtMksMBqcGQRjVtQdPo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ZM/4R5tsdk3RvsJGX2BPjaJJmSaig2JPiw6IvcTUF2Nlh0ImxTeRuz8jki3srJnT0Mk8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E+jCPTFaunah2kDGNe+Ib6DxC5yP4HaeRPkmZwM7VDeNDaQq6FVRfdHCyEoliSbQgtjX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Tloe9rBqMEMZ4RGVDObRDJJTZUNSbH+NFBL5SraKtsZkTTOXsMO5Xmlr3holanAwW72a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2K1XPBuLQ3fiSJoVbEthn3BKR2Rwz+BlImWwMNbkBqgTgnZTwMYwVYVFnOBj5O7lEy4Y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EKcOA99FvSGei6CKm17C1LLWlvPowNGuGdJ5GsafjArTgixpXJQssjBGTBH0LYGaT/hY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ZZ/ozAZAlEBfZmLIp+wME2PJPRjgrTyNtR5EyyhRbHmCSw7yxZqCfNaLJoh1CjQyMBU4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HZNjkUyHGw1PkaqPSg8iQhCh0EFUdMBb+AlYrGs5BlVgggbLGWIeWazGZMQTGvoxCwi2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liEyW365qCauCvoi8sZtj1AR/wAnCCRaIsdbfwWloUDgadk0+/Ged9x7dZ8mdvj+iRkv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VLSYVrminIM9rSZvUHErBGq7MkkkInpCKjIco9POjOoS9FXxDIpxI7ldkTKfsVkldiA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Ji0tQwYlUX0LZonkco3Bi0yA2SiTf0I1U4UTRYQseDFcanTa8Mnq6WYrFCa7YYrjmnaj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MskOLQy1jiTeRwyJ9DoB5jKMbrglNO5M/wB5MJ6cHEIWC8MTw6FYxh/jnNz16Q2MQLqj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OGz2D8w06Y2Nghh8M7G4ggYLwJh+w2ZNEn9OMsGhLoW3XQql7DmVteiM5CteAVsCOwth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Ql0izP0JpCEPKFzwNGjGkzA+ReSYNVxO0WZJgjEcE2P9zAPvDRNmRcy94fAdht00dRO8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NY0RdY3jA1wRQRvjbY1sTVkLQzEF/wDYIffwOXj0LAWUpFtdJMDlNPY6E1iZFTRImYfA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A0pPsUvEZsGnBDY/QfmGSvgqWJ7GzQtgTsaG1SpxBPBQ5ZH7HZsI0uh+2jAyE4IIUHLQ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tOKGHGKcGYoMQaza7RsCW10JvxGStolLVGGQ8iayRySYjQMTT9jiwI8gR5Fo4ZyFeT/B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8Eqt7MHDiJhi1wkA5ShuaOftmGKw0F2I7EOxNWrKYoWODeRSqPWHXAzYGeSQQSfMe0KF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oYQVp0PpPw2MFTEdk6wYdJeDMIPaEr/QwZ/RRwRUbC201ReHoTWHk2U/DGFDQ9DPbmxT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NXQ1mEIrw/RLSwr0PC4LWSkEHoXLXAtaQhsNpiagkLjIVeNG0xsysRAkQaOh2SZAXdDM8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GmxKKIp/cUO/6nk9jVLBlT5Br8jdf5ZUsg1pJpjxTNDSKrLHk2PrX/Yl8R2zuO48s2E5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0KlJDYLw2JkWAkNZgSxrhjRsHlW6Q7tC6sk9sQ3r9ZOwx0eA+8g9hpGmv2Ta3wQ3qFBS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gVaRLwYElrsxqSlWHYCD/wBjHgxhYXoY/wC+MieVwtmNoXNGAxo4m+DKEPYCwl+D6Mej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MbCi0FqIOyZFneCpLfDkqOMkJeB3KTrDpxZO0QnY2RQmdDB9glCCF3EEwRiQzSZQ8WE7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+0hNr9g2uAZ3mmC9F+KvYkBYbCPAqqropEM2aLJMwCm/BBtGBuPBrwMGRRNI4myXCjEr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FOg51DyofckeHBtyEDdbQ+mSDsYSyGmCGcw2Px4mTKkP4D69E6JeAt8p7HZb/RjRRsy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W/7FX/olvZktYS0jBhOxPYc01BzTxQQl46MelTb6HshCC46HwPhLgSlTCJJp7LTt01/A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sz7WvQVgJbTY1YS/Y0p/TD6dMOwzJyvSH/ksz3X8kTFCwpg2bCDq/wABy3sVXojeY1Xk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VZro6MfLJnZX7LcZGFI2JGexZQaBjnx1MRcJeh4UaHtogMWaeReQTeTMJB84VVjWHa2b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HOmPFCYlZPCDqmJqZWBVTY2UarjnEkyHYlbTZ3ZD0LWEh8AmeMwUmUeAakP0KHI8EKSM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4wytMxUSK4zsM3GsCPsxKOzRhjNiYCA0VoZGZgbQRjQkRjQ0yMCQzHykzDEyQ/sClt/I/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A3JDoxm9iWCRLiS00hhsTeZ8DIWEZBqUeRASFZZ4U/yUVsfRidM+RDz5Mr17EnUX8sde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Yqv5P/fkgzM2GqIZH+RDAqSbZX5Fgaj7G4JZV4YiT/AXhRG+DFapk7yYtsYwsHRiKrcE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C1tBDnEY+TMzI8QyfQYwSGmCZdEe2TlWCTpNwotC/HRe5Bthjw1iOBWFga2IpaXT0OZ1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RIzbGhpwCZZHSosZwwsb7C1l0ITBeIlwNjzEIaG1eiHkciI0IebL66HhtCUMbRcekXSE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jJuRsOoYkFyIoxfQ4nC3xPYSHoMCGFpoiErGiSMy5FUbCWBNCZkEjHZF42ecRQ3E8PoT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hiOQv7GR4KmnFq9wmYNjGJISFjHITa0NKdCdqmZcCsuzKhro9jmVMTBXVxw3oTCO2KLy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JhDQnAW7GTO5l2xiXj/Ag/74wMGD9Z/BlboeSL/SMzn7N7x8Gmh4N1mVPoPiYD32FJsS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jKQInkycoWImMbjUfk6BGJqvQiOAx2uKGlG2Rmxz8+C6MSRGcKUEaGGi8Ce6GVDuzQ7g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MZUzOIXNyjD+hLR8vkcva2NxDzdEXY/mdDSzgpYKVW/KEwQ14BcvAYbLwMiYXyMZeBwe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hDRMnZUKNS8hsclwIg4IWhb0VcKFGzJcRip0PKMk8M1iVQsEyGFwhIQeB+hcmnNqjSjR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NGP6G3JZhP5GCPEYavYnH2h0MOEJmeRBR2PpQyShmJMSEbcRj2hMFD9hc0O2XEyCDgWx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bEweRSHkxRmBfabgSTljJWhsCvDJB5vA1FBth7gfI0KdlE1yyJOxjySMPkyw1w2IWL/S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tfZ7CD0o2XDJN46FFK3flD91weMi1ttitjYo7ZHEPtCu74JloZw9GwhpGvORPov2Zh1Z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MUF7MdFTiVomvYxrR4InJprJp4GEekQl4nB7eBniSHTGQhnQhQvItGCYh3zzbBtDufJX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sPD16Mavh8BMAiaLhvZEuTwE6MqTt0JFFhmbTXCfI18iGsiX0JVdoRsT6Mh8REjJDoRS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oi8p/RthAZRmQwXCGsjAP2KFDcdZC1w7lP2DG7RSH7LRQ4HE2NODG4xAj9hrAQuBwpmY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YRgUXjfbyL7GBg9hUjyReRfaskzCdLIzBaSgjAhtdHYSE68DheXb41rgzRDcT2S06yeh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lwTNZEoTWxDQuF9cL1QYYGwg/DNDVikVvR85JdjwsIesDDFntnmMwsjzhTlyNp2axPAt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qOixirrXz/QtJ6ehKVoEK3IIsk8exCHGxkp4Ro0aX8x4UbFoJp5O8NWP6C3pMNdwSwSB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ZKNYGL70VqGbK4qR1sLNJeRNGNbMYMhOE8PIwrwLTZDsJi4hrFBXQyDphtFew19xNbDE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8VNpp0xZb9pCuj9C7FOxe/GTAag+S6jXjQTJo9CCCKN8MhyXFVQ37cMTMkMvw+RBncFnj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UhGh6EhpGbQgeDtcHwRgsTA0zMSGIZkWnvk07IkwthdaKKSMEcQYLhoYhTq84NGoZZ7o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qXCnR8h+EUFrCfxXCC2ZhXpC6mIZQ2Q4Bv90pinpmyapIXAjyMXoCQ8iQN/GEIc0agjaH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5QsN5Ho2eCeRpMEhhDQzfBuJf+hd7/QzymbRdFlT/AMjAoRbrRmz5LWdiZLLE6y2JJ4h2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MzINbMwX9Ira6kLRJd035JWW8FK/yGiRTyVnDt9DRA1csWUZsMfyKoQNKiBgLV7MSq9h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0MAHmMtGT2QezCeGjUbRlyhboJdQzpxBJLgjKpSRKQVQuW/gWpNlPQzFDmGw8l84iyMc2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DEhvjQ04mOMgmlLz1zDCEmmIsh/hMS1KZOJKjwmIEJxvPFUcGX6Na36NUHbZwuTIF1Bz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yGWLEEWRCk0bmpdEOyN8rg7iVpYIRJ8jvhkXjDKa9kiZvgVBM9IwBYXDRCLEI4cmiGzD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kOMcpNMI1GSVTJTXKsS4GJkfQ8i82HWzCcIvBjwE8Wiuxq+xvLQnvLEKxDWsGq5YGVZy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5DLgJWSxsdP7JSSQsfU+SsBYpFhqjwURexB5MwV9xux3qIyE7D5DYZvMkflcZt8on6in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q38C9tIqnWTHJcZtk1UYomhknQ00PSE4I9xQg7RMISl6G9fQnaqSvyx6q9FJ9DHMYdHi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wSLbiT3PYF7xeF/sX/3CQf1CYvcXsfDwKGNLySNnhRrzR8IvOhfs2laJK9Ca70TwY1CS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yhV7GHb9DvFleCuDXLQ/QmsCwhjHgcKoVRmU8oe/4JMjJXKMrRrENOCXOzskEY88Y4S8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osrdcNClQjdA+FDFp4RlDCXOUxKiHXCMKMWoceYNHGbHNofVEmcVmRUbBLaD6dj2arMs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LMDqJOzJjew/JMGgZDqzkt7RgDnSHYQTELaE9qLdoW9By6FFScTY7N1GGh82m0JxWmIu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qlp5LpGtO5HbMjHRXA24F30W8MpdIXOkxWculIamuCiH2/A6+Z0b3IQ2hMaM0ZozcX+G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PQV8l/PGl0kgpptFiakIcbSSHUdBkM9GKJkT3O6SVFB0hJOhEJZN4OxjSG3GJGNRrpwd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kNfRX/Qf/GEtfoGKjMsumKlNaQ1dL9nwje9BzM3DG3BE2PD+h7n6J7/oh7c6TAvALwCZ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kwvwLs/gWKrTt8n/AN9C7/4R7n6kf/ERpUfXHe4MX+Yd4fXI3Z0hdoZ0R0E5NvwY4ZEw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Z5v2C08CYT5fR3lF5Rk+mLxsaDUecMYxnsp2fYwfmK1Y5HoH0GNmAfIJJiqpGIapDEZL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J7NDApEbJzSujEl2Ou2EFqlxJGJc2NqlghuIhTNoWZwSMuGyGMY/TgiI7IgUxA4P9eD3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YSMmhI0awENhZHgdmGiSkxE4jGWwLZG8qEt6OOC3TFOO48AnnJqJUJ7ESl7Rls3DBdHo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YgXV/ZJL4Hqj4Y+GPhj2MY1d0zaHIoWuvKNqhHbMFMAw3UxAQ8hsoNGal4HCwxJkYHoR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JksPKJWhiplP2Lux3CdIDjkp0UIyTydWS7GNvyvAqI7fZqA5VQbaYIOkaTWBh2z2hFlA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h5sMlhBbXYjI8or4YuWIrEqdQJnyExjxZNTxmNbjC1tP2dXUtb2ac68mbE468baEeZ4F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BtcvxBp1i8tiMIY8D6RSlWOGDts0EftmYh0NrI8j8GOQhzlhj24Vpja9hO7ND3svgs/0P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FvBuJmMVNTYV+QjTZuiyPSozFsrpWJHKZ8iJVIYlGBnicmgkLyIVUY6yd5jfRasyyJey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RrBUYJrkquK2O6uDAgMvgHqVo4WxY8i619MEqBpkJogUEJb2KlYh8AVQ9CGthYwisz6H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kPMf4Qj5ZKRTGhmBkcCRFij1TSwY4MsJKUiWC0xD69j02Jt6HBy8TMDN5AwGBrBD+c9S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9Bn9Y8ALHSGJ6YxA4FrsLniKcNCjZRJLSE7CMPqSZd7KHXRWYUUGXWgrABr/AKBtIfgf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Skn8jcBVUfIlIlfbG5ZuzPFPIuxSaeJ1LQ2TwhPblkYMYf8AzhFLguZzXsLyM9z/AGe0t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fVWDYhgx4OMfG9ODr/imKbbD0TYaJCaMWltELSPifAdrBeT+jGs+kJ7F9jsHkzECxBeM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qOlTdEuRDbTILPqPQ/Z/9YXikzUim8YyjdkTVsyAHSQk46yGa30Ik/A0BmMpPGqCcbLL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YbRE8CeUf4NJIfLlhWc6GXYJZK2VHdmxB1SaCILIUSWg3qI8PP8AOAzs2QZ3BvL8GY3X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0MTa6JT0NkiCh1XkeEkUMMtoRykRiWcIBpNGc+AxottI1s3yUDWUITaEtKnOOQkOU+jXc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9izd/ZkEMuFtfplV+gqJtjCwOtLG40ZCRUeh3MkygkfH+B8DWQR/MKMPMYxLJvBanHo/2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GyzIs30LRkCEzLicu+JolgqzdPOH1XbNKy12EZBHa3xEcRklkp4NCWnkQ9pMcUAeeV7Q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Cx+1jVrfJkCH8GClr4FPAeGhIRxbZoYZFqMo/wCjlOS9ISj/AIA8bkAkTIgwOKZ4jhzJ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MbE0czZjrAtglgg1NCgmS8bGbsTxZm0MWBbEDpRENhRf5BN1+0ud/eJYc+RgrDubyMI0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XpjLf2DrbHjMI2i0RVxUog2Ur8DSiS/EhqMI8mpej7mZUYc5BtKJXdixnSASdQnBNlI2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WVeqWBsar2QcnoZZX6GhmYxq/Y92hvwY2zGbYFmprpLsyZ5RoZWRm8ISkuTSEwZRS+iB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gTBCEjEPSNdL9FlCeTvhJyCkv9w0C0uhlYa7D9gnRCHadiJtSKLV+RCX9iVgJjGq/wCJ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g6J0h5+Bdb1dGRauRIsVitWijhmgpLPf+RGslEiYMzBMc3U4DGmUZUuDARY0zFkkkXNO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vO8CTeAqjVCGNKKWBfknQair6EpTErAeCDnBMxgzRQ2XMwdGEXUhhvmJnMB7ZSWDMZY/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nbzS0SdJZ6YxU32SyYlFKiJwnMPoKLA+BjCsYyv4MQlfkpNvsTjFrNIajO6aUhG1aN9+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id1ia2OT+09lzXfB9tp+xCV/0n/hR/pFf7P/AJK/2Jf63+xO8P8Az2K+zjWx0CAkac3w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psMLBapqYydUyorDaZWuFujAMT/pJOIkTQU8o8I1iMQwo2UQSZiwm2GgxZGtw6MTyNAZ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eGl4G3CcbzBa04OSYQlCHg422ZCQat2SBVQ9miisUVfgQsBbI0r7HwlPAyTMS8FN7KkG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Z/HGmTon9+dFdto9IXEhdaFKUfQ0i0TOEsB6TG5HY8UWiRh2YdmMshK8oXBt0pQMY9sS3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LLhjX9ilNRMBDovLg+k8idAfcMVLCSK26xJdQxUbaKY2cdSSGebA1a1DESqpkYMdpiNd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1TfsUpn7MVb/ALMmzd9jL/soZKXaWRcNxZMe/QHcw+SMTNvU0amHtPoYDEF49PA+iv6P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yV9jbU/QqLjyYIoeYolljlNNrsKGP0P9H/l/8GxSOxTaH8j1Frqon+cQ/wBgIR0jBCI3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mWH9juX7Nofsew39kArbLdjabGUr1RIUhKYgaMvCO2QkemjBVCfRJV4JDBPjEujNwJ2o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5B7hqLHSOaIaOG8ClIU2HYCXgzcY1C4qGtG/kl1ICtkEJLrgyXTaLNsojHHVngN/IDOY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32jNlG+welIazkdsS8SFB8tBz4fAJEgpZmWiBOC3GE9aLxNrYpXM0k7PMMIR0dSrPsb1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qx8s0vozUYysowDc+KYm4owY3XpwN0ihu0Y7FpD3iEIThNJiweBoxbw0if6HTJL8G55n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fYbsyyxGB1UUS9GYVgJW0m/I2Kv5jJc8zZ4ZYm2FHUN5FjO2qI8rsfp2DeHXhCtL+xiK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gJ1ofmyalxaGyIKM6w3c7/iUtTAjM6NymCN+HrLEclehe/8AZDy1L70J7mPJ/IrcfDHj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9m72hL+yxpKKPH7gz0FTWmvnIo61+wu1Zgyy1fZRs+dDGeQJdQjSDZFI0OAwrIqoW0M+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yopbeyCMTnQ7hKka9jFezLWmI7TKjxsVgPaqIOMknFL8XBjhbXC2zo6reUWPBeJnuQZb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doWDhiZEyYUy2bpd3hiCkkMYzXC2C3tTqtdhFIXsLMKMJ4WVA4ZEBmNFEgsCcDfAQ8tv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CsmyweYSkudCslUsMIMay4wLwKx4sbHooZGkJOlLgZpFEwdnvAOeHCfx5C0M1oTXkTB+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LNsQzbYzS8u3sol5Kl0FMNzAQosYQT4FqHNDFLjxgQhNJsEpuhaxVUkG8fA0xYdJ4OjW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5XvwUuJTsMgrS0PoOmDOTIouOCS7D6MCTge0u4ME3oSYEEs5F7ZNfgUx+l2yyzDIeWJr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r8CDrMHvaT5IvAvkNe/3cFbDRihVkFrMg04zkjQPPJfURcER0/6I28FlMRLAj+1/ZFmb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cw+xx0B0Gaj7VFBvqCKN6PXboeyYYaEt4/Qf+aHO+zJOIQYsMoSMzDTQZD4D3QaAto2T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uOuhApgFpMQgzyC6DMucUC8nF5kseuJoPELEsnZFohuYDqGfOJKhfZI9dNAWCqLA2RNr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4xeCYqbQl5n0PJk/sv0iLpCWTtKVIw6auvk6yfJnOUxZhDKlXoQ19gzV8sZMI8zFtEWm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TQScDsIKjqNm3CMGIRxRVjVrz0W/zh0PE0JYll8j080jEecDEKO0EjBoLga+jJWMptFk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F1qKow8MhmMLwVI/5F/C8iJNZuic22+hKaF9jp4EkXJDojYKaicUoqhtNUTqr2Ok6Smm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ej85NqJ4wGzVm37GqPSBFXkwF4GF4Gq1XiCDE/ZCcGOrX5YwyKJeHIU1k4Je2ICUL0x1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eFS+BNQf8MI2UGbGkSD7DY9kOzsYqEpfDEe/iNvseHE8DX5wv5wxuo98902rFOlqktra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4Fh7ArZwa1ToaHeDW6EU8GQY3jSMxReRzuhMkxKaTg3VMjN6HujlQ6Sh8SN+GWkqLT4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LYGxHbC/hmZiQYMk8GCuqLyeEkKo7dExjBmnqMvUZEqEI6OUO0GWzgZeBKehNIIU7LAl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BjzPoIvQowmltMpZEj+49D1EQknkXiKyZPfkT6LTNoycTq4BYKqbTCX5QpJ0xGYRCYiY4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FwUWRVxK8MkVIraMFb+hnRVQzTN1o7jI+FKyy+uBH1eCqITqyENLP4I5KWvHDUgTCxl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WkCSuX6HoP8AhD0dPgXci38N/iQOIVvMEbY/QmaPyQHxoaN74yMs8jdlmT2Q3owxBmC48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/giVTyjGfOIadJXzgfPKKN39Dp5/0YPFIwEPYQA1aN+hLz/eQNh8toh4y+Sgzeh/YqTW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AexdjKNlpehDz2YhxNb3gfSBP3zHsdozOhmi3wFbmYv8JXYNu1+uCKTmqMbv6HfufQpo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P7lwTomVe0LEGiIQPCEHUwyUlfAl6PIlVC24Ve0MWJsf/wChkbqEUMaa/R0YLdIDLINe0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xdH8Aj/gEexTDTEobVQgTfQpTeiqpoXJRZ3SUeUZgaWnkY1mLOKUQMzyPoxQrKaFJ6b+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kgouYnyaRSCmiyntPsUkFVojzkJdLMFok2VI/wBuge/Ylo2Pqiv4FpwDON0I04QYTmmY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mWiwo7/uJS9X9FIF4+DGQlVdDc3Zv0NYNEISWGz5NB6+SY00qGFtlBg0JaM7nwGSb6Nc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rOk0y5iJbQYGQPUMRIn4EPJ48GIyGHHSbwZBIyJYl5clDoO49XgjcmCZMGy7MthDW1Sy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dB1JeS+B+X9CGS5JvDQ0J6IZo00sokp4XkhEvqD/ALoRL+KE5nSYz4MWsKI+Nf7HO+yV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dB2bmFQ6hZYR62DJ6gfpqhUZTB2KNHhkeBMJbxMRKQ+7MOyG2hEnkmLsSHwVwhtBeiIc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jr9wwsgkPAI9iK0/Q//AIDBr9RbbzyfsPAfsbsn74/bTtiKf6j0P9Hsf6G0WK/+Vicx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FRsjHkydLSRPMyK5Dw4zqMpHOfDjXFB+QzUVa0UyRMNDGZybU9oHlb16EgeVBGZqEirU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Dq6HNhQuh5fgey2GU0Kn3RjE/ZYqtsv0loxF6JB1TFSA+mRjk2OjbIN0KIZ7YzzXZDNC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g1sdXEgWHHfgRvNYMDQ5QFio2FKCRNGdHRlQCS5BnVYaKYugQcONH8UVit846HeHXwRr/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8Bz2/wBDtI8NJl3DaDS0ah8jWzfIXiw2jYNv5JYfW+Uxm/pY3WGKSo93kGdo3SovRCGi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pin+ZIy8SfssL9DrH02ZNKj06/Y2dIdIFaRgPzLQvNpHcSGhP2Fv7qmkH7FUpx4OmiK9/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Spy7ChyuUR3ohOCGtpC7UEnhBS0N0dD50vY0tSTiJz0OXRQGNZaHVNEtJ/ijewjtFodo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j88FkLI/OBPiI8nlHuFTYke4jyhK+yF2IYgqIE0MihUGOhUKDV6IEo1EzZH5fsUa/eKP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0JWKyjTCwXkXykMY8BbDfxBS1b5EdoRokjJU+gG11lgTKx9DkveGRU8Iohi4HTSKng1o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EQdCSNIZSKYi9bGydD6O8mPKQ781gl3wYYKhSNzEpWNYNB3U9nmA7ok8ZBApoYJhMBL0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Ul2J7IY3OR2mEGhrUOgJFYYuyYNQ7xIbYyZS9Exa9X+yjVOwimUIfTHFUrUMUf8AA/bI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Q1A8tLQ5vtIPdA/g74e2EsIbzxwRlXgUk+xu/ClgyO4CY6DfEIPWob1DuKPycH+Cf0MO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qMMiCTES3cQiKUFlpReTWjifqfCN2zuqF+kS0wR7MrdJKIaojLYzCkiSHlPDyJRDYqNm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D4DvGqMLsQeHyfbZlQPMTSGtP+yTFv2dcK6Zia2G7sYZg+RJsdtkaGFVmMdS9IkjqeUc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E4EDSy0SfniRn5kn2F4f6NKoh8jum/Q0st+irTPKhrSFs8oTey/YndnuG+xeYXiCnubj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FBX4hcIqS4qKLNH0EDa6FtoxVKmmKpRIRsUZu59DXY9sGzsTUbbRtDNijBfDMFJU02mM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0ZDYobzjhxUflmEhdtw0HCyyKLQn1GXQ9EvLlT0WyPsMmgSg6WBJi0XgwbOroSW89jWt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VmzF9XtikIkbov0ONoEoCVzGQst+w5sM6HfwH9kbi3Q3B5GUbwX6BR3YhDLAVhMBf/GM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hBqxl1OiXIsCCKVkm9UiS8QyGxRhAlbfAeptDPsAbbosEqNEY2Cxb39D/kxIU8nsUyBn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z4DAj6NkpifKEg8irp6MR0l8DCq9DWtQZdIhahL8dkVu/Qc5DGxLfJeEhoYQtGMIl123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wT0CsB3Vf2W9p+xpyj9n9S3JnU+Bhm4WcuNo+YLpMQdoRVC+zagJmk/ZbQWO4P/oTJ7/U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guwv7IrDL74jsF/oM8/6TPHPmD/Ja4h6gwJdgKvClrqNGlF9jANtlzC0TVj9m5HMNqMV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6MgcicqCQdgOPbZJlCsEmJ6wL8oQtRw8KZvweUovDvClLJ3dTsQg7h+6FiBDY4xR2hvY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d7VQhDZJjgbmMMBt9FFlUjEHmWka9CYSc5ND0o0pbRj1L0OJV/Y9w+TKkx55NuJbFt8i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ZXtUIs3SMA276EcawFqC9xMxqLd/6hJyN8nez4J9v0LLW/gPQvDYqVNhbWReAYh4R3xJ2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LxX0EPPwxpaMTSJnyNtE2lpm0QdN4emYsZHiH2Yhw6y/obqv4BKZovgnk+UJEqfgTZ/R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JuNIt57UPVopkCNx+wnZze0S0209sWm/mnffgJFu/I+l3suw9/8AkhrWHphnaYoTLxhi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gWqPA40Iho1mYrWX6FIh4WOpkmOAhdUvyMsNlZHFZwMi1/sMIJRERXbL9jSsN+xf/YQ1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7U/6YMNP0dj+BLoemI9Tso/sh7K7QzU236PO/wCj0v8AQ/8A2j/xD118jQ9/BmkqxkVR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mhQjh7LBR03gosFLEJ4PVRLTLWEdgSSQ32GDyVG2eCM8rkk24RNmRpMeug92R2yozwLU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a5MS4NY1g/szU6MQyvIiz1djtRSSHVLXVs+lkN4JDVjNvY0KJv0MPOL0MNlFwXHUHsZ03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xmxLZSGU8mQETyMU+EICVRUIClA5AvIkqO7O1h6OlkXTT4X1HrJ0EzQ18DTwLxSiwR4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Xk4sV8Kj/cKhEg3Ff4G3H0H2M5cUVkN8ikyX+hFn0kRGSpnUdHto0Do2JAee6jbTGwJu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Jx8QmykJdVfwHgUyT5Fer0iTNMFnrJ9zI8pPoe9PnAXWpJ4ZIWMRYQ1M2zSTYmXmNnDk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SoamMKlCNKHJGPeXGuDkSoZ2KNoc/wBFHivZhX8iHILrJv4R+jsX+hBklgMeyaNBLrT9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SIkGNhIJawaBBglI8mYWIwuAjI2mIxBFTBoKg2SPMCQkEJpnoXEzCK9h1Jpexu4TEody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DRcBjcQ1BvwH9bODDbcE1iVeSfwQ2sGbHBIwHJNodIeRbDWTjTpLTl4pG2V3kRNrDqLPs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UnDMPwI17wg/DLheS1jdDREQudHdCt6KzyMjWu3BJMBJqpCi0n8noRZ6ENIJPwY+gPIV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nhzCnyi41AkdHpJ4DLFCdTEMRpoYexhhcyPIbQahgk2q4yNbKphqanTDl2Ijwhb16IJK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aUaU+DWHAjqnkMxMwSgw7FSEeOD43Qbk2TeZ+UNX/dhL7X2xiRb0JXMuFgykNvQw5Qc5I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UCYknRnL8A6Nx4N8CE7byPpTnwJMkRWz4PIndoOqMbXc1CyN801Pg6LCBddfsWf7GCV+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mu2NB1CZ2C8v2D8I+xS3+wkGLX6RZ1W+DBP6Hc/iIC9A1dP2JmtrhJ2y0QIXZ5R7BO7R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fzZNGIfEIYlhCDjCyJYhN7JkGzbIJsTI8Cag7Rq5eRE+Ag5xgftSDIewhEnHR/n+xpQn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zuEhRiOEMjcITMoqsSKUfgpugqFp5Eh0LLYm+zy2VJwqHsModnwjPpPsX/Yzwh5i3iP5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YSMayN7R82LiIwYMCYEyxBJ59MfJDY1hdIM9XqhYaydCFw/RvbG58UDS2hHolVw+BkiH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D0JBxEE7bNDd0xnwzPgz4ZUvSg2dV9Dbt/QyjaKC24lSqyPxMDXCJeWLoc+ciXJWCEMv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GN45lGnBsEeITeH7M/K+zD2IzRSNNBDH+I0QUQJaycpfUDXxQnP4Dum/Y4NX9mcuSrTBP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wk3/ANFupdoMaUbepXTQ39ov4H40eAhifA3rH0R7/g8X9D9f6EwC8p9kX+QjK7f9jLa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UJONHyPa2xN5DexemzcWfYmzFWxHbK0VQRDOZFwTifI1BiXi6LSv2ZSxWCCcK5omLyEg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gxn2EbxSOs8wIeR0LA15W+RBC3yep4oMYyCPah7AEYb0ZIgllr0MCccukMn+kZX0GWXu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CFTq28FbBsiPkma0QTBoLfC3ieWOk1Eoimn4IlNm+xzs14ynd4U82OtpwwDy/L4CWPxS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4P8YQnCEJYhrSbus0V/ktxVt6cxAwwFbJ6wT4PImZ9Mp5MhX0ylKJinNsUbSUN1CnkS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wMPw2ZxI8AdgFdBJ6HTApJqyAmzKHki62bpi72hFDaaWVxR8DQmiowKcLJ9jU9h5bFaN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eFHqR0hie1I7UTXwfmx+Z+hvdfQ3pGVhWwNakvoV9foeshPgoOitfkUxafYyBRkv2USG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9mfr2Nn+sz4/g7g+xeIroYb55ghtHkg0YqGPh7x8BD4rPY/RKsgEqGnT2Xz/KR8xmx1G7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M5GizlIRZb/8ilr00xNl5DLaP5HFNcKePY8iitsRNToSqRxbT+iO+QhhHBqVF7Erbdiq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rpm/jAIn2IYdNVph5nCGsyegqVhnAdL95r2fI17/AHDZIq/0H/qQiz31IR96weEP0xg01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GfRYhM1pJmGM++DoXK5WRonDTb2JcIhCE4nCJoVl+BH2Qx+LiQelVGrqYh1v/sQa0SZk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ZISUVIqI+pDhyv2b4QwqWjCoY9P9mBUh2DUSwS1qZqhLoekZWjIYbpBHyFCpwv6P9ICp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N8nixoF+p/1A/8AijXARM/3HoD3Y2Ldjrs8k94vMLyE+RL5EFsgXBwxwaGdXotjFaEv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YctJTC0+Rs1t0XUf0FeWnwJfFGRYkheZfQ88DXoa/wDUXAbAGxLPZbTj1KSpP0yUUuVy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jKZo0zF4Rfj6E9Z/oRrIJ8p01Q1OYNOKIXhXbeUTddqDIdNC7HYMAGheR329LwhLBbMu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skYGIWOTcRnpoaE+tilszDNXtDvBTgVm2NWeAsJkdiNA0hiUiNUjpGNMFxxjFriMBPmx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kWClplUpowIuySF2jWg6UsarXjoY11QybIbv43RTiw4K/ptCqEaC/FFUVns9CfwdsfQT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TFFYMsqJaZflODS7fAvx/M11IykmWwMkfGIzJIFtiPJSdk1DN6I2zv7OmdFPaIhHcLEG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OJP0PiALLkj1oQGnkxHpi8DErH9hJ7CQivkFvfyS6/rifK4ls21/iFsIp7f6EPX8RdR7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HRlnbjAV2XDql7ZfZvoSMehIZJoBztr2bHsIUiCwSYr6piB420J/9ZaJgYmISdDAko8D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gRpcmJhqHBv4FXgjwPqr5M7UEJ6RntZFGgYlTvkaUJN9LgtXsw4IJhilrQiu7vL+TIi2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22zb4Snrx/oV9wrg1ropkF/SaNocOMO+w98HW8iDhHbBXfC+EhMslWR1HrHgexJM/LEo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Qb2/+ScEh/jeaJsomhj2jPI4PS/crtpEtcOsviQycF8vJSOf2TnwhpmSjXaY1AnodqYU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CzWlE9aPcq9G5k/KY1NRlu/YJpT5Fby3w0MvIX3p3ljFm8BqrWBisCZ5waha8lkRL0Z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DIddx6P+4kJgsYPsskj3/QkdP0Idkl9fobaj2IYD2YP5EFafsYBd5/8AkHqPoTen+jPz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Iv8AMN3+w9QtpeUiRa5R8sl2NtJnUAk2j+BLHoIhO8DqP2xP2+B96zpY7ai3+c0Idwf1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66XTkWPSSLcQQkrW0xJKKjXpllP2ayOgD1xRN6h2XxGaYC/wMMaq2SNOLsODJJxFXXkz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ko5kfVlWhRT6GQL4qNshfT+jMItfRVF4D3wQlczzNjB6WhSyiGUqFMjqG00eIewm4hidi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mJflEeLPEkZPnghRMYvz64guEMGQYxRokLElhFrMLHs262fy0sXlt/PRIPW0GBKISNlL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mhaWnllgvUMJW28Do9+4XEY+zwUyhmjWzHwYhUMg56Vmv8OheQtDbO09jJCSCp6fgYbC+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YIJOUcsmhTeIx5FwkOdPoXCUOasy2/Ygqt7O/PgQhMIlzBDQ7x+8Z7EWy96DakkRAlIKK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RBBR2/Yj/tGi19QjliVpHdv3w92t+ELf5jrnwXGyUOkHUoRH6RZgLVRaiv0QD0AbZP2J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WX0lja4bpGdgjPQdkRtJ8jR7CUTDSHSMhOMHwKYbPY93fwXYP1waAWdp4EaRnsUiXDLm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2vLR5BCoi8I3qQhApZXKPEPPALvybkbBnVRPUsU9PC0BCoYZPYtCSEKmhKquQhkYJ26y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hswJ0aApmsYuxcL3wRRMgnikaLs7Ya/+CrRXgXoZK7GvWOJQ1B4bO3K8C9th5MtngOU/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1rsddzUB5R/vWC7Kb7f4MQ1De/aIaHqG+mtwTWP0DBokm9n6BKDB0N5Hzo1GEMOEeoaG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tcHCl0bCXyhzeWI8DOl+wwcXaZzUfwExZsJf+oS2Xo/sXe4nJE7TCdq/o8U85Hu4dxof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8CYV/vPAfBHdP2K1zsO/BHexayiXLZ6YXfTszNII836G2eE/ncC8INkx9SasPf8ADegU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R2LCUIqJnFpRCLDFMCLMjVjYLjXqCX0LaQsF/Jq+h+I9aH4T1HoH4DQQ81FNt2a2OKxo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uHohAyCoUGgkDOLWmxHgxPPHU3hGJo7zFjNBC5KvGh+AWuikiwkgrCnZD1b+Fx1dP+xG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UVbBF2yMBL8nqHQIgk/LeINBhLYnIV8Ip1gztWOCJozS8G13iQkJv5h8D5TKIbjhv2ZJ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K+DXyJoX5ZR6FE44OYlLJA8R6sbhsiDVVwaCUjwLGnR1/siXa/Zu2v2JZVj60GHlIpv7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4f2GFkg3TDEA/8AJGHb/R5H8G2r+h7eQ6I2Y3YxRaPs9Af/AEsa0n1xsWor5H5J8Hf/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rsG0onxwDqX7H2Oj7FnRA91XwMbX9m1IS0I8qPCSbXEYFoI8yFg8CG3YbdkZUSE9ikIK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FGmNkaNiZrXfR3HPyy7aJcpxCE/BfiKirhJHVKfRtoaCg0JyPgQKmIY1SNM8oRk8DchG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GhKeRViJQoyowlEOCW3Y1yw6O3MQgx/qU+37FQdDFtEKulwkJfhP+RkqPQrxOxdlNzr2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FOAbxNlzPCFqieYj6o25QjmNC6FsfOy+BXX7jULH+2x7YaHaRkniCQsocdmK9kXIuEZI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rpMDRHsdcH4H7HpIl8DjGyBOlOG/2K6wPs/7MWwmd1+kNojDrT6F2tfo7zFLyGTYalX0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qP4J87NBI8jJehPX9ppY66bCcOoC/2Q6of6QdJJnUvg2l+xp3SK9C9oeBddcAetD3lZ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6RNlYn4ISJSQqGi4fQ+Yhtj6R25wK3A0tMVMShy8iP4mJ0tiDhPYhGUTLhk/BfjdwsEaF4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vFpsf2x7hQ08IzawKwVsVQ/JQXAXwyWajNJfHAWqz7wJLaaKvWRLGSJaGNmws9BFj9wy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exGA0sBEcGLwjAyIuZ/OA9tQhCXQ2aPIJVpCcbyiX/4t7CEtuJIpLd2MW35JI2g9tq/+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a9DPqZLF+49m0hnEVp+iweUSV7PNAdMPAy2JPQIQ3s+D25N5358EJb07J7gsp6Z4U8Wi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V+yv2ZdnCyNExLEqyItpoq8D3w1qDqNfCLLQvlfA+3HqzvTwnyw/90dUkdtHY7cXsBP6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MUPWQW/CWO0dfDq9Au60XyT07jruQb6Txo3GxMyok5iOTVDRGXEfsJeRI0XZ4qzrDeG6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ax4WZR8pB4xCcjoL31xCEIQYS4aMOKz7HzIxr6ENdBhmneiJs9s9CBS6ENUIgGehpBd0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mAKetK8hsB4IXweKceAyJ98lQ7yFudQrW6HOkxPyZ8PKnnKy7Gxkv4LldIq8uT/ExStn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0IXRIk4LhnEJxCflf+AayZqPUKdlrSSEBkpiiT0MjJU74Ggm/wAoQ+AbpGqwZ12/AKdk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JaQqYCX6B/S4RRW3Lpjfb3kYk06N+hnoFf54a6NOT6XAcKtGkVNGMmVXQSeRKx3QU0y7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fBRBBkjR5Z5SNgi+CDWPOQdCiR6yL4O5EJYztmxI7mJvSd+ENUfmLsDF1kTBtt/Ytap8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1wQ/9inYpndQ4sIMdzt48nKpSRDR8ieFFUhzMRbaiEu3wcXpG4Pi0+Wh9tOgSHvNkfJg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jMCu+Kl+TZJumhS6g8bTTYmOTanFlWYhchfhNc0ypzg2z9Eix+xbYp2NMtMS0RM24dLA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dTFKThiuE4g+wm0nGK2ysEC3dikT9S2onwiCC1hFt0EiY5hCE/4oT/j1NiM9J0MqTl/I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3+kKGpDs3THe3bCLMxEhwT+yDgGbXPdEs77t8FPaE/EiIbwnklopawt0Z3fKEeobcQsNo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xjaNWgm//eRhgThGg6WdMhIGlXBKFb+BSBgEXkMoouAS0JJFOk8vZ5IGzUdbAW/CQXut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XGIjwMO26Gs13U8oJ/6Dpp9H/dyRN/5kdMfwKXOYNA3jG2YM6DOxfYgYGMZcCQ/EoixB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1bw/8DcgFbwi96fwLC9CI3ILyEohCBMYfBDnsraJnyakJh1szDMVaFyodwblnUC0mvwM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3QR3EeQl2KaUo6DZ7GwUO96Kcjwhh4L6OyP6G403yKrJnsVOUFOxhCsVt6JzNGUaoQfle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Cif/AAUvC4fOeUMNmiVYq6qBpQ4yGaCdpG0PoOLtvxxwCL8HgoOWB4DOwsDWkc89jfGV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oRWbE6eWuhXLIXWjMJDuwQ39UJjsqjYYcGx9/wDQgwJDX2dA30db7Mc/4UfFp4X9C2HO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mj3xxQu5HRo/9FwJXSjuv74e/wDRC6AdjEP9h23TyQp/oL5EV6jzo2QYSX8I84Vi/oYd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MMBzSEIHPMyLEuAPV0PuvgPofRUG7xY90Opn44TwL4PMPgRk5hdiV2JIj2iGio1aeYPS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RjPwIVw/A1R3x1I6SbFmYKhvkbsdBEjkUcGzHLBlsdSx7XMnIrCTDCnkaDAkzDiEQSbV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gq6G5cpt3h/dcKsrhyEAWuRM7GOxrsQWxjNBOT2T84Qgl/wQn/DDQ42TNLEGw0Jr4IF3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u9NJsJCw03V8Ec/kQvO14piSa/FMO5p8D49RjXN7GEe6oZ/oMCiOJS2sWuxbzbslTv8A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4QVfhcL5nAfZaE+QWVrDGUZ40eIBMy426i8uID1B6AffH8nng3/rFpKIXQBLsPHs6WPcP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7kebfk0T9DA6zgkdwQSRwag5SODW4L8j7gyNvCGQ7sNfCbcD6mLdqN2ZnGIctOMHdKH+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XBkEQuxAR0Yj2j4FBrDYy6Cl4v5FWa0Uhh+wwqhiu+eJXVRdlFGBjjAc5sSywiyNQxr9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6ozRRZgsxCpS+izmM8Nvgeb/ZnWfQtwX2TjqBuRZ4g3gxVvg4Nige/KUljH8X2W4Gfykp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Zv0M5lMRR2QhOYTifjCcL8EuGiEIThsdj8Lb8jpa8Arp1LKGGadn02FR6B+Y7pbG6xgY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URih67EXFW5HjOkHXo2DJ4RiBM8NqHT62mdtfhmyRUsT0PRZ0H7MBgSw9lv8MdND29Hn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F1RvnDc8UxFvYYNf9BdxsX+hD277H6UN9x30LRSpA+5nZjjzRfbPK/o/xcNdooWPhGyH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UajTg/YT54XgoS1qG0CmSu1KPvRpyNsDNuOmcBGWiJGwcZt5FzSl4FBgtnvG5Y0qZv1C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2L0wl0MeHNZCHYVpaPt/oZ5wM8xkIEiLXgP4QZbY12MrideFLQQONHzzu6E3pzwMXjz+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Qpm4Y3LbF7EXkxDQUQen4IULOta8D4k+hK2GxtqcSd08OjvGXIpUG70ZZYQjmfyn5xcL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OIQnD5Y+AnNPJ+xom1VHNdZLm0n0NRewxiSMMP0MRWWthnVEWikvJlneyGI9WsYYqpl4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jS9Dq/bai0LCXPpIPp2gKiVLnktkX7HaKf6EuwQhI/kO/wDyLN3wjwP5NI/A8iFuY/kiD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AESW3/Inos/9EPRR4yeaY2mt/ZnVL6O7s0MP6wDZ/cCYceYZJKIUT8lXkYdLgZeOWJXZ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Shr9vgd/5DpI9IcZxTc3gfmuI7GfA27I+BmA2N8Xgww+DY0dfGGvcVUdeN+kJwN+g7mb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wCDfG2s8gE2Qmw0JfgAjKSnrAvxBh34LpK+Bpg0h23ZuUjEETjXFqZg4yDk2YlRRiZSl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9jm4WQyTLRUw/RtLwM6tP2MatULRNdFwJiGYRsJMYicwkKUvMMGYNxPicDvmUy8KJSnK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cLwH9HigPSQa2p2irgFkcwPc1Uy1c+RzfdR5SKIQsTdsVpPFMd9b/Ywz2n+Snaq/yCVQ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b3jQssSSWaGOEmEvc+jx9eygmfIvpGwYdRIaeoc9wbCTWVl8wZTL4LbGnlhF+qyNJ/4Z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BIuJIhyC4NBpTAZshLYv0H0VjILTTMywhZciA9m4D7DaXMHUrljAAaskbFitmLjwJQog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29DRMeBHnZFlhbDmF1AZxhnCizBW8B+UhhbG+45xuxXgiQdNNQYzwM8T+xm3Fug9ZIsp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Q80/yM+hEeXyKtITYFDc7cjbuXzFPYkQ8xVIY+DDRGhPKEs6Q3tRSZhoO+hyFCQ3/ZaN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K2RFmH8jc2+0PLJBJwzbFIyGVB5nyGuRfhRPh8LlOGZ3k5g0IRH45HFbfF4kF8CYrwT4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a/A2rseDJfJRKdZoelthDSq34H8XPDKJoJGIhfYVTYapVi6Yv9TO/C8RC/xIfZPllu/U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iiwXoP5KVhi297N+FzzW+ng7s0LmIhhohEHwtj3Y09BLWTUDoU8sPbGfJvqf2NG5s04P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l9jx8CyMZqy4Gk7YhKEXFwJol2I6G/RSvsaLYrp0daRsg3qhLcV5B9iekeOm/UjaaiLM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+g+rjzE6MKMQ6R2IcDJhPkJtCjIf4qLJwA7JNGhlDlDBgI8NDM7HiRuhlvZBAxwyobwR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RmLfC0JMbDg8FOQl2i6bAj7LTdjB4XAmL6KJ8UJAD2Vb8of2IlqjC+fJOkIJ8X8YQhOO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yc9DyjWi2xXbMkM1YeZ6Oyy+hNqfs3UGh/cdsijDwpIM0VQ3Eh0ukS35MlR1HodG7ljR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P4P8AZmad79CjIFn7A3zpej+Zp8oxhQhCZ8MzxKV/tBEJweT/AENsbSYE8YzyP3ENoJ6H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uLVl8j/xhDdhotNNfS4u2hs28j6J/Bha/Yf4yOyMbwpRC4o1EiSnrgJmxSs/ybz9BDv+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2ouro6ufgeKbHtDIuOgj9QteAywNKDncRtxRlIRDGGwkY2Ig39mSC/QVYFOIPwRj/J/Q9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RFpCnEHlPweImzCM7F5PgIWjIof4KPxGBAY9iWxz6FdDcT2DbIZoL7BKG3lctcghbgdh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d6hHbULV0Dt3wpPwxTbcNWQhP8EEiE5nDCyYNjEJSiVnXEIPnp8SYfIursVtJKMZoM1c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0V02jXgar953B/KF3tgvsn+gDr4ZSX2hEAveB0lQeRH2atBq3ItUrU8iVSeWI2/MMRXq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Gs+GWGoCDqGkj7HRQ8n9I9EvZof6HemSLDehrsS0U1bDm0EtrxxsUawNgJDzr2IcL8j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bV+juNs8hCIlyTJXYkIWhzOinxs8/wAj+CiN1DxF6O9R4sZdxbDGAJqMQY1xkQk6FOB5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Zl2ZlFRFoaxo2rMbb/Q1DaTQEJ8JCbaCe9+B3gxt96dyQhGUWkNfA06DqSj/AKDPIxM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Y0OISuNuPiA17FuFFC0M6E32xlhzKaifBGBDBueijfKUO0TY1wGvIjBD0uIc6WW2hm5N8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lCV2UF4QQQX/AAHgJqYlsnxEcNG7XsPYj0L7CyTkYxbhpydDZqf0VHY43Wh6LcKf6gEv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ITh3On2PjwYxPT+yQSLBu2MhjcJeGMsJGgw4FM0NgYbaaP8Aymd59URY8z+aNeqxLamz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pf0ZO9jpR8C/z0L9xs19jqT6Era/kpYIzyPs9xCUKcswNR4xrG7inlk0ijsjjuDGuWm7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kxH6h4cDRBDW6wtCIdKEMRjeDNuMhkKNIS4hdr9DKKxtwY2jKDr0JOhVSQxyGIr6Gub9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QQbCdu/B4aO8onHkEqG0tca2YIgeRHkS0Pehs4Z/ZvifEELWTUCbwmxhh0PZKCsRYG41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k2PMQjWxtFSDEHbDSy3ENnliCBbH/ZxK9Xkd4BaKFiCCCEF/xZiLVDLospDSA8MDb28S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sM0ynZUWxIQRGQIqIt7HDQPr/mZ3n9xr0zPn9xlGn5Ihr8msRoOEWu53x3S+0PwkiF2P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wd6LgtsHoaavkP4n6EhuPfy6K7CRrL8s2SvQw7Ps86v6GdcNab+SXOIQ516Q9oXyeH/B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IaIXZLknej0G9opvzBqq+hvoL5Mb9QzjT+xjLmcg6sb9GoXtIZVxlAn6FmgnKDeAZbIb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IPdSGyh/m4eQKspGDCFfA8pGW6P9kGNPmR1IQ4g1SccbKfgZ+W2JmJ7Egb8FGxshcUds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d6HthoYFdcA3wmx5hkdjiTKTMSgwT0pTQ6ysjNuM1EHe4s0ZV4iEuxosehky6M4lRjI8A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tDmx82LhCcQv0uAlwvzYuWeSH0RNssvk0Gk1kvb0E4+IE6wXDoIZQQmUgfIkgjggaEE8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qJ1wa6foQOZDQ02Nmqapzb4KoleH+y+nfvCNJXwaDcvWDMIR3EbdTH3GvwP9JvNP0Mby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eDfl8Q1Xfs6e+FgvasQ8whEcGoxlMjVCODzvg6S4RazM8C34Rc/ezFsXwh5p/k8MFXci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J8DysMh/I2IRjAjHIxkwgcVhl8/kTaCrDQpUW0QbFsz7i3Q6cKto3gxZaQGWxbJXZSEr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IbXYnYvJiQYWhht8NBn2nnC+hjsvkOjH+p7M0kXG2DTCbPCDtO1SFmIME9KSwKpo6zbj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H0jux1Fpsr3HIphcGqQz5GNtqjtEu9E8ba7R3jZayCnWGTAlmsQ14QuaXiD4Uo2OE7Qq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aZlG2Ho8Yeg9B6D1olUsPcvyv0z3C9kTwQvAieCEl4R6EReCLwREROYRE+D0Df0N/Q+o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65l0lH0t7wGzEkOlPsNZFZ7r7NgZ+slGfSb4NoJeOFf5QZ5q9DbnycNJXwdEkj5BcMdc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GKGHYzXRvgnclGGBc5oC+JH9zVIL5c2NTCp9DAzGmbh3g3sEXQt2NbL4G4nlZoRhu2Is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WrfwW9pD7Jn+6CPKR6Qp0K9mW1Q4G9s83EehtSG4X4MDA3TpehpmW2xFKJA2UvDRcPvF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PNh7Bmpi4m4aYNniCFLLCLSMAgqo+ED+vNjZh1bhlAhwgv2kaJowQb5FZnjS8NjjgrKY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zGh9aP0luCu4FGsZRJfDE+IsiGhMcPQajya38KNENB1opqmXYXMyvJQsMp7En+h5FYb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l0I0epleGIoEolYmP8aX8YOrm95FNzEf7JmCy+hTPvYu2k9GdYCSpfkT2pMMr/SFlhTy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Wb9z4PI3wOD1HKRC4tPYNS9EaVPg18uYPP6NNZDHf0N/Hzxi2/uMNk/SMYNftEP6z4ir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hwW5bRjasZkVQk0hRiDCPfgfG3Mh22/k6NCX0hFlDb78HShXxUgJ9CpxB046HMtxh9kx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jgUu+NrGwQOpJZc6ui0xEU1wjXCbY86IyDibQQ4FAMOg7yko0yG1URnQnwgr2kKHGYsb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CCRIoQqMjy8BJnBFlml0Z6PAeQI8jCFkteRaqKBKhyx/oXZQJ1/kEi28jJ+Jegptn3CR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Oqh+7EVBCCxxg9CIvCMEXgSeEeVCweBw5XyNDBryhZTspeCZSl5PAo9QT3kW1J4WDYaG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CC1f2o6zf4FkNK7Zuej04xFUIoHAi6Zoe0aeRBfSFoo7MZdD5IMo3oRx9zGmy+Bln7Bn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7NfCMI/5GJg9B3a++AozOOV4QccVsaYoh1SeYC/KQgxBr2Y57HfwHFczREINIV7SLmJ4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yw0pCfQSbSMHk/RosNsj3vlxIbgpSRlK7Euzwj3Y3YuodaKSzNSqxRiI8HDbMZuGSM8d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jNiFMdZTXmhVczToIMtGyXhe1CZiOxE4KxtIfChdjZ6LwY/pClXHrjOMR3ybPI7DgVgZ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33EJQ3aTPUJ22eRkRItL8GLou2FRyjWlIX4w0JSf8C47MD7B2xLOi5pGZrkj6Gmqnob+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7r0hejdFT0Gf7xjBMzDwaFBYeyrZYGxF0y3QzwIPYIU8jTSFdIWmmMuyar/sixXwjAW+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6LekMyHfBsp+DCqQs/ucH6CIdIW7SEajh2DjATM5YXZSEthIVaDTtvR/YQY/wBCf5m0Ee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OkKwxtmZCDQaXSFWg56m/g2YxMPIKRUNDIYacLgQuxa0O6H9hszQHSi8mEuB4hHjzwW3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twgi2hCrI0rG2WxMzYpmjlMxMDt0IWmpfzHuQoewgwuG2RkOLR4OA8aFHbidiNnRA2jM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KUxUZGkoW+xvkoPiIB+F7FpseigkRfgoIEolE1w0ext4tBzCLiEEuZ+aNnxrmJi4lq7F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wrHRzY7VQLn16FeTF8tDF7EMpfw6wox6EeCeiMRPIa+c/IuG9oaO5/Assr9DfDZ0qzqG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mNMjLtjRoZ1jQ35O2t6QxhC+cnXq9YHewsdwkeiKSSUeRWdAiG9cZDf2I9BJ0jdP0OI0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DewUaC/aRU2foeqZ9jjKH44xMebFWglwgUbQh7/HBW5xjHsSdiRDLxPIxRCF2I8iuiox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hjSgl0Qvpx7HIyBDSIDzYqBTtIUuxqHEbyYmfljnLxuXFFeBCXLSKGx4Wh3kKYnsSLo6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PEPgq40PLKgp7CbBHewaewvMwUbpKaMYOL3CvPNRP3CgzWzHhaJeR9+A8WYibLbE/sXn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6NrSM8qCWR5I8keSPJLs9h7D3Hu/AL3HsPcew9hUIeEOQuBe7kdkLQZSG1Nm+OtpDtJ35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yWq6d2NP3BINJj8RViwh8zxpsG64ECKFTYjyLKHXRrkzeC6qfIxidjWWvbHESPSwyKte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3HkeGmmNVXyzz6X0MyFuxsoSaCzKCeFofxiQ30BO3/Z1SMGEkdcRVHua1SZ0x/f5GfaQ/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LKRoY5GcZ8SQaCzodGH4VNvC9D3G2NVkqxKXFFwcIJQlcbfJXsYyhr0bNYEmQlsDskjx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RlMxTgEW0Kysjuob82P0VNC5msDdqsT4EIctFGZZRSRDPOIoMI2JDdGHAwltnhGhE6jj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YLKCJFxwUr4CDKNjcwEltfBcBvgzoGwCejawEuCXgLqog8OSyaIbQvmi+pfJD+4pqjHE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zIgesexHxCZ2hnaHZCGfMjyI8j5D5x+0vy5LgH2EQ230Z3RJvkSlhjSPfCGdcIiR7gQq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kcVUM9twJEMHY5ZcQS4SuxwL4HsIXfND1jXU6JikrJfJ0Bl0h/2tmOxeg+qP7HhBnkvy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DDok9Kl/7ok5HQuAKnRUpT0RDiMyIOb8wblI0iCoB7LPRs9LyxOZEvCL5oE/X0dQhHlC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HP8AiNbQvYUaQi0ghyn0J05mkcD/ADirSHWRNDXk3BBjwJIDi3YxlDQo3yglzFGEO7HM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nn4mwkO1Qipky7UQ8yM0ibNFA9k7RVmrSRvkPLjEJENq9jRKGIowkS4E9sQljiEuBNWx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KDrLFR7kIceXBJdiE4Gb3MQOEYxrSvQmvNDYwaFhsQkNE4VAhnQvyIkyzaXBMewUbG5Nv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Rp6RZVeBJflWVlF7wGdU/gdsWfA/s8ZNcTfaE09MyPQbQ3a+hB6mkU0yDR0IIF+ebjN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D2NYmMJi8JHgjRpgDYtS+izIOCSlNm/fyDWwfxRdUH4WTQN5ZLpX6Jz+xssiT0nybgMp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i/vgzSQ2CP0hjPoDuo9Fp9+Z9pUUaGj0hNkMpPD5ql8FUzfJOdGlI6wJsoNkrKWJGwPo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xgd4g+HsGq742PsR5GMoaxjSoeciQwcMc1G22OspMeBBeTEvhIUY1w9A4bMY3wbOxHYf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zDXojajEz2JVsqXFGBC4Urvja5Ic+qO2Q7gYrhdjEPsPKJENVwtPZmqY6XQjClgQZimK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PEMYY0WC6mtj92BbAP6CFx+L2EO9BPgIRIQn/BFdDGPVYnVGRA42xTTO9CLNottX9nWQ5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2GjpcFBPyRcGCrGxkTKUp0EdDwrLLfI/6QRiCFsJsf5UQrtZUJLtj3B9IVPFP2N58BBn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L5s1mK8JD6U/owLF7L7B4Qtu237N2l9C3B9iLFGjEMClPZs/6Qhla/YoWBTpBBifZUVP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+h7WMxH2dSEPQXbQjKsdxA7MrGcWRHCkZiY4fORlMECIy2PdwN3rg0KMpgZF6JDBCnf6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ZHBHmgswkhZtGxZGncQ3kbbNqMf+BTLGkQUcRG1YnseCDcyzIwlTyYDLbENBwKXYoayv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URFShcQ/y2xjIbKnGmZUNs+OztcMUp4lo1ZjkMDYhtkLCwpgTtuaHjZo+RqaiSkYCz2V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E4QnCPmNnGUJb4IIKXiCXBY4tJJwRxSmIUXYzglO0Ib7EChtMfBgiEIQnGDHkl2VZbj7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R2mJg8gTezzq3hZML9jHcZp4Ud3I7GE/0FN08mOx9DRjW/ZgXS+hTWXszTGrTWq+BT9x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5HdEz8U0iIMsLWb1kYN/yI/OgzLfIzpV9CjQSYEau3hFb+UxkF6LxmXzf2bJIVYRC/KI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Q9oHu1iyIRCkMsZHDEVoa8s8wStFRfk8I3GRqEeAIzr0SmCEuEH5jHeHJb1M+lYknCQTa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mxxkZNqMwNUph6R3BuBrhrk2MZgODQbi0cTjsV0PFM6sY8i7YKTKGLpsxzEb5YVYqEow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zI1uhl2M+iMiIcSj3gNshhEhiBi0Q8WPnaZ4s1DIF5INZLJWeOxlkJ8J8L+EJe0N/o9A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l7PWepif2JgbM2X4NscMb4pROdnfkSZwmT45cRFSb7A1KA12ewe8Zdj2jLp8dexdgXmM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Dgm8kZ4DU2w1C1MY+h3EH7Pr6Hkx/wD3N0qaJIKsr9C+GDCSQ+pks/yOkonwi+Ts54Rb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mcRHkxFdBUK0n+w6aSPWRpfsndzo4jCn0EmjNmYv6jIN9jYYzuCaQ1RTLDsbJQx2QhWg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MEY1jHggi7E+IU7NIPz/AKGeGG43M41WJHCSNkgnKts8YHbLbN0jDoRdzQhU9I7AS2PD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IHgWjwngleRA1jZjXCNxgQ6rHTSQS9esW4Hdvjse2QmOLgwUt8I5jbsbYVMiNACySeII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AsJtBapOJPTGafkeJFGiNM6QayhqfHPhXAguJPmifC8wjwR4IEoIrELQ+EGhjbWyjMt7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fjCDROKhIq64Qx8PxJ5ZTUb6wHV/3O238i7SL1h6CCGNhI0DeyapGZL8pM1Ci8jH03oc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IVtq/Z0lEugU4C5dFRSOxhjquzJR9iLQnwkEeExz1+jx0yZhb4GCA51yLpKhItDoZDBg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Ak/Y6EzIzeRiwSNM+Me+xrhhyNxPozFiIQ5RCtZDLoh2ybZpnMtx4uwg3twKcoax7+D7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a8E9sUtDg2Yk3w3kOtgXDI0Os8aRtG2J3sSMIYabXBots8R3gmR8MFCbqi1hBhljfsSu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18NeExFytaM2gYRl9cF6PYYRcK4kEEy8J8IohSl5lzEuEN/giEILSTyaevJifzxEaf8A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UY2UorqJMTdhqghdL7SUxRg0UJMs8ZGDTSMaN9Glf2x4jiHtR7ChVGnQR5aGtVsYsKYx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3+xv5+hRgFGURiEg9uGmfqG/kfYrLCTsSS5KLI1BkNizIBHRQ77ErQ7AbMSYeYRlk4on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GwNjvYe8sJ9KYsRCrUTpKeAPQ7ZbY2qRhtEaYNi0LcoJ1keAIoybG08phIaFowl4veKQ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ODGKksoJ8RsewsRvQTjziRa4yfB1sKIN0GwZ4RpWBNqREGCxQ2stiMoV5EbMx4ILhY4c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IbJIEi4UUVxVwL8VKUpRcsJ2XYjhjzg2NjY2OGTMF7X4C/GEGgvDHwiosxh2peTpgc1e/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1Psri39DnRIrtk6X5Z5AOjAuYLqv4FlSGINbfO9RfQV5X9lRI+DrrOPiJ2eQShPg2M6E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PxEHsh2d4zD2NmJB0jM08cEwYSRajp4IVvY7kd7nWhTwkMUELylbPDF6I/LbN0meCrRp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Sjjoh75sQRSg+SjLyKGx5WJWh4bts2aBG8FdA5vASddNldFuWglsF5kIolxMGu+B2ok2M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Mpig5zgR7EGtD4GF7DaGxljGAwDM0xeXHUMQeEZjH+DINwe+QSFzeaXmlM7DarJPDgmyh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pRk22fArY9hs6EYEqegvNcP8aOQfE5jwaxRtrSNSvwWTCO+3gbeZBzSe2INDRJCzQceE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6avVmeBnP5GJiFmEQmyguw6y/gNx+o2dtsajbIowG/HImIVGEUjaHUNHo8iejk8eB/Yb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IMa1+DxNCTe3GNDHTSL6E7pWqY/k8RXomVWNRI5lxeNMIVYDvhzqQ27HdljeyUKOXENF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6O0KaRG+Muqx7wQlyEUSniyG9ltifsSIqLRucZS2IaNIUGGEN9Cal4CDGFG2V3wSSKJ+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EsxKrBr09i3x1wukyUYDlDRSQ2DBwooZjB5SBEIf/DRMpeNts6HaDVTse5tr2PSm1Ekb9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yI8s15O7LY5kedhXAonylwkQZndlcueZwJhqDbaaeUjqTvsfX7qI6lU1gfpCvE+xOpAw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N2+RAHDseBRTqs8HdQebI8CbENO1lTCCrLMR9zKqMsBgm2IbFQhNLbO1HauTno5PENY3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LhB0vkWZ1+hu9BgG+UQhHkLcIJboWYxDqa/bLGBeEOuwYdEdzGmRinCIT5aE2g11IbFh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w2XyNFoaPyZ3hTR2nCTejpzy8A5RxRFKOYghrkE7Ei2VaDNOzESux3Q9xiTZo0Z9IL7I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s85EuEmx+AxwmK2FeEhRtQTsppmXlZ7ZjVZDJwNEhiwNMzcMHJkFReCXhYbEhLhBLkhC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nDnMyVDW0XUy9xExC6SNFxNvRSXZoUmTQjaTtGyAWBqvwXDKUbiZlH9j4CXoSK3nY2Cz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I8JIStpHDyvWR60weaD8YKpxkHE8sE2Eh1oWujMsyjmI2ilit+iGf9law/IxmoSeDzCm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skodpxC6BkXmMKY2i97QkW49PJ4MDGNmJx05kGpwF+IFvMxuAm9MQ6ohDOQswgk8xHco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gaUxniyEIyrxZoEkNpyMDDfouSPsp5BjXsQtigfBfIlDRs9nacLuit7EhvhDWUeQc+qR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ItvJ5SIMN87RilrjK2OYywI5C2JTp+wY5bGdiUSIwGF1hzlNGcNRhIXPI6kXMoNk7SJr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Gnkq9hl4GGApydINPZDPoTPkanSCkEGEKSCEILjBF+GaDaHxgaRA54WVIjVPAnVjGeSg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MrdMalLyuJxi/wBcBYoyOBO3YxSvwZhEWL5NuWdBGpWMKjopHaeN+zf/AMC3C/ZuURi5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/lsxeWX6wb0iqJFsJn9sRsIjexjFsNYBOssWwKYjWDtNCFljo5PFge+xsxMOqOg4opZG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N88Szy0TaEmYhTlL6Gur7mMHheA9+wN+oLZyNeCE6QurovKj9FZJ8jdTFQYJVsgIQwha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uD1vjWI2SF+KxrwCK0FuUPsOPRGZNi8xJIvDGxqhZsYw3MslGdD04V1FMi+jA4IrrNi7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pYI5WZXUybImxEJGg0OOIMcZV4RJhcIQkLXZQ14wCezToSDbtHXEA4vXENKhOcyFMRWJ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L2VDJz6mS0yL4FOWUqYeliUXOjJOQ1GfRDFzoIJ0T4UTNyNzbRKHKeXsbdVwiKQWrMTj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gsn6MFC+R7bvVhHQWYcTbkjVZMQIzF4BrIVE7+IjnozCMVdsSCkNHo7rZlGHo5H9YGMr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RoYNaMe0+DEGGcwItVFmhBkkJZR4RUX2hsr8IfZR4iSmtE2FE+gjwI2KvRcSQNsjEmxr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ZBYDKXZ4RobPhmiOuwJTH+QmbJbgmzDwGOZiKUUb4acCUeLjMscxjhHiqElhsVRDfhj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dDHIRycGSEu0hWqzGdX9DC0kL00oXxHEkkNULRPsYFoDQ6YQhc6LiCCJwkIYxcCYuCHw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StQ3MlUmO3MshkxysikDwB3SEnlcNjGHrgQQpiMx4vEAR3hjGHjyYrwez4nx0akeChHT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PkZGuheT4BIPQIekM8lqLeRnvdsNBvyGHRSTBt+xi5USGfaGLYwTYyeAYyt8I10+Pb3+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YNOPCH2vseCkG0INEQZJCd1H4LJVUV5FLE8YD7OdhMtkxJhELwhNiRaWT0UlCDisEbGi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08lRZAexr4TM6s8oy7RnaIbRlqidIbBsZsJUKIZfEyhdikPDYMY0aQKa40sJUx2IfVts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CYOviMjmx4mIUOC6hiSYe6+gJsYhcImhkFdhS7LmnN6JW0daJFyv5L8r+CRBUoxS8EKQ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7yVOg2fL5arRlrPRDroRaFv2dxw0qOXIzyZTQ1g63EyEqEuIPgQ5jJH4cCGyYxvNikae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NYlsSTSKh8zXBmuhM4bwPcNTT6LPSEZLgXrXE8A18DWdYQMcJq8FiyfaMNg8Bhpv5Ho3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XVHgyKKm8h67V4QyzfLMs2DbpNmpxa3EJKpFhZPRZiR5kCcJuxKjQmGvZ5hpwJDbHsO4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nRsBFxTHNqBVWX2K2lrMQ0Fdk2eQSQYYMsMq2fC7wy+IaaFiaRGSgxqHZRGW8kxyvI8A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o2Y9EbEYavoeW0vZLeQQRCFIwlvhImGbMjHoa6c4XoxXQWOEuEI/xXM5hBIglyXKfJYE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o9ssV4Kzik/Y5jCNIDSsStEdwdAMtIQ0Pa2bvQh0I0KL8DENgGmYGFzyW0m0imyQYxmJ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o/JiHfH5RKCYjbfBiEM5sMQ0ZDWNfR1ApkURiqe2YtMl4Dnb7GI+AupQ54BcSXxZFdT+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Z5zzw0aJUsm+QurJ+iloHGVwUEgqWhvieRIMNDGJmNsZrXTWG0YlTWI3aFLarHzEoXUl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yMaEISS4bGp4TyM0hrDL2IPGjGcCjiUblIZwZfY104hoTMaM79TQSi5xlI40YgtzXKax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sUzjNwJrRHQlyguTA1yz8E+EhC4ROGJ+LTZi0hvGBZhlCMezE2TFE5A9pEOsklrBjhGHG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MjopFciFoRNLA+3gSZCfJHGTXPB4JriTv5EatsduBWv2sWJPwWhoEx2y9wsHydQ1Rn1s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WB3E38Iah8BNodEJysHn9GEgGH1Jop+TKMzpVNSISkFGEWln9FdSoyzvsjZ5CEuExjga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asfA3T4azqzzn+0FFYVbVL1Ayy8DykhcGx8PePmJsczUIzLURnmTFcGsJsFApPhcW6Ou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FvFRplNL2QnkFCSELEiGgSnC3TlU6REUJxSMTFBJCQpKSD4QUYlxBF4nF4X8JeCA4fg3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2wouDdEhzyx4lYX2GaARCCQhqBrhlChc67kIFK48j+B+WFWGisqU2RIp6Fdic1hY8i4G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2tBKkk9Gw7fyPtBGSHnCTwMlWmW9S2mKr+gI3p58mGRp6ZkiZeGOUukhNVC8m9LJaRH/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bU04ToiNoF9WLyRv6LqhPQ1rT2ZYvMQhvkUihsI3vhDaNCOtO0MsVGgQ97PBQ70EtdfZ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g17FjCG+Cc4bBi1wdtvYqGs1o72E/R0qbhj7siDZR0ypFOFMtihLcn7FUkYM4EYhtohG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Qjge0dYPGDSDXIUcDIM9+YJi4aE/JGR4DRRF/JMvE/BCEydIk23E7oY+y2F5FnBKanQl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WOE2MLgjhIpRrkpcmcmHmWK6zenGDbZQcSKNbA0EZPLE/hZA8IyOuK8RzNqBtj9DBmvb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DD6flkVF7GWp+iOEeXFKjTcRP4L8WGySq7+OCJrKLZYWExHLSL9zMu0naDEefyLogjoG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30jRz9Fo5vbMs8okkJoYor7GiH4GxibKJMtGiyzXYNg+GsNwJ8DX4IyLmIhswuIe5GJnx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zWj2jYMlGM1COvF9KmLkupYRXtnhF5jKGBzgzsc1mQlYGHUYWNL2T3mMElCVaMIQhC74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rRK6EXlvCjCa4YDwiQo4XgneIQnEF+FKUvDcFKerQq6xzqYcZYr2IlwbLMu8jXWUQcjF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uBsvI8RjnjHa2N2Rjgy2eLRbPIY1WBFhCapBhSEuX7FMQQQ8hK0jxYM+TYwOfQuu0jIO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fRvOG1W/LIu3ITLER5KJJFBUSwlX7mUrH+DeKBL/AHNKVpYUFvBTjGm/2KGjwHNZtiTE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DRD4iDsyecDdDdMSGM6wvvjCqsaGUk1DjKUzyiULBeDTg3j4nbmXsaOZoFR7jwEOYJKK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LZrgzYGgvrIlFVHj0RgiCc8BNq2LcIUQ1QtE+ymmV4vGN8jSLghCcr8aE8CeRDG+YFji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EpxkStkhaMevI7hUfDWE+h0ogwJCwXhMmBUJl/ALgotyyVSYyy8CHY3YZU2eYiQhkMbC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Ne0QYXKRU2StIbi2PHdBzeCyHcpvwhuhrsthjLomMrLowWh/2OooOxMntaMV83Y1nD5H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4Yj1DsEYafQdlU9seuieENnKiTZXZAfNBCH8GRRtj8BIGzNBOwI3wufQ7oawKGoeQ1aub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okY4bHww2xAe0PYYg9ljQDPsJMEYLAe5YkJC40M02DwgcslSjA7w2Na2S9kh5sXRCEoT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yUFbyOnEIgkLi/8AEomUYkIpSiYhby0MMScpDIYdvkZ3wNVZnWNssY9mHBhZwh7Vjnlh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hcKUT4Xi8HItMMoRilkJXkYsyJbJFMXyOzeAtEUNIgWayL4NHoVhMxrZfSrHsvAgyX2J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G35sdqEtKzSIpM/yKXMzlkUw3w8GNDfkuab/AIIxE0IsBHRFYBO5llJCplJeh1WMkLch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xhDnQ2DfljQPQRKyXnRohvYxFzOsJI0xCskWTN+jboGWR8CKi40Hwsd5zjjexFzHaKj+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Dr4qPxJaROUDzJmAwMUMPLihX2ZpULHBKIFtFZsPqEWRBhcCROKIpS/8SEX8FzeERDXD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BOthQ6yP9jNuKxFHww9Euh1lRGKIUXMEJjyUT4pS8JOKJjDIlyxzNOZQzyD4KobglWbWT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gwuU4azxsxnoILUcxOvAfwo8vI6AzZR2qxBhUKNEUSnyykw3lDf/AO5Qox9sTm7+EJ7f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CKaIUSRHYHQ2nojJgknAlenhLZum+Z4J0YyNtGg2x2lWCiVBs8sfmyS2hTeHuh2ht2IV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CKuI5DfoqpQ+zsYJeyB7Lw5lsfYzSGgG2z4LcbooKuToDtJDfHwQo+HBkelGrRxqI7Ez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6JQtdGEIFoX0azjlBLoQvyoT8pxeUJE/FLlPiZEeQc6HxBkqO2KSDWyxqyMZph77EiCc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C7hYpwicJCC4MwhOEQbsKTYzBDSVv5GqGzCoShgVYl5GvhE0hSWDybpVkAn4SCSwj+qEj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y+Yyp6uhWkmSj7Kn5ZlpNfOkTzZdbmeCvbVlV/iEJlhU1OVM4GXlowNH6McXmljYAlqK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xxgJVsdpMfyhka2fbyQnseVhjdGJTTfAugaw+50SsKd+SiLn0dbywl2BcVB/oXhCTYYJ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Rlj1WdZ274TFx3SOoiEtZCqLWaJxHnovMw/Hreh+TwJMusewsMaTEJ4IwBaJcISSG4JQ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MI0QguUP/gSIIZCCQl+SLwvyXOhewc+EKStihpMY7I0nw9CRrgWpjI2TSBWiFhcqhciQ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I3jFDrLWuJ2FhcMtmcsviOpIZK8eBISQn4lw6gZgT7QlcIhZUITVT5YnaYedIbvGfSkW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AidC+hLEL5Gz2GjWKClvwi6pryxtWz+BZp9CB1J5EZ6ZtD0jTG8hghN+RRJ6Q+U0ecY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cWhnejb2Yg9jOnHFJUotDDtGKOBv5NjGJEkJMzFzBJlrgHdxDexiCZ8fYhJcRJdUd0Nl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gKcuVFiZkQ0ogPJiZRQhIwJFBXkYhn3xNYiBgTm8JcT/AIUbEiE/BKfihDFxeUxpszp4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4MbyKJDDY14Q96GOkSVSaxapQxBJMYQ0INSIVD6OWL2FJQeZbFYBhllYSgwwgs8BbohFw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BMTKLijZ0Ejc0vkX/wAhila9tIfSHwYgeew7b068azQ3tjSyRTSp4GKQnljjKMsWDnti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kGO2HpRMRKqH5hyujsOkj0XAoK4m7DmA9xiCZjmOIwezgKbAgyTfoZUSDjMymeUhL8Fu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37FX4jIyzGOWmowiN7Jw/wCA0lIsmIEQXJjUNsSi2hAj9CbY4YFrspo8K4J04l0JIQfM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mCCRP+Nfm8C1HdhZaIWDGvsbbCRcjaQjcHkWSA0gUMDpCjIILQ20zfCeS4NUghkKcDGw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TjnPKLA2Rl3jLMtyOpDlPTwI0QsITEIQmXkoqkPZhTtfCN4S95CmaY1SmokJnsZhBikr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63grZYQJJIWzEVgZyp5HZzXbdYpB2EMSnwcVPYNaOexdzp0KO9kfC5jdFTwRGYYe8Rrf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sJREQGlZS3hfGNZTZAN0+FmlMdlibKUSkU7wa9jji8JEMN0s2xPCyx9JDIcTDpg40WUO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Sx6EbYYlZyEeEIrghkNJj8Z+C5S/BIQROH/yLlCjLGtA322LV5H6MaCY0zBweUDihkooD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Ed/gnwolckMIY5F7MozfFpPYk5GeiQhFRLjyY0rErjhcLhcMXC4dYyGOUiQ1ujnKD1s/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+x0J2JVswUbLk1QpHjI1l3sh/wDADuEx9ISpo2lmzRuHdexcBr64llBm0QxSDvQjK22y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yw7GqFh0hwx7YxG9DGxWloyUE5Ff0Y3ZRnfBBHgHXwy8bVl3EGWULgBBJEL+MizDi0JG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0iHqYZc8kz8UuSXCcIQhCEF+Zsv5wXK4vCEsicdh9l4Gi5EOSY4ZFXFJ0PnjcYNGCS0i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EkJGuaUomNwUuGOfDG7Yg2VKGOeQWBuLeDtyOhIerR4MWQlPwSILm3Qi8Y7MOyKJQ0I12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ziJDDCojGLIdCRukLVlPfBFNZYhsRiMi8SYi9jvAa8DNyLe79GPSBjmZQ8pEGpY8Cceh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6KJnwNblCa8TOoYAZy3GO6XoctB+2OXDBCDc4USjthiX2GNmNekqrMqFnIa1kixDZMYG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M8zK+yLieFLWCkEUvNKUXKX4QhPynHYuF+K5QZZhNC9sSZZuTjxiV5MCjwKuIYh6kCYa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ExCZhkJyxa5ZuSH7s2rF4J5HOytuFG8DY3zoTqG6WLyIE0yIXH4rlLlL8KdYpmsywYy9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nliFQmZINIShu9GWNtHQLJiUVm6MS4Dtii5GjMyg7FwObwqeNIU16JcBzwsGmQoxhMhc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Wh+k+IjYsBr4/wCwTvcScgkpgM0vHi4FEg0yWzexkuD8jvDxFGDHKmIktaMPSRjdOAgy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ZbDQ/gZgMSEPIoUtBIM7ReNGhaTM1j/gSJxCCIQn/Df+JIWmTqLGsJQWOPIzeTLYnEIc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iMEQsCF+NKLiiZJZFrnET2LXZQjHMLzNEBspoOwqwksmRTAtwhKcp5ghOIT8mxs7UNOY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ZexvYxC0eI8kMezYhBC2rGIYXiOcCQwJyFrNE0oO8whJnkXgIbES4QuCIaBbjqMC5G54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yLoteiv0vQwwiN5Y16GvAsf4El4SJqMWErjDnDDUYW4UQhUhfA3vD9ARfsrYTAn7GkKh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DMScH1DZGKZGJibE3zkzQiCRORcQnO3F/Cl5T/NJ7Gfo0yP2S6mHPkghsY6UPKHwgRLW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/BSijeR7RDdq8i0FZSY5eRJ7CULwMMfQt0MouBMtKzqaFzRI2JDF/wADGTRgLRo8GTCI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DryCukYNax1BLqGqT1D46Z+I3N18FlEjD6jhQreeziG82eMM7R8xF2JehXVvlMRyeRc7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2Fyja/ya230LoCmo1FH6ov8AxEfpFT/sSnzmMlz/ACEjd/P+w/8AZx8i7JJ0SYfbSG9x9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aK3BjSo0iS1rFmEQkD4PUYzYSKtnQ1oohmY2jvgEwpaGyCXQS2QwYCHDsZLRdnADYIYk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ZEuHzPySIQnC/Be45oWuyn2KRpsjvLNmi8I7FSI8mWRGmBYiMUXlLlcLimRhyE4Btljc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PIUfBy0F1GpJDhPUhoJRfgkQSCH/AMOti0mDbbgg2ozCWyKQ16KGnHZgOPlj9LEdybLD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YjJMGtegizX0X6InWYt9gnllt2jTovBAydViL0oT+zsiL7xWX8ISZJ9zJwd0nwxp9j5B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Bj0iTiIWXJ+xdEvpH7ZlfkyM7sN/xHq4ixDYw/yBnlG/Oh7hiG3FPdiTCRhDM+xCG5ga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Nk9FnSGyb4HTpjgY5jNZQ4VQ7pDrSuTHPTwSeRUwx15oTxwqIxIguJ+L/wCJPhfhTpDP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YGzZ5YbPCPfAc6RIjKxKxcoSEuL+aQctItyxRkVSG4G+KPhOfQgtYpBRkWuBF5X4JlyU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uTD2ySkIkTNSjFUZtsmpXDElQzBT9m4bhB7LPVJOiEBj6EZR9iDwNm7Vfscz6zCs5DQU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WaCZusRY22ZDr/8AUKQkol1ywxipC30P78iDI7sMSP0xLX+2KtvYP2qoUZZiIS2Q+xIkI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IoKSScAla4r7HgOuOMjqD2Gh282KNmyaNyTMQxW24mMg5NDTAzFRldikwN4ImMVJaGV2c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T4Y/xXF4hOEIT3GEjYKWkxrboeZYuWyQk2IdzVYwVURqgkksC5S5v4UopMshgbxjaSyLN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OQ224hmRjEkMk1wKWBKcPQ5Z4CF+PQuHwsCF2ZW0mbdZismAbXbPIH0EMrgtliXGjwpD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/NYxZLKUsFFZP0PMYDYyo2Z6JIOSZINELYSZEkhLMDEJiuw0CeCUZMyFtvLEpy3wMSN+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89IOo6qe4x7PYNQldiGmbfSFaX/oGZEjQHlSnBklGo/U0UojLZDKohwI0M8wvcimI7nN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rEIaMdT9DpqCvcRNaJew5B9CCaEJHwYhOWMo+EQhOJzCDJci1gW1uCVtFjJWyCRrg6lv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W4RPwJfiuW0heg5GxK8iFUw02LIg3wMNfQkvYopE0rFuvxy2I04RRc9Qv4pybHgl2zaY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9iewb0htGQoIOVwbTWMCjaKCSe2OHU2X2L9g2lg1ATjIvzGW7MyZO6xkTpR7bEbkYiSE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b44cJIzEVBTY2unCCx8j9+Fh6jwCCEv+bZbkfivotmz8JI7FOzKxv/4SUWSvF+2LzP2d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92B4zLkYSowVsDdA+mghpkKTIrWhdj9vQknV9i1cDwa5bfqD/wDsQTvUUFtCNIhCZH2Ya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KhtDQ+BoZBDETicNCNC7YxxobSVilwx7PI9xLjZokaCHY9kHpCzglwmbEF/wIXJbQ17Y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cFcBKD4F6Q7MRYRGaRGIIguUQS/BcWC/NZ7H7OJI6DGMUwLK2JmeXhgwLWWPbhmg2sr0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GQV3qfGY11DIHwLKZe0HBTbKNHuRJ2JuUiW1/wBuaNjk+VRZTgLLYpeD5l4keNfsWe0Y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dmd0GTEQx0R2T9jm6HCIrssTWFpweOX0aM/1FgjH6Ro231GNWm0VqJvulpVeYUyPgJ3I7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lnGyaR0QSeCE4i+2OWbk8KPDH9nkjDfX5QpPIhwZYRsWg94oJQbJynwTRVw3xB4Jylxe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JSVyOLZhcDER0ZsDPOjMlRilGphCExcIJctl/BoI0GmAtSjaDnyQgucYYQlbHtCwsrEL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EoubwxGAc/CYlUnkeWbIwTs6wXceNDNjLMhLhWaLBsGJmLyEqMFzAJ7H1BLMnFO8MhMS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s23hLyxGlDZfovwb/B2pBH7UqPeP3GqtiS9lbZP4KT4hnVJ/JXt9YMqJH9BsYDa51xOh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KlF/bgp/YU/8As/8AQun9j/R0v5f9D2hzuJPtj4fePVPwe4ZXaaFsHdT+0YSU94Zgofc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Q8IiPP30ZZTZvax8nV2PuHmNENRSyDwOU2JWvIURtGscNfk3+DQUYyoIQgxo0hS42Mxo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mRCCKTFScNMxgSrGRCX4JzUxxZOKJS2EVdZNCl2O0FROGnE/2HlEuh8qohKwQY/BBI6/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HmiUJ1MMc7mRHjSIukwOmSDouDAKvQ/sSIpSmTPlBRngm2/CNdsE3Qt5MeVrKI5F9IQE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8v8AQprBdbZOWxhuCKfBWjMoeTE7sehNv4OkL5Y6T/qBZsY1MOLwiEzabg7rG26ehzsf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5BpngfG/2eVf+Tow/hhZ5bZHdfsSHZcjZGvk/kS2mGQVehP9javV5NlvcrT9ovBFTsS9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AyFBpPfBiBf7KLjRt7UG3d4H99ioXgfFTNCIR3SEiLwxLilG+FFziUvIiU2JRw90JDbkY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x4hvXoXhBoaiCJc0zfyFyySyLwQ12NijZvSZuB5zX4ejIjvY1iSjKnCFjhiEiC5LhcF+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G4TEawe4kRAmxBRouVQrWS+hpuCTYiqSKN/g5CzbHvGBRg3cyIyaGgjEzSoU2gdiUq18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bDMg1zPG34iislKuSsjtP2N4EuFH7Gaj8wyDy8W/ySV6HVpG/wBjzfbr/g/zzhfwIXD4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yFEu37M0dNydFY9dE47rL9H70LS2TQEzONJ7PolyuEklXLVdjkURseso8+y9n/YKTKk/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hjPurfkQ2yHzrzmOkHjB5EFGLhiulKh8CeBuF+NMNifIzZMHeDVkY7jHsJUguSoiHfkz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R3wgl/wJR7whjZG4siF2OcMyFHEORaV6FA61EasLSJzBCcIa4ov+BCVlrHge2MJXZasG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0dIZGyIDH2W0l6fQiqkTYmRRcIQ4GLwD+h98fpWYxsmYAHIayMCMqGKq4bbv4JVaffZi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ZlIbvS8hlK5mzOW9kBVas+WlSwIrNdLMW2/RkbCTdNPfyMZp4a8lCJBln6SGt5T9v9BrU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/YmsWzQLazCZONGtPhQJEyqMbvvgX7MbSqxL/azpy8y/hf8ARN/DP/f8l/IbaWWe9Mn+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keoUJvtFhPsu7kj9Pye9dsHyDbzP29/RRHi4PYv5OcMPPFM4KUo+DYbo8cMnFOLwuFOW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jYx9syzyFhRnwjStYIRA+JqSEEimeE/4EJkXSXA0U7ERpsjgoJfgVGwd+w5uJSzSBJoS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4Tii4nKSswJju2MSux+KeDLEiIDf8CGP/AAiBvpihvj2CYmYLggWtDmjL2zRS0MFQbZB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o/gW0kaavtsS1EaSEJfgxv8AAHeNNvSH/b0vCI129jZb01ePsb2oSf08E0EutRLD15Qe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sTGP7VzsuChPMFNhNvV+jaw47GC8MWpYveBBenqYGlZaV3we5CY3VL3l7KPqG4/S39jQ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SGtCeKJ6cWzEO/8AsNSexlPrvg7oCVf8GWAjtXcHDJqKksryX3kbGxIEvYttGvkacCPu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C5/k1a67fhEJNVoupIUun7sTwUpREGQhBIwFyhpsSwXPWFFF5NCxt+AccapB2bDlYiFX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YM7EuGNFsQ9fglG6DmyLTIhdnfmXiWCzkGmdCUGiiwJFgWvLYv8AgdfhOLyn3DjL2Lsz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iwNwzexjfaJBBSDGljYCbaZuIwFI8Y+JRCKkWJiKiZhdughx7Ef1xOV+L4NiUjoZpMY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zSEhr3uvC+SMw8+jzj2/L/wYj8wGN8t9GQq+HjTJ951x0GjS6VFM/oz/AEOigsF4Sg72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64dzXwSTtV/RT/3wdezZ4T9jS2YtkneRM8m2tGoWiy7F+gEpKNiGZj/nDyPzbrxz47Mv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96QyVuRiZIdm2BbH2x0RtIJp41/5/wBm9j0FKXiZxNmkbUefIZikQAKMSG4pOF+CFxS8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dWmo7Lo+PZm5LB44WHucI0hrSIMLhNl51xNDEcCLhaZNZcaws2NdQY5ZQSIolLjywWd2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CUGxOFkdcEIM0K3jhfjeVpFsYwvexNWxCMcwlyxjDf7M/YRRNLQpYMkhlhcJDDGb2PiC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NN+kiUKf5/FfixuBvkVb1JDdoDf7KUmDZUh5GAOw/ftlvXqrSEZUHTJBQu6PDO0IzRNj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2yidpM7pRkmn+CMSPpaxluFThhn1f6GWzN4eF7EbEVldmx69GWn1fAqdocpovkcGSJHK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maeha/yNam+oval9Iawhotn+Ak638Z/0MTzwxHl0+xDMlhKz/wCjJ7wUScpmiyS/aClU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klDGEKqlZpYKPgpRc0XDZTItMlsCt5YQgkeRS2qEJtNWPbJWhgoPrG+FVgy0RMRCbQsW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CQaTHkaFmx+rMmJXIqodwU+BY/AjDOhRob4YEiqrEpgWC85C4TEKPhJ+F/BCUaTHEkFr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OZbmQflsSPVRRiEsCEROBjWHTyEGLRLkHNkbPHhaMvlmKURdekf1+TiSX4sbG/BGwMLX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+h6zsJuiPl99mC4CBqY5K0CowXNGNYdYXF5rFJvLZQ+Suj+RP81k2X/JvZ4xPwZWuKtF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mJeB1pI0m2Osoq86kl8immmE/f8A7YzTpnVX6R1LS9eiJ0/rHSpGd6Cn9qYfoCAsSQww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sLRsSxFTWP06OwXq3tTLAtej+gs/BkCJyxCCX4F+BuIWgwHEyJHGVqRhCAmGRBmsCi3ws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KyJcvglwYn+CELk2oOdnyLBruPA4IhSjCTeDvHjDVMJdCwXmcF+ImM2EyjX4m5lm9Bri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kGx4mXGTNh7FgZ6FhJGijPJ7eCKUa+FZcUnhwo8zyFRr0F5Y2a5iUq2CvMbPy/wAEJfk2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Nh+ygo1Ra+/4RvndEMaeCBb1jE9oX0kNZ4i9ByfwvxelVMTY8qn0hGzQ1Kp3fHC85pbp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i8yyfoWkTY4mYu3g3WXpQgNE9r8CYndq3/AgJ2tt+3osYLMpTQ5NSxWxgmMGHrjZNBGG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6nr5DY+TRZlVAzIKdz38KsXLOFfxnF4XCfCVyPwHsJHkimkx7sQegydQjTF7CrwWd2JO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CYE4RhOX2cKebGIciqTGYeigtCWR6LwN/QtdDDAQibQtdcOpjXlfjSiyTkhi5aI2KYQ2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FK3opvt7YtPYo0JGgQqi/DxlNsdcNfA96GVkCNNTEMK9G+R6Ez5O1iywPXSr8cLhC/Fs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CZPuPP8AoQk7kM2LNEFms/mGAyDBpdPRD/fozN2xCzyjaEmoV/oUUmifpwZLFfqkFGos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Yef7CKvsUpsS8IardHw62/2UOiUX+gKqiqry2aBKtOh6O3+oJFbH2BlKwfWkMxWpNL+W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M9V6Eyt9BVxoiNgxc0GiLkVQbkjCf8VIWxWgwyNVyK7jGdDtygs4kZKZGusHX2Oc6KNJ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ggglBcpEGFpllND9mYbHzIxdYPeYPZC2JDTgVyHbmxGCWTohboVxg0JCX/MouFwyzY3b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MbK/mRK6E8DVNMEklxjiDbFX+DeNOtgvGQtKfex1lfotxJOnRD13LZFCxEX4JfixhuQf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b/I5QJoiuGSaYpJsVUrmJWIV1dFtF0JaL2M9u8Eh8JAqaFVukpqUo18Hj5Ncdj/+k5D2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vqcTh5lBsYG8AwrpCXZJo48/9fwQFPd1+xFt3WsGZG83/wBDVm8v5ojb9EMcllwYuZBa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9exWWP8AfsSOj2NRT0g6Z2PCaKOEPv6LRF5f5vhYboY7FxsoebEmELBPj1VJDUdTIi4i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wIQnCEINdhK4xoUUpOphm4oUFwxYHwGesCuhiEFom0J1E4UTUGxC40GdL+DXCE+L+Bi8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SMpUmN3NBsYRn7AlNHUhjpIrEMpeFk3MWBzqIXWwVSG/RhcRXs6zykITnBSZ4LUMfhJ+L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G+WNLN9R0HTyO9RmRImYajImkpE4tLEfYkZEJXCwJ6RdyHwiQQlC8Gp4YxrTfZePE/yK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NdjrRB9Ej0G398Yppuuk86L+VBDSzaTdFxV2HNM+FEsUDy/BKdTYsn/t7ENyuP8AoqB/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RYooZ8C7oR9iHNYDGkXYaCZuLYoKIS0hmRBjEUXLG4eImzFFa8jxxjWzwaGReZ8ENZRZ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GQuCEIJcORSj2gY8hhA8jLSYximHkhmJ9jp3oecBzUS0ia0go0QtfhOCfhCfheJxeEIW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bINl6k8Fv0IaR+gZgwEIeAc4kSouIInFUxKZLWkohj/ThCEUpSkjyqaLIpRvJ88p+DKN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2MYi7aR68kkNbnY9pu9jYh/AxQhUzeKPBP4PQ2U2ygpNLGoPCxMGaS4CzSG0HWcWTSGGX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ptk2JWIF8D9fLyVhXc9Dy4Y1ff8ABjy8uNxsKk2txxMVw2hYYyj4vLm4ibhWTp54Y1zT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fgWOEIpRC/ASGuKLYl2LHRkjwJUSnBqJjFbQPZB81RCPQkF5QQRPxIMsSqgwyxuC3LNi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gFiIIhbsIzGiOWPfCENWKeGbwQkJcL8IP8V+Wev3HAl+yMmLvIy5oSYKSvB5MrnoZ4gl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ExC4XC7uS1+qCa0YMReLwYokK7KdRt+BcJC5o2PgMMbOYwwxssHpdEk08BXuhYmssoer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JQT6Q0VPL2TUIMl+DGDOUg1EJkDmbFZ4Y/A5pPFuDhDeGZ/B9YmwjJaXefE+UAMSTTvgz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EvY3ENfXFaY1FsGWfTyyhs532l3wlXD5NG/y+P8AgJhxnyIWMW2LnQs8JCgUYpLZXCEr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fZuiGuHgbHAx9FyQIhqKkhMYe/iQiCGdgWYM28khrIaPJRIeEK4xbMNkZGR2Qkwsk1oI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K8UQeScwh1wp7G9aD3EvBUolHkeVNkWEVD6A2nwISkSGNERwk+hMbA0ISJz2M6eQxt0S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UgiQsOYvmfCFxRjD4DDDOBu8MVjEigZJ6frhnFFYO1GyQk/kOm+XgyQhgpPsGMSt4fyQ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7C5NgGsPsTJWYWFYmk635QhxNjTy16MVJLvukIEnuj6mt/otMnBjfTpfscXM0ndCuT2l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31H+xhYPGAIb4+l/RLhfIlcRb7C/+4G8C/KCGNaZFPHAQZT8s6HGWGUbEZTZG2Rlklkb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JuIjAEKS4hKSEvxLZRa02phrll4XoDX4nGxUhkhXwTyxuUI9xGiEIPghL8GIT2aJ1+K4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GCwEoIcPfYlWJQcG/B0hrdBKDGiRFREJgYmb1P8AgKVITAEaYTnBwV0RsuNZErYpSavC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AXzGZoWxjDEUUXMffU4sTpCo8Ro7TPwkYHGh7NGPJF89v0tmqwPuaSiHFFG0+Bouanks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/pjVt1ti3MjEyN9GrzYRLlp8oIXTxRUpDanyl/gLcNI0kMIvgf8AwX8jokujf9IhYNr2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uzL/AOx18sR+Ut/9wYKLCGExcsvJPBmEMSK4dCFKMHyPDcMoaTLyxDCHXD4bv0ObiVZm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BF4XCGzSGCTwXyKQvuMXljrZDQ3S8HK7FzlSayNMrApNC1ySGsCQkT8FqJbyK5O/DiE/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QpghJ5HgsiDwmL9EN/iiSGSQhTTJJw2IYiCX4rOQ8ETMTJMbMVfNYiG7Dv69j/FvgYYY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5VlPJDN1PkPfGh9qHsmxk0zm6gwVOJ8MbZbMO5rx0W0ylKs7sXEbhQISq/A1Zhu8i1k2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xK+hitv2Lf5GCH7n7GrbK2eqRu/ghtwlL2MYScw7Z/b/ANflh8t+BeRHDSYipOTpCEiG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ifI7thIRTY3Bh3gOyDHSTQXrGRIvE5EguEuV7srgu2yMCFG1pDXybJBvlsc4PILcQXto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jfDBBif4K8L8IQSvsax7D0LDK02R5G+JYEJHfvwNfm/ogiCQyCZELRB8pC5sFlEHCLHw0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Dn0MZHWrLf75XLDyGGLxeQw3wwKMtmAxssw32KzbmpvYK2q6NWJyGbvoyCX4sJkTy+Bpu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AMMDUk6GXT/Q7ejwN0EnwJh8NOHR0W2Sbf6Gr/7DG8oP2PUpEl2f1VD/ALjrh04JCGa2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IaEmxnNDDYhCDLLafA2bPDReHw349dVifqNGIaxyXJXC4WizZnQa5EiF0JVx5HA6Fw3w2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mywM7Bac0TE7w340fCmSMW+HyhvwKZ2NdiXLHgWkObbfsyx/s0MSIgfy30Te8YIm0Js7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LlYKU0QlkyYZTEpYWjworoNvNYWuFwyHC+QZdcG+DZkPRRhiaiFvMZuD5bFrOIuth18Z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aMWzpNkZ8jb2ynnhCfCTdxNUL4Dy9nT2IiCbNDOQ/sPiVDQ64MLhSDX5LUNu0IWNit64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fMIWCmy8LZoh+QY4YEyg0i4qwXAJgpvhiIJXY5sDfkSkKV5GtuMa5YsmA2Uo2NMHnKvA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xIXJOMhof5lkaG8lGxPiiWIPLsZVsJVyZ815Kf8Aky1jWqw0ER2bEfIYoZiF6MiT8kv+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gxDmKnZ7f8mtcLi/iabGGy8D4Q0WmIs4JosvpHjxbHzbjmqF6NZROHvBkfRoSfglRFVeS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+G5H64WOe4jZhV4t9CuxeXilPWLyM1efJl3Ntme1uSPL58GtiCIh4jaZMQmYD4Eo6Hvm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xK85HSPBWxDRsQ2RHp6Mj5a4EqwJxSCsiOFwNQYipC1oc5MRSZYlXI8FbIJDLZRh5kWuh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sEGIehG6FaDYs8NlE+CDKZ4JehBuIPjBZJVMPMBxySMb6CaYF2NeBlaFaZf+DaexEiYW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ShggylEdlEGPimP0F20Qkl66cEhDY/wRuSjfBsb5U2aDY3D0mGWXEcbbrGPXCFqFTjV/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HF3y2xPYxuTP8GbsP+RFNSm0OHLwjrCyQ76CvxmXpel/kX8vyyjP8B+iC/8Ap+AhpDWt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pTkTH+DGMZda2IBQ2yGswKJeRtLgdYQ5wx0gSJtZErjmCTomBcMwKUQGoGKQtRq84GG+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CjydSGWIs0a5Z0JUXCpnm8TlBYEEyMxsSGMgr0X1oop/I0RBsc7ODwTsfi1x7GhNQy7J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JB8uhRi4mDohMk4QXD4kY9DtJx6QxKJ47J5S99iCU5HmMWGHY3RLAkIPg3wYo0GwMYSX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ws5RTzC02IbBcjf4CKtSFgOZbFAipSLse0M4FkXiPyJu0GHghwejLHGs97Zm3vyILtfS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RUEkXDedYEUOBDZISLgSiOBeGMfDEqZI++CZ6NWIMKg+wwZdVjEuKF+EajZsggkEQRB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MiU2kx7cIaGGyjZvtCE0LUWBaqoSnDXDNiGi4KNju/jRpwvFGXIg2WXBNnFgQ4QjGMZe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yZwiQO04NJEpxeGJXf4ui3hDyN5GK1Jhx8DXGpPkPLoWxSeiE4f4F0PEMp5G4NwYecjG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41EwnxlgYEdx2jAsfJDIlfpGOL7KNzJHWfgSWQ01sSafOlFXAw8eBIJVsQEme2RM+GEb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TA1kmaJRNDcM3CY+DGMcm+w0RDJCzgfgMBiJMGfQzIxzYjRjQuHCCQvw1ws4Udx1phzZ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NEbgxxLIxyBDok4vMF+EJkSJyvwX4Tha+xr7MsISnhYxsiVkeiVRVNohpNwEpgSEwJXg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RcsQ+JgeoR0LaCeifg+Cy+CGwOdiEsDD5A1GMixfiweEqfIUXAl8DhpwEdT9GId9GSGh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KfBWd4fKj2G/Qyf4Y8P6aI25fL/Y9Joy0lP07EG/aXVhEBz6NEyLAU98WuyZtffheRCd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nxG4juReC4UMszNGxjTh7zBsmy7GEZgq9UmNIiISGBrG0w3GIvAMszLkMicLTJ1ht5MZ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4RRvlFehXQxCEFCkRI0ILhL8Xr8FyuG4XnsXCkxsc2xG964Qnsu2hoo8jxogM64WxfYl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I2Foq8TAxPwpeEXhzAhJh+FHw2bwhucTUnG8HG+ZMYb88+TrQxlMuYh7pj2Fy1kUDczB6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Dhb+QKIPwKJ9jDJDiLEEIYFwMbrWDUhHRiFt+EML9vf6It3tvb4PGPg2E8GTFHCFrSeT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yCExsj8JY+eB+Ax8jOAqE5FGOcmN2Ivv6FPyCJ1sKLgtmY8Ck4lMcCl2Yazv4IUvDZlu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DGBIwRRopPY2RbFy+UhLI1ScpcvlMwMWk2GNsSuXwpkNBMe2LjJeJ5Y7FYM0NFg1gWqI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BCf4LifjvDYkd8tj4DNhC4xDCEwNTQ+A1Gxvjgd84xpdsS4QMZoQEvgUpCXf6D8m/ZCNo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DmtGAbArF/4XBQYRe5ZB+Hpo3RzMuRFBcLOD26R7X9P7IRK+hcajwNgoL0YIQvB/bVFo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gc5pkwKMYJpgwZfjRxYSPAbC18CImV4ZjLjLzBOw0KDW4XUSGgukcODwNjFGmsC9A3QL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yiEJxSl4nKxwxcIY/wAG5s6uBCikcG0kWsQbiGI8gf4gvDweg5ScGpCnC4TvC/BFyUaQ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sG9go64vAxeNPwFOELXFxsfBsvGAyxQYzQJGgmChKFHREETQ9o+S0PTJPAW2P26M4G0I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JUFQ8hBS8qQ9rhEPYxvCUe35zf4Kdftx+guiT04VwfKThwjJhlFwwH4joaG3AsIb402S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TWIcIYzJcvCiCGh0nkJWJBVVXgxTT9WIsNMU5oczEybH8NCtaXzriNjZbxwjpJDrJg14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QXBk/BSlKXmiGUQh0lWdGg1sWq9llMTSYc7yZMwG4k2wDHsnREQss7GCbQhBBWkhpzrR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LiDQlHScEuG+FlsbKMbcMAyCiT4HMh4Y2NjeeZyFK7GcOjGbGHjUE64dRmmTujXrDNSt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om5fK8iV8pdootluBPh0EgoPLZ/DMof57UgFHpQc5uGUIGkMuEFgcepGRCSCo8mhR7JD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go+XNmAmTguGClUvhHbM2d4INaGuhwy7tbMsdRGdFMBKy5GWojS7H0j1mhjjQjZD8EEJ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8AyuE8l4yEvxcCZ0dC/DoXbQf6ozEhuKyacY52RZGHKXnT+xqtPSFBKVpoJBcwXCRBfh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mMguG/wRijYywmJlxyJQxvBjIbO+LY4wzQs4YTAZLwIdRAsBILG4zyT0eiXih+gxGfY7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GTLtFFx5jDI1qF9Q78jY3ySciwJwbtwYrDh5aI+Q4f7HR3kZmLnGDvOiUZbiQeIzY5cm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MT4arFMMSYx7Tf8AQXOPGzpWu12jc7RXRYajKB7xnbZuWOGYIYUTwkPVMIMLgLhIhCcr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U/Gh8dn9GUGQiSEiCao9wggzcG+LWxrjNYErG0QTxF+EEhY5QxojJ8spaIXHDFwMMb/B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LZsoODeOaa6GVfGhj42C8juVwaFEZxibg+8zfwNxdhiBKHQrBIy5Q7LwCYcSvyLHY+Bj/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NyOowDeZmFQtCCTcspIZHhmobRnAsCXMGsDxc72dDYGEixGQnHRK/wC4YXIhMBnBP2KZ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xbeQ3YzcK7g7OQsXGpFoY6xgWWZELBLAwlynxoV2PiD4nBoQzNUZCcUvKl9m1tw04ELG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2bAiMekWBpEL8SILh8LlCGmNSA7GFgJl4bijDEIThKzGPHBmJRcxxGbDTYwJkhkwN74d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waoaNo2KIo4026RSQ8igJ+fHihsqdlkyTrHFGBPLz/m4Y+NRIG14kMWZRKczsOFCMpRT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HGsFEQQfNtRCTFoXJBCNuCgmhFtglb/I7dMvv9Gfp0m2IHE+l/kdMxiGwXJqUbTGmpdj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1YMA2RPBeUMv4Ph838EQohvhOPZDLyz+iJMbUhjFmLAx4Tv2Z+0gURFchKjFw4QneE5v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qiUFika2H4jUvLcQgkKJYN7iBcesQeOWzM+hL2T0EFvJDUfAwmMkZqLkyClZwKYGYoPK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ep2+xqrJIIaHY/8AtGhAouc/+YKLhtDaHloSDERAp1GAycBTMYOMg5sQLwCOPfFcN44H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hgM0x2Q/oIcf1gVuy9sWl7OvocXB22YcFVFxNRkUBUxxMYQ1NBS6EoXiXwicwfL4YiDR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rLrHwpGxIqzISiG+Lbi2Qy98WIkaGgjFyuGLg6/OE/DHDZ0bNFEZiWhseSEIJCZ5DJCw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IXIxsGIFNYQshr8OJzudh6hmogqODb+BP7v8CvBPQrtouEyD5QX6Pt1kFl7/APUpTBE0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/A1wNrggKIdRgQKPRKacEpIIIJDTm0NuCZFNhoclzhKKLdC3DlMP3DCqddw7m568DnNrb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6EzwaUksD1VYNAF/idlDfhRk4YuHzBcTik5DcaKstjBCd2NzmVsJjmUHgYdOIjb7Deey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FobgmmL/AIRFKIY+KLYxnQh6JeSCXEJzD/AG1iDwN8EJwSGsjQsLh0LeEaj1Xk1yNKPm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/wBGAsRbbgm6CaqYLLMQfTFvAtpQ7++Wq/5G5wYefLM3kQ4HnAp+SOhJ8BIMWXRgLcSm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hMC4TRFXEI3wrOCUQaGRp8lLYFZWxbEh0gRsXloYPOx7ZNgYGTyZ7wIZBM8JYoEBD4pR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TlcqUb3TZOGvDKohoQtKGYLQk2xrg+cUqpcwZNcDNsCVfb2xK+RKDHiRgNBIS4uoKl5J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2XhlEPRPwh2Qglwti4cg5mfGneLrhsQQhLJMEGPXBhMM0dGosMNRw+AeixBSRlbwOmnP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NeBcKz6qhJJRKIqiil/Q+/oPlfgxiM2XaegxiGHwIMPYIbzwErAqR3cCELDE8FTI+yQQ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+JLgGBEPA94JUNmNdiE8ifZfbEbFFuhpoYbZIhnY3wehs4pd0RFcyghCY4o+ENOKCfLv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7F2KO/MxbeCk4Th5EQXRlwjHy4czJd4ZViCcGG6wJ/ZYjqSHNhG4yQVFxBCCQhkM/imPh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lKTii5JBiBVjyZhKLiqV2SLgejQYx7KPfBYHoTwOLPC65uF2IWCeGxdj5Ef15Lj+8v8A0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VA0z9LhiPNbe+1/kwYNl98bCVfAlExzGAqNB3Z2EmLMxeOJXYxkiVMMyGqJYiOD1+GV4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RQuIR+ngOIZfwhjEhtLkVSbIy2ZrfJRLDQQQjDgJLMkcivgLbp1EMTKGi7b4UKCor5NOF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0bIJ4G3ZIRV44FFQG4u+RlzRsA+E+wa2xUgQWRCTyNdjdfK3BuhLDp5ELhCakJMIVgXw0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OJkfMJwxC43pB6KJ6JVmxPYw8mhiFFEG4TRnG7wJQii5Q0LKIQXDYxiyJWdDeRvBkM6J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m4m20hYxXlYfQgxqyv1dIUYs2HmXG8vsbFupX/wHwZJaMSoILOn2LjYWPB8G+iICzRh8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llpNlPHQxTIZl8JYjrRfLPGaNzUQoKPgebo+NCVCN1jm237GGWLkJT4EoiFy8jAeMu1g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KOI3xxMHDGKUXFGy8EYc6yo5W+w+aemX8fJHvWxGj9DJcgWVO8hfTrs0CscEpoWhFPIx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ewQnA1wT3sQg0R0Sf5V+DXCMmXKGiZHxS8PYzQ1tDENlKLkUUpMuZhBIiCKviSFyOLg2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R5kwq4Cjhk0vB0mUP8z4EFBIhQqdcNamCePAWCYcPPjhsTtKTEsS3N9DWwwkHBYj/A2g0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wZeDuBvJoJZNjlfxyID0OUGHAb4Mw9DHwN8GPng6uXDYkIXFaCZ/CL/yRDPdRCVGghSS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Ed8piilKJlKM0UpS8pieTYR//aCdhqSXhRDbfeSxvPHmMUr+RUEeg3TKH2ErkYh3oYqD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gg9VQtWBYYXLUIKMfBGwS4RCEEnEDXF4QYkJgj/BnXFEvAppEjAZzbMRguLPifD8HGLkt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VByuF8cIS433Y7eErGn5l/sLCSwS0kIQltM+Z4MIv0GHGsE+EN8JkjKIL9rP80eJ0T0N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mkZrkWgyVQ8VjZNriSKGRiM9i3DHRSUGqZfgNBsiYmUb4b4Nj5dnRfRaILjXCrKONuQ+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BY4tkS+Ym1+CxcLAssan4pwjyaJEuWhAZI6muDEqbimxfQ/0MHCP80CLtqW6IuxS12PP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9YUljg0VQpGBeuL/ABJCyMQXCYnwmUojZkMtQTJcIb4aJw8vlLiTmRKGRQWFwPRI+T0P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UMsdqOmRU4F7Y3Rzf0EYZ8r7KLiQoJf4cjMMmQN134nMJ9f0RiAi/wAMxvgSSID+Lc5N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0NkGCynBQaIUSEWLETGvRgJ4GnyjDiYnxS8OUY55H7DfkZ2Ns8jh8YOkeGNwYt0LBreqO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Th8EyIIfBqxwMUpSjZLeGhDF/A/zuCSW5E7lHmE8n0MVtYOhm0TbGLUxDOnkrGmb7Ivq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H5/ATRnKrBCa4vD4vAoJiHs9xrwkdgsLymIISjxzszX4Gy8zvhW9MUQQ0SRQZt8aEuFZ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8qg1RN4Fmcb6IfyB1q+IO67bSIbvR0NKLC4SE4uhBLcs+yr7kxYI/Yj+4Q+vI/L3ToeM0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2mBMCFwuZG4BHYgJuDCxK/QUDwkeuO6NbaF+0eAPOFOzOaKgKrDkeCKvYw+gHOxRUVF9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Hi47iLwdPDRWV7LyU2EYyWkTGE0hAIRBOCyQnFBITMcMB1wnKFwbEyeeLxT46DG0S2Jz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xXrhiO+29jpUhssfsYmmjDZpeCvkEZhrZ/Q2R9ERloYhtCdQgyEGSmYpQlgTnCVFuhvo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oXhY42LWMyhsDccNiSl4lHjkXINeWC4LeFEN8TFxUeDQkdoWAy50J5HUan6IkfQgKKiN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O0MUA2CXtdM6WRo0KS+K/wDY7L5zCDOSryzTNL9wzVJfwcBOy4vwKREhDCMBKF2LKvjN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0wx2GVlsVwkMeWWPYPtjHLJFZOyUEECCPAkXBhNuVJjRjoB8YVg9uoKQmCXEMB5EEo8h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INEFlCUHsTKUUvy26/s0ZhPF28CZKVSsvyPBAdsUdHdq9koH4haNYO4xjDokfsGN2CEj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AiD5SNCDQ0KJYJniqhhO9jfXJ3hcTPFvlj2LnZPop6FVsQQ3x2Yxi5TQbKMU0NhtB8JK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gIWT4DSEikpHSHwohcCDGMb0JJ+T0xq5mm6Y2OjbVXgOx/2KNhHTYqK/AvXhShQNBCus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pkNkwSWRTHHAzboyFpjtcNIMerkYkzyhBTyXQmU2NEENCZINFeLh6TVsVRCY5EUJk8ok4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qcVgqQnLLhIWxsDKJm1w/a/7G8sSkkCDiBaKI9TA1s8c8i7gIr4vh6FgR5COIwtR9gYR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QhniCCWCEIOVawJDILiKEyZPMU2OHeD5KJBQh8oUtGZxozGO0XBkDIN3jceA4jQbhsmC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V943c150h/KvQa2b85MpwL4LoQl+BMPhjUouj32YNqR/+R0QkNp+E2YdJ96lbx/SEkRE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ssgjPOYgShlGjGGHx8hOBkWUETMskj2I0/ZWUJpoW5eNMXD45CxiGOkVDLSIUt2NisWH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jGJRIJzhkO2JBs8H4Llrg1eIuE/0IDa+xSEr2UxQbQ6Qs0JZcmMsmheMfBJIc0SHLMRJ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IpE5jA1OHxnjEGiDwYDbosGNCz4ZfwnDEMRLWxclbgw3A3WIYpRs8WTjQIKA+INrSftkx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IZbokJzSGxuWf5x2Q3IGoI8HSFgpPkPCDLNWN3J2SEE5zfQtcWxuBCGCLb42jMKuJjZm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JCSIRdCq4kyjfPY0ITiazRkaN/zxlzYxtil2IOY8FE6YR5CLjHgeT1Mi5oLwiiRMDwxM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SpVewQZRuWYHGPeRzGAby+AahqMxYx7xGJNmAFgYM4ENsmGQInCCXDcJYzySsgIQ0nxb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ngWGTwEn4YIU7yPO2LSg3F+OuOMIbL+Q2wIKW9C7k/8ArZFjwLicLiVDYxITiQSGN+Mx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ACmw3t93ibMc/AKUbs5HCPBRHsKKqBi4tccGeXlJnGkTSPJmpFwVRoW7ELhD2EXxi4Lx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LVodgEGPPYdpgmKiIUNjwZ6H0YoL4E4hjPBDGXBjKGo+GjRcEEEsl8ir/geRYdIa7eSX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ceU6eQzRbF7M9CVmgaWybAuEUTGUyzK59ogctcC4uRoWDQTGNjthqDGEsCxDVaOEoyX2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RTbKWxwsGTJ8bUQY/Mh6FojxtwYrF5aM87waREKTwvwWUNCFQ8KDE5FBLhhvhlG+LBY56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ZZXYtRTsQuZDruwSiwKtBbxmbFHBnwZbhsIXFqMhiFp04TgvwaOkPyR4E/yDf4CUW67Q6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LCSBjUb4W2bJWBjwqo2YgT5EdA5KsWBtGSwJhbGPRKQoSDxcj7L6EPsyEmJ7Fb0YBaQ4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Ti34ZCchOiJwJzJw3ypxMDGLXBMlI1ySmw1wmUog40QNRtjbaPnhZw8DcDqyLkSCQww3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gjSjz8i1IiXD4XCfDNiAfC8KQl+QNjfJ+XiT+iDXkWEkx5GvYUjolVgzaHRs9IxEvDpc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7IS8gwDD4ThOERZhBxijfGQpVHyPhYMUYUhmAvkRqHsZ0hv2aMkvR8D2NFCo2OLCwZGg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3GBPAyl5FLuTM8jf7Gps2MA+s4KaGMSrHxXyKS7IGcJ5hZoNYZ/M4H4Ca8CFuKLx1ywv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GBM0hp8LIo3gSE5gkEI3xqTxtntjVejLAsuBKsQb4KcGxjozHrhT+l5EQSiXFHyvwljh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YYw5UbE614YiaS8cAcMjXbC4YtS7iFncksGjEZ8bU4IYl4nA3hvRkwn4iEGuPAAlpCG5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YkmxcGyCZbPYRXzwMdtahQz4GDJ4RzZ4WBSsim8Pg3ohMCpMVJk0TSst8imt5N8yDYGG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ELCKt5KlkoWGJQtwejLCECuK8TsQ1nlP9IZUSXfyXIaN8ifDYlNCyyKTAsCfDYuEMwEy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5ieaZs6KrHPkdcNpFUZ9l4p0IYzABjzQEIsNWJw+OB5ZgNw+CkB+h/uKF4X/AA0WqMSv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RjHNAUldg2BqyNGRhQpdGaIzzKPky2b5QZRLwpQeiyiDGZEWlLgeWTkhCCEMHSQr0ZLm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41x4zJjeBIYzBIWJoIMNHcQ9h24oPPEmtuF0I0bhjp19EcdFkMPJ1i48sCQcK9CUohPu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sDBDMyov4CCZVBN9TdISkF4SSiXwhua0ZBeQ0YpE4KbCXRTZhNuBvnTg0LAprBeLEILY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paN0FNTS9BbbB3RtRvBkLkaoxa0GohIqPgXNMcEFgb4HEhsYQw3Bl3hN+yUiY4mOFzkJ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8u6EhOIYvNEx09PlvBNUaIVJm9NnYEIIXyEFkehrhmw4x8WCFORFcFwW2bXBBcIMNDGu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hqxiPFGKGzHKOYDIgONuGw8iGJoaImxSJLRc0kPA/wCx/Y9srhcOEZXkYNlz9BUFpUzE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hyzsUawRBcFtpT2TcB5ETRnZ5DTFPRbZsREEuKLMvOAq4Ia5ReNnoTjG4Ux+0x5YUEJU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k9D4c+c7OwfBquC5IkmIMPxNRaH4biGydIO2ISuJCwIcDYvzEYIUExYfhrCYnjhZejRF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yBduI2JiR8MJCdJrgZWI7D7DE+GKI4IgkQsMtrpC4FwpEGJxNDQ0MAUB8CfLJcSaRR8I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o45RUySNMqNm4ENQOrUqLTF6GGUcGTGlEoKLJwh6e5sXpoxFfgaRJWzfkqwPgeBPgav0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VVYg0OBhljWI8IT0JCXDLxrbng3DZaK+LgVL8UUx43yfUxp0DvKnZfn+JGxJQUQg0GAV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gmLgj5+AkQ9Lg2Vlaxx2DD81GohiNGxnkrtkXGHF/KEEsjY4T4MMXhDjyYkQ/SJoOoJRi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JRTFXeyRA4yeLRoWuNhDRFKdFlIzdiiXLJyHwEJkqTRfbjwcMios8KCXBcLw3w0PZsKH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Pke5PI5jnQ8sTAuQY0zFPmrSKGtSoxMpF0J2Gpo3P7AS6YQ9sFrEvNCPQIk8sdZrHgia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DROILojoUdkJRwQSIJT8KLmmBiKMonUYTyPM7KJ7UPu6HxBkvQjJD5PF4FjoKN3ZhP0D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G9MrTod6j9hsbibrHobixFGeUevQiCDXEEPlD5bPDGGM8L+EaCfJFo2DnY9qxKlC+yPA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ZEC+RlZGcpG2BqQkKQRbN+K2NjnJaJCXKE4QfAfBZV0WyA0U7GjW+OgkYcE+OXN50YHk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sFjLOiKzTGCQZ1n2HDEV9mHqyMohUSaG2coalBO0ZVdMMRdoq67MLZ4yM5TXkLReFOls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ikWhMDLgTYkMRbMEbc3mEJPwhOF+KIILVOhI83YhgyO9zIajoM2skxmm7RAyEeYmSaNI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umUJn2ytYuEQ7Q3A4h8DfHQf/QLjApfzS5fDx8yzZeDDDYt8UVBGoOXspsQhR8tZjm6h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SiLRJm8yHAo/Q8RaYiC2TsYiDZRxLwNODQ6GcguDcQx2diNnZffC54IoJ8LyREWPigsB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kDZp7GoSPY7QmbEpYLg6rXAuzTVGWZoJa6P2SWU6pjn6MfcX42Ijwa+Sez+ACwNQj0Rl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KTlF0XoThnzrHimx+hfihDE+Fw8F/C8OEY6+zBp+RBCnaoliB5PHCy92+hM0WDQ1wN+B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8vTJZ4pWMOb4fhohK2MWnq/NfheWuCQsuilRxsow2QqxVRtTDt+GaKcKCJKlEZTe3xos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Ycx1rIFdEBjASBwYxgPwMcxhMuNRCPAlxB8LL4odD4GKB5CPD4TPhxGvA2LyUKiVDoSx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hcGGjINkLuQlY9lGIaYMt1E0RQWmCJpWYEyaLf7Idwy4AoQuTIz46UsWou2kaOPBoawR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menYskHwonTPQ6nkRCC0OM/f5O+VwkNNCKNj0Y4XpiJIZK0MdXSFmtJdCCKIU9Mgr0ZS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0EN6LpsyPQ27o9jAxgMTfwBxqxDDlKM8qeaIpf8AhRSmYsKeKyJcXJKImg7m2nCgij4P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mTE3FR1hhGDI9Yv2W2QQ8uCW8bVwHqfCiHkM1JkTAkLgVjDL4lLyXCvI6wxTUGiYuGOC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npi3g9V5iQMFAeymal1NxHtC7GVbMgNDwUeGiJLSNIJGZkS4oeqCr4Mxd8mGh6XXyhxL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UlPi6N+V5fQwKhnAjEaEyxDBjKmQjgFBKryT4aGiEIMX4ISCYiZGy86GyjzhIfoTJCse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TwKrbAhNfBLbtwxU/wCQMStN8Geymt03Kiid+kYgYqMSZmI2PzGwLY3gbhiPHbX43il4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MDFhidSFrhSfCjIZYh6Q5v4xlnCQsovzekSVfDAUMoIYMITus2JhvXEaC+GcC3Jshm8b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egVrfAuBLlJwYa4muR4QqEaZYRQgjHGSKquTEDKtsd5M0DF1sixxB0+GxsDNmuOoB5JY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TcFI7o29FEGOmEKW3Jj2hsV3yO/Jhyd2hdTnrYxptdrKG7/0PRPe0N2pALBoNLIa0YvI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GIXJCT8HfHC4YqzQxKngG+S36jVd7zDIuMHbaIzJQGiObgbA5jJaRgX3b1tEaXV2lAi+T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Lqx2LbiowxoISa7Fo0Ll8Qa5QuYDYnLFwkQmCcexicAxiFexQaNuJcUY4/FhjsLPDNBW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wPeQ1NDGS4wQh7fQ1/g8GVNDo5ZafCUX0F5sPITHB6JR4C8U4W8K746ieDHhRjkZbseH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+gTk2Gr5hDTK8ERW7HjAu4xDsN3c7jbH53BOjiKUedL0xa3fJgntdl269iI294Y2rjh2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6oz1YYKkGz0KiS4LvA2BOGCfka5zOdcJ5Evk+EIY8jZrjQj64g85F7Ib8QsXQj+FxlOe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tRpgpgMmG+gI8kS6fDohBhijQqC2b/bfK5vEIJfglzRDERZah8CyywtMGJlqITjc1EIT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hREpC2kzeELyYnjBTkSpmxlYIqvZQxHsZfHfA0LDMJkIiBIaINDPUaFNCYS6QtcKXlBK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koYB3Aqb5RDl8TRdjnhDb3EI8jUJHAT4F0eQ3NoU2dDkWWRXjYy8nlwvlwgTNTh/JQRK1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h4CT4M/SvrBg0+By1lejCZc0ezRodMiNbUUZKX5Ey6IfogWF52LhiH+EITiN64fXiDGdj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o30a7bLkWXtlwai52i8TnTs6Qsi1Kd6R3F4TySohgr2LIXC8mUgLlGvwvFL5KJl5XHXC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xq474sRMWvh0zDguR7JIgSQ0VeZYiToOJiyUdCXrDSp0ZUEYuBI5FLDM0HQgMlwINcGh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9GRK6JBFOFjbfg/dt+DP89mIVGTENFw0vCoDxHYiGubHt41g+Cmh7wHSISReyEY9PIxO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0xususcUKFpTJTrYEVFkJ7/smoM1un6YrjJdryVEo/KIOo0FhyODyeEDzT8oYRtP44Y9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i/TDoe+JySEwuS44SnRto7WUroonnR2jJFezrIrvGR620GJDuzJtPQ1wEzQZ4UdjKkTC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LcBhZQuDcbkb6wiC1yikNF5XMglxTSiLwnDzhFIOZvY0XAtFQlDp8J8RoijsbBmX4agf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JMB7gRyEQtU/5G6Ccy4upCwFtwM12uLEMILX4H+CPgbEuxcL8Aokoxy+zQlOPZmAexBe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e/AhYHsCEJCLRFXxprQ0WR1sZBk0g9ssTSMjEuUMp9wtFEsCcAskF+wzNQ85YDSqmfhl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mtk30ngbn4ZtNGomNhBQhC+hVsdFMJY22NogilEzfGEYGUvEMBmmQ4nyG4dEWCzGtESA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fgi6iDMUxFrozBzi8NSmQ+Rsj7gSpfv/AIyXM4Yi44peYPg2wZeKIIkODQyCfQTgsVMT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GKc2XnoGzCcRmU0NAE9A4tvI/vxYQQ1aI/BcXGJgbBJwPOAx8MeXyGMhYii4QuDYMeK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pDkeGNswYX+hYlp+BIHHO0qFRvCqq2WvZ31Ya6gq2RKcQc5jlLpGCkUFCO+CtwhnLBi0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SPdKdovAVrh3gM4XPDXDJDUOuEIaL2x42xH4Nh3+CQ8CZRsbmzwDKWE1Re8DQ1RIyNGA7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3wwlV6IPZ52PLZsvA+RmLhoPYN5GJeQTGQxfxUXCITlqiwP8E+LOcxtkZqI2KNoQVEi4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kxVkpDLFMuZZtdsxwNY6cUYImGM6WBlTYMpjCRkr5F4lKJE0N20zNjcEHsYzYZJngdi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Rkfwppn8Hqo2DIdFS4vMmEx00OJmA7Y6PEKabHPslJBUsjUMyOBZotTRgiqgjZC5GbZK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Uaz7EOR+I+gm/I0DZtfRTFafs0Ih2DCGk0Jdk/bGnLfsKv8AYTZhVRjCgoR0MeAdo00y8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TFy1SxufhBrijMwwHxkVAJnktirMWh7PLom3NFRtCUJdG32+NheiHVEFG0FwY16FSUXC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+cKMZ9CY4yfRgEW4Y8Q+SKFyHoQo3GORgh5vgMJ8WGYUNRGmihwom4GGg7RPrWfnBGuA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FNXs04m8iGKMJdlGCvblTYkEyifKKguUTiGd+BZHYkORXLhvh4IITRnH+UjDeH44W+B7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EuE0MKh4OXAE6caQ2MJ4GygUhaVmezIum7NKs9mWvsMi2OuG9OBA1YsroQJBEtim8IN+m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x3Inj2LnLO++FPiyehj2/r1+PYhoRsT8noMaHypQ8Qwy2zvEid8LUTEwIJrHW+zAS7A+R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4jbi2yOu2Jcp/iuILifkycQXDad8TVJBv8OBIi0YqLJgxhk2KmxfYkQyexpsYCUyF3lN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uFa8JTKzsbJvLI5kkQRaPmEEIuzBYY/sTHALLHwTsdAbvkSE+EyifBMonwx4SRDDZSlU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e1hjXwPYKO12LZMWVCRQnhJ8G8HpwNetxf5IJaI+QhiocBQThLKY7auh4JdpSHlppdoe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mVhiSlwug0qEKHXvofSNe+h7KEGrNG/Q+xfoaDUY8sRRle0dKLWB+yjGLbqEk03SYvuF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DNnFGQRt+ENwRp+GXBQPik0hvYraZ9CuzpHnfAz5W8Ied7MxQWhqJajZIi0Jn1Brzt4E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vOz9BBL8FvhfglzedcLwvxd3FtiZpiGCKMswRMyBxXbn2Ijgox8CNxhvAxcthj7IZZF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qJYVKWkqfsrGuCRwEISV0kOF1l23DuWQLtey0ZGCE6WLhDlosjGTyIrjQXAmIT4lFT4F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RYaD5R2yDxBDa8bdfGxTxDgaeiUgvQ8hL7JXBBjRrYsjbQU3eFr1wnKXp0S2aUo6bb4n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0NfgJ6HluHgu+WyEysbRqUj+TENuym/YNThzPLna8nUkpmgKk/6LRsVyMtkFEoRuvoS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2JbA/YvCUsdIZQbwQhBoj+BSiZh1poWxiyo8rBsPBFOPJVsJpo6QNReuCw0J4FCdRttw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fC5X4UvFSmRB/gyEFhjJn7sWuf0ToXseZxhacXIzZqaZMIcQuTXi0MiMNpSN+RCcjP0h9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+EpZHk3sV5NeDwBZERwO5jvKQka2I5NpFcNsVhk6oJ/Ri4IWxSNbFu3yFyCfIiiOjIwF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FwFAzDJ+DlC/WMma4REqPFnH0hM9nRMmVXAeihrSMwe0UUHCK2ry2N1jFgXBRdTIEf5E3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zcLslYnRr1saGk+xrHCbTWS4MYaFkWVN49CpHRV1b2xis/Jhma/YNW/JNwGXsQ3lgUDG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I1lpChDOmtkKkb3xJUy6kIcGG4EI5ZiopsJhnDexL8ITlDfkx8DFw34PhcoqKjVgw+PQxH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Hld8cY17vBj5JcDIZAMdtJfoI5fqNKMOMy7XgPQUQhxoTkUUKusyO36IKUxgtSGo1jWf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oRpIRUNmdYhgexyiZeVBaEsCRofCiEBBBBVxJcbFDJj4g0QfOsz+LkiKKmVaEpoWIRnH/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1tfYjxgxj9r/ACQjMk1kWLaymSdeBlnsGep6HjIkxsxjF7vkJfkKYm39DH8PJFdhuHE/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n+I0kpA06dmycHTyMSwaJ6N5k8yZZsOzFKPdlRBvJRrBoOfLdDLdtmPuexY9ikK76KBU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mnE+iR3NErQroWsBrshcz8LwuEyi4b/HT4UpSiFwxKsjhlWW4Ej9hGiGxtukJe0hHZCX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zmTYiC0rGpJ9jbqwiqfsUpBsMkdaxpKhCgSUQ15JFf0bk0rB8G9GERKIhuRCaoWC2LIa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mgglwbwMPAo95RrzS4QQzF7NbwMQwnOoYmxuQdR6J9Cuz6IhIgPDHko7iPYLcDLCKWGU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BwQ3hIexHqdklqNUpV35MkbBi+GmVhU8wx2Hqn+EM1if8iapP8ibWnaNxHTfrohSdRmb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iiYnGBcMm3SZGiN7DGmw9kwaCkmyvqOiL9kzWMpuBSlHDoRCVYGJBWUTAiZ4rpRnDBhE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k+BNw4RahexOsO/BOEHwTimx6Hcnp15ENQWjgTIRlR7bFNTSu6NseyMNhhs26PkoU/xg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sP0IN7y2PvDwhyGFo+IIBDeIoSrMYtEEYp/ohplbEbAopiJE/qFTGEK7vyNet8lGJDC/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fwSw5JcjVkTUPVwpjXC2YI3yTKJgUlScREM1DIvFKKM3EyuCyNO0UzZHpSFq7bF9EEzj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+6I9NmPDyqHsBGYfohlZX8o8PdHb940i8tMm22v00K7OjDkSU415NTpvJElIJxCKmysa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HwyZiGjUUbMwDSJSsr9R4jzBqJ6PMbyHSh0aBewzyHgTj0LAmBCzEI474Qzsf4p8N5G+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dXHX5ThkHtKaZp0DU2IlFjHvgWMHbHUTsD1DhGo+WaMM0wlHfS4vgVRlnhSKFku0eEaH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VwITsEGnAO9w1YKC09GVeDeqGtkvKIJCRgKUMFylNMapKVj5I+4U6MeJKDEuE/AJUeQQ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rV6JiDtHUQruEPUFEPwWOAmLF4hkRJE3AryxGCeENNl5GybywUeXbz2jK/QGbcCQkCT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Xb0ZHd+S+spuyWMfJYqj9kaVpjyLDhFRrhkFrHD4Ttjos3eIKitGLgztsghupmCPsgzb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iX3j/Ai50IzQ4Lw/gRBc3hm+KXiiz+KVkR6Fkk4ohfjCDsaoeEQ0fxPY8zVdMhqHpBqH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5KKz6GJ+tjWcFOYasYlWIoOpg2AvEpsiiWBCvGymBOJoIi1Rj34DGtOjW1jobExcpCXB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tC0Z6JnIj3WPbAy0QMFgzsf8E4lEUeeKXEerjTJc5j1rgGhrYtLjpRvsN5Gqq0JzlsTz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iKGCj7IXCYyzHRDeJ/THhCs0QVqku0J4H1I2jY6G0LoVkTHnpniAaaceBEKmMFbpF0PwM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ZBFWBMlo1w+aDQSXTzxvNwVsStm1jiY8F9l1YlEXTVqQwj2NV4JhRnQ9iSZ2IOLhMZwU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+cBofCCRFHk0XiC4pSiY2JlHnhqjnNvz2PIboPM8S9xP30UHI9jWtQaqC+UdJg9JZf4S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YlHYMmOQpkfURnNe74Dh1ngbEIThISEh4MXA6HYM8nhbOzymadGRyYvQ65EiUk5E8iEI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C/R6SIDGsFrJngroiuFPJsNtoUi9cDd0x6Hef5N3odEguoy+Rh1Bri8hQfVGUXBEbhL5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pnyEnZf6mNmEeMrAlO4Irt4Y2ZpIxN6IadOlQG6EzDKRgJkaTYzIxVvJB52IGrs0g4OD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8jmnDc5cwHN2OvY2GSEYsGDQ1qXGCvsoycIRV3h8ZCUGQk4mRVokhF4X/I0aFxCEbMUh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hJ+xig1IXQyc4SHs+3yiihbfK41LpYI6Q2BMRy4hMrEJYzPkaGttj4S4QSEJEJxMDBBK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8EQhVxYCOxMclYgiwkMUaH4QHxNGITvC2huWoISaSg2DMdIxyM0JwKwJxBzZnf2PHBF6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MAxB0YAKbGUdlksfYTIQ1vQs21OjEI/hhqB5Jkc/fYg+xQ+Jc8bHqPv/ANBl/MYj4pXg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+YLdroKWyt9mcaqHLRhYQhVEWjerkTtehvJaxDQkN0OzHj3xcEMNiLdeeGUaE/yNUn4U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X4ThDFyRsScG8DQNAnUkwSDYy0R/0HsCU1/I6BCd2kvgQrKb/IPGXEzFYI2pYlliUEpk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s8BjZGHwlEjITkScJZMEIPEwYlRHY0LLE4qCNiuBImBbFwILzoxcOIQQXhFN8puNwI+x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+LjJBjRYnYgwSPJIqeX4Z/I68H7jQ8YXwEL3eTDfyJQ2tgdK0zA6C/znyOcMeeHglE2D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LfBYUTwml8k4KWPAiZ9ge9DS7GrUPgWEY3xeGuDA1gozN4MgngbDbwQYWZhENjMBB3r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c0ReUN8sn4sQ1HQn9EcZb9DT2X5zOo/sb9J+hJ1F9C5gj0t/kpggWGMQKglCnIvj9jb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4rglyPjuM2KTisFRYj4UEJiYjAguMfjBBxCZMkjQQ6GzwSr4cH4FcLlk4QbohPHBaJRM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iYwxiGnGKejM9qf8ilEwOkUU+Q8lbINGhTEo4a2GdGvs67GvHwYMjPR0LIQl+AfSTEsy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tCB69hmInoyAYsx2sM/lDOE148GKGjGWBg0YIovMUfBBcIMJjF+J8QnLEvyQn+N4Q1+D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vJHTL8DXu+yH/Yaiha/QJxYkRzk/xgMlUOIbY16SLZgwxrliQ4uFo/DlJkWhK8DGxZLD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cd8IQSCQWBKjwh22JcUdjwMZGEQTqSwW1k1wdGspk+BOKXCCKL8CJxciPlrkbzAzo2/J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0Z1lGQjJ8Axm/kj9PI73EcR6aGSroQY2djvfCFJBuMb1PZEUYoEE84nyncmIzjzLL0Na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b9DaV8BTtmXkwMYlvhGI2IlDPbQxvghOV+D/AAhCCG/ySFXPy4TBRvHF5OGaMIBl0DtP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PxQrMdQZ7DkUxglBvlcEzIfdCNvIkKTj2VIYQ2d74pgWX4IQwCXEYnk+BFPlG+Jt0yK4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gwLwSiYE+KEuMNDsM8FwsDIYuEN8JnhIYU82GOsknodLQ0s1sZdpj4kYE+rgqe0yZCzN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tm42PwQSfyiIOwRXslFsSwZiER4BRo60CZkRsSyq+UUf8uRaTzSDBcGRjiG+kSC9iGhh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fBcMQ4YnEQ1xf+DYX4kqQmDBYEw3DQt6Mjchy00ypY4J0p6TZWNQVoqTLD2t+MmPgi5N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cCxwNljwRCzEoI+GBJCkv4Fs0LIk6NfXDITkiMhOUW04LB8TZgn5CnESEhbGJMaxxcCz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arlitgkEsjEBJOGs6loyxmgtCTWYeU1bZnDaJG4WuMVSD9hitv6Qq+4xvMMFyQnxKQWB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fQq2OpnOFyIar2LODfNyXAnnlFFxS3hRmjZPxejvfLQvyX45ENjb+HDOhmSGfyComk/B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25hC+2x3a/gHlz82j94F9Flfiic38EiCQkJCRGjLDA2M82N9IXGRWJCQgguErZEo3SCT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IQ9mDGOh8NsYbZwZz0YZBcrxCw4EEiDFkSFgWRjLDKThjD4XEHs41RgdHQHUIsj7mh1k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ujJcKZwmW2zvbO+ItThe6NDMGZoyn4Lz2hEtjsSeSd7CP48JifGZfAJc1MaiKLY+ZeLw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4ozISGvzXNEMXDcGMhvlTkxsOmJKRwKp/QY7IX1OtDZPNehtm3gKXhj5uESIHxSCEEhQ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bB7ipLAkwkpslcMbhhCdFw0Qk4lwUi0KLlmOEINcCmokwMk7G7EW5tBBPwynmJCZStbL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wnBvHBTJEd2aKJxdj9bRgv6iiiuooslwLvBW1N+xoJV8QdSzwi8HOuIl4U1lmIDZXQ1F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s6Jgi7SAnncqrxi4osEpBo0LxxBcJ+J2xY/DATohr8YP/gE70wPiDc6FBrogr3GabDXX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C3SQ1G0XsZEacf4Q14XEEfQx0JhK2xJ4qBk7H5DD0HgdZ5y3QnkSGicJfgE+GwzkJCXM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GYuBDEYiWCMKb88J7MODHC2N1oZ8EMguIIYvwThLAlwzZF8FdGM7GEyFQ5G0cfkum0JN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w4SrG4hBDscKGQc/hGzgnW6+zszQTYIy38BPItcQTBXYw9c0v4YIJfkxdEpw2N/hfxQy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u6wxKj+wCZHD4hsZ58GVkyYlRgiw+ErIPkX54lHYpkT6PQbBs7IxUyjImYp5EvI56R5h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vifgILgQafAhpwXCEivIycn4vS4sQQeDEKZxYJDAgjXYuCU+HkdNE5T/AA65YT4QoJjR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OgTKMnswyAkqwuopgULXihzfYWuLQhOH2Tvl/BuTHkGTiGZGh2jrHsy3hjWt0ZkSfkuC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Ez+KFw+GMMn/AAJGhhcPhvljvKnI9cei3f4QTetexP8AH7PMj74SllfwLGnbXsot0YKP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HMlMkimkRNCrSGejwBzF2Ci1zixoS5Ignx0ZMSg0mYBUaD0QWSCXDHyDoggmCDopIJxp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wxLlPBRZLnhszeCHxWLKCJaNjJYpc8XAhNGNC0oh1sldCDfjGhvpcCRgs0OvwcFRjsHg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cjnjzNuYFvFeQGiH8jUoiim4MXEdIINQWSCKb4XLEQR3+E4NDX4s2KBseR8vg1zBrh8L9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/2etDVtjXYNLwi7hi0R9cC+zI+8jZ/AkhawhtOQPAEl44Z8oSNFgZB4GJwSlE+DDOCyam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wzTg98V0eUZFkRgjEOQxYfDX4FsfEMIvOuGAQ0T8JjhUUpDVOJVPYzEUd63gn7PsedjC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DckLLFg+NqKt9DaY4yVFk6A0rNmZtIlIqQG0c0JJrZ2lsw4XFwN0peUuFxOFz2JlFy88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zLSlwUWScMfDMhIuhpD4M24ZCw8uCDnbHrZH6i4EiULBvhYEogqehBwNeC3EyQhhb4sB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hEF/HXg3Bsb8EuEOEZKhNGKFEFSHlyYgg3Gwxs/gvxISNsuScNxGIzIDcx3QTjP1lqF0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Ee4yeG07MUj/ALG/wz4GzSRgKsNVEtEUPQ+5RGRsSJLRyeXRHXAzbFEhR2DdROQ8CBpQ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cp44T/Fvm4EQomPhsk4yIkN+PRrhalyLOEOLDD4Yly0yGdIR9iGficuC+Qp7E9iUJwLh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cmEmzEenQke2NJcUh7HzMXILjmBRIVCDS4a4fIj4YolxQSFroyyz4HqGVWeDYNuGiE47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e+SFBKwXAjpMEGJDN8Nw5RumOTYupr0NzO2mWQNthJ9f3yXgwj0PNMSjSFsfY93sSUz9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aDKumbikMWtCxeyjRuOLDZIfIuOuGr2IfL4fCZeaIa8CT7EhkkUx8rhD0EKaSvtHkGu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+PhYDwmHQ2RZQ8wFytcJBJDWODcIkGhd4FS5HgPLKdj2WWeZabCUQlRIQhCLQ0RCmxC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FwY00MnCexGwvrh8UQaIcRMWDb4QfCeOFxYIZ5YxYXDlyXN404Ehdb8CH0MvYmHwLOGI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p+0YF9E0S8Nw8OzQyMe5UbOs3OHUKRTBsuGEXiDs4EbVusnDR+h4YxoaJKtswxSZyIqp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41y88Xh8IexGBWycP8C5Rrgxl4gguSvJBowT8iWFRBn08LNioxWiEOuEhD0JCcieYHbL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9PKI8CZrgQQQRXBIpGXBjCiPhIXFRPEIjrxt28D6WJe2SNjRBqoX04nLGiE4XBxs3HEMT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UZTJmPqwz6RQZ5brGbf4GLp2SCw2ewW5Nwwf74MZpqNCeR6wbjYlmehnjRIoHglyXJtk1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1E4QXBMvDEsCGwMxYom0Em/vjLZMc38GUj8nX4LlGGNwbLzCEIThr8EGLhsYgg0NeBrR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/wAIsvlPlPmjZQNA0eYhBuhdWYHmF+ybZyImlmJ0NuFHgQITgQxXB6KThpkNwqFBoQlw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O4isyJsQV7ENZKnp8IzybJsaGiD4gxMyGg+YQeAmUQzAsCcO2JDJZDJw8IfGnvhKY014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IY69A9hmvQYp9lXhgwbV6IobZdCMYicS4bjE8DTSyIezAcNLvYsM1CZixozyy8LX43BT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cTNGQnKGJxkN4UKJPQ65nG+GPhsYlEjMhIRjRENvAg1jjCOyDJxQS4MpRC4aDUKE2gnu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iHxtGoqcNELuOFBLlhDLhmHBzLRJwLjeEKIXIhB8fJ2UNO5BSlbXkQwS1ke6KPhCLw+Z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CSbIa4X8WNcalBZOIsWnN2l66I2cxkjoojY3L2N4wN1nUhIiQms0vAhn0QkfLMxqi4Sx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5g8j8heRu/wPGVsw2JD4h1y0EIk5QS4v4fJ3xBIhBcXyJRVi2NmeWIaHwx8qSGwuZwXG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khbEhcw2CIa4DqjONZFriQO+hskBpEKNeCEIIKNwVzCDE5chLH4BCyJcdDQhrPFzGmx4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4EJwywT5ThoohjRgQPJ2N2x6zzDvGhRrhDBDWe+ShNkN7e3CKKln86PcyNw0UTIyCG1m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+CdEJxolE2r4H4aG8C5hTeh65HliJ7GpricXijIP1yn+cGuE4RYMBJvhDL8DKls2GPhj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oMeBAeh3wpDgnwlw3zWSIZ2sSpgRCIWIR2KbA3xst3cVXMIMlnBCfCwimROELQ2oLI+G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ikESFlmChOHxR0IqokMahb5eInVi0yMguKUuR8vgyjCyx+uKXAsh6rt9cPQtCdwXKNOp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HadRV39occyz8DYsLEJ8Q7PXhoXBojvkaxJ7Ik0J/kOGTZtuxKsgr/RQ2yi8hE+GmZjp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7FomeGyiY+UQn5Li8d8TmjMvLXEENCDf4Ph0NEEuFkbxaF47DQbg4ZfgfJkuKt4C0vAg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WyVKsdmAiIbE6O0DsWxKmhIS4bA24PIuCIJIeeCxsYkUvDogVLTQnSIKuhspaNNFwJXY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KL8FxfxQmWfiwh8IubyYxa5NGy2Ma6GdgYnoYZ9YghTR+VwJmi8seIvSKvBgNiGBQqDJ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yRJtwtj0NWSdgiiDWRoQkIMbFy67KzfYwx0xvONEJKcUfDcLULnRR8vhfiuGPmEIxcEP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GGrEBtDw41iGzxQShTY0KMZKno82QW8IiD+AmZDS0Pq6N+hCRabHcyoImPJKzwJRwjBk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ZFE+MDCZEFA3yXCYmHJwuIMTJivWNYxQJ+OaJiHv81qHyt9Oz6hKLhQgqomjEGN4pJvB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Q7Xgfb7DYjsY5PLsxFdNmOiMarIgz54RUqMWUyJe2SZMoMY0PgTcnhrwSNTYtC28Dk1A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jcF/CfneGL8L+DKdFGNDFwiEiE5wG1JkttE5yCV8ZDoRYNBQpPQl8HgjYNLPEt5Ghs2Wm1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LU8C2MmHUMOWOqRggJM0aEqJggOGJQaGUg2JcQ65llcUvJIXKCXCiyQQtEKB68wt86fi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xcY5RxjXCGilJtMieHoRMlXmP1BDHQWsetbfaFQ9BKl5G6PhTBxlDN2FZlWEtIssf3We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4HheT0GhFuBiCxyn5ETY2M6ISTH2Q/w3zeUVzB44X8khiTiCHlDwP8HsNyYmkYYy8J8Y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eRBDAMPmCBpEFQQFi5moTExGSFFglwbADWxrZohGoFZhBtiwzZ0MTloTmT4ngQWF+EJO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oyrQgl1xqPlISo0vkI0sdiZyLUT0KshwYgtcpGW/wANBZETWRrNQ+RjyJRiEaPOM+Ik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xm4uAtLKnNHaE6lzUXPsbpqignSyZTVsaaF1DzIlEng8mPCpjXkaaPnhMQ3wiJmogx8I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LBiXNyUX4OD5XJ8MfEolBiRrkaKEuCcTYGeDgYI5TFDbkDpbG8pNYvDYkUC4XdKigRgG5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zaQ36GWTa8IZJpELcMiTYlNi98bQuClkbzwxISoi44IImCiEvwnD4THHYsco0Z8WHN52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3awe/JYdeyCMBhrw/keXwSFx3waEISsu2TImMiIyyrPoWNrLNbKGhXQaym4l8lOnw8Mg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2dg5i5NQNNGe+RRlGETgs6Xkw0OTyqYUvwyY1cDtJiNIyy4ZOx50JC0dja/BiHnhPh85/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A+Ey8ejsUD+wwG8ZLa4UNDXBCYGjYyugsxATDRzPWZlINQ6GrELkfAYEbVY0hbHa8diE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5mS46CGoqMwkFrJODG1+KUGE8FOvwZBvgmX8UiDeu7Jsv4Mye4i9A4MMY3jgmIvK4ux5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hPixWP0YkaZhrwoUR4RtBlyaBQNGBQauRplxWx6wZMbEzEYDbDXhum+EwIq5R2Ufg+aI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JUJ/hgJ0aDS5U75fGkN0QfgN4hPwnL5b4f4bJymIMjYbhXZdXgZcNKcYJD4IgqeM22RY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3GL4FuNKFxwsUh9obAGmobbEewtqkNir8FMhRVKm2KSEJbGG4UXDQfEQnKGyCWBQkknR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sTq5hlwmQJzmYc/CbZGF1whYE1yNMSjkwqSxyQapay+ilLQrjTGtM+F0JgZ4xCEzBYkN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RxW1sQ1/IO2QRoYsYNl5ZzIg0zUQ0dQueE+ILhk/GCGxIXEGTiD/AAgxj4hOIQYhBOG+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4kDyEFCCV8KmQ2hrkICuWqKPCfAx4TILZVsbQd7HqIp6KwqbJIZOhMgsYXJgp0SDQTXBM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wGOcInGxhSweRLBBoSwdDYiTljEQhFVtFKntGIxxRMfKWeEgSFddGLJYXhmyPhBbLgSzh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YIO8LAp9GbwacXJWYESXDyJBfgJ2hxzpYZb5DVMr5C78jJiieyOCDRhpOCCLw0yLgc2CY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NkEh4Ohsy/Bo0dGjr8SE/BoZBDY3GUMJGJwwRmK6CeBFTzi+Ej7h+6fArYsobDHmbUSy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A7VUMu1kWHCGZ0QRD4MqRkZ9lJ5EJZNcZZCCG6diQtjZBKDGZaJYLxBPBhwsDFrmDKxM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H6BIguRLhD0PwglRiFyjTGuUK9jBLHDwFaNKQaqglHwkbFbOiiwStmGiE8coSiGAmTsY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3uUhgkKSoTA6aFrJUJVGiUDFLh5FwuEx8IfGOK/wIQn4NFgT+D+xrY8mhifk+JxtcGbD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LegvII7hngkScqTBWzMCnga3GpFcPse9yYxKwMhBPClKUfQwfBPHJC6jF+BZGsj0NiE6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SF5Jk4TlPBJsnFzzSET4MAdwSCKDNriYEuE4haqhM3wzk/FC3xCcdCCNkUw8klMvYqeS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kyVoQicTPCNuKpMeRYMBtEWMMYtrAnGMhPHHQgsIwxbE1X/DeKMRv8KJiZcjyPGTodYa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czhubN8Lg3BsZTIS4aDNCYXvyPxaEbEiYJiph7FFcEmWhqD8itMxDJLWJyyYkh8x0Sxn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Q6ISnF4XHoaJxQ3wLlkEUTp0NCNMohPi8MRRDYoIDWi3wbmxPhvBQQWwykY4hcIo3+F5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GPZeEsCE4PL8ISGkMRRsS1DdbRgl/AJPVGvELo6Mu0TfAX4UY8I4IfYkPAuEJ+RCGvwT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NOIQ0wsdiFxwXDGqQeuTGZsUgOly/Q5aJYHLKyjQghMD7Q+cyhUlY57UyKKxt0GBMjfG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EKXI3VwuVxSgwnUdjFwmP8CjMD8BZ4TAwxYQxx0UpRayNknbHhwS8pNt1wpTHvI1diJe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LI1EZHXLUR3YuGUWSRIfGzSJkufBR8KNWNLhBaO4lw0KL0g7omWUExvAyarA2xClQiIeh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eQB19fZzIrhAxVcMKkRbrMrhZQI4hT8Nj3z+CpbLKe+HAzwfMqd2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y/2zAbrOQdOf1oO1bP6HLK1EUSXyIcAWD2WQbN00nGJEkDL1S4YMmjG/zCwY2m3SBDXJ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PTwOeaYNyXUhrIzN+I6wJkCMZn9cXxA1NvQtt8ECDKELH2808B6MTgpS849c2AQkvgn7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CG4MIkuWxsd5soq395LtuzrGbOzIztKII7DK73eRlxmwXaQyFtNv4v2DSUzut9R9Owff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SokcniuUYgH4cH2MZMNUO7TwGSkGayyGa98R05E3RmvDO8wdZEi4ct2jhbr3cRGi8DCo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yQzWuIqT6f8Az9WLGmJD60aoVe+IDeUPKHod96Am/tdyLtpqvit2DPHdZilUOLwJDMK1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qIhT7fMyF/IEx97UHCCuY9a4fMOjIiEWui9DeYO81I1/eugDIKO2MLElZdjMAFs7i4Pf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oMaYRP8AqD/Myx6e4QJWw2lRIc+UEwdJ1kNt18lVQO40L3EWYd2E2O7kBPOmzJsbWipf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J+wDV4WRHFnIZjaCVs0gfutvVfVLZGD9RqNebPxbR9tmt+lMmTgIZj7pGFx+yzboFHcf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UtTwmqQyndmhHCkwV9mWZ4Ic1hI5rcFsAVZXsPCQCQyNRJ3PE2pLX3bnGWrhrJYglhmf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tXry0U7NPVufTTApTs9ZizoKI6wXSCfC8YvELSno3kMlh8ugzph1NKInZoAWmD9HvrxP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uIfojStUtY8QZdAin9pQHfMzb5sfjwWOA/hcSk++wxzI9j/r7anHhetz51hV2JCvDD+T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zJE4Iud1TgQedTiTCxq9vfvabaVrdjt0vbuKQe58nwp/duGUgz9Nm+i4z2RmJnD3/F1s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x38t6yyoqzFsdJTgiBKv9zAqBx5dJtXjC4IZ/EHeQSGTnYYcoFxAJ56YY7dTWycaCyYi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xVKegRBiLb/uoqvPd36BzAwC55NfmzUd/ASk1+FZoJb76QqodKB+Zbw7iwaUpi2p2TjN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fsvamhZm14DCZsUIZhsyiSKmm5DY6s/sYRufWt6Q1Io3smWQaO3thEJRRvhQMjdo/wBd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VmlTtjqhQiPz00Rx0VBEc+Jzv+g2MhulsqbWOa4ZqowSWfWicNRRVQIkMPK8lRQA4iUi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TX4l98k9grN4W7sKNYjCyGzt4xKArCLc0sEEtB/uOByVLrGiNqSKKNR0IA0GIaIoMehS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GGEJkxDpoujURVBX7+kndtaFyM+Y0E9vvwj7ZZ1/neZdMw/XbRTgpG+6Dj69Sma6kUvLd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stlDkBw+1yO12INWvAmbZNyZDcBD+1Z+pyI2zCMMsS2nnmhAH2+iaHVLue0t+kdig31A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fX+8QQJoMN5LV94vNfTPYDaTr+rWpnD0YcyywoFAPn6JyEFzRdgesyMRdpFOvl3GhyzSF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gCs5ZkRt7nm3Lwq61wu/qUGfaqSKsK0FV3R4O03JsSUI5wToC5X1YGg+0Dkmd87+7fdE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nVcgda34qj3rRSCRltarwwJVirHg/DFJkwLhb9fWr5i/UoIjJB1Qeh59czc6ucuvNcWB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yyhhq5aZ8iJPRjGHPVS2TF+QB2KWwBBiFuXC9bY6V9PYiIfUovl4lVZZid4DxdBd/s/J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C75z7tRHI2XqwoSkNdrJxvZDv8sW3/YQXREqOFJvqpQI3OxarRnjMbVKj7lI5Bhfr/gj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qnsCUfqS7/Uop6AFIezXWxwTrfwazscEP7flYvYRq/aRpUfIhU2Wze73uPUACK7zt9b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AlVZwAAW6UyGVWB+JycPNhcILO591aqAV0w/OYnc+aDuPnt4fDzr/HYADTZhTd5FghJpo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YMZVq0ORQyvfPJ+/6NBj5/zDeuW3Lx/IOTtL85sOhENNxM07Ge05F1YXPzIWEA9C3Oxh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1aHsxcAQl+2UH1oAb9Hb9fIW67jnvjzJXFDKn+OWCHSqryIBTph8cyX6PD3Ous8LWmS0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1cBEdJw+qIfJG0WhRcwpE51KVv3uiKpCOzc6kyD2sJSPopMTiVpiD6gD7KtLQTPOTvh+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tb/YD5lbZNxQCxxssIYDZ7ok/wC6jP7M+JYuqZrjky9nsEqY1upWy0d5W5zIrOnJ5fIU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S9160USkWqnvXXU/UBupJuZlOD/ns8fwJ2M8bM5duIB/9TBG1Ux+fDU2GpUUjiojuXZY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pezzmi8UWE4plJCe2GoPHwr/wC3TOiadQak2xmRZbAZP5IEVVCI7u5MJAi27zYi5u1k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dat9CF8apAltHm6xc62Qx+LIIkhV9Cx0+q32YnI97kPw0C3P3LTflDzhk0ncv3eGWgzKX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tYWisyYp8j9dQJ/asJnDMwKMnqcaxThYZfEdmAnWkr6FMo5bzBJVTeQYJLdTZO91uSSJ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sbYBd9EobaM2KAoQWfr+fAb4cXFVKuYJBfP3Cr9/sP1z3XE2cFqxbF7nJoQkODolP4FPZ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4vEcGY1aHeHMxYDb7sMsMwbpM/EU+atIXVKF1ax979kpu7ZG1hdtGmpt61PcU4DP3UsZ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8gNh3438g1CDZubFlRaWMzqKarqO+Y4k6AJbDMHsRRO7AMgcsuYrc390EGd2RTnBYsl/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EMuxRX85VPMUyXM0a7FhHNiAoygHmybuevfbcxK5esl3iNZL5o6kjQVP/wAewlADbGdQ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jjhE4Ol9pJJvrNrK9urdJ29R+fE01nKaSokQ6gtKcPfxu13F56CxSde8Q5eM+C2muwtT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+uH9Z3mRwc0csnrbDTzW7z5P/AK+/n+9gsntFdVdUTb6k4mCiPGAg/UUeFu54Y8ahGfiJ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Lut7HShN1h63gpEjMsw2pWjXPNmEfg4soVx3aU893Ohf2sUSfUkonHTQBMuxvXDtLIfn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Na/370rnI+oHq5Bdx6sPgIo4lA1ksKmyhoYMjB49VMZf/AhbZjxzskruQ9t/TFt+POo0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XhMrSH1NPD1Fhr9TtxyaQuUHbFdb6/reN0VZ6lBbBOmdaiK+QIxf/wC3cIp9BJQeK3m0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D6W59wAoBlVXQ9lmbr/vqkYw/hjj78kh6opiR6tUjdiXCZSIbXF4ukrQvPqdcwVqCAvF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bu+Ldw31qbRTvjd0oNk3OhQs2rmY/aiGNcbIkUE38vkCLfmX/wCTrxQzFV4jLOgAHS6v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qLaoC4eWZo1zaeR9NKvpsMsItggIQAUfoBAXslhGW3xVGSIdTHLvKeQbLwRlcMoR+FrX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G4/3bKmQUFsT+eR2P2pdZ5Xx8NWD7M0wYYMZM8Akhnnj0nwofimQJLPy3hCs1RNtJKAq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91696MkOFPocGIOnoGLcfDH2m6DZVBltTup8jQ5eaW8IcostJ8oEwMkE0UDzKyyTxxnp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4N5ImvMuckIRObKskt7C+YRAU4SDVjplBAYM9OlU1Bd58AgMA37hrzsRJxK8YQpQMQrbv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GQ/guWqihMIMHIUXkiaW5dnDjUm/2gc3WC6AnpV5R9qr6u2NUf5XwHxE7/tF+1z1VGp0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fCrFDmijKdxkkvAiEjYNRKSQtD8dirKSj20RD7G3MC0GYp2/1BDJp5jeNv1vdt3q0iB1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aRR9E9e1EsGy60MRBxGS6G+FAOmPDsqw7Zy1JQEL7TGRllO6zBw/LGAJGZItdpNx9aNy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uKK7tBJ36SKIx9ppKq9RMmlJvUF3lhRmYhNeNK3I5zsIZmeDS3Xb4rUViTM/u4252paT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2LYSVVaXTVNTjXaDRxNmae+6ZiEooaA4EKV5mn8g0hr5NNl9T90NDpc9LHqLKqO2g80r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CBBXWKr55HBprX+1jRqCojR3DLnx5dsWK2euuBEdweSqeuvHjUsQodk1hFBhTXD3tvXU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0r17BB2kwx4GH1pu2sUPF22NDV1pFGqFLXclBZFZx4uOOsCK4F1Vp1aorBNdNkTbvCKW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rvHLRwyaECxivs5SKemF53jimjHHV35xVz5Dn5NVd4qU7EUmN/wB1TcUEtlvngMdUBIdC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3cQnK/TaaxEl57+YnKD/AEFIeLDL20En0IFJJhN6MeknX0GjvfH0MSFgJyjveRksl30J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WmAHZ9OuTz6LI57LZeKoC7rqThIZTLrea6NmOTRz7NmC6kSeyLr3nU1EfPgPNUH86G0n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2YopaYCo0GG1hhCVD5hAUi9Joify9HkQkadTQTzwjxJQCZlwlszfFSX3bcb/ADkNzFF5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JhqpiV7HkOzcqK2q2OeaqnOubd58yBNxK1aPooD4MIho64ME0JffpuY6IKEqYTu5TL0g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LW77qZ6ummu1pvZDhEoUparqB6G6KOGiaWWS65pFNF1d8+mZTyEjQRAnpoX/ADmfipJw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LDvubQUHQXSaP0woWb3YsR4ginmxB1Ean6fhmpjMHnvnnnQaNNdVRWYiRVeU+MlPzIYP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xbewp4DOFDnj54aEiiNJXhTWUUInbdxWSmpcKgglbebBcRmMvqBFLDHrnkWPSnboXdWB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/wCZS/0MU0u9U8PcrSR2GtWMtP8A7Ps0iUkuOsTPhVIuY8Y6qrrO77ynBtUeOmemKUco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ZF3umtkO3lJp+oDp7ZLbDBVRR1Az7RwyA2cfL7zR577eaI9qr28HqS6HVctgRSJWeSwx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0GukwjfbzSyJGB8yqueOUtZlptDaQPUrhVkVkEyP3vb7i9c0Qi6aun9z77aDY9buGKoW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+oWXD4Fse8UcWUkgtb37w8WCwFiCegUSLDhygYsqQFCxwqBpoMODL/8Aawx1CH+TxAiK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z05nJAIIYkOyrzjrlnitreCBOprhrdno53G83aNoroCQN9Ya5Ai958ct3fJgLGDCkMf3d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/wDPjpRE4WqBPdiwhSxQ8IggDJhvstUXFaK4xoHnw5GDkX5o5HJ4YZxtVrJEVEnHDa54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RSKo6NDUsXWvmyDMZJugHZ5KFZLwhTzIpJf34SwsCrCXTQBpGGnjRVmL5WoqIm6pYZAt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BRuzK3jRzAPzzTyIK6YaJE232aufq677uiiLSy5EQgxzR8RUKLY9uQZjgPNPi48/sqkC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4ywWO/6M3PVMPL7wAFm/LoYiYHEmSAbqY4VU/s97YLYpI+Ntx8Tdk2zyzyhUgXZtT9D4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yyPnT+8MKJ7Yy1/gGj4V5TcsXVnykVz4FTM68HVnWHFr5wCzem3HGHwIKLqrQ4hsH2wL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DtSRhoZZpd3fH66nAAaXcC7J38M/tEeybgwJeKqGQKCdvuSeQ/RQWWUwopIBGVtMufmU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ukGIpazjVeV0WQlIKJSY67mr5pfKWLsnJ4JII3MVn+CDaCgdJYXLqMZdQk/+05NqNK0F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IiygiSsJ/o8ieFXfKYZRl+V3n0vK7YYKLhRDbIyYLp5VPLPIhOmKgI6wd0Pe+VRaPehQ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qTirFsK7LIJZtVEFEN3cuxcATPe0V+MTeVtUZ0kEJraoCYjwQRD9Kv5S1lFOulYKJU7O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NfCFaep2i9gISCQ8dNXnVz5pLbcP/hfOsyrMgKrvEv8AlBpuRwP82tWO2Y4sg4cG5HjJ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NQGgCkuisSGQQDIzgInKOnmGs3IwrK1N1kxVdNMUV62DygYnfcg+66fNnJzpB5Nd8QP9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rvGMWDNouqWN/D3GfCCTuC2qmYRuBRZnPKOUeaCsJDZp2QJai+2SldZlh90XhQWoQawJ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J0gFf/G4SOcS6qajigS6MS1C67rQrXA3twEaFS+T3mBrI0jGPZz6KD1j6+2Q8sL8Me4Ao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k8g66X1nxlFBp8PNnLSm2qu+oIV3eBxUpSsuWTfaV8kzYmeL8jQxom3/AKXFCc7YPIrh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72OssksP/apCBqvasrmisx4XmbSPk7bdlJ8wb/CjzPg101JT7pps0Y4qOBsFg2kqU5UD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NNO8ojFzwSQ/zL2/7hMFm4WLshuyb3mBrmwb5unUFgSSfrqjz64xh1I2HHQF4Utsnn+Y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YGJ1nFFCTYzdpTCbxAumMJToIxhgql0b+/PA/JlGV36jnprHXaHNKJkiR6bPvyy8SRnV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ldNHWQSNdPs5WorY8XFRfRPgr1flUJNaNwRBIsuqhLAPk+nFELNkAi+rtrhCLOMjlGPu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z4aDJBU5IGo5f13PALOvUs7rt2x/XNyyspb1Za5xyitaDAyKHPe2jfrZ7srMPPEg9aXq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pouPnurdSRYQXgoeMJvcFzPf8dQfF8MCmZrCny0w1Bgh4G055/QVsrV5xmAOLrASY+pa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pScZliFgMllsogtjfMNqolkcfd/cyUNvV0grb/ZfVbvt3bJAYFk3ymfySigjD8BZccrB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dZNGEEs3LMBOj5RG4pMunEliigmt5dfAumtAoHJKIvyXSccAN6hh8xbckApReIZGulxk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7/TeIjrbF14r+dpgVUqvZOLADNj/qsf7quKmmkljiiWQSIXmnjqgommJ0CqrICFEBhoba6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MKVCvCqsdjCl2X9wMT0gfdYs9AvUeNnQRkiJfVdSy/IcIFintlsmrkYQdZRUvugmsNiX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guph8y3u0USBWNFLR9h3qKHvmmC++iwskKNKEMdb/kYNVZTgNWxRiMkcOI9vnuisnLS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g5lgQ+eGCUgIWNltrjsu4VVBQlRoK7FQfUWDfksqWnm+oT+FSd0jBEk+8FTWVOacHULa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szlHkQDmmLNHso4ky5qKlEmgHORDigtuljjaEKUbVb/usrlQ4XuV3R0C2VN5bkF5GnFb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rlq6HwT2GEWwReLEKNqWNEEL5olr35wuEuM4rMNBljrmkimrMHIbWfekAsDE2PZZ9xJH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8ho768HbEMCV8lPJgBG+yK2KoDnZEJAx+cLqSDgRzJbghVzZZrbRwARa6bpNY4YJYkz7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aatRnqS1rg0WCq6O7y6AEKwhe1JXfpAl0NLosg1D4/KiUvACEyLJiayITNRyonQ7TTgD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ZopB7oF+rfbmenkVWz+dJUYqQEik2SkMZyRZA/PqllqMr7hs1rQj5fcz0WpmwmH9LtMg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zQhxzRjoLI6otXQ64gyzva/plHPg1kAQGpyjwd2DsuOwVOII4kBBudLbD4XkMplipcxQ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QEJmqJXcFggQeugy1IpT/p4Kaj06xrZG6fZSQVkfTbctz00sqzKciXG76rF9hDemABBT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LmX2SZL5+3XFRBl09dCSEcUdYOZ7e7KoQb+9stqgq7YZZoY+dofv9T0YzbY+6/ze3V6Ak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RitrTs7/ALScizeY2JsRYx/3Wb6059kbB8v0Tg56gyWgo6SiW/pZphuy6iQUvc+Sxp0p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QqGcjESizwYRTXC+URvPdAQ/6jXFT85lBT+HXT4Pm1ldSOH3Q1BknlOSuOC7pPSjhlMW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gxFjxpkpHcD2pkKmzK0fIhdwXGeUIcxHNqX4zgPGbExGf5ho73j4vab+xc0DYYdM44Gr+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c8UIUYQUZ25hV3A9T8CMsd8ot64Pa+Ez4TmsjFHsoVQN9rWSH+RkcRTfXEIjhQnfIB6S2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mdVJWr/0VMc/o14cOAf/AFJ84D7drl+T1oAmADb4qUzr0J549rBPsDGnEeAWIZxszNZ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rGmynEV0jzuysZLkz0XVZVSvX0WU3FgKWwoM37xodLSmAldbmmf9RZPK8/xQS8gmW/bh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9Meu+KUn6v4rgTUaQ2nPjxYeFtZBpgjUfmG8+oj9znD3RFd7WXMHE8AozfhfsLxKgUct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qsgsvVSpH7rAReiz55bi3F+j0nubjVDOuaNHM+mdCXd0iEyBLmlN0iB3jA3KqRGGiLIG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9m0BObuIDRdifcr94y7E8WKqoqZZgAwplZbLRE5ZzOUpglklNXWV4NYcVApokTn1lIhSw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QVrGLKprm7u+6UUViEqcNzBPJoXyn8lUfaLw697adAZCcyOqp+YC2KxHCJpzNJRoe+IE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Ul5okiOgmuuFZ4fFNXFaYqFdT8UyED3AQNc3p4cLo370Hf6Aiw0unuHwAkgGmECQty5D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lmrgBWKS1/RvU0Qx3hlqWwH0wWV7llYX1U/hSD1FPe0+LBicdaHFKL2D4c3O7zdC0jN2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4UsVrN6zICU5s6wwWF8foVAg6llf3eLBIi13mxGUmear9kuuJiQTX7To9b+be/PeTnqy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OnsATcr08zA4yWWNdbOWCeY83iGK05QsMaldAQGr7ra5aH7HBA1s/wD+5cRQAkG7wquY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qH+zdaI7Rzgz1ruEOEJA9pAH5q3h2S5kOGTJDQBTOC5CLShSmuCoubj+MHNf9nWrTcCS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vuK1dMACH0+GOojYmcqo1e2bIVVjVQKMj5JwnwqLz2Jp2IgcSdHhPnOugsj9L8Zm1xXe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+HSmjXWdtdEQ4YOQQbzqtZgKs6YqFNchK3EhKIU5MvpqjE6iP7rI+pLcJlcoIS4dD0dz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5ujYnkJGX9oYRzpmHYwmL1z3y0/KeAcaC7UfYEYPLh2qF01RukRM3e0PjJ3L6i363HDGc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bLZJjQjzrFF5osrL858ZhZlifTT1B6moGxqykm+vimwyWSyBZPtFmSQmjYwwotesHgoU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aE6qjPC9ou/JOCA5ckeF1Tu/ciAxaZj9oBc+IQv3Qw7NcxtRrlgeC/Wozbue30Lz60vs8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I6mvizDrzzfbh3f+KaZJ3xDzbr2HwR8C2/3AawckxOIYBckYNnYHrbwFIhCMUXGREuCu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N0PExdgSHDYIZMwRgb/c5mTM6CvpRfm5ssJc+anX31BOPjHnYb/POzG+ozxzc5QSpi/c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dhKATsN3qSfpCk04YDjGcJNGoQsJpU3KEIw1rRdFJFB1JbeEf4CGicjN2G0QjW8rX56/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E6K7qxeesYIlPzYwvM7bHzuCcpEByIhERqQpyxEm++I5M7WRQr39dttcuf8A3zANT/8A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6vKBbIm6eddEfLxEEYBHTCz1SqdiFSsyVaWcaK+O5VsCU8TClwGctdutDBtwXjcxkQif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75+U/BCji4MVT7XCKW+eKRq2xwVIbXFBjX1r9kcU1IcZ8rpXzK0/TX+ERPBFSzewpd62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gdtyL96YkgBoujbJakNQ07PuxQz7CTC2soUgU25Z5v1zoW+qGTrnsBVV8QhddoaVLQPX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TsVkO9HS02exBNFrRNxhQmLDNoy1AeQVCPDezKrLGQ0fytYB08gZx1NIgtUBSbCTLdHU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KTOnPX/BI608wIg7z8vWthObP00pcVpJ/XQinHnVp9VwW3f0+vyy+ibTkQ5FsgzJadVE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TSXCTgsdNwPZq9q9Uu2L8Vpg8B8Y7hRxhX/FG/XHUoYIQ5BIP2vDbCk14+/gZwvv+v4n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XqR19JZM4CwMq/wkOKoWsNshxZJVlxmDf8AV4wNGNOVO2F3YXhscC269RLmWQQaO67o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GgsEeY7F465oAWdOBm1w6UfPLLv1rGHQFE81vIM/i2HEDDjIkQPbY5RdY4DDaet4cayS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rksajyhG9YMSeCRvOBn3W+JXQsaXlVmLZbol0MQNZyfTN8NYD6vNCbChEPTkkksvScz8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KkHcK8NxJLW+4oi/8l59oQXcAhYP61M5QGTMYEMFE88x3TcHCuyjhz703sr+mPRLDgye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rfttUAN+5aSwztZ3t7Q1qo+HHWa0mo5Z9f1PXmvyRUAm29kGKXFiy09lyp3kAhJhgjPw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GUPTF+waMKl+9lv5VuDTGx9Ta1pkGsDObfV81OFAJSVaSQ59fL0VV0fFPnauvvSJXogq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7qg6sw3v6HMmpktbEOXeayg8z1tve4j4kHQvk7f1uikZbeE5IMoKdFVM8/8AG3H2CJOL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JYE+wbo/7tagXgkFnNKe3F+h7Y48tIPkBmTRs6Nfrs4XTIuLcK5X7nVcLawd/efyht2V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nwXe7rlZuxyoaZfreOcxA2xvlGX2WyRNzHaBw7Po1tta9IA0o7s4+IctAGCL4q//xAAo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MBAQEAAgIDAQABABEQISAxMEFRQGFxgZFQobHB0fD/2gAIAQMBAT8Q8QtCYC3T3dZG0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T0Q/uQWovvgeBAsL7gPtseiUMbHZOM8Ths4HgUtPuIsgs1msOtt6z5CI19y5wrsJH1xk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IjxOBNmO2wei1Y2fsOWvS/SPYn88N5PuJhMXB7lHqEepVmG21f7snFnGcHhniORiNQ5B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zxnOX0l9JfZAGTSeQZoy/aTOMsgiHBnOyljwti6X+LVsui/xdo/VgunqXfDY5Dgdpt+Ie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Tjb24Z4O762X7b9r0xBD9mFB9SfTd2wGLdsxBwDI/U9cGbt2ra4Zxttm2XRasNsC23nh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DrPqOdJJLI8AssJ68NnH18ecbESt4Tjqx7ifoJb0X2Ej222Wc5CfUUcbRnFE9HcJgWcvZ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Ylr8s8tu2B9t1bkvlkQE9epd74Xfk223k423y3nb3Z8nvz6QcM8GLFmbNfbHHWR16mnD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43gC+wgZt04BYN0TOeBbbeQ21YPcpwwj1bfdl+oDAzqPiDbdWWeOWcZ8mWM8n1bFtiTY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BSB9yV7nIRvd9VeyY70z0N39PCK+5MXRwfaR+C9AY7eiGJ4DYuT22j1Jnts9vIDiRmb7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ON8OuAsizgLLCyzgcBMcM4eBPqZWxW44M8tthyWfA29oguLJGHcZNFmPe7XB6WV9wJGwy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9Wnw2LbSyyOochl2YY8lt4yz8u/DOTg8SyCJjwxwbu0w8Nt0n4Ntt8AeA2eHfIKCWSzGP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sn0k/pL+22+4tD3IZlTbpZ8G2xiBGTHd6WSWc75ZZZZE3zp3C20sEzdq78GW7l13bstJ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+oEX1c495v0QcRIPqfwSl0y/BsXpwuXYtt5lt1ZZxkGSeO2MunLZZZyWQuBcWFoWbPH3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j0tz23q8KkKHFBAQLAT7lh6n8kyt9z0F/iGbb3doLR57dc5HIX1HCQWcMmIsEjgu1zkR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F3IfUEd3Q2AZMYyfwX5Tw04Tek0t+IM9/iyyIjtJFttu3Vlnhni+AjjbHD3BPGeB4Dbw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/SAtEWGNlR1ISGFqOE+L6X0n4sgyvxbx7cbkjzOcsiKLOHkxLbxvChmW223gIUN9SH1A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67j2WElbvVp+7eduyvbhl9TPh7THMk8yeepnlcvbsiban48iJ8cgjXBxBFgszFQ7w8Hb2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SIG+4fuDgvROJKXYt92yn3CnqA9/cTfP1Y98vqZ8BrdefMngl1nnR/1BIAiQDX1DuMXy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hGGZ3iWeCWcOkiZD9nesW/S0hwfvgmNIwSyRu2f63+lv9lKN78ZZxt6mbHn7N7I4PXB8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chyLUknfKH3wfAjnj7OBgEusS5bbww8ZtnDGEwlq6dR6n1wPtYn8FqVLecs5JZTngfDpE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w90uT6u0PD3vcnw3gs4wFYNSfXCHBn3wU+p7LILLCyOnlttjBtQpR7tzYOxAiQQpVu9y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7Ocby8BeyHDdHxPe6t2fggeieC+oQQnjONWB98GWcHgcg5PrxIEBEfhCk+pw15dtsA6I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g4BvrjJs4bD+T463q6L6h1xkSzace4Ag2eGeM40bAo49+GbZQV50tF7yjwEdlnuAsHuY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BZZ5HI7Z1wC2MNoSZ02xyC6AZHtt8Dg8Ak4Di3Ys6yRtYMnjIGcCOAYcCzoy0zbbNmXg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sR/Fs00WfsGIrCox0kt45yA9Rln1bb3fUlkEGQTf1xngchJ1wnsSumBPcu8nBj4g4OCb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zHOBPBb1ZwWWWQ/UxBt6TMT/AJEeobr9sF3cDtsrZsNu9kiHS6Ols2HwzjI4INnq2Gxg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7JM4SLOX33Z8SWBEGQ2iPwkJ7U5IEg2Or2oYks4HX1duDg4fEz6l/ZK7mNyMTqcHOlg9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rd3ZK6tgW7DkqwWWWcHBwDCPU9wWJCvYbvWy+Bo4wtme5KwYiZP4OPHZXcuAQsqGd20B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yM2SPd3ZISB2X1eCOSzhd5C7iHrbuSO2xOErOAhulvnLLOSXgdWcZ4ZCSUcQ+7N2X1CD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wYXZnjY3Z6hyodW33MdJaSJte7Jk8RBofs1xgNL7CC9M527FvDS9uMs4+7aHV2PJ8PS9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/ogj/TYLF4MJd4IQ5ssJS3h72NupFjGnLUe3D2yCMlrVtk2zO5LSHtvUEeuTeHgjq0me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cgy2ahiRBsZ2WoQi6higa2np5LPqe4cYa3uLM98ZHgl7k+WB3qfQETvO7/SMl3hI5bDI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UtZMO9SRcTKal6ybP84N2Wjbo2PAi5wxwEqyPV06wD3Y6zwS6CBpPayzjWwYEAlgXtks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atWPC7iNuOAh/iynDZl7LBxlWEixhrasYJwxlwSFLfVq4AcvBHBMRJkPuZMDMO6S90Mu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1DS98Uyyw4KIZCQAh8Xvkk2MQm9pxyy6MtlJGMberoZQ9ywXq/UnPcchS7k4adQ4+82J7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CwIHQkgwSnq7AtlGHS7u2LG6t47bHWIeo4I4HBmRyfd6JhlXiPyn87qiLeCJknK9EggX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q2Hk4E4HhR7v+bZdEM5ZaPcB6kTixDh/SyNSO9vEd8dEbgnMDq3Ku2zb6cu/a3rIctcP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HOC9HAUeJ9J9W95L0i7GEoCz+l/isYMjwOx0pXtdi1nY2ZAvDCz85q3g42xFIQdj8Ip/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sdzawLncfaDs2AK0OQJDYExNtwlpbie8d493r3aEY2ltsHW3uyHWx4sEr6ku3cGkGcAs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N0jZVU7wv8Lb64wLwRJGDCDJZPZ2LXHZtbYy7eiWBlWS1lvdlJJBBiTOEmrrgkRSWYhv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Le8JepXtL6tmXavvLq8DkyuRkzfUYGsuFuRMIdWZPO8A+5hhLkZuohhtlnORN6zBCQE+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u9g4yzjrqyzC/CT0lrePTw29OBekR0x+uDopLFKOtmo7iMQdLC2VIbdsMYYty00i6bsS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9x7iyRnU+sZjwGyMXJF/97dk9wIYW7L4gXUnrwEwZ6WT4hDqEdnO22X1djOjL/C/yurnj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bJnhdeJ6iWvIaklH24Bl9xSINsht3jMu3UkPV3bst7bW3bgGSMhYTs4Ol1vqFuGRqTiA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ll18cvzfdpZZhACRw2x7X+1j1Yv0utJm0h9WayJPpWxn9yQtPHJIMt/LGDET9rUE+uCJ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zi7+5nq6WZ9wyFhZSJcv+pzLOG7J+D0kg6ux4yHJHh92Am7JsngcdG6dyCfotru2IG5M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3brF4w3tS9x5FvbUSR+2c+JHty1cfcTOxGPZKLpbZHJtht1s8AZw9I2URry5do43jeGz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0cKRZO2Hl/u+vISxIdQRaQC6/LGTrvgbbedbQS5pJzu7u7uykrHxLVl5LWCDjIMh3JJG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DGFIXVqWsModF1bCXUNpdW2lp4rZOO5x1Dgttjq6O7bJLLIOD31BBrkuGE2xLAeOc5ZE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asYIybECwsjry6SnnOQWOix9S7OljC2s8bAgWJFhAWLP7Z/bHPqCyO/Uh2wCd2zZNnI3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PRL6n3wZcs+4b02l1aQov+pz9tLf1YL02j3HM+LLPAj7tiW+QkSPqkjsn6i/Cf4wpgT2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zYYC0urD9sP2zkLcMmkOZLuUmMDLCxkNc4WW5M6hT1a2tsS+4I9d22yQaSiQN23yyERn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nvhPSHmsBOpXROOmAsti7+ng1LMYd3dL9RTpEzgmQ0g4Y4ZZZZZwzLeGreMs/IV09sBk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WIHvbLIIOFfjO2PIfV0bLIs4yDj0y47bbbzllng3cIOy299z2snac9Fg87kNk23SX9Wj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F5ZJTBZG7u7u7tYfAPG2kpw74CxfqFB+263+C1bxvGQpVl17vdlnwJrZIawZZYXDJL9U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rcMqjnYtttt8fVIO8b9yJp7kHZJaYp1HPqf6T+vB/jwRjE2emQVtssr0sstW22lvDXwa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tu7uFDbr7ujgXbqHGZW+G2z+J74DL1KbeyM5a1CEdEJT2WPuIGZCGN20ehasss+L1S9b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KHcp+4X3A/dhM9cHFhxMWLCci23k15xv9WEIfVuU8bbzjFDGJHDUr4e+E9N7c7li1yOW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Mtl1hrHHjA8d+Q9IO2xy2arQ93RYOEJepkXC39l1bbbM23k7hsk+7C3LXw3nG28cLoscN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27dGbr4s43jNQjDpfrjf4NjpuuCV6MUIxNvwJoX22PA1yD7WCu222xGuGS6ORbbTxyy6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ZHVtkF0W2/FlhGnd3u2I8dPM7kzyMTTLTSTxL+F2R35ZGFi5l990UgJILC6hy1w3xyFd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3g8Ms8jxELbeA4Yc74iJmxm2x1nM4WwOymjx3gb2ef7WRD/cJ6gMBxhstmztnLbbbbbeM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43h4zg523g8Asi23nLLbed+M8CmdinqHfwOcLrweQnGHei0+7B1D/YL1F9bAg+wj7oD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H4SOcstt8ws478tt+TPIt495yL6+Acl3k1xHsSPtYWz3ZswByb/t/wCZP98c8dtiPDI+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m6T+bV52P6OjS/ST3vgN+LWenOBFu35TyyyyCy6t+ATdPd1bb/MHnsM64PUAg3Yl4T0l3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ssttt4ONnIfEFlkZb+WvLbY+HfLPg3jOQ2xJLKg235zj3y92uBrLM884PkyA+4JKfALO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c7BtgW8Gofu19F2vfHSzPI8tjjbY7bBxlnwnhniEOzPEFhWZwM85/EFlpyxs8dk3q2Jh9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zO2Ixemllr4c517sPLOBLX1a8gtmWw7TbAsP7sE4W2+G/NvGWWh6tRw6tYVmRPB7uyW/L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uj5ZENpnG+GQee8NW8BaTByU2/JvB8G8AtuwLbTYPdv5wNtk8Gz5fqxghyVtZ8TnZ5zg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vGRBwPtkPrjpbvHVvyZ8QQEk9Wofu6Jm87d52Ytl3k+IH3dmTR6hffGk2fEhtuXx2y0l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1bb/AC54herYFgfdg9Xa3nbeDq1wTxlkeec5T26Wddx1gMgMib14kXux6IXpl+njtvOx3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+AWeJbb4bbCbpLbb8Z/AOeuPawTol78fe7/dt3Zc223xTg52358j9fKGx+4Fktv8AEfBl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iGfDZZK9XvwZZZy8L+DLI4b8GciYBbbwtvzHnvByF09Xu9S/DlvB47yPGQZ8O+AR+rC34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byU/xZ8W8bxnmauiX4/XzZZxvyCiHLxv8BZZ8BwvO2eYQZb/AAB47xkQA+EIbOPAhh4b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I53gPMLbf4Nttts2DgAcbb5htr7l9cp9W7BsXM42Jmv8p/IG3q3w3ycQWeDfBg2LbbfI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9x4NSCIIcECxMZP6gt53g+DeDjfgRYcll8Czk+EL9LR6l4BY/Uo9XdNocHfGkA4bskn8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359g+D15yIXAsfXieJI2S3JTyFuepV4LbeRrxvg/ykZ7Z+pbxv8GfGPXLXzODuNeoPuye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IMDo4222IZDxvG2+R4nwZBaRd+QNsCXwz5Hw3wWHjIUCDOBwhjEUMK5AsRm7n7t5I423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t8DjfiOQty358895SzOQwcCFu5OZh2tCxEpX0Skq14Dgkb3YMzUuS222GG+Iz4zrnfjL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3wLOTqNQZwEEcsb3M7gQnRI92njLODxSX6SRt28CG9xLkeWeWW+Z/QEvDDzkTBzllreu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tntQnTriRlnjocGeniO+L4nTOm/Fll6+A+c+EMl43g4y6LeTgYtyeDnsw9TYXqXACJ0+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fH7eCvb6gOrJnx7/APADJd43g89oOFy3gOCOrYZ9kfHoHuIM9eD9xc3X1KyMTTP84ffB4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GPubsnueAEvwH9x4lvC/CQ64W3gODgSytuC7X6tURz/1h/8AuBZ9qP8A5OPaHj28Ojth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4Hlvkee8BZyvxDeNyXeA5IgngsccZ1uiTqV/74aBEU/9k8PQ1mYd/wDu3e+G2x75G3Sy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74lnJ/Qeexq6Od+IjhepdsgzkgRdCXSy7Eh9xMXT+cHfBrRoh/8AuUPBND3/APj/APxGN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uRwN6hhzj03Xh5Zxv85475aS50fCHJ74BW9TBHGQRwcQNnuOCTOd6y/20bM0Pr86v+Q0/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CvkE2z7sJDnf6D4xL+cEvwenjeAAl8Dg4yCWsdJ9Mxb4bBbN3/w//sdyB64AcaRg+Bm/E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Hns2zqwS8HIcEcLHB9Ww8XpvkvpH7hk+WSfGf07wWxyfC7fUz2wHpe7M8CLOQu0nCN3H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UggZ4ngfv+XfmPiPEUAer3yWORht4DgQyY9yxeCLkJ4Fko9zcMAwkwAl3XwDbVnI68AY7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EONl8Asssgs5Q2MfuewIdNjTtlEhAXuAXSXO2E9XvY9chsAcLHGT74G2XQmzgP6D5zgP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iyTEY6ZP7cQvsnUL13xMdTjXknks+Ix4zgdcDyscEC2HXjnyByXr5D4DvgYhN+s28l6h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hfSNTq0ePS9bOAnhts8nA+TEm98kmc58IeHr+J5EsQh4LwWw8Dllr9vbtM/ktkvrleZv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ncvxtw4dOCOpd/8AhRYNiLbeGJ49J6h6buhmQ4a2crvIYcHL1djz9Pi0k4J5xBt+Y/mF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DwoA74RyMnxjnwFsW+TbbeNn1aOQRwQyNw2TIr1wfDOSX+UNvV7gyWHIYjyx9SX3ay+o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lwjrvjs93tFvxWQQG2INtRxscHAxAEeKzwOQ4z4c+MI6ljxB4bOJ364fTHvgbVtyJif0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Wko98Ll2kgusTtwk8dpMjgZTXgb3PB5DkwfwhLZ4izjZxP5l5TS3WsQ4c2rwHhsreBxi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RQX0kyyektkEJch2Y2RiWJlkdMWcD82fKE+JwepxfeSvqSnfkfuQdLWTLhbBs8XVvl7R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QWTJGu5tp2QYKXglkOtg4Dl6cESVt1vTwOFzhp4nAbbvVvwZwGcHUx4kDuA6nv3g6weT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ujrrnbeD9+ODkj1wFXFhsE9rYbtJlt1l+ZYYeft4LPBQWYSEUdgnh9/CHIS5Bk2eBwj2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07ePpLB4Mcek+CyZwQ8oPuw7i4T1sEdocnBD92PqWWZbDLfdwW28FkciXq2IUhQw7FvA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5PJ4ZxvJDWPM4P1bZLbt+BeKx2Wm8EHiD6vtIINK+6QjlLLxWPuC08Nh/Bxkn1wc4GGJ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ORnJMzkOTnJj3e/HGx5HABbLkd46M8s4XlsZ8TJJCY2fcyyOB0WTneRIM/ngjnYYt8Fw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+pg3y767dtk+CyyeRZltst6jh8Cw89mwiLbbbbbbeHn7DgiDYqPqWG8ZYT3HXBB1seI2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cLO47Y6J8Fw1tvL492eJ3HUtsuW3fJ47kt8dt4T0tPcatttt42GWOOnqOIIjh7y+hLaU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mG9LY7k422LMiCOTyHPIfSjjLPHJh0jkMl59sdGcbbycPrODzOFJB7hPuz+3+0B6h2hp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2ZY2w93Te8SrjaG3aHXIJ9xbwaU6s0gyOD4MiTY4yzwcH14lsZyeC4R+/A8Fn1weRwF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2If+F6kCS74AE2h6RukKcKvYjTJ7qu0zMOMsthvZZJ6hQjwPmHgWFo2zgiWfHJ5PB9wZ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D4oupwW7wOuB6lPVp9y7Ly0wWvrgfYtZVFDpsbpbN9K2+7X1A+y2x4LO9QcMQbaiPA+B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LLI9x3ycnb8DL4vgjJMJPay+uBMF6WR4jFdkuTxkNjPc9NZxdtLpPuwINY392HdnlgiO4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JCHO8FlnOzHJM+vJs8Gy8nG8bB+8Hh4CDkZjnH3A+7To46QnVjYkwtIH1A7PqQYwl7Yy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RwYtaltK3VZM+7D9zr78EEvjsSb5AREy3hFt+ka4OOE+vgaS+G28e71y85Bytstj14Ou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sh/JXRvTJpE/x0ldZJTC7nXfqX9cAbv6h12SfRH2bMiGXeA29eYxw6LDjOR8HBPTgXfc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N4HxzxeS9TwbbYNvL65wt2eEKltKsXtEGnq7zBradHD06MlHUTNIYZHELucIxxkHIZPw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iXeDnC14yyOyT1wEzk3nOTzbeTgXkYTTVt7hnkXbZY7syeXcgddRxMb3CWG09JzMZAzh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H04T24Db9JfRwQD78xhjh1JkvgGItmNGzfiPN4ZZPB8Aj0x1wbMXhG+oZZwc/wCrRjYG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0Yvcn1ZYzmXaDhd4DJwchPfiQ4IedLo4J8AxaW/AQfAvJs+BLIL052WWHwMXu9MT7ult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9i9CfgXTdWRderun6PcHDJEhj7cPfA5IteTgeAhthhsxg4PAgIWvotWSbt7r34hZyd2eS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J6eEnwHgC2ZxknZZ+8kzqx6YPp6vobJ64Ds7LeBhun3YPVlLYmKp4nBDD4DwExODLOXj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5w6deG+G5bvmbLHBBMQsvaOMcsiyOTUDgDsONoZZfQwSAOQS7yw9OBhtvcQa2U0jxI8F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3LLLOGWZq/Ru6yS5/wARJ8xXfDON4bvA28DpJywww8YXSSyy43gXu02cDAu/ZHgTTuxL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1DzB4PA7vTz2bMu4kzbAtu2gGnxIJ3xtvkXXIR1DsmWckJMiJkemedci2nBaXUnGjHOM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J4nKttjgOFFlkU13bPnYZYzK+iX9lv8AJhj47yNV4bwcHBxzsDIJYcvTlIL1baxgmDtt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F2j5bwdYQ2jrywzxOFnkhDwMoYTonXeGkweI7wWCJtszfDNjfdlJZEHJYYgmDdJdiGMg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8U4EW7E3u63qXdnXgG2BbOcsxwPBHGTEsgiHjbRafUZ2xJwZJ4DZjlQzm3x9oS659co8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DuceBPhnh1wQxA/Yk4yHdiZ8JwJbyO7IOBmbLrgJGp4fclLRy8DbLeCDwOPaJNstkIo4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y+GV0z+eCfhzhl1eBk5i728747DMSN75SInGxBKIIlJabaWTLT3Y+Gy7yNpZWckL0sg41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64EcPjkcCJA0kTnPHLIiJY22wyZ4b4sNvDY5yyZiIi2IbCMLX1algycPjnEYyeDgPJw3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Z742XkbYbbYYsLoSZHjkTwW8KIh6xl8LkrbeXkNieuThOPTgiOBh42WS23szbVknGQWcL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ZL0+oc4IPDw+JwM8Y3QkzyyTgeCLcib4xSy7HVvA5bwuBNvB5JZwRwcbbZsGcZt09Rnu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wx2DgWcbOO5bPdnJwlnwE8HB6ebZwdxDbbwkIS8N4OB7tQJbfrD55ZweC5dotiM4GXbg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I4wlyMRwWRwI9Q5Lb8JZw++Dl4J36jHknrjPF4HJ99wMmcDEeYWWQS5bs44OCQYzMQcA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SPGQeIy5BLZs+Mu5kmWME8kWbasngI65yDgst2ORfqe/dkfKXfJcEcHDbyZ4mLY7mtLv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wzOTwLYljfrzIcJMR68CLLSwczRZQsv/xAAjEQADAAICAwEBAQEBAQAAAAAAAREQISAx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UIFg/9oACAECAQE/EONNiRUJkYlCoVdEYSIgRDtknjYuCDaXYyS1oYTLwQh4ThUyYa9i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IViDQI7HTgmEiJ6LwpcLgs3NKXwwVkZBTEIkUpcJY0Y+EIRBImKNLsJENWadMTYhlKUQ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0mP4GmhpCd0QeKGyEjsdMqJ5cIaB4KIM/wACsXCl4XMITi2z+hJIptiQkkU3wmFcJw2C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0Z/JtdkMWDyuCZ2QgljZYR1wuzodBkrChuysjYnEEpBBBcKRiYQixSlLiCKRsSLCxOEx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VCaE0Xg2UTYnSIg0ngz7cpmiZcQaQhdY9jjaGi2JhBKJLlSBOjcG41CY1YmE4nQgkYua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Ey03QhDETJGhn7xcSk4UqxBrGNYLwXCOuPeKLzhGNMQsUXNjRYbCWKLF0IWQsQJp9Y6E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2Ei6Ej2Mg67H1hdDFilNCQ8G0J/SovJMuX1wXGZ64QSFlJlEEkVYMV5iENVQdj9BEgbQ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JNsVJCDZsTEINEej6YbLm4bYJUX0NkMYvBswhBJ0buVhYbNipBLhSl4dMIdCIVIjHYvK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YwSj30PT2SNLFFhUITFKUSEp1oRsSQ/wJB76ITCNkfJ2JhGisv0XLQ5xWJ4IQhEODDdR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MITheGyhYQh3FVaGm8EhCwYm5oVWEtGJWXNE8waPskbejaWxMQh2OhOCf3EwSngnghCYa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EjWCRONRBOFllC7w8QmRJOVKXHYRAST3kjWOnYg9FEUuITC4kfBPypEJwpSl4TEGnYSP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YWZKyvMEmxMUIyQsofYilxcXm3Cm6dCR9FzCIg9qRleLlDaF34FmUrCGs3jPBSBKQfQl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8IiZBBFKUpRMePYvKyiZKQf7KXQo7FxaIJZQ1hdcIQgsIpXymJhYpGFGLKxMTZIRmnZA9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vJDwu/JToMlEkZT4qe8LihDiENh9i6wvBCEJmogTTKOMWeIJM6bIEiENYQfRT2dRMuX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CTfR0yE3XNDDwQh8lmEEhGgmIQWOHXDYhBieIJRGdsU2bF9CUIJQn0uyieFKUuSOmPZ14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3Bav8CCbbGG2xdj1JqlybeEJEw8LEyi5QzKBd7FejuNsYoIwovI1SmKexLIkZSjNCbFo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XTD7OvF9eKh4TeJhNrorLgRISbyNMGqFhPjPBcidDrB94XeS8FOUKXPURBCELY9dFEoaQ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0OhT2KRrweKETEZOL0IrKLGxCLmoo3HTC4LNKLY8UtETKap2x0ylLhEGIvDqdxEjEIXC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w9IhYWJTDxSEiC7NUPJEJh3BnwhOCEDo7tZWyYbNkYkNEBm3RUShJrg9oWmIaENzFUHM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aXs3C7wITwkYKx+wyFbIxmtCWadCZCcGPBROhdGx72PoXQhYSadHag+JM6jwMpRqFyX6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hAklwfB9jawTwboSMS0GbLDLL2NuPHQkKUI3T0EXwnw6E6IiD1yQkMbEFThl/AGPQtI9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m3hsJYgsifN8Gxt5WhxiWXghKLKw8NiejsNrBHQYOWUZD5EiGhCUrHQouzoelKozrBQIb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VYT0IGFYQdiXtijG9HwOhKZuKXE4qhoJF1RrhjyzpidWOmLl9FJwTdjNCVkEj6FhjZMa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mjqUZafAx6FnZExDVEVBz0LqCpKbCXBbNIrLl4SNjFYixKEokiiZfFSoqEQkiT6Yk4Es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x9D3gzYa9iS0U8LKabK0MRkYyDemOFRhqx2oUemhHGKsZ2MftYRMoIhJ4mOwnrhPRQqx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IWh9YLheFGqEjytt9FLsTeGb6EaWybGFaUEIeKUQRTsJLDZR6ohdiZ0Pem6LolR2N0RD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uF0SGHcsUvJPOxKj7RroJUgqR/BGzSxseKPBsIptqYI9YNIxO7LEJj6KOyCiLhBQSQ0R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SFlt4sOxS4UbQh9C7H9Z0CSNCaw8+hC7FrNN3CdGxOj4Jj7CrpEYkUVCbNiLg3cXDQll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fqC6gviL5nYITeIN4WoehjYWLCzUhINob2bYhVYxit4J6Hgnwh7hoNU1ebD6g3oqKhNC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0qY43R0KVI7xBVBsLbpiE2hpdCSQmlhsXg8IfBCfrG1hDdBNCca564tkKUuEbE6EmSlN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0a3RMuKNjeyGVC7KhKLdiFXrgFEmdCKb9j+BM3NDNFuhiQjbKza7JRJ0qmihU2h02QUJ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kLHsw1KiggQNUFiCRBODdIJRWlhCIQgsw7Ivo1MwTENjEWJhOkP4IyMUHwG2+8IkQhlh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0hYXCaJdlh7p33wkGUlEJDtiMNneEQ1iuBdnVnt49JHaf0F9hCVMWFhCVIJwpdY0hMTL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sTCTg3GzKKGFdCMLs2CQxqhxoWMQux6LTHTHbE4F2bEaFQhC7mLg8Qgsv/RmvQmbGIb4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ybG0hqQZSsX3P6nYixNgjJhqUWxKiRi1EEYRCYJQXYgxDVIhosbiKCsbpidwnbg+ynURE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Q6HoYkGw8HWi1DKOJKjELrG24hwoGJGg7EaxBKDgjYsEuVLhZEw2h7F0GRoJHoXwNYgm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0YYJFh9iWYNbPWToLaFhtIfRBsgQkT3R/RQdoTHjo/p0PQtIUaCHsUZoMfeGp1ib0J5t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e+0sjL4WNk9scRSkNofeTLseUPgwhjRG9IKhWgQyn9j+x9ZWNtGgwhsWGhCFh9jJLBoi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QkoS4MMSCZlO8iwSE2igiGqJRlHQihiZuj0aDGbIcBk0KM6WjQ9BKCeFhD6HqxSjVEJh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h94Q2Gqo0WkaTO2louL5sVpT4sIMWwkVIb2IxhCw8kLGEIQXYtFg76FS6IUuLcRosXyG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jZHVBBZeH0N6EqJfZCyxtTEI6VaG4GmxQMrRtoTRvGiImJ9CEnF5usWXQremO2hKCEN6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4LXk0JGqTKVNSEOsbN4XINIxIagnhIhOcXBrTH3hkQwbP9DJSJIWi8IJKehBja0UU3yT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gw3oTHHSXCExRl2MNOjZmi2RMiGvgkPeIRkZRRRGRkZGQhBITEwkTMpBqj+BJ4RcsWti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xiV3wuLii6KQZBKFKVFKdBYGxRXzSIYpeCN9Dn2JQg2xfUaQgtZNlZRQmKEX8j+BeZLk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C0XLQ9x67NkZsSonaH0L2YkbCfoaLojIyPBPgj+EZPgVm0Nzwy43Cy2J1zBcVHZ9RiwQ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LShoggg8f+z/AGV9KEmbKy8KJV0QyDowkxE6Kx3G5sanQghwUIsHHQnAtuCXoSGG4ymh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4O7c0JycQp6w3D+DYlsE8Wij+sSUOCiY1QhtCSg2XBqaMpSlKUrKzZTYk8IIQo4Ghb6W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El0WmJ6KUuWiQmkRiYtMauhBPCKUuOwXCUohOFLwaexCeitjUZdYY2JEhpEEhJ7IeEp2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DCaNGjRoiIIwhBIQgiINkIkv0jcr2IL+RYJiCWJ+xV4UILobKNQTD0qhPis5B1gmNkIQ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gcd4EzF0BN7R/ZAkIO2biHs6RBJCCEIZCCpBIiJCogqK/g6bdiUSCxRGiok/grwepMlQ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9ECYMpX2VUWCkhBiWtkH+i1soaH9iopS+LodxsuhuicEkyL4JIeBOJ9jKBqPEQJsVxCEI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FIiMoSmaiS30RhMLBCcERHXKQnEuWqJEGlgmoX2QQlNULoRb+FtHcmNFQx6E2IQ3B0UL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+hMf1gsCRCEKiMayMggkQhBYpcqaRsIpMXwwmPTGqL5+KGiwKTRdj30WJRF4N6G9QmaPD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FKVmyYJEIQmaUuJm4gim2Rk5zNK2Nro1IKMTKXgTvBZk+wlgkIIwT0+onRsfRdlNkeCU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N4QsQhCcKXwUpSMhMVH8FbEInGMhB0JUarQnSEhUJ68HT5dRP0G6P4FI2JiKxMLFayQS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hMohBFKUpS8LwuG2JcKVkEEsQXO8IhOHRjNIfXCcEFRXh1xetshdIe8aIKehp9DcfNk/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CcIQS40vipaQSQlw2JE8d8CWOghhfA1RLLjFuiaDohoWWNtkIysTfBfyJsvNLCcaXxs1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F/Fcv1Yti15HiEEk88JhFKUpfDSDbo3guRfgvOEFgy2YkOsX8MJmlKUWBLN8tKWm2f0J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CZoqyYuENwTTEkhbY+vwrWmkND14KUvlaIr9FsSoSzS4SokXGCWYTleNLiEwrZCDcGz6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vwJcJiEIdYN0hed8lSJE6QhMNpECdEmQSmKUv5JiopGJFRSDh2IQaCWhr55Ew2yvOrnM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iUzYJ0SHZIkNpdiPQnYqxL8tP4I32JDrBVkSw28JCPR2iReCc2hr2xLC7F1xQnhojvKl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gVDVEpMrwzxTFSJE2yfSEU+hL7iYQkPB+RHspcJIi8MEbxcUVZMTKRBIo0Go29DP2Vkp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bMTexJI/k2xCZSGIQyeVDP0JTRU1saTQi84RDEdGyCWJiMTgsUbfop9iQhOE5wnC+HrK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FAkU2xImHsSENi8qGhdbE9xD6E6Ezpx66F9jdbQk9uEIJYSJR6LwhPJM0pTZOE4wg4K2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CE/HKVIbQkJbFyai1JBISITimJiZnCE5wmbPMsx2yCWEyfoqLehD+BrdY0YjQuRHbFoe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XknClxBLneDDYmUQS8F/C2L6Edijw0SmVxhCYQ3V4YJZozWyE4TNLxbIQhBL8V53Mwl4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SkIThOdKQmUT8NL4HhLKRedHsXgTm2XKWJi4VshOCIQo1FXBs74wn5JySx2SYS8LCRPw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yEJxSw3D0IS7yHZMXEJhInKi/LRPKVJC+BJsUcIXikZeCEwhCGuE4pYuFPoavYkR1hcr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+M/Ml9yl4kuCxeTJDVEoLjcLkiExR/BG+xKYuCTZJiYTDRDMIJDQTJ+albJwuLyguN8C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iX0XB8miLZBJLhBJcZhosJCXAsTzXjfgskvwXxLCITxmW6R74UpcGGJ8mwiEIQX4riUS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+JIglwnBExSorGw8JkUpS4INjGFwfWEiQQxZTKXxQmINCRPJMoWb4ki85lYTL9Fwb1h4K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G5oTeCoWxCEGoNwsLzdiU8aXOl8SKJEKLCy8oY3B11xaoky3eNKiFi8lho+x/Anb2JTC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liCXhXGYvlSwmxoWKNCmIWExKK3xSpFFbHPbnQbCBsvFqux/A2+j3gR1xm5p2j0eK5nj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WIIYikbEs0fyVyhLZ7lMbSbQXYCWJtZvBtoj94bUz7w++CVrDK9E8MEicbzS/Elhiwlw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W9vQ1rOydDmp99cJrRFlhYwmextzhBWJqT8I+GgQtbbFrwzw386WG8peJvWFyeFqM0XC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aYtYQm8GPwNqBZQuvGvEvxwSxcpF8LcyuTwldD0mvsNS2Ganrh7JiGv8AwQhSna5kHvIl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FlYv60huHeUi81lsIngeQbGNy0HL+hCO08M0tC2jHLbKNRtcJKLoQkUXEGN9LxpBLywh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i8WEnBuI7ELmxayCI0GIZRvPsGiMSSRCxxaIVErYhbYxuKhCZsrEwnhLywS/GhDYsNiX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XiTQ8URIIaEpliY3fQpq8IWEINmrwuZLhOC/alyXgmW0kOhC8DEqxDxpk8R7QeVhuDTpD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OS/QllLytwYbb4Lm2IIQtT+lBcJvjE7GsFlcfR5F+ZL8FG3wmELi2ITEI1GvRMlw3Nn+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bmFO4MPvhYQXCOwvEl+ZL8iFwpSlG+CY9O4ImsPcw+hPDLBYUuPeW4NtiEspjVcGIT/S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mMfYJaXsFgSneKXC1BY8sWSFwQ2s3EGoITvFKIi5pfGlwolfwrC4tjYuPoaOjJT+m8Fu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CGTC4t64IhBoXB3BE+xKZbGpMXmhcZ+JZbEjobIQgsTWFi/8hM5fSu/omN3h3bH4FiYX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hEst4SmZyWV+RYWGxLhCYWF0LFHbRAMQ0uLhJQ1b4ISiTN4JwW8TnSedE/QsNi2dFpODF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xL/wvFCuCFExRD4bISxRMvBeFFEJoUhdYSxc0S/IhvC0diROdyldCbA3XR09KHwQhCjH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CITKH9cFilKJl8HQzpscCidJxuL4KXyrCKJ5bKXiqaplGmJT9KrXvFKz3PALhDHXK4vG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7E6rELBPK4tC0X8L50pcTgh4jP8AcnVFhFpD9P5kke8/poQkIJgtDVRRBIhBlIb2dhCr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DQua40vK8bhi5NiwmZqPKysrehNzEjs7/g9vuEilhVxwTEzoMJGwicqqJoJG0JlvhnIJ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TxPeUPgxIX2JFhoua0zpMoim2KG9uvih/WEs0Fy8OKWhBcZm8ks3xUWFqPcLxMoUXL6i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EhvHtFWubbFwohPLWWIrrguOyEJxS4JZvgWVrFmWqWC4JUXkHheB4VE0c2KLg1VBqOZv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PqJpiRCDKLCWLOLNTZ3XytXCRBdic6EKIQ2L8gbbIJN6KibbdzOFJLlB0THyRRCYnD1sq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k8ryrET7I9CTQk/eDfJLzaGsXKGWiWJKlngo+c0G7DxOaEWGqZLsejQTd2JHm8l+C4au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gTjYjsSxZklELmlSTjCEEPscuiEIQQkQglmQeoZsdNwiyB7oStUSvov5lmCQ04J4X0NY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tw3XcQnHZSZQhE4KZRZQnY59jQc5WsliSSHh6Q1UKtG0LajEJawvyrK4pfGmWQQhax/X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KELg3C4QgkIZI0JngJEINwdYkG5sKDEMKGNpC2rm+Nc0MXBKiTwLKcUI1VGrxOKR7CQx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cFopWS4JJCWUBpiwaMWiiIk0J5GahPEIxCejP6JwmVxWVwT8KQjTBLD4JXieiDwhZQG2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wsUWwQ8NEwjuK+BVaLBYpIr0LEyuSWXhYnmGx8EdjphYYkLEo6FmXhZfyPfmbY2z2PKK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mLoEGT6w3D2hYdaFGuHRS9Dn1irDYlhCwl5WrhYmeI49uKZYyB1jZCCDcGPmh8VwS5Jo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LFuiUw/gtd4bY5G70y32xfMwSmGLCwi8VwS5thtmmPsfQ75Yih9hKYaEswcdFv6GKlig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RVh2RWxO9CfrCeGhlESmLhYbol4ZwSxeSExEBwECVCUaCTGsXLZRvwrE8kHye1R2hsOm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W9vCO6zN3g1aIWYE94e20/XjTExvwoJ4ihMpCykPD8EITC8V8b1hKpxlts6Ypx6HhDwt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fXkTF4t+hGbI8obKGx/HivkvBeFnsLtQwnNFdo+g10CXiO4ZYxkyDfrC1iCU4LnPJG3e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dT08sKCR3+S8l5N1QimzXQ0IaMWsQYhGuiy2JgxaX6WV9EgVjWqGkfYxo+E4QhPxLC8z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8QaILQzaFrX7KL9+hfMlcD0mgaB78t5X8MJxmIJcULlpqsn5lyahCgDU2h3UJew5jeK/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8/eLyZH0yByF1kH7AxTd8qUpfyr8SXFoiNxKKL83ZfDS4TEylLzpS/8ABWGwsNlmSQsr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/wAk/Eq/kgnl9FHfHvzTxrhRcXiFL/wllPMSiiF+1eNcmXKZPKvEvCstCwv3LyLi1xU9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eWvZIuV8S8qzfEhcGxFytHa/4VJBwr/ntlwkJCX/ABEpGLYQvEvKvGheBExSEEhIS5r9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IJCXhX/xiGhCTzrxrK/Jef8A/8QAJxABAAICAgICAgMBAQEBAAAAAQARITFBUWFxE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SD/2gAIAQEAAT8QBGi6qG0R6hZuUG0/MuaVriX1V9QClzlTmFFBBYVck3UB1G9idwi/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C1bAfcADXCf2mnxzZ/EOCL8BQRaF4qCxlSlaCOW7yF8wDVuyXDfYiH73ECocFv2sIvsZ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EJ+lNH5YPtYOGMzWKJ6w7oCdAOKn5cR0Nts/5S3Auc59MTpCwn8EsaHrB6ig78Kv7czN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zBYuMtp64lcVSGXJLQxq1KJ/UdF6hlpNbzBuxuMQlKXGhDtd5h1mGtEZEYcEPKwllwBA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hlovplDIPOYOXztxLM+ZahxMQMatIFSXzWJowhV2X4jzw37hUmB8ROa/qJGSFxlFQGzE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DnToh5WvSalB6lfsvOIdsOILhfcxACGs/mf2EmwsmaxUcUczMEyau5XNadQcoY8QfFTh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nde//s89EH9wC15h8iICeSBqi5NRf0PJcYtx2VKsQekgrZfUMcx4YTGi2h73LAgdVC5a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UkGDb2MEFeDZUqqXD2S6FFcbL5nSiFEG5TUBhCFgxJCkKZgbnm9zV8v4hrlIa5u3/vxF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RyqxoytXAQKaqsK52/8AKf5AhG2vmoShEeyPyD/gQEbGMKJhTQdEIJbdcRQPUWjqLs8Q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d+YLBuzLEo0sFqK2JrN+SBCslNdwnmI+L6jGveoYYTYpUEno2rxDQ7l1G3LOF9RfiBpq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4W/kR5XOFcRSLDncdFrdDXuYo79rMs/zqX4EXgp4IZjh5gLCji7jyIQNjF9rdxqxDuX95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N/MVdwxdzMcPgwQg7fAhMQSQfmbxJTGV4AiaBHNFEvh6bGCA0J75hlMVuAtYYtcPctUR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QLwX+4FVkbcsQ2J+I0AfNzHCzSqFANjqpnCExmpmixlwL9zOFSYPqAq1BFM7/cwxQ1ef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+Fr3DVGy26DlW0n+EBUV4q/vMNTfCa+rYrwJ2/5gWW1afrKA7DRUEyDmtl+k3ji5wVrC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b1LyFihceA4jlRW62drPcGtTl+1/DAF4UghXEEYq3FLL3QaqAqBqiWVWIIlH4bjFAcsT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qmA8RlEQPA5YhrKdgRy7DzMjDWIUWPlmiAeocW0u4yIb7r/qlmF8WEfv/I5RbpOeDXiW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8x0OO0jUbcXFJI7nlCCpYNJ3EwIM3BAI1vPWkFcaD+eE5pxU53nV6hl5OruKiINdxWJ+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Odxne+YOcR3UCBVfqZdGETao8M4FJ/pDAw91fqGG24vP4lwlSl3WYzC+T+5Shs/wYjLB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8GX9D/YSyPOHrwwCh8MJxyxMHeJWL2yzi0MS1zwQKAC1uInBGK4R1KrrqFFriAxmLsaD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5SHDPzMQZzjA3dIucVWf8sTqShmcCOMNwAk8OIy06+WArqyUy6TSRNIXZqBDGHfL31Bp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ssv1uGqeaZI1wWlisE7E3qDoi0o9HEt28MW2OyUzIrpqhMQkru6VYBGGbU/zEou8wviL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DSdRtSmqG+pX9uKhvMTJj9z1FuEXUPclasLzKIA8CEpYvKjUJZndsp+UHX/aiJbDdOIR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1Xhj2CPEQaSx21WxS5TFt23LRNQtgmHwVKlQVB8Hw4GEoa5qxRKzy0QMIHKSrlUqv9LAd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u5TFO7IYUDnErr45gYND8SzAARiiK1vcuRQDuloVfqEFZ5aH1uELnzWPzuWbg3kP5mO5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Uuv+uWyhkVeOWeZhL38wuuNOk5l62w+iACja3n1v9zw6q1/LH3SglfglkXtZt+icAMc0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0+kmLccmF+5mOrwMr1Q5igBfARsujZa+oHiIso03DdrB8Ss9VqOgVZG88/iHUbILNTkS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UtgQrGcyzRB6mKLzaE6rNEayXuLMJoqKYtPKOME6G4CWOZVtL/R3D9owL4i8j8RFRg7P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jtAAwQJSva2txWDfd5lmBPAlaIcNwUV64M4IEC4XXUGFmgLm4lZDxUs2y6vcsHAeCXbd2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FeinZpInCxw3CblbPMakR1CM7bqJ2BeYdB+qi+QTZ0e4P+qKwQ/cIcHmLTE9xHCzN3mCR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CLdvcFCTSNnzUrOnFViKhy2D3Gnxj08wW/okdYFS5pqAT06j5Gxd8+45vK9cQDCEt4io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C7ynhllVywkVuQ1KPG6K8ZIqYVhPcNJ/7UoPpyh22hHgvI4iBrBsdRnKOM1G1Dyyjc0Q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Q83Uta33cvEvIVTLprmDY98MdHJamiHtt6dv1CkcYFH5hNV0bH0zVTKQLYEaiPQY1wi9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VvM0APuXABEhTLi2DMtveYlZTZmIw7EKI7Fc4Q0BuOViTALUHy1GGRmS6hiuyqRmYN/E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Noxu7uItrfuWefglMSvgpARKmsGPlxDma+MppAuCaTPOJflCU5EoRp0FQsaHm5mrGWRb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CBx2bZ9480fggQYawRBmAQ7DiXglYGN2Aut9y4Wk1mr0RIeHMH+5U3pyC4fb/V5/ECxv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G/GNoWXywqrqsYuC/QFsOTxM5aXao/BBXUsBLm9XArVScrpvqAsFtBb+oqRXnJ/E2UWK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7ucTP1GkQAdIDYUdy3FphZ0dG/5g5XLdS2mNMKWuu68x0ukWg8k8QZ+krvKiGspeEh1i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kwCrZ5uULoP7gI2fMG0GPdRLpY7jti15jpRLYIpQVlIcDUVefSEpxJrcDvrw+/6hQNgQ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msY8Rupd4h4qX84gFIxvG41DDHIT2Q9A8aWY7HTtM2F+EiqPmyZiHFE3LI5R5OZVvID/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IdUejU4wjcyCpagNIlpXuCmjfOZmVPvUzivJuVDYNXAqF9TWEh2fRcVos+MxGpqq9CWRO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u4njcKEVMtoez/8ADURXDHq95KrfARRTtg2xYSYupYnt/MqyGui7f+xXcdOMkOmtinc1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FXy5aZmpVCj9PnMITFcEUwLYyX/8MX/HqYny5Rmv/wBIZNi2z3ESxqzMYqnCwUoIgwVJ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AHGdQVwOhiDM9OJT/uymwgo6ROPtGNLXSKrqyzrHuIjAjNvg4B9yjbExlKqI8kYqoBsC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yMcCQzSytVOe2VobeU/UstjuRVU5Sgl3CBAlZgYgQ1NlypipiTWE1MwXTFdTyQgjkIIN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alo2mJdwqnDZUSPPAxKB9XSyk1l3CQ9NAQQ0QllU3YysC4uVj7iw/tlwSyhl/wDJQGqy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FIj7GXFe4WiZXtLU9S0LtmmfAMfcre8Pj8sNNg57vzibvVQKMLmvuIurUwsEJ4TA43hi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FrE18qwR1luDmWik94aKjrcQaAiumWVk3S2/iLKNAGH6juxXBRFxUXe5W0vWcU3A6H1i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YqzLxDaNoV+5VuHwhUIKhFPwHZdMulOoiDa4VhsEXg/8gSG1Nzh79xRZtAuGO77jgtHgi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4nmqVBgyHLAcKPEOPIdo+mK8+mlRxNjjFAN/CK6u7WHTNYlj9yiBKJYMTFP5ldcpvYD7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qbYsqOQ6NxGtjuaCEQDcYtHgqOueSokIIvDxNnEZWFl3/wB7hVAo2NxCqElkT6h7Vnoi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2v5mo5G7uZJftD6CYZRUdyQlair41AoQfcGEPnf53+bgpr1arJB4ksTDD4ZjncPGUgFG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yTH5jaaPL3OaZIexTKCtQlw0EZqk3KJaQfuIqyyGyqLca/CX/AC+IKPpfzOdt/mYHPKn9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QnuFftGYrQj3Mnh7le4X/u5jQ153L8N83AKCeIMyg6lyLPdTYJfLHcE2icxpAdzYJDnM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5o9dxmz18SwB87uoAgHRMi55YPRLcJgTNYEIrECGoanL4MCDcYNQt1DqgEUMiG8wS4tF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FstYLMsqsoirO4BYI+Aj4nbPMAAC40apBgKddBmIcSrUzUJmpNncoRqs3M4NYY8QjoXM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dDbKRhfUbQeGCALyJbHSU3N/ksSXbUQqAsr0eAjQhLRc38xsuhxH8ty2Uvav9Qh0UYJW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6pZvbcrPRoxvxNp2OP8AaYV5DmAwBWsTbk+5cq64Ami6t5n6mHA8pX/PqW6o4GH3ucwg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HiD2R7YeiVIVhLjZVhxHLbySpES2xOIF37hpiDRWt/U1IgeYbJ8Adur9xgKl7TKMIl8R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Ankd2phy/AxKVTyWTPlLepxYHrHIzULFNASkq+5gxdPEu6Nd7/MJFh6lyKAzGiaBt/cS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cPxFYbuymvMwEuxampgCWPzUdi3szDexk8paD7EXYREWPE27c3meKBpAcAeJwlUwvaqP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JDYp8pcl2AZTiw73MQHWJY3d1cO9LSYlp0sRww9xfIXxcICo5uLWgsQiLcQqrMcwJq47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JTdwWr8ZIcKoWwq/SwtjsbHZcqpfbYhIEFNYPxqPyflKA8msRkAnCVC2oeYv54gssUKF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HZDu6zDOA5cv4htTkwb83nPuU2uQ224/UN3oWnT9sED1IRtwcTPGJpYgs+wjvIeaiZKr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5szB0sJbEK5SpuBWDFlbHiImIzWI+6FQgbgNSrlBATbEyc2ZpCcQuGNwK4hVhTIn9Td56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0ZUvMWT9XMMlm7lfy4YVhgzZLltEeYAqa8wCtIIWYiWDiVLojlGN1Upgg4tPrUWg2e4k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iYYJT5QbI4UmyFRLwY3Ek9za09PUuCAROHDBqZrnmPq6bZL3/UC6uSsQM8LzCgVOjH51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1Td2/wCiYe2gML9TC63/AEEqV07Yy2x6wRRUF7yg7J4C6lwfaLZYqO0Lcn7hcgSE6k8o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jJmfozK9XbqAE6i1DW/MJhfuKCWRwQnFEKLbVR4jxFmxOcqIWSnkG4G3rhdSrAcDN4/Q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YUL/AB/UMsOoy714YqEiwtiRpzKhotQpY7VfiO0JQkQtJJQGzy4hqr7ZmZvHLEhXaXgj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QMxM7XuWHYiTKHMAhAXbAZZN9x6/kJaTW8FTf8MUTykFOoFCtymJkiHlzYyjyUtXjwSk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AqcwgAjW6iFGc0OH6miKZSv4i1Dspbfh1NgJS7PMPiosC+SAjp2HiNgPdb+rlfJ5I20nu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MIK4qXbfs1BwrllFLbyojTJOq+5ZU9YP/qV9h4ZhSqlawAcwLkYlzt6JgCnqp+A7OSca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1zcVLLEUtgxHbDy6l6A6wqH/ADuCyIZC350wNBDk5jfDEO8xCUgnmHCW1QBg7picwFkg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dwqpU5CIoKJUHmonQ6MVkcW1MNtP73/IEW8G7tv8AUezMYxSRSSGHSLqBvORit4JW9dxq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KTTFfuVMl+paVQ8ssyO6X7neYEwsU9wgPccIbgViBKlYlEGcGCbRcptCsZT0xKCgvnAi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uW0VXAOIrSF2mWUIJ1UOEldEqF41s/EJoDpKjssO2v8AJLJHCYD6ZWEbBpfuc+kYJ+Iz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TGw9xCqzLjLiZ2tQBAKm9xDbVxVgIHUZBcpcsavMLYlQC1YiVYLxBnT4gQJ6J/UrIXtF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46BxEKW9lHeWHAbG0/LKtpuO/wDkblYcB/EXHRmJRLvLGWT5kJASBS3yQBXxMJW2M2xh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9voEsgrZh+Z9jvY+iJAPd5H9w2uV0n8xqLOVyiKiKpIlFM0pjMIbyOoGgHtU3IPFwGEt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hvVoJknV1BzDwGH0F+ZYp52szg28XCF795gOn/2IAZIe4V1+I6LxBuLmagIPEPSqoUmi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AVEWMA17Vf1qHBhtrER/vsuhecMXAr2Syor5IUca1Rhi6C+5lh1NWXGBYc8JlE3oozHr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L7PhsfCRuoCzuHk7IOzqVPU2uj1MmxnirllO8Iv8RjXqq6xLzQJYtYoqKcDKtbOmFjI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CpXkO8PzUWA/kj6hIPaEcNKVAKFYaP8AvEOLrD6UdQaD2ywnOTErUDdBrzGlniE93QlS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YBzKdMJvMdkwQH1UcbEEIV4wTXf4qJtJ5JkGDxeYLKfaB3SDuUdJWqdR/TyFYnVRTSOK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/wDJiUQjpU1MwLT1LgIzenMgsVB/xcMpjCa8Y5I7poMKuDVVzNTbP5YJBYX9sXPLF7Rz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0OByS+cLdSihlAcIFT+SOwop5hSXa3GX7gStwgisRMoKgZlfBmCYVSvRMGfYQEaryJHY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2GKLGjeIRqoOxX8YjWcaobJRAQFtL2cxgWX5YkNiA1b6lCBVjHmI7e8MbXUdGEUEDe2M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60mCEKLhh8DLG5ZYTOoi0h+o9pdVBRXMwRbOY1RAjbKwkXOKAGka3GqBZLLGAq5qH/ep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GCL7E/NxeTGrj2ZCI3DkfyLcQhHhaj2ouTUb5R5cbuk/aUr7QspxVAthBKAvRuNVu+tE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PIAP/lKdt4cD7ZeAOP8AKXdthauPPoLUaKuNRUFeMGXNChJO1ZfvTWoXukLcwD6UqDvo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33VQcfRKFtB2tx8tB5h7RUgIDfcVAFTPimrrEt0wdZb+GI9ykCivwbRBoeFMxVGVYOzu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OoiwRHkgAYma6L7hz+GRQyDARgIO8D9zwY7uLXsbeo9WjywYNadQbw9NRb0/CAAFPUE+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vYxSH56RFhbzk/cKw3TUgOYbtXgj9MxDc9TJG+4wLML4s5io2jTFk3fAhq7AKMBKG8qU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g8ILEosUv7SUM4C9jhPu4cCDrFaoO1x5UB5INA0MIgS+VWu1M4V3HF4u4s2AB1zK8Fms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OB1EBM62jog7I2FfuZDP5zBAB+gjjX1THXfRM0c1yHmIX9rLWU9jAM2fLNJSoE2EvFIA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ykGj+qWRCNPeKy8uyZtuz8y96K/zDpfqcy8UORl4W+XU3o+5R8F1G7mUz/8AxBTB83LZ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OMcDzLTRuUVITu16mFAg3B9oJJVGI4JkY7iXtkALQ7Zj6PbDKwOiGwMHonLcYbrfmNWY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SZPuPBR4YhYMVdFx1gVAzgMosXRa6lwR3K7zMzRmIO5W4wlzIRjsQkTkKThFxKCt5mGC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ECFJs21ylGoXg6ILHm2MXweMsry7gYhWEzu4eytFNRitysOSqRCz/GYNY8eI8xQ9hCf5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39w2/Oqj9So9kW/ac8g1w/mAqoBB0sMQMQS7vuJWeY+vsOY43kdEJrhLcx/pUAbaPOkUk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UoA4FMphBd0n4hdLrupYyfiUIV7iYA6WZ8v1UJzqWtlAXuGvt78IAQlSdWja7c/EupdQK3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UGJUyHFqlfR52PoOvqYQPsP0wMvFzRqCkl0Ut+KlIG9QdqLWIm2XaYq/uY2snURLAm2C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tETEXZAqZQIxkNXvAMvXFmYLtbbqMco7JuMvbmUsAreIgaQHccSz1mco/TNqz/u5fFDx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GiumoeunJVK8wQpOwf8A2AdOBytF/FyxAduYTUkLOcmrPio/BvZKuAZz8yrNjMYEaSVh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uoAWvTUREuV7lYBLz3AcF6DAluPIQVIXBqWRZeXiE0T5SsechuVTuIKD0RZFxioexX6I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4WLA+Zt3+ZvleWDSjvzCgA7OpozM2S/6/8mq4YK9eXFOpg4CnrD/UYsbNfcwp7RUpBMHA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zLEXUdyYcsdgPczrNxBq4cQojlPMCUic4bjUIHlL+FO4vQH4SsrL3EuYbSJdYb1KyHZq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DZpuEBwfmLLdxSwvuAOEJmv4iimo6glkWu0BlWUOckE4Yu9vNRD1mRcEtv4RPZBR2U/E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OYx8ECl0PDHE79RvwXzGkCaCIxApkRurlQSiYlj9Lu9PqOrHVDRHFidlkXoat5agovng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uglyiLeGGo1GtIFS8x/JA0gW8tH4ibcjcLmrQ6IguSoCv1pbpMaUl6QmWL5LVL9sTiKD9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8ajimLu2C7RwNxYTq3FAr+rHawrllDcNVDe5G1NeJR+92bH1uGRnkmWP1XAcAtxUf+ACN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qEQntuWsWMsW1CdPuUO5xh3ZmbuhklhdjHK4D+CPhHEtlHxLSupUcLraxHravHEppXtc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alo2gdiDhEKvL+M/uFBAZci/uoewS84qEkvSWQCg115f0/cEUw6AvMstoKHD1+owAXq5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QuMSMccwWag2L/UHVACJoVTIyxrOyN159MuV6YVeQoZaD5YywFRG4fAxtLF4CZt6bc+k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mCwzhYSq7j0GrjFbzYStetwXYB2omW1e4SpGdJcHQJ3QLgiLxCsHEFY3ySnHs6Ifoq4i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cmXCZuZAbwZjGLXHEf1Tp48TeC3RmGWr6iN9Oitw27OGb5X4gjS7biJTF+oIuX3UWT0M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PI5l5UX1Fzk5YqIz2f5g+HMfGfxS5EEGuzM3Mf3MQgVz+MYlfCzFjOEqRW5q2xHbAyi0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5gwRwyxFS0pZxEAFHmXYGfEpoSiaCYeJy5hCzcV8/wBS8CogM4G4VgCYVELEWKBDs7JR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JeE3ACO4hcG1RRQhevxEbaeoPYjttfmFE2oZsky8S8xApZhm4YhrcQLMrfLtL8rImUHmP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rEJpemHeoK54Y5oWeYiHmOqBxXMyyFzTlidFRrcswd9P/YgKrR1E7YaWUE28uoVefnk+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xAagfqADeERyxIW5Ybllcui7YXqvTVFJ3eWdRyozeU1B4IBUfKUMu2t1Cxxu0KgToiJl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uIlwXV2y9d+gcQ0Zs9eYAt8C5/A/zLDVKQovkggJznX7MQvzeNnoAyRryIjGbgTpcq81F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JNovmDoM8guVUpXR8CmTGSAbhi5i0SiFL5iXNAQxrH5iu76TdCcxEoC58QVuILgwdxUs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stT/AFCtUlAVa9/US4QN4eYYIbOqDCeP4h8LBHkuDuxdRrKvKOkHvUUQniUUKOVhAWjY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ah3FGrqKQnTiHhB4XU4Zu4cIg88wTWEAatMaQ47+pgXdNQdovqO8/tKBHcRq+aK6Grsd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MUZXgeYAOzPkfBFCw6Uc3cLzHKgUAAAIAEtw3LTf9GamWNUp8yhr7kVtQeWJZQmS5YCe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3ZmNuU1iCC+d1M4F+4ZpnP8A9zdJ5ZZcrFMpYG6mCDEZBBkzIPGEX0hpPf8AUR6n9k0f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60wVRdZhOkBTcJmbglIe0QUCQabvuUlO4A7nITBiXvAwVC2xUyC0y2wuLua6uW4AFSwET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0EAi1Lkg59QVaTIMnZHBhslFpugDll/pK6ffnxCwCMNaiTkqBiZ13MKSYX7l86qWcYSu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KepeTT9oZMVcezUSuU70MMBO4/EKmDTCMrCWFkEzKNlQV0zBtGPuIKFiIX0JbLxlY2oV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1HSXBd6IVrq2YJ1k9Mq41gxxMbNQTgVzGcN6wjvgsr8xSpi2mYZN7wRb220wjxyZXLJL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LLadNRyEJu1rMonVXksQkFOA1BChbJHjRrmFQ9kKPpFSaXMqlMdEbqtcwtTDwNzPL8uo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Gn9ysrTxG7CvuFQDt0xDhAqP4rZEB1u5UPLiKNoxDWS6SZEMrSIAE541Hchu6B0movtB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LAXE0+IqZlxHuGV04zKs3QMwYXgVMkU+GX4M9XN9tmMQ3IO5xO9w1rLLFT7jxQt4lpTD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HjV1AR2mBOtgLX3DQkyI2PxUo3gCCNHyIgopwRceUNENlDuFYVRFWdXERdqLTm5MxNAeg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9oC4KbthfjLgldw+V7GWbuIUaul9RJ6nJzOUpZcJzqv4hGR6geYyJu2vMsf1mFUzF1Uz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ECxTvmXihG8RTVZ51DIZxiFsHSLWPLOIugl6aItc5KxTKsXULRGmBWXGYCDK3r4FEG4R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jeTP0IaDzEc+P9JhA5UE0MoBoCdZUFqX6l5gXuKQHuZyuYBfrqB5w0RNRnC6lnMJgayE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4iEbnGIiE1vEYrjVXcWwNQSpZl4BFwIA5idsqAg3BSdhUMoCuoBWBq+IdHDQH7fMowBnm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BacDTh3wRRB2wDya/cCkBxhd2FGmyMbR7iWJafMXs3AuMrwdM0wOGpSD+Bh2F7IJd6lK2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a0QDJLXogOLwDFtgRS0XmodDct3M2x+JzgPEyi2iIuCqzXESCJeACKPMx/wt4ENuztdQ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A4ljBYuqqLwBuVFl0yzT0ht9xzRXjB+Zftm6Mw5v08Sn0WpUSg1iLUNeOOD9pANX3bfq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peNReQS7Sq+pasN2wSYydZiIV5KwOpBJYrBLRbzWJgIG9R9Svi4hZJSos0SxEfcENx7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F33TuIq0+5ddXAstQ9QTdpBD1bSeMS9erFBcQqaN+Yw2XKEK1iFBTmClcqnuBususRov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EdDEGRR5ghE7VE3QjICvU1l6GMWszJ/z/wB+ZkMF5Y5hsQxxPOHiYRkfFTBFdjYh6C84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hZszh+V0IHYEVd5Jdpcrbzv+mL7n3FuZNLAGoN+YKg3KynpLkAdTBK5mVBVKy4l+EOGL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tUKypAe3EUkLJeQj0xwsyHiCfYC/5i3BtasP0TRCFv7MVoh4Yu4PuDuR1LxhPOB0Q5Ae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/mWc4gNRVpb4AVCDHxOC4LiXTUE5kEafC484v6gYTifpf7jfXNxq1/qC+y/9xiXtHXIu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EEsZLSoEc2RRKQBveBBUvLjMu2oCBhzGGpWYcxYdSssdMEHRjMdcGZxOWZh3L0ltdQZh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FLtEdYBiTzMihGmTf4ZWij6giuBweZSAawi8oDXmoxdNOrEaNLHMViAk4pUphmFoZzuC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7McuApp3CparKOIBSOqeY5AXSkcAKwBFFON2k58TWI1bZhBOVXTn/Y4B4DHamA00MfwH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oUXPeiitYJazhQ0AQyDcTcwDsglCzZr1OlEeY8QXh5l4f3jGo2rgGCGkG+d1MWuTSMEI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5VK0GO6gqC1W7CI4XAG2UqpQcDwa74+5QkuIf1mmeAosn13Fbx5cxUBSIxF77e4LBrxG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EuRo8ywZv9w6m+df+RyQT6gkAPIZgNxN5pj6xHaOAJeyo8iDumIyuj0zv2XNEx7siqag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Ldl+iMDbkGR7zAoOOV7hGHZX7I+uIGDdwo1IIg3bz90MHo/W5Rk2DuCKnfGJRynJmGAn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su4Naq/epXVU4YZywOIuP3jwGFUtd3UEgxOYOVZIgcioJo+oMlIx7GDF3lBgR3siS61A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lSQykTgcxHVijFtV/sKXJK5K9ytMPmNaK1A4A9xVVQaWZMHuYsOSwVjg8Vdxq6d7zOrBjS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0TuyHcrrEtCz2v8AY0gHzmJLPysSzulxC1tlmZgPwrSAqEVUEUgqoZ0QswReREuyObuY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lZZHRXMrMyg9iaPheJ34oQx6uOt0j9EO8Tp+ZtCyB2oQooEpeoEWiOLmUJ4jcoik5iUU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CEK6uOgI+QxDFYxxL8tzNARAFZYYio70OyVMKxGMsANXMAMwEAcQuGiFoF5c3KSiGh5i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ZI0DLGtO54qBzNchCgCrJlpXOZycHYSgRSTwQFxgjaiyCY/siwUeonNlUyVw0QvBGRj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1HyYLe5jEsUG4OXQNjCV9+HzPhqqO2MTTbF2RIUHNE/mICa/+cEGri+RdY3EQyDwLBOtV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HcTWDrcHswLqoEo97lRKK4hEWq7gZgVwSph9IUCAOUs1D45lK8SREmk9DCip+JUC+yHj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WQbleB6fWYzSXBnsVT9MGHZr2rLFTHmF1OaU0Z86dRAQVkTmUYJed2gWkzhG7U/yXy98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ra0BGaFmMkVN6/mN031UIrTEKsQFvEc+oQBWvMIDUGih3LYPDzM6rHKGC7wY5nVWRUEo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La3V+YyjqLXJ6VleIlKo2bNPxiC155DMfQV8f+zY5UDMXVA5Qf7mNb5WwZIepfqHdcS6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gRVJLikOBwsI0XHOEM5EfEyQPHmecoplIyFb91BVVx2xBZJY/UliC4jTeu1lQgdFg1zN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hzlIh01wkX1a8Jj/ALEuz04Zac3MdrKUVdXLuWoJ5Y2EHKYRMwlEojCqjvCpEGCaJd4l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RpUCaIPcxcGIZAagsUQTZj4xusOiUJ2Gs/5EasB1KO2vEuUYjN3n/v1KjjFf0nB7XP8A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KjEcFK/Ua23BPdNpjKOpSdxhGTUZBfXsdRv92Wplxf3PtTD4qlgUMfmCtF501cTThNFJ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ZSwv44WCJz8MWS1T8o6TZlX5+IF6C6l0dGa7iltKP0z3KtAXfuD2lPLAoz+CI9rMOt7hU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pUp1EFAlBKnHMyYRVOClS/SHbIUbXUp0A8JK3uvOIUiRkMkDDSUFNYe8x2LKDKcWzUfi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9H/yIP7I2Prglzk6Kqv0x4DxXCtRYhc0a+4hmIg4hOqq6zBgx3/xG5K0hcI9UGweh/8A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U6qICdvRCl4zRzc42+d/8QBO0DmJkOzcY7q9QY5VAw8SfLu4BPp//ZvQ+coUgfuGIh9R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Kd8AahLFBVTX34hg5W039wxKOjJ7iuR2Gl/mWvnS7GUJmWSNd4xFbXgqGuS+LIrUk0H+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OUx+ZflTWmVMQrqAJUr1HwlitlR65AgrNJ4gCuZ1CW8sNZtBasNpXMB2kxg1Gjxa8fiJ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srgWk4ceGj+GXLKckdKWE3MLbrtdsFBrspojd9bdt6X/ACBeXYXKdzTctuxwjiC0GsCS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6HMOKHky6FkHVcBsvp8RnHLzDib3GN/eSwGjOWHZCsQrenSYjQF13AkE6zBWmmAzM4uI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W0a4bJQIIcTeOoLjNJeI7hfEshDAXPYep2QlnbBZWAqIoeJDTg7U3xF8ythay4KlgYGm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7hg0fiWmEwAh3UujEdVNGZuFzDkn0V/0gae2HzIm2vMCKgoLZ4hDSG2uLlFYiI5luaP5W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qVkAD9RkKGUFcaIwKaEgLhcSJo+YoUZfSuCaDiDLYmlAwgCQnqNtr3Cg28swzsBaHcX6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WMzI1T+4JFZOIKAYgdBjBVFLAIE8Qm7jSqlEuwHllPgin3BCqfUdo884llQ/cq/8Twb1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gIC7LVfiVFUsSgWCEYpdznZpYv0SqACSxJX7INM2VR/kxA9f8aiJ4c1f9st6xugM+CoU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rGJh9JSDegFcxG5QXr4IMvnqn8ELLlJUAEz7D9YmIc6Ji4KFujmbgCBw22HiVqovzLjE0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9D/Mowcfc/JRSrhbBZqK7SLVThCoADDgjEDcPdRnEZgekW5TUvvKYVIeIenAqDVlH6l54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clYtecsWpexi/UMgvw4ekzKIE8v9TBliarUfB3DL8TEqJAL2RUIM3Vm4gG8BuBVVxpGw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YQOqgEWC2EYtmMRhe4VqVLJULhIDWmURF9TA3PMsdzUD/rKYB8lkHDnDT/ECroyZF/8A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OsgCNMyK7OYHjFQVBj0dmuYRaB+YBjJ6mAunfVw2gjEHjW6Zf9w3CgVO6l2YNokAQNIw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9w6kPUSVt+YsyrLmorBzDKqsBRAGDJm6PEpYzhgpSQCK0MYlMxmrToVBGYTZNsqYpitCC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GwxQ5WBVuqhdkPuAGiUOviVFEcKbjVX/AFKgNTgJwHtsImEfzDZeCJfeKWHtEd3UPTHY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79wqzwa+od/v+odOYJpBGoCLJxBEweZcp6gMijKjGgas/MvjblZAA4E8MSwWLdvjMJQs8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7IekNZN6cGBaErklDSkJzQ3suorlYDSKu2DUH8QShzlwA7DFxcQhdnEF13Kw483yTATA0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zVq6zLy0+CDpWtFi3AsU5rMORAeAqKOuqMhdqcywXQZygS5SSIgA0aN+YWZ1kbrX5g1N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A4lwlpSHGhalrRHla/5mUSu8wImFHUGAJVIQrZifgbBLXUg1qFeGkmZWogYJo6iB0jlo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ZBDcv/wLgMzeMatn9RSRFKUD8k+o4thlVlbgTyUqdsplOAc/NH/Zh9v5H+Eo6ixJcWkY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4LHwE0Xf8ynPSGLt+o3Y6QyxySHgges7yRI1Tm4i8LwszWLOeZQQ5qAag91iYYr5jxU7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PLMmAjuAUA9MFgt6JctYbExUNOgj/aYVTksseMTFO4Ka+oOVHlR/DBEsRPhrkVTYb/Ux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IE2PUX+pBlU1vGJ3vBYwe4BcQpCZVrepSAU1RPrMwDj1MGwQPf0JwEmNsTNyhq1DUPxm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cyNysvapxFKDwWNoEHMtL6oUdRL0cHbDEIjD96Wd6vUtcrBSWwlsBE2hhQmPi4/GVtRD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blPzGqiEvaB9SvQ/EoIYRbgfctCpe5Y3LtkrfBOGEo0QbxK1C7RFAxBWNeSK4E1KmXUE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Q+iBwYJXogchgw2XFAOyCws5xLg0fEumvAv1DcaDyt/iUu3a/UG1rcZqpAVkgS2QApIS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7Y/Rh4luLreMQGRGtZgAQVWIyJimOXLtW1j8soy31GDNjmVMChmgGoPgiaqEjlOj3KLA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0R8GyXFAKcywhaOc6l7C3NcyxWT1LryZanBJFXezubjDxLiFyoLwQAR5/klJoizVFq4W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GgLFlwklXTmWS1SBkCiZvDNwlU0wBK8S0zF1FKwLfuAEOVQba5MwLTuMFeEufLFv5MYg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IJOXxFYkzxQ92MOIKYotGmIzTFJTG8z0MOYGjeAC2IqS6DfuFVKHA4eYaFbBmn4YHsPC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f9lMP8v8AVxKrAOlo/iEXCLumeZTWeASyUHnaYglbkiFb+NkYij03DDA5Uv8AcIKhuzNw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CpLeKHKNsD8RprH9T8flwlKL3ANftWAUZeILh/Qn99IHy/TEVe/+1CaH0j9XCh0i70cz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zdvuCmEmHTd9jxxCUEKbhH07ruKVMYMWqlhbGkEr1mBjYdwbeeGOWMc6Qxj0AmAtecRT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D5BcsrXjdxrV8XKPrHALFjW4uafUQph7Y1yntiDcGzBBaDeB1AVD+cWJdxMRb9SsywOW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nEUdyziHcFIErgiKrIjqvMw5T6i75gjxqFSG4LC5xM6B0+pUDwizUpajTUItc+1Gxr9Y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6IIMEK9S5/KBZcFfp8g3VUIX6LxxBrjW+4lzhyIXEH6QT7U/+Earq/8AmPmaLZ/EpRth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5iEiWLima+4gGV5xEpZhxEptomMOIE5LqDdJz0JNlVMYuCanfzDVxoB93G/Q/ER6ApGvM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/UxWCuoPXRKcB3cCSotj/YXKLG+Ytqsp7gw9R2EGLMCgK83ERnQa9y6E0ysDOibTnLHY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1MvAd4guPFw1hUNcQeMAxQGo5gF0EtDmXKuYbFrMqAbVhyVmPYlCUu1mXCu4bTyxkU0f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V7YppxN8yu5U0QSw9RcFDIzbf9RjvzgcviY0tGb+3cfUqjMJfLgvLLkeLD+YrKeic+my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VSqYjQZltLOT+ksHrIX9UxlQ4iH+xYvrQ/5NJ+5fgPNn4ZYgTSNwIbB9wzqAHQjYfh/U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aiwn9MUkIzi0tg30l348ZcrRU8pVRsjPVxzGP/NS4H1loU+hLC+uMQKApWZcN6e6hmXv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TmEjQNVN/wBQDqYyB7ZgWZTrMXULFQQlNBqARVvqZDdZBiQceYvtS+SEuCnH/wBlxm9I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IY3vccy59y4yl1zaEAITSaMCDEYXCpwUbojdblSiMRBfqINDFZGIvDDQQJgjFAxfMBOU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E4ZnpURGiDaGLwl7V+SXjDVWyJU2XRxxBUeUwCUdQ4F1KmSHRgxqAJiYmJgg1GixFDUL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Pa3/AEwL+H/7AuT9H9x3wGQbcuWZsLR+pneNjsiBm2yPQYYIKr4qUKdv9RUHf8jGcoVN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EEqwNHiV1HfNMQIVvmU1FYCYgXKxx0yooKiynbcGl76IFCYBiHUV1n1Bgq4hb+7lqbsr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S0UsWOM8xTka0rf1AcVwbSsLecQ5QHmB1OeVl+4DJXAV+4m2kLRnEYks0ncposeUmYsi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TF65+4g9m3/Ub3C9twYsU8RGxq63ljkM/wC4NcwAn3AMGGKIHSQfohWriF6oChPz0F2Q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f1A2JUkRe0o4mZU2V5+ZUepne5h8mWIdwq+RKK3yQriaaYLmpGEqxm4G6Cqi5XG0QIqM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B0MFdvmadQdNIGESobCCNELL2IsQ8ZKkDt5omzu1sz4ee4Jt+agLxbxCjWO8IhUZ8xa1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1FbnywrwqXkUAIN/cHgDgMyKoWYP0/7D+syWMAIgj3BkRfRUzHfAcRzvK8NwlrzAc6Xo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BJyXOquH8QSK3VOagxr7FqYuUXdyv7iPfrAysCHslQyjVeGZIw1MrLR0m0bMVUDSxeIo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OVY3U3GXwrIsZmjFlI6gtqImoAiZzDizEAE3P9pGDNQkfjQyL0QDpfGoIkcxVvctLmUG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6TYrEyIwlYM1iNQuJV1wTap+AivlOlMTiMbTcPNwH7jrDB/iUVBqABQRC5tCqAM74hCi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h7aisoL4cQvEE3CuEyuO5WBQjbmO5cs5Bb5IhJ6J5zVjHsydSuVkAqVK9/1GDmv6GX0L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4s1DwHXi4AUUdUgBQAePgCI6hHuralyFalaD7qazBZLR+EXmw/1BIt8IMjeZcoRrKHxO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27gsCysC81D728QGbkQ9SAXg1CLWsJgvlz5grDN5UF4se4M3LwMu/Yf1AVEQGDiafqYnx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vn+GZ4SYBPwvz8ZeuZk9pgWVOZaVeiB7aBV3UIQEqaxaIsvaYQfqOHxBMXRdEMFwVBOO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Kn3zE5BMsyuFB0u4o6r69XZFcdGO7P5gLSgZZbl1CeSWjVolnqzH64iqHLBFvSQQWlr7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cTTQwUYjY1n1LyjoZQyq72uUVFN6Go1UcNLZbp8BgBPqWo5B4LJXCHs3LqF2FwzaeW7i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tGULqoDX9KH0nMIL+YbB2wD9hBAeg2n5N/qW1xxh/bBnoUMLAQ9wDSHYR43vuV4kThfg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qzMwQ6GZMtrcbrkYswNHHMqnSRe7UoTAL+YsS0h0lx7i6hyQ61KBxBUvECjF8kt6xEum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qmwplcoDTCuoW/plLOIOtsRmxmEGD9RF1R8TC8PMtYv1K8ZeKeIDrEdSQswo4SpMFTO3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5DEr3lDGodSG02YjhOOJfqsNwLeM4U2BgfSURXLU/XEXLIUe0I/iRYKH1BP4+DRPyoAB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7RfmK5WyGlpmlIgMYhoDCFoAyxWuYglmyAAC0QO2PSXl1eMSy6pvuG3mL4f6nQSUKi2p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xcCC8ZEx3tZ/qAtOO5hIKsCgvNcsRsFgnqoBo2cwEsnCGOTI8yhXArs9TPnJn7lZg1Wo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8oRggNIJYNzGjiJDELUbnEcSlITMgisveXZot+2CKoN3/f8AyUeYlEFaqVfaDD0EQdcH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f/IG5MRl2GBdYhvMRYgKQbehhFEI9UxE4i2FZO4tKGu4ehw2IXy8Co3ZFCjFyqLCtyxo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BdLG868zA7oYsKvojIL2C0RpAKsXuCyhW23crAoP2yn9RIFdQXmNfMoeMWVIglK3Llxo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V0HU2XhY/v3Ea4EpK6i1A+n4zHKY02h8MaVSeIIAZZc3ap+mJcNKKdKiJIPm1HBamuM7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mPg1DRs4LZlgaKMdi+QO43Ar7GELA+5+cGZfslO25UqBtH9SHJec3UoKIS1vFDR5WWV2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a10S4ATOGo7c8TQsD+Zeb4n1+I9hu44WWcTc8ymMiuMRXcdrDCsxKw36hGWHqBgT5h4p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MIIMxBllO+PUHVGp0iJFVCUdLjFrD4J+zGxWURZwR80isBaELtCBAiqgTASysaggOIkw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9MckTKX4iZEBeoIab0zLqv1EQWHzFS0jqMIJcpz5g22V8YA1YmYx4A/zFNqdqjJkuNQV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MObcpECA3qoI3HSEYv8AiLIotOiBNzBmZmlZHmFpsw6iWTXW5x/kQKAk30B7R9s2lLip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6mSOg/UNqTEJL1iIhBVtHoJZ9sLiU+7XCpf2iN4lZZHAQeQhoDULj/wAqCwYD+KZujCBJ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viOD3EzFV9YMqCRxmh5lg9fGAECtMYDmlLoEBJ7XmFhbKIuWYlLSUpfExw0VUHCwt+43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X7Vmm48IW2k8ysX+s/xFYJyrL3SPVIo+yOX9SgrHJcegvRP+YaVU3ru2CKa4yuYBk1kQ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VKpqaRqdLG3v6hY2MJRwcTKqNExPUQMuy/T/AOw5xMRcCui4VY2Nrta5K5lGaiunb8Un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3HKUsWtjnGLysiPBhsEqr1XnUCAr8yJZQeYsivwRorZhGv5nrgWKiRUeBb8kfeYWJ+pi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mt5iuMps+Y2gPMKsAunTNjgCYstNJLDAhsxL0X1hvU0THpmA3by1M5jObuWxQrEea0OP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mjiV5Req/uF9UYpG5mc3DTtGErEsYcI7leOkqXiNQoCE5TlUeyUiblHKHTRRlqBRbmb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5AJzcTzH9TYmDuC1j3uA1FTeAWXzLVOUGODErZlzTE5uD5S+GC6J2wJqDYCGCCwGZa1Y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huBfiYYFbwgQK0ZI5LSWJAHbYjRxf5jJqbAMkZgDDT/CGiPjn/iOsuVQx9Zi7UWreJw5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ywEKEahDEKrtAjAzmArEGq0JKS3zUCK9eIiqXgD/APNQI3dgW5mJpjlpi4WyuI8j2FhL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jkVVwaKPeYMiB4IUsDvLCDy7/qX68WPyMIRLgcYIOICIEjKxOAhBjiBrCb3qJwCres7m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ctqZH3PwkzvhnF7m8ECqKCiKQJA/H47cdS73GQuv9IBXawtpv37f7jxI6RrEuR19w9nM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w8OrfrErer14Qa/MU2jecxmrXiKLt7zNAx3DxapVscGQbolOM41KkBXqExFMpLQ0x9wK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5A7mL8JjDpDR+SJXvhxO2ChXidbqHB4mY6alF3VS8nAWVr/5DSMIkbsjxWFu17OPqLG7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hYPDJgVunO2KFIJ0zM1suvE2HVvpRmzvl3pnvJ7qCGqgB8FVf8SlruX/ACWQCi3o8QiS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geEcOnmbADy5g11bnn8XBU7JRrSiWQyRPdXLE8dXcVpq8TZr5YEW3LuswTlnXAIS+J9t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wyfiWC9eo6vljEKYIwdxjPuZExNQ/L/qlhxFvKCGjIk/FFJgA7ipd4J1cMa+KHAJc4IN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wZVMrdxXQHtzBVGeE4s3iUMmITcacG4gOCBVVC4QNJBdS4tCZ4fzCqi1xLhairGNwhQ4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mL7hqh10H8RoewNo9MwmT3BtcgxAEEGQUqLVUGaYMudlqICx0DcfWNHTAIQcsxL+SpYI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jCu5n7X5jk8FPTBqGSn4KImgC5eivJlmy0KsZi1/B/sstKmHH+IEjkKL/cw/pH/JUOfA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F1PUsCyqCdKDXcBwa8ywjAB5pX4TIHiFCKYZomo7v+pT7ovziKj6lVpBYwMJUDHwKoCi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S7H/ALqDpxCsPDiPQdjghDw+k/UmVhNgxOwgFhA5Qg1K9wMu7uIJ/NP6AI1rnqJTypjD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tIgCoIcaGBkoAY3iDagIVd7gPWhKOo0KDwlmA27eyO3X/D/JVrqBFQ2lhr0QzTBZY221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NGo3RyvPMv1GWYGmpE2GFQ8ywfMyFjoncT8swPmCieSXQRE+2Xr5ijZ0J7GOzSEZYgbY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xywefBdAjlUGjP8ATCOmvr9QpWBbA7WCSIYLXK6ZTLZlvaLCA3a4oUdkIUj2q/UE3n6t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sQvjgwVf1L7L7KqWmBACBB6hI7zLL3FsaOYrosQqGGODKrCJGjlmgIo1LvEMRWrwwrnC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qty6j9UKAlVrw9k5++owEhJGNTL5y7kwuYPgYoIpSwla4iaBH7CY8R4Zg1FrUBzGxHUw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qHI9RVlbPqYoGCL3LC6bifCoU2kDmk7hK7NwRZEVgH3LnC/cHu9MQIQ4uBvjrMfeD3Kw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xqThmQ0UAS6JbpBCqN4xLCVYKVThibgSjyR+NEheQaHCWWRoONRbxByamcDgHdRABcKq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qY5zDpbDNQB7l+zC5o4g0/ArD1cbQBNYxMpYuyKWtvuB4QRY5g5VlnQg3qXmJRofietR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c+HQ/wD2EKBeWfZUdXv+xHYmDlXWmMtQnNonnl/pFa7E4epWmFUlhAa+AOsRWUEcE8kY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ueVKwGLxKmvMLseAiFOC8S5QEwxHCtdwT6GJf3uqOSKMrL7j+9yIObVU5i1yvEwTfUeA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3v5lJVmK6bkZP/Ygz5LuWWZOSxCOAndmzVTSzOhtVQ7Y6awz9IzO0OZW2uJSr6lL8ykz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F6bjyRokYoDA/wBiVA0Wc7geV5H8TAxEJkfRcw0CzydJkMIH5j2fFFI9ynlGjL3EoPV/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S+T+YSDtGagi092w9yvH+Y1V7NzSxJEJpVOY/ExlFPyxwI93SZSruxYUkcCLP1GvpGJg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qCwDy5XK2vLLVRiUpcXDlrzmGuATfLRBxApUcxWBtYtQj0Ew4UmwL1E5r9RmGXNTf3Nj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O9JL8ttD7DPwGmAr6gvWtHxLCcMC+4gp9ShBn6nwGMCdxeYTOlikjxJGFeCLuxNStqSg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QjiARMyAzMLj7lVUoOYQr0LHiuosNUcb3LmxVARAV/EByUOWodSuSQuaYU7nGY6yQyrB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WbuDAnuYWgaJWvQGJIF+paEeFlLMgtstMR144YrUxKdLAnIFy3kaOLG8/iFarV2+T2Qr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KM9k7iGvaKNyzRZPLEO8yplCFpZfMsyHLZ3bcDVhDiAdcQmmvEEoDeoYamZxEgggwOIA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HFEN8QhexQ8kKcL6gxfMNYcv+Zhd1KtkIu6ww0D+Z5QX4SZThLAgaRV4XAXpXuCTd7jh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Y0n2oFoU7ZeEuWJYwtRYv0Ccrt/yAS5uh58wOdMOqjjqL0kpon1NKbgFAcQMoPiRiB/1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090yhOLamtRFv+xBUiyBxML1Fu7QuhGn9JFAKhIQpzM9a1CqzAwYPMoIcwLrRp7meF+5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T1lcApZXMSxq849i6AdsVZAccMLE5qN/EQwvEwFcVKflm1YIr4lbVqZdQQFXlMq2lDfN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kWUvwqVQysg0QwoHOOVdAGqLM6g2pV34lwRDsYUEGMK/nmZ4ToR/EsFhu24g7GCylnop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bItgTCS4EC0dWNQ2o2Ay8Gs3VeHMudWIqv0iLoxngQYtYsb4jxg12XDaB6IgFJ6lQbs1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IfUHK4AdEDixiVPpYGwXh/cMfUGju1/EVGdkulwQFbah+lcg5hXQ1WHkmriTblmfYxGN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vzH5BDgvGKsuGZAGfzDleZgOVxAhC93EqCqUytsswZINudRa3Vu4LEplqcC5kJqtSsp+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HpqLPuCoDjJEdc33BYG+BzA1/hlN/KDaDGxNjxGijiLJhSVM1iJFslbVdxmwXzMC1KqB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d+SVbxhRLwrSV0X+pRxbNhXLcwEUpTKVVZ5lB1yhgEGuIYEDKBklYgZlSKo1CqmC7YiL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dyyep/8AQjbLhlK+4sTz/kn4KXTxH6q/zFJC1M8/iY2+5oIBs9SjaBqOMp4lDb+5akv3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SvEY8RAwSx65zhFa9yiGgH6YrBsH61FR5mf0hbgIOCGH1BnBDTE1DPMjXm+Cqf8AgmZO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H/ySx9A3EKCwsYZVwoQf1CWN4jHlTT8xK4UP6JQerjFfjBhFHTVTa3E/J8KyHVJKQxSL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ZnMU39xYEV9iyjy1u6ShBQu11b/cQkuAqsDj+ZSkCRDWzqFRi0Ul3QmzkuNFgiY0TOju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GOQOali4QlS3hcRkugpTKmbMDrP+zeCUNEUbfFR0qOENwUJS84mCCeIY72pKGS4z231C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hl5ZVNr2+IZGuITNvxUSgRXiAVDM/pFmFS7eiKmUL1KH7iLIjTtuZpoUDxCuWm8Q6BZE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ES1QXUr+EpjFqtZLGy3zcGu4qG2DN7I4JM5ZZIz+GdIJX8zGLuOgaqG74gguGqi8WPEv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js0wKku5cbuJQikbJS6gELJnGoc4yrQdkKloOCIlqTPenLpiogLgAimhGNksxJXcS+bQ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VsQGRxdCGe/Dcq/PJsgpLwEV6ggMgZ/Ez7oCGSw/BhzAnw4tUOWiNWChqVFzBDKEJ1MI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BTr4ARlnhk/uDga28xOAxCQEFaZhzjE7JTymb5Iqmru2YMRMlzzkc+SPCy9Zd8xbg1A0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I3wmNwJi9VMrmUMcwhMRWZSjNyeamUl3HwxGnd1DSeX8kYegiacxg2umvcKZB4hhG1ip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BYg+DmBIRUpH4uEjeQ/mUmjWFLpBjj7K4KHmUHUInwscHwgM5RX3GrJom6bPj/y7UCtN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FtwX4ITr4lzgRj0Eb0AFfqNqlDUutJS3cNUs7z6gKFm/EAm3hlajTcv/ADEo57aBcQqU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RKHRTg/qCVrSzP6idcKNv9wlQTS/7QZtsuUS82pLe9RIXkYh/MxlqJTnZMpEiKr3Cl3z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phVvUIUhPMNgEfsytkeSoSxrq5db09wBX/IQ1ikuXkBa6caf0svtiL8zW4LZytXCMzHH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YJKJDabhdmh2vxBDC3xDCA8ytnb1BX4BKTIVzFoIy8JCEqXLFMWa5hcAlDdqIkIpxMLD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MZIAQl4Zguxw/cGvxwLDD1AyiUHMQKUgVCl7gzWio0PBlgytcQwtifX5gOAjFfxVVBPK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FlT8wkPLiY2545jw7ZxHOWznEcFzzKsirjNF3BW2MDmXmJW7gjvMnpvqEynQlY47xcVS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pUKgaNqwTNSoButpWoTQ1WpeMQfE6pFFGiF/AAOM1TABdWV6VMJqvUoWixghWkMJezHC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VPhfUsFoxhuXYrZUxoepZAIVZMRsNkVdkOoiviZbhVUaFDUtKb2wBofmDOE+2Y5Uq7i/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2VRxMxiWM4jVXo7zcQWKdXF6a6mA5t4hrgLQqjKFRPhWplDOD+8Zp2/kluY4jU8THOP0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1iKrHGCHeFYfb8QIcEMvgLfhUqDU+xCx7Bg73AP6YhNW9f8AepZ1rLEiBBJg/TNOUvPq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axczcJqSC2wShMjxdQabw/mELtRo81CQEgBsuIN+ZxiYigoqRLf1MIG2ZH3DSAeaxG8A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4ZcRKdiVBIpyDhARwA4UZM4qF3KlOCpQqV+piOFYCMaN6s3BSsfEUWEzUF6IPS4wbBR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1BWqVs8M4/hDh11lJdTay0PvqBNRwiCZvwT+VlVsniQM40sv6IawLhImts1X/V5gVXHf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jP8A2YWSiBe5UcsfkVESZOE1hyh2lOmLABfEVoAeo7qalCsgAamBvkhLoLxChe4Vj8E6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weogijUZ5BSxkjxD2jag45ghhZg8MuZs8SkKsUaYatPNdRCXYvDHIWzkvZKwNHTG4v7Yl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mTU4SDdNS9woRkYwMKCizZDWbaJc5wE8MCpkzxPCZJgmWaZS0GOokqnU0QPUO+DNsKdE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qXuWCse0yyofUUl7HICrpZykGoxYhJtCZbKrmZXgp7QAaQrpAcECrEC4lDidMFQJglrn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bOISTHlhcnG+0VCtwj7mZDUNOYLX7eJgKzwXOcX4lIz7maDhG48fRKFNksnWi4zKxD4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G7lkBoXkYgFBSbJSMpeSVHdkMjKlRqkYYassvP2Hgwf3cIYVbfqoq2MQd94f9QrXUOqh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iXYeMMoEqhjxKAQGY6IQQ0RqExFZOid6XLfahp+48g7vcBLiwU1BGCHTo8wOUU4uUsw5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UzUpTMLLZcpIDDc2T4NdzvGHaLkuldn+y2oGVd5qNTFJbiVCboP7h12qu6tlu3BAdoYD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WAoku6axG6bNhV9pTEUFWa6hNbyHWh+oiHqtTX4hKQLWQOQXTu+4ixw2sLMTjBLaA8g6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fxGlxsUDxMBisYCBpu/4xG1BeS4DaO8ZYxtXAMZ8SxN3gCIDgyTCEuWt2lAGK5TOS0pl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iKgvgVMAY8wJQnuLuw9QhoPA3HFbQqOpcsYiH063k/uLbMyXRXi2FWpXeMx2hip/EUI3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HqYMyyAQF8vgwbAcIkQF8xCyTVEC1rT/AN+pjqWFoYVWL5xErVHmbooUnUvO90cxGygB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EE8qlhqA6uME/gmjAM2xd+AESIN6qo/Cg58QikFEjEdOUIbM1Mn6l6nA/wBIKEYtplUb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bc5zHjH8TTH8QBpCOJXyQPBHLFrnFEHDAcwZbtVFmtxDcZa1DRewmD/+QRCiFVAcStM9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KDi4pAvhZVnfRqJBKXy/M3mQt4Ev2i35lHR9w4oTFAIATC5l9yz0yj7vjc8OYm4s5hYm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kujp8MICUjSPEuvGyCCoTb4h2RkVnTDIxSDq8zIQBw8wVYYxb1GUcmo+WUljFhGzOCOE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6IxAIQbIlAlx5RMcIrAHxEKDZTBYn0zG1SHJFdTg1FeLaPTuUcPsGf8m1lL4XmMSMpl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Vcz3ulLlVZhJmrjBbDW8pvMQCQtP7hyYaYZnPHuVKxxKswYx2YxKjKwD9Q0PJUKVdx18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fvU4HMV0aELOO41ILlDkPuUCTxar6JW6i2Onx1MBoJnp3cqAMaBMR986XIRUWM3NMfX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VQeZdzUPmqvRE9jDjL9ERzvmBNBHuAIC6lPQJoczGq8DKjkDthGxM5q+0gzKO8IoAHsq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FrGalXVh4h22FjxK7ADB3K8gLx7iiaQqVoyUv0/4seJqx1JdD9wSGpQYSIkvBbiDxcvW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DKOYibjpUl1mscQzcW0AuLi0ripnlvUuFUUr8xhbqpa3BRGkXTl7yzQCwiy9pTisg8tY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L5SLF6GEIDBCgLCzjGf8jYC43etwQS3QgKnrqYgpGmSyzTmCwrbCo6ajsSnDQy8qOO0E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YIlx1QMTAw61K1qHxCjMzMqVhNwlN4RSmo101vMxeSMNLziVHqVcx7ohzERafmB2IHTc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Ob6lVS7hhRyRYjYwVVvnZBYUVZEq7xGWI7TsfgjsQYgzGfAGQDzGkspFqXm5h3MDmXXm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2pEWi7iNE4BlBY6iStQldZvsSOdeCI8kun/YFiN4EfMSbelAhKnjisKdaQCo8QrPF/7M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nnTEjtEOK2gWZGH0IqXsf9BAM4G8bgXH8RXYiprCpf4j+LFyzFXuZYuk5jCSZbWWg3vM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jOIZAPUX0MaxPGaPzce0NE/cz0YAyttcsFgijd4gO8xEbQo9N3AGAy3RVQHN/wDsSKQW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1bv8Q9eqYNGgAc2c5hbwit2xEE/YucBA1rMSKrVKzUauJWOR/EQ4LYpQoojKhloa0v8A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PMKGCAtjhRUE5mfgc9gIhHD2Iqudu4I/UwIKZZAqZ9PDqMfMW5hVBZh9kMBi5WEFxAUf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KVMKCw6CJD6iPZqG4IsxgZVNuTiAZNK4ajQBxh+qln4Qj0xDSXcQgNFB/UpangqIRAuk3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Tg5cTYHGcRCCjzFNBKCkkCclIcV5gbt1BHaWVUN0wkQOnVTGDlJFbfbjcvmW1gzXqdjA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UbjmH1JbNhzcSFp7hltTnmEQl3NMvCJVNfglX7MB6nAsNWYRO1iUYFK/mPCGaliuUHri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QbiAuY5u0Pxf9RNDHcqiwX2GWCJ2bqplHZj5Yj5ABEQgzmrauE1T1mFk7Qa8wjjgkMQ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VVAptOEVEw3HDEvqXBWOIUb2y+irLjvjmJMNRKRdRqYtSOEv1qmF0QGeqy0MXphsfIRe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lCAHiDXmO7uoioiLEyyoc1FrQFBeSD7h3BiLC2OuMYEFjW7gBbYeoDLsta1MDLuwiTQi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ACw/5Ft0xEIhcczAWbDcVdrsXuGATYW34iKX1o/9JsegEZEUBL0PuMtzF4lE+pB63Aqr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LnLAiCyqSoCDiACcMxBFtB2WopFgs8xSgLOI0aHLDAI7Llsp7YVqWXTxNlVMooQ87iiE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QZIM4h8UfSYqbKfuESHCOr3N4CSl3crQtheCBFZsrLAaPyRzeQ8Zi6iicsUUBaBstphp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/cc6AJ5A/wBmehd6iEcc34lNQYjW9SpEQZ1kxX1vU6HHUCAGIO+nDiEYMebitR7GAa2e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AraZtOSCtwYzG3gim4FI3siUAlqS7pG3IFXMShEMVgiAmle4IXmdytELutzENRzEBQN3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bqCAiKQtTEboLvdOQ/DHd0L0OZkzGEKL4H6+E3cBgovEyspEyATo9w9fI1V07lJNkDBz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cXDLIuvKDVwEDZK8TC/+WImG1zLyy/RHHb84iZWcjYgZkOyOl6LadxqXeIiQh7JnTDxm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7tj1K3iZOX4ltq0oDTwbiM3D8UpXCZuM3IqO80o38i4r+oDVKQNwbBIMyxDU01lH6gL7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6F8xgapwLsjqBOKYBzoZUJo81CVSepof2iWKPcB5PEzfoBAL0XySihD1Y4jK4rdHmAdK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xkd4I3mEMJlMEUoxrliRX749E9oGWIXW3Zyj1GCm8KeqlwLTyCz74jhpFWeL1CitrfuP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bHqOLcQlT6hl4qPeifV9yhPERKnqLlnjL8vUVMDA7/uBCpxqe0VkvTMu2E5cTKm2syu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qbfFxQay67ntwB3GFN9LO3PTNE1VU5MQZZrEYcyg4xNAwva87uVLSVVqj13QXUWuSxal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1YYqga/EVF/tLzItLDMNHiIo4JTZk0d+/wAQFhC1/sHXBdsx9DVSp2jINaiy83tf7GBV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h3DChfuNUF4hQqHfqxsjZORDbVBKZ/IhWYOCtQTE0rfmCtrkFyqNuxKfIq/S/wDILAIY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ANjAptLLXw/mD2LQ/qGCXOiIS1WwIbRmrS2r/wAlxoJKpAMD3ZL4hUXL+JYJQYvkhaoG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EK4DlDohjUek4iACAeajmCUrYAOMzDGoANqxGy5M+IiRRghQKisw2ZCKeSoHYi20/EOo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YIGyE6cBf/eJQGQH+SUOqm+x/wDZbMLMr7DIRliGBD9VDAtzUaxyqb6mTp3apcgEFg7h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IIRy4VCslItPuEPgFIuwWOCpgmFvEbxuUG1K9CRLKxdRc5dzICg7GWMl37lziXiLj4r7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oU0W5GGUJcoARW+m4lI2P7hELrCupds+tS3DIn8xxSkBSosJfno+sQmA4u5iv4IVIouX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ykpq/wCxDtEMdxViqcovcxwGhs9wUgAjH3NPmGVpqiFWvi5QrxhkOAudR40K5lJq65iX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hiJyIYv9ClUjtiEMuFDaH+v/ACVB3G9PiUTOSYkjeSGbGZitVjh8zwIA4l1Lzlt+AQbM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5ibpITX1BN/oicYbDmEYA28xILTEwuYAlxwxCpgkYA1iLZrEc7kTtFeswIFcSgbLM8DC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PbAUgmBqYc3/AMhcQtr+0p3e6AJEozDnaC0Fg9cT1ByeZeo4aldVlByiMRkPcsQqZXKL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D/7GsSkQ4qy4+un7VmWSCpvlq5iIVbV2f7GdNDi1R7KWIsbBhXLxFWiubviXPFm1RjRH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6sTRfNMKaUzvbGGslKNtRqghC4Azsb034gKFHIw3M91XDmoOSGoBip00CXE4jAr+onNuW7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4l5US6S3gjHZlqIZdjEWqicMvyIGlZYrctQnumIsWCDcm2xUzYfKDbEUFOYYvMc4jU2y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3KbuFm8Y+MZL/vuXWVmCDagRyw5xYHqL80+PE9tSA+HxKmwxYVMVZF/LUuNSqMHXSByq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+N6VuLXFNWO4pDuAm8y0AIRm8wOIzDvABrHHwCqv9TGRvowV52gi73lTmO1n9IPgeBjt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ccU3LEJcIVoj58AIq/N/DqcodzKPi4RO5FBzco/2mWEO18IzMsJ/sUswrEClFEq/iX3Q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1FmYTWmsuxKgtyNj3KhL26mZjH5lS3CAp9kyr3kPzClTMHRsvmI28hY6l2FmR0KZ54mFX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0Sg3EZib3BHmG+0tx70xBmEIwIYrHPMTaoGVKN0mH/upbbEAjDZKvKcB8oqBomQtMNCt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djJFwStQ9aUfaNDfRUVcUWxcoy4qOlFirDmBPD6P9SqFC4wiXygNBsL/ADFgwYOoRQUD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w2R6GzMNGYAovmA2U9QFqai9LD8wZyajuP0i8WvDFjRCqCrzMYJWbgFEYxxxAWF1MZ4i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tzKj1Kx4h7h4xLKBQ/niccAxjM3yDuXEtF2dooiAtF0n/wBh9cwOGdR1fCuNGUUvFpBZ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24gyggKKqC3ivGCIqEBhtTr6ixn3tYhbhJ9iG/1GA62mjoQC7UZG1dmkiFOqZfjrHO7l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5NuPqhkTHCUG9v1NEZA75r9SpOwxDybg1LC0WoeOlzLwZBCZ9C9N4lRiGJg+pTAuoac7B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46TOgl5hNNJuPeJSRUu6ljmCsXK1mADqIuubS47l7CylxWFdXNK49NCkvFl1GfviOBjT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XeBV4b6jqbUMPIFdfzGCmxNxau4tmYoqDLjZ4CVK6OQlYMOCb72RBto8wCs6MdKjHCMw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SeHHEJQxrMZnc2QENmS7CLl7FEI1sF9TJqhQiUEpb5ly/gZxOU1YqcygzIiwXRDwxS/a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wwLqxUxM4chb6mb4gUjqPV4tHRjuXGBDqsniIoc4lRvzCoVqItsMxYYLig5l5DDol1rL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xhHCvMQgJ7Iv8RGNBXFXf9SpvrC2A+47ChppgkZZ/OZAW4LrYGphWVeI7F4mS0oVcaEu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rddS90x3GRUcy5muMt8KYQDBcGMORIgKrGsyyRqKXZiHlQKV3mwXtMl+Z3M2g0QqpYfN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fCArsq5dRMCYmMNyhrKFZl3FLvHjiU2lT1HuHuUm+0tQX9yliuIhucMgIhEqUECQEczu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eAXaEXOyxin6400+qqDErnb8I5B31V5lFnQqublMjTdXLawMpVP9wsW1U6HHuUJLFuW3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lAUMKtxxBdRdbYf2AcAxiBflgzwRI/8ACWsBjpQ97uZ3MMCsS1C76u/8otVYYV3USIVb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eWo2SQG8HL9wwFVjEHVlaohkBKjk1mWSjiGmwV5uBFIItsyQMrwFRCXM+XKcIa0kfDTE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cBWAIAMCChCo1Czv/cDD1jUuZJQW4DHN95aVzDvd7jMhRCOWcplnaJeY6rhjmW7rMLvu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jrmBS6pcsBN/0gScoZg2FOswfQQPSNNE6A1LUnPMBmojcpyYqcVD16cn8yqFuXFblJ+Z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opqkWOHAcQ3XUY3Rc/AKXiMRosRrRZgW9xuAfeZcQRLGG0EyvZC883C8lEsNy1L4JePh1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TMwabyjsYKmBSrO3DUTg0cvUuR5al5kyXNRuPfMLcFTe5RKqUyefE2EyqyzCK5iMHM6m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ZjjSruIxYSJVY4hNjE2Go0c4uAi4IioGct/HcGlOy0PqVoQbQTRC3hc2Qooo9y3GzDpA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4G5bgeSHJ0d3LK5ZqXEBuMsSkg3iUB0onu5siNAG1CEq0K8vMAxAklMDgKLziW8GpRsP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SPWLm17ym5szL0yar4JbpdhhR4fUTyVikR6gmYwILaW9s3UBMIbhtoEwAZ00xYxXiFgU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DqbUTsl7sPMohHuNN0HEyNFEwZqVolWQLZ13GtfzKUbncVpTd1+GVaDX0jR/ERKSTPEL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CkqK6eILocxqobZC8RkpRa3e5m4SYqYI1XZFAByxiNC4OHZEMWzPEcGzZ9yjtxwMc1zP+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9kuLUoFXBn1ZtVhxMwasE0/cJEqFpUKlCjlD4KrrMFarfLEApQywsQ5AccRG7cNvBxUog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iF2JW7JhI2+4AoxmLz0xEsJdtzeGUEsLI4g1CtSnL5jeJkCNlysmIIbIPRL/AGRjMClv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VsDAmKNXUWlxmMeVIilV6qLN5YLYmN70QbCZmT8xFKHm5gJeCCV9Sl1BtXJj/I8Qm0QK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ozYC6iAZQdOZfcX4IG0McJMErGZmjbamF2EFONkIaqOBCNy3zEM4TfxT1M388R5mjFLs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C0cGhHtZLpTJSU4jAy43zVxHMACfUFS0byRFAahBq0arviPQ8KvY1FqG+qlCDUsw2xI4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yZQfSbjM3MvpTCRZyIm4AKDiC45c3DRDdafMwPPMKy7gtph6mPAy7VmAbXtgOA9RfK8p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xHVdRf0zHaWojeAW2DNGfkqAc65hAWK6qWgQHlhioONZqU6pc9Rugw5aiK1jowQNBhe9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6lNzGk7jqHd0mA8ER9PUakjpBMezEwhCwbdRzSnSVRrUsy4hDSwnMnUW4IeIbbPuF0cM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UQgoR4xEUAzgMwCLU5thh3FNemCsWhZQEGsZIEOOihK2K7h2+VpLVCyg6qOO5/YRfDvKn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ZOGUkT4jNg2qVivgvFsp6MMrFbFWkJ7BSuoJFYAHMcs1y1mZ9O0Zy8wWcqDbBXFuMv7x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XRV2/wDsca3YXcbZ0dSJUKza4ybPIW4U/KlhUN/QVQzVZl3LHerhEmj9ssQ3R1BDtiNb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WQrhSwlg5iBp9JR207iEqIqO2wObExAowqzEXe5k7IVQpjPucJQHKHlMEqbeuqhcci2s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t1mnmW2fcK2JK1tDijXUAZTIHM5xxM9SoXUHmI+PgYgaqm7LHWP9mWzEFr8OYQDAufqc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H/34tILH4zAlqxsXE9aI3uMktIEWU/KRhHDTB1Q0jsixIKWgYzFQbmULt1G4r3KiZrcz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EaYPSMObK7qIQUx1BmFmG4rh1Lx7i5GhtI4GedHjScVEVNXWZYrgO9kByle4FrbxMPAM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HSWrI8kuMu3VkwoKYo1BDYnVy/Js7gXKsqW5GoZQgmQmcq8OKpmeNqmVBzENABM6pc7m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BCFhK53BEtNlRaGbY+aqjTEp7R3TZAbQEoxFoJm5YgU5CRLldQQADuW9t5l/SHS6hFqj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39CXn6kA3gcjKFZXLJH3UKdQcyyL8SnpCWlIHcsFt7li3LMo48S5qOTOsS5IsTQOHBAxb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BSoDQ4lCzUJd4DljlWh24uWi3cA54g6MThxcBlWpdZTBA1jzMGqAg7f4ips4hqi/2wQ2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DrRAZwPozGigce55nxGeYYwWCuJQUZ8giDHHi1ePQSymYCvCODSlRYrmy8TKNsrdrbKH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DyljbmU2UvE4AfMVbfqJVWvqLgMNLSACiEF3MSysZTqN2GoluBiKgr1AmU+pkUngl7jn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mUluIYYkqGzNcQzWNQy5MwQvVCEpwBkGKgJZIvoTVwKEDhlaKeYOBP3iLwt4YfENQ4PF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1SBm4iWI9MQzZ6QQqPA1LMDC87ilwA/qCJxKexuJTMCrWIGE+EAYCuPg3M8yuNwc3MWV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39Tk1R3B+IjYfcFi67G4cCl2XAxolWvqEy0dkYHQSjqATSRZjKzZrTn4nqnij2S2at7gO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kSDMRtV1Gy6+oHlfUIMcwaCgRW3Vdu2UWhbH3MqYxZGNU1wv3AclOkI89+kpxuMsCS3K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hBa3EVGl3zKxH6VQtYlRqmDlXZDfUtNTAbmjA0L6QxbkckVPtRanF+ULc1zHVkI2jhip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JK3F0ghqXFbEd9xD3gTsMsYrRmG5URw4F5gqeqZqzxxLy7E9R0tD0sI0/MtIIOVDDDar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VywBMXKxU3xKS0QyqmKYlyzA1bYVSLj/AJxKEBTFGkaitrbFFmvH/ZjgWUd8f+zVouuV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v0QWQGk4gQJQVxHrZqUoqo9l5laSynaYMeIhDsX4qn8QztafxDAMGMpw+6uWeanf3MB7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4h3IC9IO/iJGcMzYgnhBylqLlH+oxlqJgwJgVNtaIhofqI1MDLGLY9q31HAJyQRMg1nA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ubR8FIi1B21HaLUJLU6RmCu0IEXdzV1r0RKXguDRQ8VLgVHyq2V9yGq0NEBfnCHbbLIf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lrMH1DuoMGHqlQyC+4V22kzFwi6ykLQNysOWZatwzuUEbSCYlx7SiXWcRrB1CstYvsYh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zBf6YDnkP3FiHG5jkX54FA/+ELnZDlAepWghVdQmoBqB1YRk0lrg1FtLNy5xKitz6YhJ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HdwIM4jKNR4DmJT4NSs3BiqzCoIZJlIlvUYQQQCBDOt1LjzMHExtu7KlSbi6uKT17piC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QUpqsVDUQrVoJAiZTuGCPtuKLbVxExwOVQM3kMpWVCAdxWzKwaMsp165JAxy9w6DzLnw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eraOhsal1LsHYdQk1DD3GZll0RuZxBTiWXTKLQwLmHWYSG6TEsAVc2WUkOlYYHLGE3j+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czKdGoUTwIxLk+0Su7zUQ2GJa/wzBkPUyBZiG8zIWA3mM7WSuQiOBmAywgDhHtW4nMzZ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qKDezPmJNqHgO5mHM2zb0efMzsDZ2cfiYRl8n9TNUY1yHrzA3IvBle4Mpa+1jy1X7yoL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SQ/9qWIpP4iwuv8AiGEAHxvUb4hcM51Prw1/krLWCUizVjquIi3LHbr0hyKzLG/gwIkW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sviI2YKxzB044as2m9ZmIsdf/U9lJsx2GvCXl+IgrumFJbyxmFeBr7mfOtlX4Jeofakd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meKilUTb51jAK0nlHoqRxGpgAKhDSgwYlokDmokNq1aaAlcNezMYTC3qB2BtccxFGaiY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VXEFXHmJr/ictsx+EWFvpHqhREfm3I+4AFz0EBTmEWbAywRYmW4cp1Cewwc/CWATaoYS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DD+53UXtQWeoze4GHKz/ABLKKxAMpRQeYs7VbmY4L+IpBa0H7jhf4o1aTGppxiCYCksC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8JaoG2rylVjcds8MKivuAvFQL7fqEunqYsDxBUwemVWK1LDuarUxsmQL5xLuau4ZANTA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l7iCh7I0AjY1cNZupYXaExUsqOTFmdpcE1Dj3BQAYZi7vzLtY9oNR2qJTUvOLz1HVO8u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Xcua5mRjDKKWY96pdMqbYxcSIRBuUvaGEZVE5aIBNjnuNcBKncDDtNagHVEyQ5WjScIpA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3LU0fSIoH1FVzJKZkJR6LhUN7mFbI5ajuJtVmtXAJVFsrE3gvgjHDuGH84BQXOJ4XWoW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uOjiIKngDfo/uaQDkafB4hSvofxMyHDHjnQRMBPwfseJj8l9j9wooC4CdtDxLwoVuzDm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2NjEhN1z2RWc39yBltwoZ7o46+DdL/AGVjwQZSiNJHb82zyAxHy/CY43FZeKl0mIMw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GJacb1GOlcsF0RlYHIHLn3AjKXgIYlL4lkbzxuAGjXmdCArqAag3MGu2me/UIG5YPJH2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1hmAtuLHLMhFEMWxaUr+YQ0toigZISaUF4xNifQEzSHCwNyeJSs9pqXsixbMsepl/MFw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4pFa4Oah8Rgh4juc3MEbbgWWg5jpyJkjmbqLTiV28xR9UPol03Rkx15S1qnmKXUMw2ZY3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Cv5/2HGoFEdiSyHcpEC0xKxgu9xtE4ly1YpjYgzGa63EsCVAOJrGI4MQkmWSiKnZHxVy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qDs0y6jxL1u5jEIEsTcTEEteo5LZbmgan4h0cMGyp5kY1BuX2iAhGykbWIDlFLWKlAAm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juAmJAMOLhhGOKYS1KH2lNB+YDlE3DRsHMcuxruGlsBySxQ0lEOGUqqipSWYmWTKzGCF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qwBs2I5QxELCMsO+ItZtqO2qhh50zLjKIQz3HRTiB+kzKhXUZGxzKC3RiUXA1UZBVaXU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5fKT7g8FMYRe5kqFZyIird4hgS2sTiANEzqzLIGQjVZjzNsGWouRfEc2OgOUoLfa9vfo4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UUKWLbode2cx4MQ4Au7wf7HQudpy+oiqaN08vuAZAF85YBXBmI2iwFOLmCSnmv5JwJm8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hRudSB0/+StvU1Lz5joNpglGRfUsVY9wKFp3K2YvEVccGDQXiKSigK0seQE8xWV4jhLS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bO7Mf7CEpYrynBCQ3Y4dBwzX/eIrVliRyTqbzh5mVe/MVuxNqa1DuVuAwXSmdQhTzANr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T+IQcDhuZ4gFodRXBHRHcHcp4Ygw4SxjFEDfy/mUm3EewoPZcrILIcTI0JFll0yiHcuW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JGK7AxC2NMkJRXp+pmZg3GgllViVox2b1Kijl0zK2XMcGajRh+LpqI4WBfuLas6WAHBA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xRCrI2dGFmJcG5hDXW2XOVfUTyuKcyyXRMWwKjupaoly6Qiwbm6o42OIZmuwgt7BDTdw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cRU1Ga4F4iBkljiCktWM2IYbtqMRWUgiziIhPcEV38AOrxNRZuSWkz4xyWMbsj2s3F8H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VdHERORG8LzE7MKk8TJ7pcei0kGXB3CKSBI9/CSKCAIl5mdOeCK2E7VESz6R3YyoKG0Q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EjKGY0VDeoHLiJv7jULCBJaoSPIyUly6IA0X3CR0TEZ9SB9If+BDrOYgtaPUoZv8RxBn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ZhWRby6Ll2PFxKLUtYMsZZQdRz9qf1kr1R0eCOq6WKkDBj/yL5GWPLMY8r7joE+r/met1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3l9RQoQfa+2VFAPWX8zPpQxCZGDv3MAdBbvxLwZQ12QQvr8xbVomsV8FrPJMexqORwwrW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0V7tgNB1GIKO3M0bTZnlEhtZkEj4ZZ8Javx7ikwi2+Jbra9VAFUDeJnql24MvsBg1CqF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b8PJBAAxLDcHcGDvfZHnxXMAmBLBobiCAWOIRA2liuLKVQmmEhg0Oo8NY+taaPcxJQfE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N0YI2QvSIlbuXY7hQjzDOiv7jLRuDswww1ry3qBKaRKLjJRdbiYVtD1FsLnGIgbNm4K1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rRFZ3UPFdqzqKViC7gXEuVM0N/1KEbQ2OaD+oEjoXWCIHmFqUOYhuAMNhCRxSjBywpn7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CoYLgJRqNe/Eu4TZlJhhB8ExNQJctUx2szMjloRsjWJjOluEEhheIbJYBzKD8w0Zh1NG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ZlpFcVfSC7dxWChmUpA9S6cpt3EVNlMoC46nEvPqOnFcHLC5mQloMqMR+KjzUIubhJ06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0eYaG7xMP4IrfGagNKsYpwDifpWgf7EI1dJ0wiazziZecSVGkqYq++ihHSC9QrHVN10Q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Rqa3A4/CjvTXBKb4uW6BLRhCQeWYRGiXEFgu1xhA0buZMGwZRxTAzMaE6mSu4jBZZl4o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irQ/UrN2EBVZ5MTmdSpIuJhg5MWviADthYBFqKyLNHX4/mPvlRFSpLBfxMKswD0QB0dS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YeWHmpk2Dg2zeXiFxr2XliEr1HEP4UU8Z7mc3XPIzFm8w3NJQLLBbzt9OJmyvYTKX+BG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KCU8dStQIDcGoLbtZinmz9S8xzAwEoHrjuZEsH+I9mHtihyjcUJEPcLZH3K0J6mIW3hl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WtSrZhZjpxEbk7mBFRFrqLSykS76YXeJrGWWMzMvbmOBVj9xVLMaNYijeriyi5cXG0OQH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yZ5ia2aZWJYxCoikXh/5GYzFU+wZIbAwXa2r7maNDEaBE3GxYcIzAuz+JhtIbYwdIsIX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qyPsYzQzM0qI17mBODn3GjLqKGxrS3cMqpQ2XpbBiUu3FCAsv3AWX+Yt5gHL8OYJBMBk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hV3Dc0tTyBxKRuM5nbcw5j5zBMiFuEtLdTNnEQV5iFnQg551Lh9Q2nNTGTuGraubEVLc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Fu1mwZiJCHj3DaxdZisDnCxQfcpyQ2pfGdBgUWHDBlmNzIIGDqOX4AqPMHKJU3aKVjm4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JeHe6gNlA1r4lNuSuGDeY0amKS40jnQ5upbaJUpdXNS1HTZuHh8Qkv6wQyANWcSgnhqb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ayY/uEMINirkiuoqlgIWGhwzAPkeYRTBQmsy3kHIlxhPE1EGp/MSqzBu5U7ozMLM2X5I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lYHoJYsR4livMYSwj8EmaDM2RCMM3dB6G4AwxAqWG8JjOE0Qa5gepqO6078ysL7hXQpZ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y6wWZYKu0Fv3MqbkW3eYBADG9nagZBDiOgur7inXoipEl7HccCnp5HZ+YjpAujQaVjuE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6xmsMqeZcQbMFrYa9xhhiZgYlQc2Ql6LzYr2ZDmArs7scSnHjhI0Hh3MNdxdD7u+Y/V2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G5KHAQGDOf5jWSxgqjFYlqKJSBtiawZgtmB2MxBQxxXVjEqryYaZ1Cr+t/UsatqGYYuY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MLVeZYW2bxNhcRdiK7uDkJ9ykuV5giyXmNpR9ylkLmqZNcQqQvgj+gVYxQFepgVo5qCK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EebD1MjoPylaUqhSNtK1KKxXlQ9RVjhQb9RscmJGwN5ax8K1sUqXNGY0KCEeYqfZGQZl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LhccoZRYsc6SqhuBNxELykdjq4QfYi5DMcqaWZSWB33F6TEsv1HUNi8RlXNw6dxZCCbI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hh7NRw3ALpD06iw/u4lb4lvCBqbqdlRSNEQHB3CYH0LlA6rQ8RacjEGdTKbdmhjGEuLM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MJVuCxwWvBjxVO4OKgXWVhgjGr3Q1VbeojbdrGoBaZxHrNtnmElWm+4y4H7IdbB5gjCh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l8/Bs1ZYK2m5TLrUIYC1CXLDmKgjLiaWwzW9VGlliHB6r8wt+YrnOH6mqJnX2jsqdiLR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TGOUBjBI4cHkl5Vj3LOIwI4Htg1L0EXDVCIPzeP5j6/Hq4C4gnDLmKJKU4dRShfiPPYl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YVKQTiIZRvDn28RDQN6IXkva4wAOY8YZYE5uou1Jx5gBhtr9RTD/AFMcD/7C/mWN5F9mq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/aOH+ZlQQ6ixFXvlXqYB7RgOPFhRqHC3BpkqpsKHZqLyaraHzC3hzFMugtBdxskHkyRJ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8IXXqHoDcqUuUaSy9S2FLY0aVx1LK8wwS7YcOYQijEJxIiVKPILosF7ZVnOphHKAXcUN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ycEUg79S7aHqBVf7nNn1EMKvdxK2r7jLtPEDu1AGDcqsvJADMhbhMirCGqIAZCdXmGJU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BG4sQH0/Mc2YVZgmh/EoUKVSwhwSzqAAMkUSG0dZGYayBOZHsh/G8iFqaztEg051MG0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BrUS7lMenvBqZbgOBmp2FB6ri5kfCRoHM4v2PxKpqGGJcRoWVQMF1Mg2CFml2Snoa1D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VAo4mHCNXuGG4pUG0Ja2NcV/qFoXKDFjeI20YfoiywXKVoaUDxMqZ3By9FXCmleOmadZ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xBrVSjgHTMxnGBAUzQRsip5qX9q3Ha1sBMCV5cRxA1mEbIcVclkJIDogo7iFwaxcJNjX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2PwlXdcTNm18wGEtmuIzdxiB5Jcc2QagZsPqAziwog24R6lfY0S117laz+Iv7TOck8kI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cpD0LXmIGyMF/MBh+FbJwOzJMiVczRH0RgSskU8F7j7hmt2x6hcVTNVa75mgyd9RODMI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HEbnRHVKrs2xmswC3bH8zXiMsgePpgzXLF7JXvD357mFrs/mVxVtkPrW7F8cJ+IqhwpX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JcM8RwZ98AN4iqzmF2OQV9RiJY2QxXmVV3Q3ctS3e4cxBQ5Y4BahuG38xMUPMTK17lIH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ZEQqGzmKGSCyriXKYNwAU2eIcXOqY5LMdeYfSFKxNxXARZq0hC3kP3FYWxhqJGkODyMw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KjmdPUGra7ELlkLeYXAE8kZP7UxNuFNtXVQ5FdjLlgrtjwLOczXQ2jaPSMYWN+YaAJTP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umC3EKBF+SUi1PUAXf8Aw9xd1/2+4/1XM1oeKnWToJTRB7SLIbHumtRmkeliZUUN24pZ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gaaMtf4Ycefl/c1B8v8ApDl+3/afiur/ALBd1/55g+M/vHeCQ34Nh/cUcT0gFBE0FEBV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Fl1WtxSoZFQdTF3pggsYhBbXUeLu6mRg9wFaT5pEwhrkzFOBT1GS1peEsW9rJZyorBAC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PEUKcy6aQdSzRRSMKzcF6yg0sEuULA/bFREF7gJ4uGrlhNXBmCoNuF5GO9salnLHqOJ1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VjzFGnuM6EO7ilW8qEYCHkcQBRfcr43IXGBGxpVyrqPgwmhZkdzPbAhYHIEaBvomsFoj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tyjFFUbg4HA9S5AN28x+izuLBVpZAV3OcxE9Aa5YXbNBc9UXEjmcaQ5jOj/Zq/6MbdPi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sHUbkDUdNlw4EWxg3Hl0iCx4lAbYsIsMORrUZXLUdxFXRbvzcUAtCvvMo/DSGuyFs3ip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VhBkgE2azOQmSpcu0DmIFK/IcTWpY9aiCVFQi4hbLw41zqoJVjXD+yOwaoljeSDQBFaf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H9nw5eL2TQR/siPqhIcMrGosRdA4jmrGPUpXgl4hbihlVgUvRMCgK0EXhCaauZoCdEQo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CRYShmVfJxEdNkRLxUCwRbH5hIrKx7hiqoIdARxCp6Y7igImaZXEBLP1KdhMYOKJWu2r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zZF7IktY9qFR0KhDrRyHctohdHTC6IGjMUjo4Ev1rfE76jeOe4ATPu0oIXGuxvNWRxtL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jEPOLyl5h9kI0x+Iy5TTE2sBcFIFsa+yJQfPUp/0S5p/BP8AziVnFfiC2sMDnxPJCkWQ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oNfkiry3SuTmCScAg5jPbyAbgNU0jCWfqDNNqChRzcAvJ4qBWpPUxpkU5Mc7j1dPqUcv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G9L/AL1LUFOKK/4ht7PC/UGIrzQQxx+GYBoPRL0y+o10VYiHP+WMAhfMP8EQY0HROB31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htQ2hnP5Ithq+5VyQDgQzOrTZHEwuIRRrcJAz02h9yOZStLaUxDY4lzMQun/AGDzmeM3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cwbexuWAZ7iLQzM0itXBFPoJnk5ZMPuCUDs8MYAKXdWQVBzpIhuNCFvvUvEBxOWKJ7fc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YgpwhjSPDDEsHfMwOvErH2EjNR6bmXB2Ev8AFYStws2aVRLRryKww0ZXbvMuAgSZ5G2f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DfqUIpmJNYlCQWmmpUbmupgqqvjMaXIN3DX+qB0CRwsMlYNdwAA7e474H92iE+prmFCD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SX51HhsF6iLCWVbaTXcvSbblDOGYhFRevMrwa558wqJSZo3yQRotdUVZmVoGxxYxRuAS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jL+h/2Yg1Y/CP8AcPZ4l5OpmE6jcd0dRjIFjFia4hqTUu38QGWm/UrMq0xQxHpnDfyl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pmTk+mN5t7lcuSj2a/qViMky7CxZUBYqiGcGCFADMCWTFCf0jWjTAyyYJheYJ53DHaWj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VIwj9JikGqSGM/BB42dH/sWmY/lGYaK2yMvgX3gddDRapz91YzHFFxuCnbBX9QoO70Qh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ZBkmC2a6JZGrmUKbXXqXs1ETFFm/co2JDWdy7UhMFXqD/wAocf4pa+pwOtSl/YS2Aryv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tSuijKbwWMsfTDRAoiMajZGiW5sUgJoPFD/ya/1CdkcLQY03yrU2849YET1/MMMCIxQj8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A/qKL9pIrarzmCGpq5ZAHUoSFiAV3eoA3DceILMUtjI/GMRIQLCaiBwu4ktmRfJRx+WD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pCYRMumoy3grLcHihlTbImFzE+ei4zVspodx/iGXwwt/jKFfMZ1xLLN2VoS3Vx7QDVdS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DmIKzu1gTDC6uUygwhPuORHygbmaW65qTxMeRKEVZHO5tbTqJRdeSGJfKyzox2TFoVxq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vqLXAd4l/gMzFx4KhKt+0CxR9wqlz5hbuMpsHLDbsMA6YOruyYjJKIESr4mJagOdSs1Q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cLCcJeGOKnwQ1NDo7lz7BFUMJxLUNsMd1MJ6ZVkDeJi9MeWWg2dFMzM5iIXNM1fEw0VX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EGIJKqXk4j8Lanr/AK4WA0KqZ6i4GjhNMRWJDqCNDZKZlMUNwdzI8zwy4fg91CrIKyL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JOGZ2ioXs6mEHQDxcSUhkPMDXFxmWv7Ilw4b9IqN8xcnEFbdzOR1tPciWOGZRi6YlAK7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Ins5Oax6jVLe5SgA8QFZuWxKE2H3KysDTvOYYbqGjbcpHEDt3Eo3L2eZeVTCZZYixolR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x/UPt/iAgqJCbQEsmhMqqL0+IVio4NSioWxcuiCgq+H4CEZeEosZ2XHTY+qv8MarjYOI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OSlxlXe4Ey3gH+ocrfNv9lSNXNAg2/VGGA/EqFqVAclB6ZlivsSPsGA4Tn9wBBxfiDcG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LNR71YBwG7jIrTSE4IlStyD16Wz9Mfklbh/6ldQMVcoQpISskFDYa8ROVOrIGTOjE1V6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hoCa/FAcnEctRqAKUXioLhBGWF1LzAemHEXhy5/a/wCyiKR7xUI8WWZ+bXxBh1tM6BuI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CwQWfaYhRyKxSHBXcEbwsQbIq0wTIa1mP6GyoFsDB6m4zLFH5LG0KslKkkfKGtp2I5wv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ANyO5dTCYAgzGpXXsYXaW9Q2O3ceIVYYU6lbZiKHuMPVPKwiyyHJcAxbymk1pEBMb+oQk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zVzgIo1vTMqx5ZUcmDbKuZXwAyDcK51KyxiNdDcoGCZMUXifyjNRP0ku+w4jcqhckyOm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Zdt3MoZvHqYlLnGfiJq8wo81llwGF6uE711PaIQi7hajglNpZ7GAIaZpssSC2U0pLBggN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2w5TK15nWyOClygBHZCoqyJWLsjYseUZc6YvuPNgc3zBNpzxDRTI8kLBhKBha/KQ5NWD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VHotiLYR+IrEqhUSDxa9JaKQaPRAyEdDVblQC4hIpd7LJWV28RhChhC0vEomOBj+6/Ut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1jUY6CiHrrfEv601zM5f4mYE/nYlp7AfqUIsKwkeOYzLEQbXLYIs8zKFBjbuXlem42Hk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NHZzNgFhjqVQqKjHZLR9T9wrAU0VGBvMa0D6mcvqACoFs+44FbGRLKBxLaJXir+oLl6q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Q4AzQEloJ+5mqeq5/cEgl7nbIyELDXWDzMEKLvZ+oOoOaXDAqbR0jgJyzgyod0iPCGc7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Cxh1HVKcZvIRGqAd3NN/bB2rXUL+gMxl6bEchCFMdMGUUUc4L+qlavrf+Znr6I/yO4v1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GrBfBBRkvX/qL6DxBhntt7ZNwF5MEy+z/wBRAbZ/zctbby4waHKK/Mv1Vd2TJQlxDXp1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qzzALIGkg8os4YnLGJa5lmGUqNtqPQG2MNl2wgT3AaEYlHDcADuCbxFC0yqviICbJZUR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w0bHO8sEAxjc1rNoq5SG+43KWCzEaiuyIe6MY/MEW6fDA6RxlmpRsLKjlmNS73H1D9pq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DeKga9RAmmEhFdYh1hE1qE05HUCmDwJUFwkA2Mss5OOZQlUYzKGmUpQx4lDQG+yvrX1E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M2GJecoFOJFvN0Q0aGnmBBL0TKWGbLJ8M+w5Eiqw0VH+YIAvBg/NzSY4NP1AUQ+4FKEP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QKCbSCUG45nmW2ZaHNMErWKiYEU2YFeYzU3MzQsEGEqBwYzyKrZET294DxKXOWPMrIUE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UMNvL9/+TNch/RC1GVeQli5lNMDgKCjcNNx4itfwCVFX4bigVDxqZ84sNxRsT6lxee47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olii3ITc/A1GJAwqtMIvPNS++6uXgTLLbKzhyGle4pJACGRCqr94oQO20YcK1WIv6M1Z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ACg8sBkoZYIABNa/9IJWzGZ+pWhwS+sQIbSB6HVP+QiAACuqmBehiqnF5gC+NELEll98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hdIzl7ASf3Fdyaof7mIVoOI0fQlewRstXAkyqHCL/iJqivFCKo/rHN4GgM1nEpFDaUSX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Wvc5/EuNIYCL/uIjE0juczBLDKAXKIYRhTXNDdT8sCUXSLT9X5lhiHgi6fCWjGb7T1og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MYpcwuc92zDg2+CMl05ZiawGsJNFS1MD/JGUH9Zg7kHCRttjjcrOkFOIFQIroUw6IUlk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VLGKMMtaSu1SomgbmkBntLO15fEr7hibcbYEtLLzNFLBVR4qDYM5gETPILMQ1S8Qhphm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9BKOEMQt5jCimZym6i5ncMhUuoAARLGMVt7ZmlSnmPAsyheXaOlGjcCxubCIZK0zKChT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FvDGF3dxA4OGLTYiNUEi8mGgvcvI6GoaWgA+b3PqLYqJhEjoDOfSKEjxEBR9wLJ9pgbT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Q0QRgcsBllXCa7Ri/VlpAgJNxaVNw55gbJ6NwAEvqELAwbLIwsETyQwgAo9OYjq0ejsT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Gt3E02Rm1tO4DN4uVdzmhgaLaS8KdSrZLRu5iDHbKZ3mX1PN9QC/al5lXWS6+4m4Muq4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sxUBEe9QIb6v+WPbef6H9TkOIHjQqgmh6sQSQY1X/MBgHC5GIksguaxEo4RVGCwDOFTf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gnLH/AGpgBJf43MB8gQjatxlzDDoWYcRDampyG/4ldYzHvMcKtqXV11Bcw5palsi6Qf3L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u7uOGjLVwBCm7Q1arq5sVJzAta2K+4r+uZiTKzRS63HNuobPTmAEDyq4Atn4qH+zXiLZ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G2JbLmMYuOo0t3ctTVya/mCbxyYb+5RsOEr/AClx9h/6jV/PKKh5wVXa1YxaJVebTDYT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FMjmrEQFP0Q/UFB28WMy3BZKbYliqvLynADxm4mqAX2L/ipZe6PQCBVYXPx/ksDU+IVy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bzvzdExXMivI6ls3T3FZF1R3x/UUzUaIygRYobmA8udczLC6c36hUJ5RZS0wcmVHd3xF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MIFB5GNAXHMAtcBhaK1wrKdrqVVcTHmZpTTAYdRleWSbEhr5wb4oRiWuZeaYcsQp8CVM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MvxIwKK3uLhY8S2PKwxRyj3ALknMtScwGAlimC9RGg6iAGmC0GyoIZn4PAzbsWQFb2RW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FbhXMAyHy6Sl8rhuKy/3UYfwVFgd6HqJ7pL3AOQvNwqUoJbiVEuL4lLJehrwRdJNjDtE7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+QR4sQbUvpYJagXmtYf7jUoKpaYIhM7gE3xFmw7C24ywEyu2CQC1XE4mpenq5WhagKVX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+GV7QGbiCGBbymoDpcFRVShkbjWxuqo/nEUtXUGhWoG7BAYJMSgnIq4d2WIlkkGg2ReZ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Zf8AO4RTTUKGc1PJHQMuRIku5Lg0HbMjyQ6dQoDgqZzlb/mWU3aEuA4JkjtIoGFcFv8A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Krr0BZqX87lxDUA/EvbtiUq3itRDAUdH3HJdzIPcx6NcK8Qsr9CVzAbfCNZzWiXEJpfN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XjG0VVyQUkV8xNmoN24gsg8ldTWvMQNyrGKv9SjjcivcQZ4Yg5MNEVAc9Q3h1yRT0nEp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0Csznjv8sfuR2RoyHxMo/nl+YBnsaTjgoBuYMMrNf1HQ81DFifWUKW3q4yLL1Ar11Lyk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DeAjP9xDOOxJVFiUBuK4+msIL599wG1nuE0AbTZUsgy2T7TP8+XF0ieaGAmbn9Tditop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RVHJOgQs7g/5YFDvZMl1u4t1kivCxc2BdS2SIyktRXzb+4uNAHgMGmvJUq82QV4jppuYN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UYBuyodnBeodnF1Ku0M+4RL6Khe5CC0Nw6BdkZuo+ITTsqGiAF1LCM6aJWV7jrLaqZRd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RVlYiNGpbBUZlD5l8OrgJi6lAumM5KU3nKIcSwkvlxKTwTY8QgruUDSI2Q0GmJcJtWnn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3HR11fcb6w8QTy9wguZQ/MYEFA6l7aM1hvUJiZjoX/EMRKQ3UAWF7l4HtMSPBWc8fiBD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D9CDi4uEWouOsDkQUVaBQWNyvNrCdRAFsLbgIQlFI2dzmZO6axxON31KxLcWIy9RjYwv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3BgqcC+5XhFIdjcE4Ig4jMJkqNsRepiyuZnvEVmYKPMpwgpiBybmYuEwTu58RQ5j/hmW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+oWBpNQKOTBN+JmSpdbfEIVMy14+oWJOOwNy9eF1D+8isd3LFPEFvzD65lkT8LiTeeqK9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DOhBNLHcDQw+bqUrzAqgN8yloMuDDcALNuXbEyUAmdx7qhZbxEBaCRQiH5vCq/xBIDXN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bGqRqEMwrLmS4nahBazYJpUBvq5Usi4phdiPMu31pR+5+Xm6gqLPD/UR9tK5i6mmZYh0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fMzQlq9gQT55DUv0/N5P5JX7s5y+7j6vDXtPA3C5yb8whg/lMWPcAMS6jbgjW2N0P8oD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XEuXktapH11LwUOgltjY0O4VFuR9QO2ovarCYRwerv8AuEWmB7IIcS2OyH+BRF1mHpVM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UcUv8VEFZMP4IhuWJ+Zfg2H5R0gtOWIuggF/RUHpAxrWjbMiRUbbb6gbzQiQsR8K4dWv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dbrJNnlPU4MZ7gXdMo/iX4Il6YCAglZJmYO6jdio5im03UNr3FKMMu3qFiOY6aQg59Sl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0gdg1BKqle4CkQ6eY1bahCLqVe6IBrzCAMsCOh6jZWp/DDb7Ug0+QuNmixpadw2aUqp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ASSaSGQsSKqq8ymh14i1LWQA/MFMLMYMk2NwDoIo1ybJcLDuExFLjp4jgKDSdMRl87F/5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eEqHTmYKGRHUpdI9YqC9/qYpqODFw0UvZctjYXKDK4WbnsXUrHa4bgEDeDpczQAIqOz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Ep85Jbak/rgLUsfuVslRs3MZczlI+ZLXlKxzuUqi2jagWEmAV13HsRaUGiImyDY4bvMH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aFeyUBDfLiffLKmPGml8MLbaRsrn3LFObiIxpGbCPWzEoVm7/molBhGGeJSXdK/uLci0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/UVILaGh9x+3dLYZhQjiyfhj2KCrvfZG4ViVv0wwO62XVgF3DkY+cYkAU3VjMiGldoQex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p/Kzfgd5joZAu4LBC4aSIFNyi3TEXFmjt3GDkuC0M1fwgzcL1Mai9wLaGBLgnwKgUirZ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ppUiLtmPEL8ShdTOA66RQAM7Blh0hp/iIjvOKIZ4bhfN6KEiA5uKhc0YomIRKw5Y6mAY8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+4f0lRwGSo/Mv1k4bRFm31A1BO0xVLlWw8LO9QIkyQ/iINnChauggF96Q/yYVrNAxLtF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gwxjNA/ZM6eaP1DyCwlfUYBq2l+YtRTQP4htKHiA5qNzAwOEmUEeqh9S+iBNLTNCV/4x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UjU4SmGkhwC4LQkXrbh/wRWwvpmiHyzdnikR3Mgg0v2RtrvioohecVM0FGDZfcKqxNRF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imBXt5lDhTqM92VzBzpcaJU4rxDXOCznOmOQ5TGJfN7VpRX/AI+4Q9IJFjdOo9jbKJia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Cvge0yE4RZP6hACbOJbHiFwWHdS1QqoniApK8oApcguEAYrULUjRBYQwTQZhqkHv4F1g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kBu2Kf8AW4NUJW4V2KYuI2KAGkwRIoq19/qAWuBJRZK8nE0wDPzHOy6wzIlL4igXZhk7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AwJTmm5X6jOSUSAxK4b81F1B4Mo6hQ1dzBQ2Zj1cC/BGEnV5npz/AHKpwC5lOZbU5iLF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+4ABAFWNllzEsoY1NDuHYbOJlgWtQJELdRDLg4YZ7m1V2v8AIYWKcvmZTrIvMBVGLzNS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thbuKxldMtKqcJAagmVRqMzlBbhUPRjOyayL+EFaHn9Sz6TSFSrzSsJgFfPKMO//ALEF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GFhhFPBFgieiI1i8QyAIP8A4zQthr2lKyzKauC4uvBM6427zHNVigqenMQBDupcQQLq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qaUPPMAazuuYAZ5ilXKKW7zNixBEPwhcsYJioHnI1qblrhxAR7uApKzgjYCvLiD3lbbE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tv8AMJrP1L6tOdQFQtgywvxCvSH0jgQ8Gf3Lew/9ajTLzHCJKtqhGKs3qiIDwSzAZWEP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sDX/ALE4Q/tDaBszcBAIxfP8QqrUbuBvaW5aAjqVafTLdkFLGMNDSkj8mY21SSzrMjvc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HcAZlUIqIVqCAsUYKLqCNUMoX3IigSk8oLbBhNFrIVgNMwjTX3FTcKMQGnEujmJWWyKH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4Svf70/sgmZCvMvlr3HAurwQ3B7EQZV7gDY/55mG/LECMv7Rpg/++JwX/wCdQMy79kOr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3HdCVjP3uNaBfecP+xgpULgdfxp/Myh+lTJfpz/4GZNaVKSsUBewZiJew9nc3B30sxDF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Ah5YYMQhaENVKoGalCjKXzAuBbmXusFBkSKpZgxT5mOwjHcIALYAaKLa2YjhYUezI/zG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KX7zBKpcyHE5VURZ79ROjSYs5lvKDF1ZnxKRbtuGUHI8RQVV8ywFxDJ0rDWZyZ7cysEp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trSezExJtE5YAEWXEITUK5NSYlglw5VnMQVgbESDWXVaDUwCPED5ghqcEf1OI2T8RJdE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pg2GsE2QwJGxqqn0O+UTrHJ8ygs0dRUDcd0OIIPjPP8A3UCLFpZ3Kf4hv1QNtvSCiJJn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o0OwNnMSEv15jqUfEpVIsiF5CzbvEZBagMus/wBQ0AXC1jebDuxFMA6LjBWN25pb/D/y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5YglQ6hu62+7ivyRNIe9JTT03/kwEwxFa88NQ5ava4L2KwfiPAGtIwwMVWn/KPVKSisQz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5mFLnHMcwgHEMCzzE4HqFQnom+gaiMR4BUSDehFX6lNQuKR+GFQyWNDmOva9DfmEKiup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bHSAJQuoZ1Avx9cQaG9Q9TAKusvumYBfpQDmdmwwgmGWF+4G3t7oir9KAo2YckRDWb9x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cJACQG+YNPkhJuJZQ4lFyXBcr2S3pQaifEoWkNpTJl9tqDDNJemcIHMEgTRuNDC/Oo01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F7xkmXnV+I7KSxmiN9kUIGvDAW1DKTZfiGaSqR4XCBq+0yi1jPMJEcyBp1C4Yp637iBG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iq/mG9/NOOTaBMVZHmKZk4lhognREjZADJE0omapN4RFiMaVAm2vxA1KmGCoL8yoQP0o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4js3agJV7Et15IchxbufsQ2dqswzbOSK9rxiYG4AZjyxFLs+S5iDDwQXXHAy1yeZlGFYp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pmT4P8svZQtffH9x8uOGbrAdtun0wmIoziXLZeZY01dkTAoMtx0hK2eJmSCw8XcMJdXi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C8UKSbTZPxNGOZMWdRf4CC6JgvF3/ETXJaUyFJhimWYRL04CO7EOpjIvWZ0hVQluS9km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NW3DZTO4FsfcLC2jU7S+RL1Nrgstz6qWF2cWXKghaHECgCViINFZPyMWKWhzupQUigv7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issPoIouWQVOSHaKUJaizhX1MxCgjfR1+paqL3BbgzhvcqaKgFZO4pA4rDMhNe5a1UMH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HoEGQOZYbu7bUzNTfZqBihLeioH+KjcyJpFRIwZXncYkPrD1EbcxZzEWcSijUISxbpBb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PcabhgCMj3ASsOBYq8/MA2BSJYghRSHkwwQKryzdlNxjgueIhRvN4ShreFZUelD7YsuY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FpBAujc0gViq/ULVCjDXmGBrZMmY3Vh5P6i6d8sKVTqVQv8AcDP0IxOveWWMlBRnMvZO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OWt/1CS0obetS4jXFbUZKCbniMyi8Iw5gZ9S++h5im8wBcwya23zDhaOQI8CglIzO/ox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4uoggTVCCDD3trWNwy71qVH1xCA9ORgMNFN5vEpbxissU37QdOYNIXZFgW7SClCsAUSl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UAQR7KKbl+/uiVW8QaXkYJj8wwFC+I3UBxbDAFHFMbFoeGWYs9RRvFzA36Ameee0UhXu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n4gdGD9qg8IPbONfUGYMwJaG6wRyqnuWcmLNH3H1BxGtcwDTMbfZTKo9w9GG4EWPeZWA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skMG415SVbBxLdKXR1LoLDZTCY2sf2vfYw2jSZInkCWtuVQYC6VQoiFiy0PESW2irriO2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OSDSBK0MQpycygAfhgAKjhJZqCskvIAGAhoSM5LgAnMDgSoJM2FPsxGyZYV6mXo8xr370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RBlqqkORSTNRXRLKombdRRFfYqIowTNGmOYoBZcteIBXFVrcP21lgopBMGtpXDWArcAh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Cwl1xWa6I8LcWrAFj+bE0BAS+LsWeyXjkLSyytywMYzdg+hLFZgRGqxUv2rvMoALa/3K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Mordzr5qqlDDVDULFR7LuHSOLV/zLjA/f/ZV7mW3DfcWuLyqWCCtq7lhLLqWJmooCVFI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0sN1czAopLrjMBLNSkHTmCFp02xOUBi9sIZBrG2KFvbzL2YV45i1IBdErQtxiBNNRvFO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Ny5p3wC/ZM/aebMoY+vf9wS9Q0S9IoeIgvGsnDzEg5xoCHDYGxluQHND+Z+BdDcfwp+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xRX3KxANwjwhsqNQc1yNdyuoGxHj8ykQXHN9eIYM2yyMOIukjGIqqUGoS8VLfWAHu48g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ezE7l9w9jdK5/EXtveB6gkJR3l/UHW0TQUfUoJbWRmP2HvDFBD7CbR/ES2l+JqKjxGyp+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S7Lw/wAjez6f5ARZ+xhos+z/AGBML9f+xl5YrRbfcGZE0MJ6IKtLAn9krWuvCPV3lQYqu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Gqsle8thds81SQNLf3/kIs+4/wAlkFfZUsKIpH62o4/BYaIv3EGG+orhnOJyJE9pdtOZ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MKGuRuZQ1KULUyYVLsFQQaYNt8oppA54m/DQxALP4lkXJZT2I9bY8RSyYokxUfiJDvJq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ABrATjgNkWlXfLHgXrzEBQeZdrB13LEAW7gVhEcOItiSqjGhljdRljVHTiUFxmtTWmVL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MG/5Jq3ePMtKECGibXR1GSVfmKW2ouczipuPmlBTAvEypISKXSwYIHCDdTNVzQw+RhB3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E7j+Yb1uXJBoXiVTTasajgKlRWGTEFNw3WC7gsARnPCJMs7ViUuFqhi5XgZy/JBwcRY+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gspfMFqVUpwUluWxhG7lCIEvC/tBTzbKhwTDOTLmj7yoDLMjMJ5sowzldw20h1/eJAj4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4Oe+Ji0USpT6gWmOfjjKAQaQWImCnZBjW6nI3MaBbXEfcDJzGTDOqaYlSwrDiOS1YbxE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g70cuEaSi/wg43QUMDaova/1ChtUf/UIFeZ/oSx+cWIJGeI7OEshq1rTNX1MAB0jKCxy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YlYZyh/BLYKbur3Ha45wCXuR1zho9qiQ0+oyg9+COIhyKcIWAuTf3KH3B3J68TG3C7KX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GUbgVyRU43ihk7S4BoRjhlqWQlVY1BAO2LhqOD9zVxvre8OmKlALEalChjNQahWgwaDm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O7NFxuYIVVthgwU2oiHJ8UBWfzH/AGEIYV+5oj8KKND9/wDYWn8jHMfbFYv8pDNLt2ER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jZAa1vpIjv8AbNd+SMsE/wCdRTh/Mu/wVFuV7ogqoBRgSI5olJz+cVf8UTKUdQE0wwxt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ppFCnIIiLq7gPEzRKg5QTIYGbF4czIZ9THUV3GhQJihctMETHw8zIqXMioIbLJ+7BDgK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3jBhmKvqeyIRuWgPNx6rTqLqYOYvgOGOKaeZh6FdnMSaliLXPmFDGyXk7CDdQBS0brgb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5qX7DIg5XD5YLIMxdwWFiZd+ItmPDiHYT2Uj9zelRHx9zbPaRC1DabXEJ0B5I+gYGzTD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aAMbhjQOxUviK7YMQgLolJR6vMptvd4JrwxywUsKNy8CFvQDR3AqArDxAqVGMCAVXHLD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MggLKJY2nkGHUZBR0S4UPERmAsOXniVtoXyQsK2dEW0wmxL7jMKqqtag1N4rEQ1oi6u4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7jrXLA6FHMwHcbymy54Jeb5VEMqNhItZg0M1Q0Jgds20zGZMW9wRFR0aqLuBWcBAVsbe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StYDbeJTYLiW05VRd4m4oOdzJDvIszoHWUdUg5CmXZ8qyGFry8IEctgOPcw99wmorr3a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1ctpMUbI4inAv/wCQeOM2RSW2UxpwgeS8DFKp21PxVxtzFCA8RoAFJe+2OYG3aW9441Ad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eIoS8JqQcsQVBsGBysxtGA5l3QyrDVdXxuGpa1UEMcepUvtgqXSHcuDpFtK9Tkm3EQ0L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+khwC+iZQ32ibQrq3L20I1SpyYjsI7qsksV85uUQWuhNuPuHaTovzDZc3Go8qx4YvmWV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ZQgqpA4DLLXKyEPEO81DeCFkAlBlcE0xC4WQLMTOXUVqwEt1LNafhI2BcYh6fFjTdbTF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i5RAme5VNXIqoLbAgViz6gZSom6c+Jc6VzcUAbj+kOQFjoo/Mf0l3FEfU3DgK4Usq/wAh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XmAN3LC8YZe4YhpDCRatMo3UFZByaIAusq5d2iK97P4jWAUhwlD+JoYH81MYCkJXzFV6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wKDavLEY4AaZzMw6lftGzuUqCJeIiRsI4jHb6dQJLyFXUrZwb1c3lVYg02VRjRPvphDZ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hlcD+WUlBeytxGo3OOZwxs6nrEGa4/7zB4l7gNJUzEVbX4im3FbuEt7+oAtpVb4mOUNv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BIhbiamFcwO8Um4FTSH7nBv8xQBrRlgixlPqDYGCUXURQH8RtqMZRiPdBuXpAa8IzLSY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IUi7g55c3Kt3gQQ1PEHoJ8kEFCcVMczwCUSBPEtKqjxif6JKWiGAOumHhD6IhWwmiDF0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Mswgt4lhvLc9czClRrNPxB9r5QsYlMM0IPGhU1wB6lVba2ksLrlyhDQZ4mWVYNhQyzAR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yP8AxLV4XolS1Zd5fJ/Fx+UmKEwkHcjOP3Dm+ThAvaeoMxPJicgPbLjpLEyrMA1vEsrD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FvtILbl0FrktCKavKSQ8d1cHon1U27fENcC8B9MCYf5gHD1hjmk+FMVJfCgGxDXf5QZj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yRfN4Cv9iCwfqytx+RgVKRhVnuVpsrwzKhfuFm1JRlhVqy7afxMet+4xmr3O0PcTlZ4Z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Ajm03iIvNypK8xnJIaZfqOEAHxELmNm1GsIFDhGEhiUZ7md/BK+r2hthUuFlhfwsosyp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qA4tGxLjy0LQFRajcPa2MxDeojQXwrJ58SRaKGQZSyFWX7oVwkVLTXiPrFrUwQAGa/MO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CsQAhidccwTbGn9R1luC+mCQwkHRYah2KA5ZjGF/i9RdF3NXkwKi+oEsjVwcs94t/EoJ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1EIimZD+YMQBiBUM85TdjHcqGf3Dd/zEjZBt7gHkh60wKGC1KwzrNsAFAAR0x2KT6xRy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nLfTEYRDNuYY8xbxC3shIWJobe2ylLBQ0TUgOZjmYZsRORLo2st1PLMEsOIxS/wjQKWW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wFzLh+lOOfiAVSYkfxKGj4vU3ETwqS9q+SW/8pXfFL/VGG++2oo6Hm4Hn11MLX6I9J66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BuQB2iFXMF0Bg1w35g1YHsltpF6nqOIA8TVLhxQIg5IuCv1LMWQwrg1mKECpwoAZUgln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7BLiz6p/kEQA9gJ/E3nfFYZ+7oGNsrW0f5LAMeGpmhvbEqNcqH+S9tpqzr/ZjAZZj+ZQ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+f8AYaU/zDIf+zxB8h+T/Jbrj9TMA+QzFn7p/cFrDuGtpfZHB++WQfTHcnw1P6BqJLX9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X6s8wwpR4gKgH4lp5Z1LWaoqXZ+hEiBitocUn6gCIBF3qVKqPgkakH0GF3+Qhz+lBXZ+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oVL1W9ErZH3iNYkFPXDIyfcURdSom08wDiOxmoFtLIHMsYMEsTVYb1qhGRcHMEcQCJKT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l/3BBoNx2RVauAhl3LBK8g0pgtwnEyOEOkWhFWaWouFoN+CIYIMmauJ7iapuXu9PMptH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6MoG3r8sei7tZIX0DwKxdSo1/UOzf8ouWM0n2XZ/McCyqXxDf3GJCGLw79zDKCzbxDUW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f4rO6iH2CUj6IxWnaEeAYZW/xCKWOTiBX/cayhe77iaSsdw8MJkLaAPtCgW4fJoLl6Mb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iGxzMl3F4lq0kE1RKnKGgCnL+5bVl8ERLGbKGqkck5h97GFocDKIJWZUpfhPg5uYMGIH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uB80dhCeATqcqwQIEr/8F34FJ7MVURBSy44sywv1MaFYGzKfhABADUBBYkriLxZmLEKh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Qxn8Mcq8vEupcAYbhO0CQYFAAu4niGswbScBEtgyacfczfEcgX9hFgoxao8lS1lTYXGJ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e5j3SEYgdy6VW9JXiMB3U0x/mUwqwbRzDLGY1LBE1uGnZs/cEMnMXA8HMccQR0fDJBqM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yiYPcKVQeYSh/cyv80UxV5gt2fRGmf0nMX6ghlvqWlzUIK2V9yufnBi39YZb/ABR3FCP9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0IiILlSiXgkTAAQcFfuLCLzV/wDkvnll/wDkIcNzZf7jV1Y3gP1FwNXgr+ZeWr+iBtXo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WHgEfzILo4BVoIohwILoxamb5lFeXBhKAmwdkt9ArwzRgDUQmqYiqDmIDMA4EQpQH7iv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LuWOniqxAT9gClwxbXiGaPmqnjwBmHgPJL954aiF9czFVGPEzgAXaVL1BnmMV22/MkXLm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xAFeo1e317dQIg/7RFbcgCyo0BAkSnG/4KJVFF13E5xIZ3H5wn/wgSVbAlRBUVOc/cPX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bYQ9V1jcdE3ZhA1UcViX7xfDFlrO2BBdicw0jgiDTNAHEEuR6y4q+pjpWPAZSX+j/Yis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/UuHZGA/DOrGKf0g4VDca0JWSKIMq6YsHnwQVb/OYPwMFVDKB4dEqMOj+CCwqc6mb1iO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RWIAqjKNsfhtCMoxXmMLXDEDccqFhAFBL4lLhAG4NKSUExEuYCE1LRI44OBJ4q2o4VAV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XMneIWmXthTgTjELZTCwWRAUEhmuAXlueLTHRFUWtQ9zGbReWHQaAVBcbuKGL0ltYHVR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atdMQlHSrYZdOYQYldtnqNrZeajGcPuX5E8Tm4OIXgXnRFMfr8MLECebH9x9vVWT8pxe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u8M0X8sVaRi/sHlT+0JjW/3NIkAtH5Zow/cCuy/cMTCGW8Je1hxGdbKWsR4StpDuxJvY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ueZAhbZFtXdgX+H9y8quC5+5cEYKhDeFCOkPBgYqZIafuRefxkEPLOtCCUmraTE/hQkT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UzCIwBTlM+hE7jcQ7KzGzYHZKfW1oPqXb9SjMUsPTdZgbvdh/cFRB7HEAtXrc6xmalZj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HUsA4ldcUtagrSk3Vx6AmR1SGQenNuYAAXQVHL3fFxyJC6mMobcS5OJwkQ0RKsOIZtbT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Vo5EcNiz8Vr9RdwyltdfbHWNvFwEs0Y5maZRDZlp5CiGIbKYNTUtIIDXUxYmcwDm8stx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RtqBt1dLKMFN1GYp8xUxaSWXgMyxz3CKINxPAzNhZ9sFksDLOoGiA9Eul9ckRqWY33Ao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AJabgC5YK8SH6IgIUwCWdSuoMWC8NSo3xK5lZ6mmOTECGYQm/iwxuWMhgAw6CzPv9cS+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ACrB6UmPcUMHGn9x8MKc9QJ6Ob/4iY4Wuypntr6SWbyc2B/aPg6Xv+GMK41SUbAkMO38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RSLvP4jWPZv+RMSBeM38xJ7Kv+IM/wBlF0TfVMY2FsqQ+0Qr8oq3uOd7kkqjQwN3C1+2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v13HUUHef5j2waMqxNex3DBIY6OrwQEMYQlP1H3ydYuAWn07S8YZLO4yEN1DNKdJN6p9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csv25bC8qI5V31AbD7iN7A6YX4b7J0v5g2rEmMWVXuO1Lgj9zCn89Rug33KBi+oXcsH14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4rCX0xdKL7lto9EtFUPCMeyPMf2pcyh7RjiT1E1TOMx22BGQ9sVAo8EqZPqL0UJlkH4g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vJcwSH4l/wC2cwaUN0qlxa5RbFMSp9W2ojImhGVQprAnIg1A7YSN7JuCmc8lJLLqPbC2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tgbCLFV+SKug4aim/wC4kWixOYujKnETlEr5g4Ia4S9kaYpuoTOtA6iKmvxDkB6ECKhE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lxcGoBuk/Er8Fyee4rD9KzE4s4+mGsQzrhV/BLTGgeHCWl0w8zeQlqK/mKgxxuSAvFq4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PILfE2nIxd0hRxE6g7cGOiMfrDUCFq+ZYxXcsywRSFilLBXCM5U9zLPxLRxW6lRKLDY1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LFmIL27J9LKB5YV1+M4fI/mWmIY+BZxLlwgVKmo6lrjZ2zbXEVMvEtgy5YcQtJqChFza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3FZ/Lhlsfe4Aa/xLfBbpj9Na24SVO9r/ACEraijhvrUriCU1v3+/1DEuwi4FlRm5G01M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SNKzIFZG6hQoHgSWMgrNn/sQ6eIuMSgpxZcVm4EHLAIzEB7qz+JVrhmllzEZh5jLA0HV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Jgl0+tsB+ILYDRf8RSQlrGZVKr8Sy63xGruvEy1cyCkgcPFbFRUoOrhjNjuO3drhEcxF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Y3ttWAsyuK8Ki5ZA7qlHgFXdP9RrZ7H+TICe/wDCdg9w3a/t/wCxMtUuiy/3H77ZpSh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nX/IoL2+T/IZyh4qDGfxP9l2/wDp8zh+V5hDwx5X+SpijziKVVPIIHj8CZqPywH+g1Ld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3D/yXmB+Z1ovucEB+ZcoL9RYHsXAMWPGZr/qRagXtJ++VTI3HjE2ZjQj6Nz9pmOGd6uc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ntRHPTzc0VYL2j2zQD1IsVwjvDnMLlH1NzM/cywrhPQepfn87CCo+2KCVRDBlSBT1Uqx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GkWqPiviperMXYluWcTJ3dvMCxdRFMs8yg6wOmLqiSxdEQDRmayAiRAb7hm77Q0BC4DM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IOTRu4RZFi8RRaay4eJfSmYp3iCqEvcpMfbY4bQoZI9biEgMRGeMz6KQIXGNLFaJQ1Mg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iZlI8Vgh4nctTM3xiV4hgpkYRENRQQEwQxM1GLgteCYvgWY4/A1M4soTWR3BnCRjEOKK1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IrJU4hEhYtMo5lZUTOoLlgmCKC6jyj9alYHTu2U+LCyOzybMQptJMgxr8x6XBa0EI/RM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/AGKCDG1fWZkYTABbzGxZZpHWWXKmDDnDES4z2XDVFtQ4/wCqKuGgdG2MSnZA/MVjJoVf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z1ghcRWDCNUivKxbOr/2HkGHT9kLctWv0lwx85iKi7LviYB0bULLL5uq+5hEcG6mPUHZ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xK8quFVAmKaIhQIxniqjBC9kEyNadx3QSlwRLNiOGK5agxY4GAVQMCQPJGNImGMIOi+Y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zlo17ZkTeW7WoiAs47TDjddwmHIBmANWShxC7iUiXUKNShPiuMGmATX6lDiFrqPe2Oc/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XyYTCftuFNo8ZlK1D3HD3tgaCke2eYcQpgZ1L3X8R2RvywBlp1mJG9+oMVBq6uNzTXxiZ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GCZ2dQ0Vd7IGlZ1RLIG4yRK9sNnpyU9QYgvq4AwI8FSm4ftl0D8whtDzE0ud1LMPzhdI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sxjUVQqu4dJkajA1VdEoEhwlTWNwlpv8AKHuAhhPIwAW17xGgJmDkVxKbRBq1A0IFSiDD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Itg2xXcPUvx/CAc/xAUTPqHG1+IIVKH0StqcOvUqBZeILHNRRHRFo8RdlgXBfMV6ieFg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KSpFIWAjGiAAQpiDmBazKQLYVfU0hSXBBqMN1ThZC9EqF1EGPP8AcIqLsqZurlMupCBR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hGqWxATJgBsj2Ep5iHMe6BWgjyJmGF/KVbskF0qj5Rkall0wxLYt4gQ0vuUnNQ8S14IjL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FjcEovQpu8wiKo0Pa3Kt8VhPgTUAOQXiU1oFgnMpjQmjEbjZxxyxUoBXX3lDxmWUAw9Q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oFWxWxJllo6rLheonUDrAsc1AbeDCFEMEo+bieUxs2a8eRlYXniFlYNpXubJzwwYtmv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r2xjQ1HOb7iYpHuKkEQLYqMFJW38Z1An6SlOB/cL2mmKodUMbu17RLGfbHQ3t/scbfq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9NwH/hGA/wCP3NQP1/7EKEqgCDtInGjOXfxDm6gHGYFxTwT/AEc6KHiCuI8sCs1OBiT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SUbvBF90eoyVneWUcz8JoId6mKJ4stmsx4wQkWp5Yils4G4ib3jErgThYbAHQjV0vcKs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3MauJ6reCLZAe2ELN7Zbto8y3FucBF6RrlCWAD3zGl1uontPMXylgbTgszQhAErKaiuc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wI2e0snYyn6lALu445GW2FQBuj6nHX6i+mEggcQYOPjE24fqJ4/iKX/FOli/H8R68r6y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NybhLQPMtsKmB1UMVUxGOTEotBFpkgrbaGgI1a9SxtRQxRBAqePEU5UzPGUjsGDUQJCZ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EEkyh0kS4LPiWNVnP5lnQS3tX8oe3HbEAW/GqKAmUPuYRRyhX5gakVosYpr8UX4PuLDW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RvRE2fgIHiHDBFU8Rc3k9Qyj8cOkIHSVKlQIcwaoNmAMBhi3pPMEq5JayJ4YToGlXWYV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q7guRvDQTP7sLmCWA83cxRhyf1BS0eg/qLaI4VqHvfmKMCUOCCU36YRFRVQndwKlL9yx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3ZLiiuJhidVENPc8WU4keAltzdw91Nusau4TvdN6gFLdDUrlt7xLxR9oRZRTwYipzsEs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NA06lm/oQYyvKUuUD+6Jxf6jcC+sHr8aMX2TEF0+o50l9TA5+4l6Q/cHcJ8whX1oFXPG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Dom0ElXHexE6KPgl0uiFupTtcW19DUxonDlK/D4BBy1ebhC/UvMbwW+ofuRideMQGtT7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4gmm+GpcojyXDqB6FTMdlcblJ2wVTfRHQ4AUYeiP7LMNwn3LZQ+5gBfwQ5E8cRRPqNS/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AZMwDgg5GuIQ/AamWCcwqxFTEUS0lEb0SrpmYRB0YNQDSqSOV7uS+NoKalOMAgEpKJT4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9wHcp3MpZAuAbYtyRp1EFMAlOIbxgG0PyCZgkVapPW3KlMVG5izhjcLVIu6iCX80FBaj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UqtIt3ADeUoIe0a0eIkG5m2jcs1liB6XLKF4iSdFhqNafqA53GCn5YZWCpcOZsqftAN9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Ee0uUNKvEUU1dhUS3B8omIED4VAlR+ahKIwVwikl4mFfU1FZf2l9djioarKulU9xznUC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lwg16IVjIbhHUlXcFK2+I1SPRGZFJlq5V5TC3H9QAGbV1Db3ebVKoLXTP7iDUe8IFW+W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Oyl3+5hUza/9z7coJ/cCbCC5ddGIUWmDOLg2h5iDF23iVgY8MASnowVj5VcxxaiNZXGU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8GIUzg0SpNIQV5L3Kkoe0ylvCINz9sfRia/yMmpyp/UHkr5B/UOFil4M56+kdSeyCKX0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hBsA9VAskHNxRZA4yj6h+IpQ/aXP4QKl8f2m4b4zDXx0S5X3sRUReQmTQ7gNf5sDURnS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mgwxXjAhy++Yt26Q57NYiDC+yOxh4Ihyh7l6g7tl2vHmGoxqjMyz70iTkMzi76n8iJe1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0QVlSvhMDmayG8S3B9y22CYGUCsFkUcxuyF1iKTZiKtB6huer2lZRSDJbMYiqcqRJ/5M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BjfwuXCmVCuRUDFZxZolbYe4W5v6YQsK9xlW8VzDBU2ObKh4Iv3MdWwQKPbMNF6YvMdM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nZZCyGrsUwumVXhIABHNv8jaP0jEwB4ThGgw3kSCEx1XwyFp7DLoMfUsKOecRsPK6S6A+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ItX6mGr9y1dLqMMTXcdpspGXQZl64ht1LmC3JuISflFCknQQYukAOU1jOIfCTmUSiAQl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BnuYmIvyqhLRAHsqsu8vqGIwtaogzGtUcw2FQCznL+pjZ3ViIqAkjlFXU2pKlPiM/Y1Q1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ERfWeAH9zY2vfGYMxSms8QyKgw8fmJYTQp/MyUNYTUtSREXN3E0V2XsfmVDaOiMUjQW0w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0gMWbJZQiwDATDmich/ETVXFN5hbaPJiNv2kXXP5sCcv5Qj/ALJDYX6lt+uGBi8QyC11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qrEc3HTEJqj6jrFVATDBuyW4Q8sMRZQ2u8mJFGdahcWPUrWC+5k014Lgmr+rRRRvggDD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6ZWyOYn8CZdfzqFpr+4befLAMR9BuLNKZ5J0Y9ERGj4xMouO2acLxc4wvqGBU7qWOG/U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zBm0fcerH6If+1LPT4j7TdDUtLt8sraxCbgRkjZqDiEUNQBlZZwzEVrODg7YaFrPDO0T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itMKVNURsIPRGQyS7uo+ZpDkB5gy3WMczEQtFxFPNSoFqGpKqp+5fbaxUokKRvA8xPET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xHrBpWELyzFpLwa5lLK0GVgUVItS2UMdaCeZkgjuHJZ1jcvplWLxDKOVaS9kWEobYJQa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txqLKTzUrSvXiOxq4ICUXgU1DlSg03UVsXNqvqJef5QFr7iZAHaXMuwIVm06+oIaLnAP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PIVlbjgt0S2CFyeIPW75bjpT84PcvTZ+CAgD6nBoPgQDidCU6gdQBAkCChFSnwSHxn4F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hUQcQj08vzMyCwdSqwFkqrhMhSCCGfMvqBBqVuBSes8xxwBWQ1UCVqZFrIS7pfVf8S2L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kC5xnP8AREBwQACbcRqDWoT+IiaKMuBt/wBlPGqzh9xXWlLzKkX37/8AsJrazAaWthu1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wFglmUpuCaFPU7bHpPuB57ROlqXKAr2wA3JJ/qoxs+mCG6Euz3G4ZJtYOCx+YTC34VH2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x1Q+IlWk9odS8EGoHNsf9lmGiSUavC5hbBbgEVYQ9tQvCvVwVtviYlfJmN1QdYhoXVcKs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M76qJUI8kN3TijMHYXrCJ272lvFl0TlJ8wumZ1AemHliOTIeprF/TjzLi9cURFl/WI1x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c3a4hsh3mD4lWiCGIlN0So5h7I644iXWSPkYiVeI5ssQzWPMtvzUvK8Q1MAvthHJmZrRa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TGexU1It8/nSy7b9w6zECyKx4Zv+ItwLEdpETGmEmUsor8xELwc/AI3BlsGUkQMpCGl9w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T+iLxVeogNUeYRbuckwwxFVWvMvbeVijQYxgwA6jQuHFmCcn7jZ7wgmq+Bsl1wbvywDbR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vgi62nNjEaxgAKa5uKBEqrmEf7mYP2BgKDeSqxHDVbE8BGEijZHEY7jUt9Gp3/ihwBKw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YAEqVD4SkIAgRG4c/AM4mISzL1CVKjz8Es7lyyXFzmyCj2R07mFcpUtMj+oOCugpoX+p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KTN18soQN6Oo+DYfJm4iGIAwZth0C4KHuospJ4qZhhDR5ttZ+GZFNHMuFt0nK4FfMUpZ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StFwVyhgklklXP3MwykbrwdQDAV/qIWxRxNQremXJirRLAMQUWibAz41KZtqFY+6A6pu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9D3Lmh7IhkJF1Pq4uD7iXYbnJcx/jxVSndD3RFjRzZjjoH3EkJ0pFeT4MSkrHNsz97Al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boPNVDPF8twtqU4sI2xdO7i2mfNTB0PUcUp/UyyfbDcSIchniV3WdbRwaX0nUCDPJ+5Z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2gQTo1UPQfe5jCeiPYjyzBAvyzRWIKNZUcsVF1HAbYhtIFiHmEqgzUIM5YsBsVWfslpRZ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w9QNhD5iEU+5QVfcuosOMoVV6cscQj4JZq5axRtmiIRqeWW2XEC5gAwXXUs2zRuNwbka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ZBKJ3UO5jV1Bj4UqOjaSwsQhRPuGNgnmZQxqGwJzNlvhRCHuVhReSXaqpyeJkBeGOh0d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we8wcI8GGkit0EaAvUsFHqVha7WIqO+IznwymF9IYMBOpnmPLsO0lKGvVYgwKODcZGjK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748xAccMqBKlQIwZZZsL1PLMCiiVKhOESXFm3xXBly8fBLr4ODLYnqMDEolNRILlsdkQ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0M13tgcYtu6T+5bhlZZ59wRwoVFauu/EwPiNiPLhUCbiAQHIWq3n3GgWGrxPqEJqBgeI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tzN4rbOu5ZjijG73GJV01UFtLS6dQHbWz5lgL7QnFBflxDqsWC0FbfcNNFiCwBcl3Nf1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IXm7VHUBqLIHwBMG0+oSxDxD3n1IWVkArftNRIKRAFieiDWI+6l8udDbL8U4axBKAcLm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37iV2vc17nFEMaRfMClUeY2kDwxDc6I7wOWC0xG1C+IWEQzKZTuDIu+MwwmX1MoI9Qsq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GT52ahmV93LVKIHke8LUo1Ay2welUXZXyMXkQayzBGdzSCC7ARSdeI7iS3hhJ8RFcXDt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gxOXBAl8bLu09QHb4WDadOio1e73cEtL7gewUdxshGdLmJAOrgjp6ES2wd2ymGSowS2P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GBmrSiCwSm3vzMmrxHPRYi5NAdzMI40xUW9gqAspDGzBH+SCtlXTLbKo3aR1UxHR7hwp5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GvUDFR1LCg4jAGvqNXbfdwAivEoLCbuZaYeo4Bp1DEt6YjiOjMAJ6GpUVA/cYlyXDccf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QUVgovGZfbPTDlReZduACcj+YAQybomRNTNS4YGnMq/C8RYpx4iFBmiES0mvLiiw7M5k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bKYkPgesp5gSpUIwgRDCKgQ3iMTxKAZVyuPgsZczIqGSCchTNahOY1dN0v8Ac5BgBFQ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Rvya0LVsIWcumk6uG9m9ov8AWYBDTQBoAuNNLhQf2lzNZ5Zb5qLBVLWquHccEpavOOom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EKwqDdJGvKcso29y02qM+oEiAJY6RA4vzmMc43osoH5hGxjX+kV3AiWdP2wacQ8EBUPr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MHWjsDFWA8yz7gmMZHKR5gcGIraHVzledsBUC4jNYepxQY7w7UxJvLcOlPvcHp64YYu2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/IzO4D1LNIfBBkAeIR5x8sXyPYJZItd0jKNTijLEsTpLMpPKER1PGYxmnuoOtq+W53wGy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a8/BC7ZlaZU1NiRTKSFFH/ZeSyxBfMoEiskHuXw/i7l8McMGQh3VxqkXgqLXe5uBUvzM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7U+YisPU3mPLDGfjhLCPg6jsu9xK2JbZuHuO1U2xSO2YvvqFuYgUFI9UXXSJoWUNLEES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JTAVU0uytLuHKPgOJULmsR0J7ZWLV1glwBfdspbXuCkiu4Ylgg6CvEeRLaqKwLnYkDNm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VueJh4p6gwcntKAB1bEBYcFZZqBysqlA8CoHaLnJmAbJwVLcJqXILizAeBiy+2YptSpC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JrZEqBzeZAYhUXkiULNg2UliLFWhBivUYtZeYI9U4Q5rfUxZYOlIUIEhBFRPkr4V8P8A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NyzXwIvccIhMkqOounmUbiKYPXUUGFWy36xARRScN3imeEnRe8Q1okzjjcFu5AWXiNIR9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OogoxCzd3ARKbb4igQBPpuCrWKXbNHNeFMrJYgVjUQs8RxDMiD71BQInCvuI1Ad2ELYQ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wFX9QOZRUNQ7xTy5N1rxC6G3mw/3ChuxvWatz4jy6Oswdj/WKUC/mCsfa4hu94IJqeFQ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M4eqglg+8zbd7ERVkThWY0vq0xFLjSLWeBFv4Rh+enbEW2Jpm+iZNI7So5xn3Mi2fUSq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kwtnSafzL0F7W4tZHQR1zexWYhyQaMVB7qaIIjxPRM/FTaQsIMCKjGqzD3DXZ/M4jcEu7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gGd2xE3x03MC74dRwUXxFcE6IhFJtljtmrZJWL6+pcUusTuRwR8tXzN8wQcTF4JYj5Sx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AM2mOuotxc3KjF0JTORCkjrtJ+EQS40pzWYOq+6l8lXNsQ3nuLKuIW/pMR2UjxB5zHll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B+xDR4dS9UHcWgo8EueF5ZSoh2XBhLTxDj4JQ1Ql1henEVTI6zLQhe7qNjYviLgX5QLd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YNYi4pPn4JNr7xhSKe5QIYYm8rKVAW3Am95YedoUUcyyLPNQC8lAalUMvNqZQFxUK5s8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aXivYXq+I5xhxW4AA/UQ0NgiryEMIojiXCIwXM1BuVElEogGvgcJfqCoF/EpMKotY3BX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CFQyqLk3coIqoNhCkpoiY6NI9h/6xJ4GKqv5jy76VXMF5qd96j1CIoaWFFFsd0S27o07i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UVG00S6g6saJYDq30oMbFSlJYVApwyAf4Yww9UVYN/iPewBKz5qHLAovVqdbwxetpSrYF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eJVQeQ/0xr4ArnmPZUkeVWv3DGpflKpeO1ljQ7wmT8dlDeUdTHq/aHc/XFEZc1FLIMpB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DF5MpWErVRdXnsqCMIgdvcGpoz8wFQcGhmZR1SoEuMh9yxoDwKjJsM5LKuIzqEOVwltQ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5QMtEK7gLBc2BFrcrSBO6TSCwVSQarAxJbQmy+2ZYGcC5pW+YLZcQPKb7WpkoEtxBKAj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JeBUSP2USsys3CtUplkO7iDmNNMt0SjbCBzcv1HQWPUPROaB2yuUPBACmO0lNCLUEgz5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p5YQa6mGOEugPuPq/ExAA6rEVsgwMXbzL2BXcXGD1LgI+odWN9XNQMfqOjYJcAXzCTYR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X1XPcaqq8QCVHcZSELG/5LiHAsSuNUpEa+mopRh6Y8tX5lofylBliEz0RY+UVi3UBDQs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FrgYBVxN4HgmZBYnLu7Q3oLe5sdrioG1ySnnwYgis+yFUURXglrATpRpYXAcxA1+5i5l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Iw2hdQITRBzcpGJgyWYgEbEE7IQvmKtEdwy2NY9IpiI3BR6bJeiS7Hb3ERATrX8xUXjd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5BNiHio9qC9TL3Y5lJVDUsyCEc0npG5hqKaviNQwOAdwcVSHJzcS26FyvN0fiJgE0ECM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J5P+cQdHHP2/uCpifyP+TONOLJ/EQbTLNl7z6jkjgHNMHRcAAtZaZRBHIXLCZDCRaytz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Vii+0iSneiYcjuoGB/FElWvti5Q8tRNWHLEQ/VB7wlFRUtdZv1AwT4AfzCQIcrd94ia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cx4icFKMCN4i7ZmZgIAGbMRTmKNk+4q3Z4bncXqMUn8z+tUzoqZMJ5mUIhqyG0wdEEoI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ELS4KOScrLEN6KgFldhglWJ7l1jeMSxbPti1CvMJENTSDsWcFmX3HrMrMVyx5mDWGYAL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OvqUygHcH6CcGZc8ENTA3fRFBNd5lYlvmdbeIDaepYhPokdUS/0j3cZReFhRwe44LIgS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WaL6uDmg82jAT6lsDTuC0GvUrQp1HUX6I9CW4jR482qFFoeiYwI3tCbTW49KKlOf0iKV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MV7g+xCc7hZEdAiXcQblK3DpzMENyloxQuk8S1zcG3CW39xEofQXr8SgDLoiYO2W7SNy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iUqzF6YkGF0woaLhaPxCYS7pr9IKzLsP1LEC9S0CD51Eh0V4Ya11EvWJ40Wd1ENieE4+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geID8MwYmUwWZJeAhRqBULuUdxt1ZOQXAOJYajmVKKzHOqJaHeYJDaKVyRFY+4Qp3MuS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BljBIUz4jYIHkg0wIcKTFlHaNAqe+YtZriFstAFhtPqM3iwQNwVbNbSrvBKlBCt7qNOR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EUDmw5JkFbv3OOqdzEj4qOhO6qLK/a/+TBU+DAlwOZGU6cK2OIueD+ZiJbsP8RB+CIky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u0/mPtydGIju2VqAD3EbhhP3CmWDuxKklYbhvMtMkEskIcRaNEDeYtcB7ZZ3ceZrrCWq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2aJPuBaB5oltlTgymP8AWqnNZ1/djNnPmYyxeYBdg7TFszgLixBw6mCA8EtLH3Myn7j8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cQ7IJyxBylaF845aoRTZh9sDyyzyOiWoMUgfEbywZuVxAnKwxGDwE1GPaTPKuC4ZFLyz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qoEDfVRKIvVRUABlMC5ROY7geQqKb3OCV2P4i9Gr1mAFwe7iAlG4eSXcwywgwpryEsQF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ehigmPcusr2MOKU3crHCuokppqXBf9IGh9cVW67ZayhZawb3PCo+Yjl+IxQrW/C1RnbS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FgrNDgiVAr0S9gd2U6EhqqcySHCmuLljO8XxFYZVuYra4lOoJls7qcmbegh8X0TFTl5c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UclpeRIwvWVuWnVFFokWajRWWxhlwVgQg+DCVLBW1AMSgjmA1KlsYWDEIcR3EyntottJ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E2U/ERhJ3FWa9Jpt+W/1Cj4QVLGrPD/ZsvXQmm/NF+spQqWZYwbGVrMc2y6gC1mYymNi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15KthmVwsg22SWAwGGLQKVVhHXhDn/niOfW5mU0jjN/UYH41KEHw5MXRNwajS3270idV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zDIpCXhCKzoi7utoKZ4S2YvTDNy4Kw/mB1MeT3FAXnuPcICPWSfcbbScDDuCkQIR+5hr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K9xqoVDNVyiYXIeSO2j2/wDkxTjwTPUe7Zs17cEGugbthSJTpc1B6VMRYdGo2v3bFF1O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YNYCKNszsztwrsiRqvog7Ak2RfqWywDlS8BU4yloN5RThQ9IWcjuIL9kqAJ3AVUf3iVt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KlAle4TeU5YzeZ3AQ4aqNC4TiMpTdUMGLI9wFJe7YEyTuVwbHUAaX1KgN6qJaF6IzZB7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pMBCpSLB1LtTyxUZeKEy2h8pUIDxBC09uYCDDFgvsgiK0PJjfMubvgcTbKe2JA2IHgRe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5iF5hF5jm0xxdRfNvww3K2KxhLiZ+Zr2oP59IQBDykqVo8wWNovYKlkCviVIIcWxm+tc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C5WuBuFQLokHGlZuDpr8xmEOhwy6QMgHmJFjisyyvEAkXwNRgAOTmpl22BJRFQblMGym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olImnEMIvwjlzElD4uOlJTMZSxU+GkFRGVHFnUK0ja7oS5KgixnQYUk9FxQXeuo2tGV4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3FImpQ2h4ai1+vcQEyd3/mNjg9TC17vD+5iAfCkHkGF084lP9xUA5slIp8qfkhVaM0D+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FJc5KJg1e9xGBRCyrlfNS3I7RiOyUF2hDA24VqC0QxAQx+C4ZAGLbiYsHSai5RWzHARb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UByojS69ocuwNuCGsR2EySF3L8xLBei5/JKVKFvEzbU8RBjpxdv4my81RRNU201bLe7b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o5gWqfgq4alR0US9Cnlyx9oHWEV/mmcqiaoM1KcEzcoHOI78WWZaUlhW4v5BN9f1NACA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7cEWQHEDME3l9sEHdBMr3AbInG2BWFw1UuWRqioKyPeZSLbzcK3mROMJAEfTE3IcYJbg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qDmp0g8XBExYIBeGCO7EY4SPcYFPNw4bB4leOniIjE8xxF6wuofdxW+gRwSD3D0WncEX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EseJfA+VqIrYeCLFJ7ZvMQmVbL5iAXSWKJyGWxDAGmAXmZFTSLG9My2JM3nHrEvC8VbI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8SqsOjAKxO4oxBLuw8VG0SKWlv3EnKsbpjwQ6ODykOLK8wyAoi6F2DccBz4irEfMsKnl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UC1qA+UrIkb0URhKlWwTCM/CcAlHUCViUVGKxLI1k3xKhpfMZqYcRcUK6EbsOjWvMLqL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MfFgHwj6EKquI8bOUSMXcYMR6IBzmU12+4waDmzcbu58wEOaKEZlbJ3EdwJApqV+ApXB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2Zq0RT/7HNf8AMxbSMDbOeIohA4bYmJoHDUFQx2ZnIJQYqKiNuA2id5gdQCEsKJzLhKu2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LqI2HxyKifoQ/buK523m47KfzFsy+ajWg9xcv81KKigyqojF04NpbToVKjWHif8A3MyA6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yQyy19o2BJ6FwKlu1UpgV0Wxc33Fqn3QiEFRgi8EtI7ljbNlKNJzbLyri2LgJt9y3w/nMC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3tnhg0WEeEoe4CWeSNlMfaG0q8MRLAOmrmzBxcDOb3bBiLHiDFISWxdXUZZDxKsAP1HQ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xTTupnI0QEGpqEyUcUgfqXBF+ZUUPOYOOU7iEGj6lsZ8Zj6p6WI2Z8WhxNXlMokV+IKI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mVa7xF6Cvd5ji36Yvbf3ErhN/uCtItYciF8WIXCyqLmQQdFbLmF8XHdMdnGdujoCWWS8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LUDykoFo8wEIp3NeqhSF4JfDRG26PFxFZY7TniA7U8RXR9wIRRNAElpRX3LiG1iq7nBL9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mbGaLpHhfEz/Jo7VCyVwe4tbhpNbr6nAcR/nikD8YY3cW8fFwlQ1TFeOHJKqsjuUPC4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cRskiaqcS8HuAMSkqFoKDzG9v5hVnZOcUvlwOKgsYEp6gEa7BsiGIq3/AOJbA68qjrwH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9QGBfb/koL97bP6i5TTP/iImj8oLYfdZeZ/cEwvm5mi0zD+SZVx3hg7/AI5WbTzO3mLK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ZGqiuDDM3DQJ+pTLX4JlH7cR0XcOWVtA7v8AIutE1/hF6mcDp97gosHLL9xYKLL0c6iI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1t05fogGPKKg8o5MsJvA7ULup2SJCi0YpfhHamJaehElr+WJWpsGAGojiPGIVlRljviOp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LAdyIwJo/UQBDlFxOqrgR2i+8orQBxRRFqK+YAF1zBMOuVlGq7gXEfUuoIQF9FSqTeZW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dxcU1BGQ+IgUvomCQe1iox8QopTdwhACeImHjqWgPqI4l+JhRUKhu9wMoTxBrEqAYNRZ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tpj5VByoPiFjRecwq208RJgEJRicEvRK7Woo2B4hIvPbM8kEZTVhMOBL/CXLHUhRZTUi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Me2iKUDm4JmkTBgQy0uXAYlKaeoaBHxcZD6TACgSqGiLtgdREOl5iZ+4imWKV6Aixhd1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jw4+ALGUy9RpoeBhkOvMoIg5iaYI93BLbK1tiArghJUWuI2vBVakENv27c7ZSjuVHqTp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8V82XMRBFcIMUDXIS5m+D/2KXN/aXcogAJA2L+oFzxB8mcXVkItI8MFzj8wPj8xPT8wj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R3CHfwJpZE24TJsnnIU7JVyQ7ydkivJG3iHNUaOIzQhTl/qYBgc2v1Dmr/W4gpJuodEv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eC+oBgX2VFuLwRr083iMAb0Fo6O+SJ/3qFI26s/5F1ocKn4KjGQZzlmU9Kqi+Efb+og7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v9QfNtg/0hhddww4XliKw4UX9TH9gwfuOp3yrS2znJT9S1dx5W4lYCYtJbwrATTPxK8n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mpZwwFwqy5mnZBBAw8sx455H9REX9DUtgPqlryeU1K1XoS0Kx2w5RBxlnglmqIwSev7Q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DYio8rI1WYeqeKiL6IQMIV5xClF1UpxF9pq5XqPs06xDsl6P9jRIdNMYsI8TIHPeIMbn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IfUsQWuoi20zSy9DCiSPLmLRPpgxck1XIQ4D3A3YS3xXXLHFeeLnFMsbgfkudQicREzz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iCW4FjeKYpO8pplnuULRG9yhtEPE6G5e0ysPvRFTMPZKKY+4Ta07lNQhxDWw8Qezblix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kuiOFr0SkQYEUycpMfxdVCGiviVwPuJ7YPURtlvuKrgU3LtiXmNMytamKCcincswHwXx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Qyr3m2U2f6mkv6TEBLBgAuLH48pSviz4MBb8LOYFE9p9YK7iQ5IM3A0H6QHmL6YVVGN5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Ygzm7qoH/wC2HQ/c8SAwNRPTcpwPUsFliHBVE/wmea+pa/qlX+UX/hFv8JVw/Es4fiHU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6PxK8QMalK0Sy7CWmR+Ipw/EAyJfWfxLAuPSGQvdI/cCQ58rfYV+4gWeE/gX/MRC6s/5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LxL7yzK49qpfh7Vf5QrHfq/4idF4Z/MkQYJVzcGGufBMKkOLv/IrgOzgl07Dav6gdBdj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DUQIXNjmIGCHiFCFnMFrCDEuRN7pC0KsE/pIjqr6gVgHawHeODMIpjlwTDjeGYZlt9xw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amrZkS/CiMtPoatmAdcalI2e4IJNQNtXcS0FeSZlq8I1DDzUEWTzM4Dm3EGA68Tl4cE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pLirjzL+u3zKlJfeUKWK8StgIdRNX0QbA8mo0EX1LCiHuOiQ8QexbzMCwxQoCHoK6i+W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HcFuIzeZoCCai5dMy+5kLgl5gHSYwbY+yN8s7JjJVDzUrBIQ/AFyw6jRL1rM1+CEi36I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QBbp3FFhJYG3xLcuO4yRvi8QT2YkCr5qNikvEplL/MC2k5Y6MLqDIhPMuASOLQeBmZSv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YgZuFaorcuup582gleFDiwKVzGvk0HPqPh5bdMpcTzKF7xmGgIFM3yDhj9NK7lxYlGZY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zHCkdQcyhNmkL8Y6BQ46JQyfuC7QgrpDnMsj/gRe8LDKeYYAb9CZQIgSq/iycAlRslRu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hfWYnNj5Pg6vwQ5fwxOR/EVyRnJOUgxS8bhbzBKgzSEDBgy4AySx22Vao4dhxLvUZxQJ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w5oW6+j/AGa1/gBHO5Of5ms1y4e4fdFsN8MU3+Yg8qHH4lyBPAolFb7RmHA9Colli+2J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CimXyVEm2eeLNRxxUzqcRkbw9wnN+oqR30RGjREvV9swD3aMOwDwcSw8BLllYW8YETFg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K5cIUCxV0LwnhdzCWHWJcQvbAxAvnMDXrHlIrmV59EOql6YeGIMQsyd2wkQTxcxTD3Gd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RqDykWtRwS9EXygufwTSGopo15l+WTENJU1nLFFLesSgSg9wdLv3Bl2niGEUcwp2nTBL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1H1tu2U73KGwgJXAl1qJXG40QzqELUl/hCzUvqxHds1As0bruEKYQHBRyzTl0QLZLNNgl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a9zcZO4lGK6lOeOKi61Htihb4uX2hQdfiKi8gBBeSDM85qNrAcQsFTpl/ZXfEvcJ6mU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CESliNGYgYiHc1buPRWiaCWIrul6dI2xX5ZeiqMK9htG6Uo0CVu4tLSazAYc8mH5gJQX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f7DVDCLo2pZNvhCXURun4mTSqblfggN3a8wgiFHBCjkh8Er4t4iDKBSXHkehgMCHNsIU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iLYP1D/woGY/BPQ/Eeh+Ik/qi39KNrj4fhIi5DyLYwKlyar4E6Sjn5L1iEAZS4XxFE7fk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a0/UY9lcXDgSuUnB1ihb+omjnbghNgcWKIxrehp+CX5WsAUAXlircZLk64cPUMlDBKHM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ZIsxqK5YIZsTIzcswzGW/MbLAgVI5tLKgcC5ei8QZCFdGAFA8yyC8IskPbiQpDTbLtMc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l4XfKWDhap3MDxXQ0iahXURdAooiAUaxUFZbqViD2YN0zmiI6UQlDvwxF8qjcZSBLNBh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460oIBHoZconlHEJHpLMEO4oFfuCCpJiI1zUZmNwS2Vkvis8stHL8x3Z9ww1ABmZtwC6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DnJCrRLMLS4QS7ymzVmqTGcOWAPMyAh3EQvRALLr5jKCnqI0n6iwoPEFFt8sEcfcejNQ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62IJrKsKbHiICR3qCMqB46cpMRYGoUgKJIaHuKq9eJlyvlhrKA4C5hxLFtjmWVajjll5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wLDwQJXZHmCYinULRq88x3faQwtFQZZwccF5jm3ioQCbnEdwS2NoZlmIGJ0yeh7gGAnZ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1LZxC7zMItONA1mEDNwRaqHczM/I2pKWZGYB8AglTXw5lMRqBRM8ziVFjbBsxYgR8RkF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PBcIux08TtYFHMUDNEsrr1LNYkH0wO4Wiy8QuFVKEl0dwNGLiZT8hf5MGdVR+5dPeH8R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xEFdTNhvHCPGWmyDFxnRuKGm/UW4ZFd6gOP9xzCR1DDQRbDVqMuMyqJ5URkEHNorrB7Y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e78y95HK4g4/sJQWM3cDqoerhycYqhHfIAWzMpHtVKpb/Eqmx9S1FhEgUuqj1l9S3TXT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uXC4dExr1yxIUDtil9eRBHDpjXW8WloIrzmwoSNfUwh1zFWO8kUVV4iKEOnbNgMfohi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JkruYUERZkfGZfjvlljh+I/+ynANRLgmDqqJMIO8slJgI1A2ZaX+0vbXG3apslEcLGsG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xMUlOWGUIdEsd/KPtKHRE9jL02jh6yDck5Y+A66lmIUcBLI77j9AqxAMzlJWWBzxKcBc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al+J7iYoPMyIemGc3Cu0FioELkCq0pNGe5Tlallm5bdJ5U3wx7IzCUiUtBxCDCatije+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CF6x1Dsi6hvFcLXsnd7lrfYn7mM3F7Q4MrDz9w8SmOEsGzwMz8GwE60jROIi0VF8xXMK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HsmrZgAYgZxCC66zA+IXcp1KYEVKaiRxv4CBvHwgVuItPthDNrQxGtWmYVVRB+2KvGTL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KrItUdyyBS2PB4j8ie3D8xPT7BhNXvMC2H8M0rCDCXmXiXGgGTDkidspkG0MKMobqqYG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HMAhfBkSiA0WWnUyPoBY/Uphvwo2qBo1F+EM7UVKoX81AVwFoi4mCeTUbQG8UWys67wW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we+I1oN4QugL1fmXoHhyRRFnjB+pe7r5csrUleYFeBKlGCWhB0x0vbiiW6ZMNr95hxS/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eiXgKntL8p5cEVC74FwU0XN4GNT4JjA1yxQNaHAIcK2ZEXalML0I1bZ7tYoL9mAlRPE0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4ou4sgUe8w1tXwYjd0rGsiEJyheCLOIMlxBaUIrlal3A2DDaKmmWOWOvcczMqVqfECA+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wCIsR8swV0dBCRfeISnW8S1BzQjRJyxgFbySmJXiKtvUMaW07YvgSHgA9kSG4ecS4A+o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cKGTiuYskSxTfAw2j8w2VNVGDCUuEWpNAjN2hELO+oNJLzliHLAlNmuLuXliOIqIrIwe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pojUhWuDsBUUMX6ldMwKwisnJMszF1+6iui5le4WFmTjgYmdweSwDJ5iH+7JtF+ZyV+Y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JGGcNkHBN+AZdAFmsw3KMA4Q6EOtDlE6CXcIDw+EzHZDth3QZSHrR60thbUHcRDpiEXg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aFhQW/ojA/BFzei2r4zKDHK5GYEqTQFuP3GGanbLhtGVu4PYWCK/Ectrmtn8xnM2IR+S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pLso3AZbmoyIYO4zSuHaIELtkoKYINxGMDu54zGsCQRSNxr9iUaWuYfG9qv5lGJ8C/3H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ZC1EdwXAucglaD2ZAFUcC4IbDVv9S4BfwKR42M5LjVR9oYVseIXhg5Y9p+CBKuCo+XsD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xebQ8t66IGkUMRrecxU8CSzCWPirxggoy/tMoSQ9oqmCnxczgTqIhjqhWZ1I9sqaR8Sn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LF9tPqKoo+5YIHbMu/VDVueWYQTOmpmEsNEOkygN3EIhAFy9zDLpjrrCK240Cx7jGsj9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9TGv2wNPQIjYz5Ym5F8E3xuUles0JEuQDQruIgwTZK8Rtpl6YtftGLUi8RKvxJT2DzKl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mrzBQ6OCeCKWX5F8cQEty+ZurELEu2IidTeJK1DLzUC0BLjFjucOxzZihSryS1epKeBd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ivEUzEaTguGVVBFrUM/ARtlPMO2DDzdSeyO0lIYJ4jcC+yGoJZAQfuaFIKU+o7qphIA3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XkgZG/b+cp3+SD4+5mll0kYLUouLxsXRiVSBi4Bpi9JOM/DOn8cc2XBMx16nAPxFd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AB/TNTw/wi1iz1Lf8I9liWlOw/E0ye4XVXlXFDbSIWSyEbyjUMCLKmx7KgCheyJDesQg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mY6QqLJD2sVaDc2zGjfaymUkYKYW6PcMcpUMNyiGIfpUYhtfEvtQiLbAxuae2vMAriLb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K5xK7ztEcXyAwuka5Kgt51ZPzARtzY1+42KPDcpxMhrKLhlj5GaRT9xxfdZn5jfWDyx+J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+S2CXRTljAab7/UKDlxClYdNRyS3RAHuzEIG/wCrYJlJykap5xccK6oKyzBgmTudKx0C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UPsxcsQpjm42SHGcuCB5h63RewQjtObzDVlfOYEtq8TD6HceWnrKKVJxeIM0N1Lsq+Y6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GAMRK4lqZneiDcRozsZ3IOjczs0RrXGgija+pgX/ABGRYeYUbE2TDPXLLoD6Ig1fbFw+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b5xCRq+YXxn5haA1FqvBURFl5ihYe2OUx4IgWjyShSvDAREPEExx4hK4nmHI7+Je+RO4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GOmgiomsytswLcdGmCVjVBbLSn8RXlnAMRL31KNoDiLWhCLpBzEq7ANqylZQDRB1AtmF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uJixjhiq8nbL/tRPGLKYFRq63uI2Seohwu24c1GGsSmIW/qZhpyauYrICoZ7cRr/AFFK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Cj1HFr2GMWAYzHmdGGqGKdQLRi3K9x5pDmpZeCb4gQgseBnmgBGrr6Qmh5L1+4nd8kTZ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7nphEtOPqIwcx6kOaYfuAtFeEtS/1/5K79eA0IPEvgYkuiUQBxHcCIQ3BnE0bGyMpU8J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hWA35YyrzEGszOt9TdkzyPIwW3puDWmYtAIF0NS2FuRe7qEEAXluEqt2XUJ1LeRcYitd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/I3iPlqK2Qi1AJYe8LGyOKl7KvMDI5OBjekaS9S0LKd1crUlPaElBa0EUtAcuIEjByXH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9itpmnN3QlN5Zt/MDWGu5YrMijOOBg1E4XBKeF6v8zKjdlmjDziBCh9XBCsXLFxQcEHQf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+FUSKqryzSmOMsQc7irKMHSUu4Y7iphjAu34eV1LS4M8mWlSw7WJZl+I8LDtlQuxMEt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0PuYitvBBom+ajFgypAXcoNIQ0Do7ltjX1GEU6lmsPbKWp4jJRDNCfmGGCPEwazqF5Eub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/EXiPX+02ScOW4Il3FDlhFEsGpYLGVrMxo16mflj2SJma8Q4anaQKwDiUGKaqOv1CWbS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EpauI1HG6iCOR8QdBXgtWDlTtCrj9xTYHBLU6dzEmXcVLWvgEVjVZt4IEWxZHlGupZq1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iDneiUgVASX8VCMT7hi5pVRctR2Tb5gDE0hWBAIFypUNS+IGPBE18Z5kiiMV8QPOUrLJ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oVt9t/zKl71EUoXuw/3FBcaaRhQeQMpl3palmUdjBN6RtuCMYj1guSpllpFgsTbMFcJy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4/CplgimjGF+JSLQfohVFN2IK0S1olkZ7csFyy8UQIgptYEFDogn/sHcPoDxdBY8QWou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fcEsUzaiUZn5ITwuWX095iJbehcErLyKlyAoFFVtUBMo6TFmHMIa04EnDCVGI1bbsZil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OX4ccBRLJUO4/a7ikwBGMI2mDpyfwTZAdXSGkZ3j+5Wgn7SvyJ2VMHBjC2TzDKXStRBK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yalStBjbmWDmoJgItY1LrEbHME6PngO1PxZ1MTNwZebnWJfYxvL+JWhTtgVJGyVfH8Sw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gZHBA2A8pEheSoWJEbslFovETgaTNYcOr0VxNWPbMJ9JC2KepT/lQgtJykwVDxiBqP5h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Mdtx2xJmUFXGrFRGwjJQ2wxiVHNSwuBXTL6sRdyxcoaieS2USVO2aonGpagEokBEue41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rEIq5hyMdU4aoMdzFK1CFy/ERZiGAbMwNOutRJ+omeFfMAsK80DBhMGjNoYiUgpNjMhv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/C05hyZUFXUCsMiSjFWoJAMp8WA7mb12iS380xNh6SEmSC8wTSQDzAViXcLfDlHjqacy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UARFQFVuBKy9xWqk3QPRmEDoYHIpNUxVQWR1zQRbrxEfBEpGKOUlc0inhOcJnDbmHI1e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wfVMXxh5KiuD9zAMLfXfK/Uz4a0ofojxK6D+YDdcrJhA4yBqYR1swsG9YrJj+k8LAv6i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uXKWJlgPJiNM5cjmoWDB4jpUTtCAjp7XLlntKiC1+ipZLu7WUAHlRdwILB4jmmO2pUlp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4WDHgP8AcfG/bMJL9AmIYOWYkZ2y2ADyxoYO3HkKcGv3BaN8uY1UUFFhOiXALtjimIMg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h/4BiZRJ2sDtDvMQNkA4iq1FSNlq4tzELO4ReFzMwbFxebRLZogrWBztL2moDcrFy3Pi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MA1cy9KL0SxA12x/LZ1CmI8pEkVBAEMsrFRFtnR3EqLDSCTqXbce5QPrJdEB8QYQsg2Z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KziXBe9GZcjT3P2ZoVbglNmFruXc4hhLEtZgSXaxCFsAsUtacRXtY9hQS2r4iAKO6l9L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xUXXPEXH+ZSzubQlwLmpluArVL4ySxEnhMcF9QDa7ElGhjuKuKpeBXmIL/gzFxKi3pgC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5LuUWBKXXcVr0waboVzuDgBNQqrXOIjfnTddQBTiW8wfMpNwXEswXmCfBeIsD7JpB9GL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AMBhd/TMMH8RLl+IHuBdlPUepR2lTKH82LIhXCAwM4YXVzFjhqKoWVGjRofuGQYxLxrV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KyuoEXXNMDUBAZlmvwSxx+GXoJ2xSzVF+E9x2AEU4annocbawJ7qiGql1Le4U4ZhtnGj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vEzlThS4gCelH5Yp7w2jy6dqPwShsp6gqpRAtgjol0UfcSZ5wpYLuFzMlG6JgSuUzHBb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znCHJWcketaCmIqingWwkBdlofiIlp6tgJijuGXRI+zOC4+u+FEtAHBVGCo9/wCoyOLn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BruLEaOokzPDGKN5ahdAnWYgyPeERdRa1g7Lg/mGNEWYYSVMwnJlXBK50htwRKRPaAGs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OVhpWxrUfECE07ZcnY4mGHUvay8RxC/cUoX4g6Z3LAaQ6qVww7mq11D2vWNzxArNS2yD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g8wQhHgiaYvOWBlpOWPHHiWVn8wtAXxL0xd3FCoxe4Ha5wQlApLCUB5hQrcstcMUwS6b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yytSiKFrxG4kLAoUDuUMB7iifiYuaEmYkUlEYxV4J2IRbj7kXxHENEZyMHj2jINHN4lq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4kC1tT3K8sayJYYlN5lRmHbuNtcgFaP1TYhcuLzE1hsEYIpcNSso1F7EcTIliwaqOjjoZ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2QLAYUxahnDJSUZRAzEJol3CK8JvxMcM5lzAu+o6agCHdhPOHCvhCRpYJYmxjhlq0uvc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ktURhyIn6CNVHOpUzcLD8ckJCNEW0sIVo9kyk2jzFDDuVtdnafUZUeJS6FXlW1BsEPoQ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dk1BPBGyofUqZ8DGSashcZRbc2wJYep198RNRHFy64PXeNMiqjMuazlqWhvMu5VWUdEv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nUMBlgpuY9zpuOtimjEzzXfMNBT9ocsqeKJrGx9RrzC0Q8ZTXgdrGl1cGI5uV85icFQh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Qx8zZFs2blwwxFFBMY1L7rA52ZY1YeZX/GSyrPljmVepYZiWBXiO1YgZQHmFC2ICcFzL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IPiIUpDykxJHUMWg7IYBq6iPBcXDja/1F1WuobyLvMTxL7lWjTxVQIoKeJuW7YdkCMmw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VXiX66K3qYcyxgnQi66ncwI3uKBpqbUgkeZegy3tjuBZwNQLNnohEa+zAsYhA8MvD6kd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CIalmlwy5jPRCF2ltkTABVmNL8Q6Yfc6DHMv9bnUe3t8RmYAzLCATfWYgc1Kiy2LqBFs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lxotCwlvrYG4jClNQ2DEmQ1bxAZWu2UAuYJ7fEHv5B73BJBzKBuXcVfM0h8V2Ymj7n5m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BAHMVMQrULIE8EIiAN+F6gl3ENUMxdjuJKgSpVEtdRC5ZCVFLVjyS0AO0Z+44TDJ8Tl8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TvUxgM5omWF1RGl0u9wsstzbUD4FNBn8xwXD9yvu9xe5cBFy8UgvqV4yTev4EFctKSuJ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uinmDp7BHFT5COop6ZllAeyyvWv4QsQnxT9zEsnLGZVcDCVB93Ls8JcR5aHiLS75tKLR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9EQaSPnGxZLHBOfBjbDFSUUVqEtZFQ0VQCbVr4gqB7YA2nxG9x7AsIWwDCN5jYsa2VDs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iEeczNFPBBFEPKRIoHUNWo5l4SqILGuLjFX5Oomgk4gZFO24mFB5YcrniCiS+oSAq5qD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G3iOIJuoqLr23EYEc2i0sQTMWIQqoQLuGXTBysa5uWxKCpAVgVjGSMzNPcvdS5GDgmHe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rQdTYwCNCItQwYCtwxsR2MsSdI82rBQ7ccGrlDTYmYoG51A33nUuzLgBbNBEh2jaaKPE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eITnM0WaoqlQSpzmpgwzIYGozBNQylc88d5+F2NSFgYOJeMS5UfgYwylaiM5g5lygHEQ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xqtyncIbmNuIdpZpKrjGUBLS8WSr7iaXOI1XwdRmDREloKLT4Iu0g1zFFuVZDTnUXS+L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DuBGPIpg8QjxA6L/ABLtLdUgFocpj8yu3PnMJfRaF1MDnkbZkLIq6H1GQleSMDXhEaob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hC0O3uUyC+eWGlFrua6k6j6incXFBqtS0ED3bFCr7gl/tOKlZ/GZ0LYBxMGKyg2ZbywI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EKsLUQdWA8wFtvxBBoDHypnJMVwLFimvxMG05uD3VSOVgpQLmsR5qeTlmCG3qJGAeyWJ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qBDoi4MGoq2e4i2+qHJm/ccCl5IKKhvqCFK+oPQK8R0iqGNiyO5CNLfURBVPLHdw+YIg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w3ACDDywtBSwqb0mezHsszBqEqxepXVPNKYF2wkcrSEXQHQisdiAsEMql0DOYA8xgsJk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PnxABKeYJyDdwlMx1GlnQIOv9oE5lBwndMlicagyol8YkvaNxq2xoZAy4ktCmIz6pmRB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uHliHnPNL5dnFMeskplMEuX8Ky5lwgi4MI0jKwauKFSAokEbiRuELGWHtrdEXCXmy/1L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IszIOkDmAx5jW6SfzABWqgSiaS4puAysQhH6U/qEBIjHKOI+JfgX+YR+Y5hzQERadja/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L3gNv3O4hXQpm+oc168RdYfcRnjMP5hZsWsn9oz6ASPiS7vP7jAI12gAGegluD7ZesXp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6F6Ky6EB4wmbB5YAqXGY4zcg6Ag5kdZirmSZRIPYIk5Je4NSso/BOQCjdwvuBcsUEqDqX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LEcKNsaeZXLFOI9SjuLuP4hdMrvLMBtZl7B5h5N9kLNnaRwYalNZOLuEqA5wGWgpuIyS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V/0tQ1YUhVAeosQfcMSqx9AOGMtIeCU1rPzGdIZjADUL1KazHsYrajyhSK3G72iLhjKl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CCjLqgI080sBNecSqxHBLUXqjBQeWMb0+CC1CXcmDM8iXNrZfiQZeyqzNBuCsw9Qoxcx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ccJXxcaF2QXuGOJQZS8LgO0cmoeY0aIVOLC7vxqDmghaR0VEDJOREA7lbSDCUEiGXwp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fE1USlxKgpAGoFxAQECJ8MPhINTX/wDC1V8QLHNxKV8R7l6O1NsXItpBkjvKg/rECplV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5LxGTbReXxG7QrcoWQvXYcmsEDiosN7gDcvDf4bYFwCUcSyeMHdLKYvmI7CNxzheHky9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A/MV1yFdj+pQtvD+gRy3vUZgRWvmMW4vGkxkQVN8VFo01Yw6jO59+eogAUgVRCZQHcGc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DaaFLghoF3bWEFooi1LkZOWaoDuNdSiLZybB/UPRKMA0X4IMLErx8bYINbhKjMD9QvFB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bMSwPbBtHEtEE5xYpGMC+oQr8Ur3B56ghossQK+YcCauksZWUYGfxGxXzEYArkYWpV4m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Y705gJl23hmDiOcsJZNykWxUGLQ8SuEepdDEVUiS7L2yzpHRLi5LzM/geYBaW+YDwCBL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dRrWR7gpHtNlcWu1msLM5aouE/qKF9dpUPolcEdAzwZuXcQ2WeLnFoeZ3yAqBH1LMVIw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OZIpQZm0K7legdstiq7im4mCogm7qcsXtYQRUxLNkrkoOjBQYeamCy+4Lpp4juzHmGAL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k4EzQm6lZhUKn+MulEOEi/6xFYI6S4KQlrlw2ZCUQKiVBF0IoYalcTAMEIPgW+Fm5H5g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D4pCj4q04l4eY6JaxR9oWy9iQbRsLzLmAnmMyNbZtqlRlfeGZaB6g2zqNNARKSXd4qC8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KjHcxbFAQUVXAXH9ZTws/Eav2+Ky0NkzeFJkXBRd5orlmFU6VCHHDjomNGQMYN24h4A8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oe7P6S0XbWWoWOy2HnF4qWIGBoonTKoJaAXZqO2sRvIoV6S/Bl5h1yiKmuNJ9wjOtm0m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MABg+yPGLW1mUo2m5zoZeaL6gtrRBBc3UchWdQmgwbkDMhT7YOmUi2jB0RltV8seczUj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zBhovUWZj7iqFXDxLxKvW5zF9yzP6o6B6QxSrslroHeIchBwOZffrMRN+oksxyJtWMm1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wCPEIAz1HSYeWXo6mBBT0sUUB4GNq2dsf2mbVzghMWJfuGGUvKZkVLxcPbskrsEd2ii0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Cqloz+0hlqIeWhywb8yosoOiWzZWAZco4MxKxEb+KICoSy3Y85ojkNsUqoWGYAHDwzmA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TLYLUtJS1sMUMyxSK9QjQPcNK1O4YmVzKKJ4GWwZsycEYBXcoy70gkBXRBqiVHeZQcyh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FfEFXwxV/EN2Y5TCQZaMGGkpkSKAC4sU6lMm4WohiNYI1wpLcQe5a3FjEAwMCagiki9Q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7ZQEwbjQpvKMxbPzMqaQB3e5nRUN3cpZ4i8JLcMUG5oEsTxT+URlc/ADqBZKmzcAZSAx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t/mMkGOly1mkLQRupgTuVdQopdJ5czOKgYi3xcbSOEP9lqA5BbO64WrCQUYNKC1VCsTA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hSnPA2wg6MdESeiG4hnveEpzFzltgtskqUjLTL/acRQCymAg5mBl0GSi8ttLLCqNXcaD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FM+4flFlK+Jbje2UqOuCFv8AKYgoWi5KjxOTM5Nj+mc6bgArPqA5muJe2CdpcDV/rGaf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mSg8QEsvJBVFXibHVu4uEjjJhTnRjlUJ8lEtyC8P7i5cPUpco7zDQsephYHgjsIO2PAH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2XF0S02+WJ24mWgWAQJiWSu1g2G491hC8BGm+oYgnIUR3FYCsUpfxKxQPMOhaAxh2pKn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EZFhxGeQ7ZRtB8EesVYiGDCMxNhH0FEtyVBw9hMo0QuWURqbuUWQOG5b/RQ/ZB8I1R8T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vrUFLBcahpAjdx0KqDAL7jQbnqXBQu2WKXshug91KABUqMyMkOcy1jMBtjqFbl6DSwkTn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hsAWhcW2cHpQdENGy+YMAQoXVQfcs3AVAQQ3Crcq1BTFy/JCoF5iDuLxUWYOqG9TDcUiC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HmWgLuEqFylCS5xKTbGVe8jUvUaJMkqRdzM3gA+2YFMO7MZ55fOFFlrhZER4ie1Cq7ih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+DsZUkuw6IpHR4iwmqvrMKKF28w4HJ2QDjOiNmD5lwHxLjaIvNo3XDvA/EyLT4zFS9O4F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QbPPUUvM1HJ7nVlS64uXgzDlU2JZRuNxxAmIirIxNqLxEEKKCbdcIRAdsDwXKiEPiNuV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eSoXDzMqz6IXbR2lwpX3aIasDxNkQeWMlgeIVljlgSgrxC5DO4wQPkfxLZPGM/ESK63r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D4IjZfOYOMbshBoRc1XbAEEeMpSD2O4ybrgaI3ZBLUOZgbFQauXPUq5UlSzDa3mNnOIS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7tWAvFzBJcIFR2nKL0EAAYdobRPBiUsDrllwIvMv3iIrvEEtiQoCWS6YA3APEEbYZLTn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Ct+JWtPNuAlD3FBfEQbq6JtYBmpQwRNJkDLNC7g0pPNSoL9MMZRyxqJDzDUvBLQY8CG0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DCDxCCqgmYW5IS0xbVD1FsSwczKthphcFwEq4gBBIwiNMNmPiKluJT8ACLqWY0YhzDXM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BvmU5hrmo3UpFPgVKMRnDypX6iEJlF/UAG4ouiHEzCVFEaXMFdYXKJZMmKhppxFyriDY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3GcXFouK3BTMUiCWJZKSCr1GohnkmGEmOHd/VM9vIrY7eceYBTZ06lKJ7rmHAV0R9KOl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Wl5XC+hzG4PDLTl+5jax4gW7k1iS5p9QKMMYZ+o6hG7BYT27f+Zs1ubXGCzPCUW4ohrj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WiEWj2jhFvMYEQHRObZb5YpdMdM31K5aHnEWEH0lChneWDoVy4RXLtDNprdxRth+IBlP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0e7hgO8r9RLjo/yIiFrxP1Cdu+UZVrA9FSmEDsuDDG5SC5ojlpu2XAr4ijKudxXYe3Ee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hoItYJlOohlYewlJARbZlRtzKbTCqFi7azLNQXGML8Rmk/VSovXaQ5YdUuFFysuOD3EG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2A4IRnUobfhMVizBzCaFiWVZwjF6BiRb7TELF8kpjB1AkSDhY9w6tx0I5alKZVC3lilB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YwHcZgqlQnqLpa4jeiXfEbF6Q7kd1BQAT0EAdS8oS9jKpuIpdjY3LlO3MOKB9Q3BKIkh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0GDB+B+C3AlS6XIoGOYPMAGGX4YIdyw3FVuCVVEJCnBW2Jqnl3KSNnbKgk7R6o3LQWUq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h13iEtb1jcdiOS7/AMj1VDqGKeOX/wCS8cTN8LpUkVINw4iUor4mZSFsQ3UE0RKJdZyx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5OxaYEaea4ggMcfiCH4WmHSyLqUNsZSlFzeMVtQPASoxUsMRXctZg3HhzA3MwFO5Y/Ti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gBdzGym4bbhlhyVmXlQcxGgX7iBSD1NNLTmJ6iBSm0c+JUKt6CZkxxYsbL4jgS1FjgqWI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EhFeSFqFdEqhTlYOA3kfqHjahv6JbGvGfqHsF4KlUg6GIOPnBcwYPNTaAi0EdsvhVFMJ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NSYla1XwyAxFNBMrADkRrYsmdXcQgBBrAZFfpmql7G5pBYpS/iU6aPMMBZhiX7JZwTtA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BmQR8syXjNKEoKJlVENsq1mI3moEoRGyN0pScrGMDKsJ9E9gAhdifMGQKdRpz6CBmVfMC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QRVYS2seo8Nu5IDaDuJB1EQU3xiLtvAZQ52vlCxPkg+idE68hoCAm0qCR8E4676mJXIq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gdCXcthhLnyDBg/ACVmEJAYKHwCB5lVkjwrMVxMzJGhhmDcXJxFeFx4n3KluME/IEUKL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0cxtV8CUCccEIi/TBArYyqQsLHmOEEvLJGjZ+ocpSuBgrZXZxBVi4DhVQw3Be5QMC2Cr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dgxlX7m22iXcbMMWSHmBK1lBCBgFmE4mCglmXvLL1PaUO50EYShYB5EdatXVRWpHMufg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i+ogniaoKqBFbT8IZK+6Qu0rxExQTjbLdy9BH1F4Kh9wPMXY+oGWX3ADF6IL9TKIh5H6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ZzmQ/BES4POEq0JugqUqheoaBK8SxICaie2Xxr4irUTzbHDavLEbgC1jNsq4kV2xzEcp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bbUMUj2whLniJNaJnEiQxSMz1BKKxI8UdiVKfMeai6yOIvvOuYgfHXNjgjlrc1oRfMp2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Jc2tJdGBLfJY7xG6COlleoRYHialR4lT7CMFXjiXFcIVDUynlOiGhXmoOHrpMEKpUl9R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jKgdSusJykDECOGdRiZcxr1CKi3MEcouWgxATbBWBEIpgIbiMo3EgiBW5aKqdMGstUWM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9SiKohinEz3KVKFqDuYmJXwRIOsGQrfEXWjpGwF+4gKCUQqsctxDDaxXnBBTAcMZF2hP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XUircwh2noRUwzJkhGcTk5ch4k8DDKWMXFNFRe1eNsRGHSK0IS4FLelWLB2zC6yhW8x0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F5iZe55MFaIFrbCZxeX+qyXkjLlHi4gitS5iXS0NcD5gNJRNRZgbJcApcREs+yGBaeCW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sCxkCRCNi+WWz8YGzPaTXEr6jXEbLtjKD1Q6j3HLKxccFD8EaBy8iNCh6oghTekIr0hM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VSGuEqCnzbGi67tStzLCHEbhi4AYjXNwVlgYrhORjtiBYqgyipwS8ADtcy+vp4iM1Iyh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ojQDxaABgcRRlP2ysEHCywMOiDNLfMS7cBWBcualnU7ZXc220QlyRGzD1F21lK7YhqIA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sBwyjQp0RJFR7i+2vuEM5iGiVWoMxozBLC4wIzskQqvNREU11Nw/UZq74MwmoOYD4Q06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ATmMNQW6Zflpgw0zCc4aVteIOIAhjmXTiWZRm52fEQtmhPGXgumkwcswURDPCJUqbTEl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Jn8FwtAxAQ9yXCTXaXyTFG3rcRrGOLWDZuYFEUUTOXl4IqD9Req74I0EH2YgxSpRISOr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7xBQNUTJHz3HPNMqYIgUZVxTli380Yqy8sZCH3GAqOMRX0sAMkcc5isCDZS3giJQcFS1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MEW6h7plgWiVpKmmM0tQ0H6W/ll61Pa4Pdx3UsJj6g7UDuPkIBaMFij6lbRDzKV/dK6Q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sVadDFkVlkUu1zEszeoJQlcsB4BviORh5CVyD/jGI4m7GX+jEvqDw1+IkA+wRIL9sEAKV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EV0jth3gSx+ZfFPa38xSgdoD8znU48gHqYcQSQyywGqPY1NhT2hBzW+4ES52y4FB1cLM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g5WoYli9RANIFmL5QJuj8RxLNxFLlfZgGVTaxSwEr3G0DSK5cQt2EuIcaaIjkv3F0Jw7N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UtbmfllN4uriOf0MSoaG2CRRcQ3ECzAvbqUuT7lvTkhaOBBBNMpV74xElm4JXxDlIMBh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xlFly+8rmAVvqOCESjbHzMIJC0JW5gDBFQJcLFFRDgijMXTBUK8Qsag3hHDJCHKUxaNm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B+EtMRgKJz8DEfKm5bZlEhlBsCqL28xjMJhsxl4jtGuTDeS+LiaPmgEyuahBQVDxAREi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3Cko8S7XwRI0XOUHRF11dRSpfuGto6sYhBv9R1bDGO0JVh9x6rL31DD/AD40htpawQm4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poVCXMrAO51JkXBKtoO3EojV43MAPfYgIxfEfiHKODC/uACsJuYWrnaL/UC0rtB+okK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94AhiXwTBb7I+cXlBcIKF9ssRfwETmm8hB0A0G/3qcCfr/8AAl6YcXj8ajqqneX8Q1l/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FUA9QKwjZqu3Mv1UFkX/ABuRcrcoygxcXl8MbqCRS6gjlCFYTcD2YjsxS6NRym9xVFIN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4pg1KVCS8ZsrFHZUxbx3BEQdEv6W/MuDflj8M3CaCalKWwDmWw20BDm4svR/iN5IOHNR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YUa7lWD0CXZlftqe4AMxBSlhFrcSXdsJowQyKvmoCFIOLiuKjmWi+MRUNXjEGJl3Gafm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J4IC5JeQANMti58TNgGPC2HmOIPgEYQpAzwnvmaxvDlLEqsG2LhDcMbmgRVbiyHnEEqA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SpdQ+IcPP4yOosBthiiwKo3G/vo1sbiZQLKTctcYALYwJvxxEoPasEEBz+pWAYgRAOoh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Ce5SUyyFGFIktaqUQFcsWUjuVL+azEUa+42Gh73AsWg6qBXqJKNTJZx/MEKo8dwAeCgi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3GMsHAgtFxKNxqoIqW4ibAs7xLMV8qn95oZjEaVTHACPqOAEvllWbTA2ynY+UILglXYJ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9uo0BbqrgYDXi5iEo3eCUk4vYH51Klg4OPzqEKbmF+O5VbfxKrIZoLZWNnvaAlS1yVAd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xxefxDWi4WCPhT+CNkLlbj9kAysAaJQYJyXHzHXcPkk0k6cQslx1aJmKqDt2HTGWNRVX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HRW3qoYVV1aSqP0S/LTwbloe4xUsHgYq1cRbjgLlBAmpUgJgbaISoQSzaNuWY22liNEX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Ev7sdxUN8za6dS4P7gG4BFUzfbFaMobCz6h00dzIWM5i9QdQ0bCnsPREVpeIdTsUlAMg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ahEkNBQxQbhKlBYCfwQgwQBNPhURlvg+NaihxR+UcZ8AvDC3ZCqG0q4N1FBmBKgqxM8y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IMckIRAqYjlkWBwdsMifBEhdPESYJlzMCYsRzuYUNdymXZYteKgkOzxDWiEjfPwEQMZg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4+LDmVYmchxDVk9EYLHWLLFkvDFHli/Mw3PAIBASVJlddCEnaZgpquIWFe1TEQDqYJV3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OxeZjxQ8S3kWKckN3/EZK08bgaigyrAGyIvEB0sMbLxoixTz3X7mYui3LLkFSkGkV33l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ACf8jSrWA5fniIVbyKfuKn1BmUOYdrhwF7SpToA8EQWaGqUGjbA2h7KJaDfDLSieVuAUQ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MR3KtznMNUMXzm0ly8qywa9EKsl6loXVzFG0Hucm2Ksb2jZazKJT2kKup4l0KJUUGmNo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Ib0EaCKRhxOyW4ghwS+pGWus3hEWI4IlLJU6O0gB7RKkh8EMcOOFle4ruGREMywZld1C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aOCJCjzF4m+CG0DmPOqqCaZ0QkoIBqGXMAvMsNQa5sT1ACWqAFH8QmgIH4KTcsFS4tS4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5iKxAuEXY3MFQBK8fDHmCOIkTEaqcrUPTBjEMyjLBmQhDNQFAQk6RVE+Y6DV3cUqKyxY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ZWm4ER2ahozAMIqCzSO4SIGrg63D4pFq3LWCGEEbWopINBgZaJBoy6I7206LlNzDN7QB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UpGeg2wsMeCBUXYkGoXkpAcEXDBXEx7Q0GN5FZrFQiDeia19JfqBzhGQn3rELeOC2YK3X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KeL/AGaIBzVsstQOYXB1xdR1MJi4lMeKIkBBi10xkJTjN0hevOSDA2uyLSgHRiNsB9y8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WjhVLGr5ZkriWkVfMxqzIKBG9JW3C47gadkvewMBNA1EbfzMYxlmBoI2RB7mLyRFGhGb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xFxqiZSrElvbhzFAmrCNIvjjhbe2JcMMxBGoxVfEALWNZibxN6GWiS5tJyCxloH4BcFX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TuVhLjNKDohdW5bmBDrEBghEnuIUWY5DzBKQHUJcDxKHa+IKvTjmAGvYkGASVGompe5h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lzLcuYKrfuUAghkC/ggEKRYmEO3wWXTmWJR8k1DMNS0UIGXiLGjLuCEKMFZ5QY3mUQxE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aX1L4VEEfk2AHhMcWk6JZm5zxEtFFrmVEE7QAKrddsPL+uBwT6hEAqb+BVDRKILXBhL2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Ic3UoVpjpb+YlQhk61ceKsw8ogRM1Ak+8RBq39MQDU4JkacHUABgQBjUsRxEZSFLNgVM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FR2sB3EBzzRf7gzx0Fv8mUSPGQ/Er7A/EVMZwFwl7irgdwOWJDJyAQEI8FH5f8jcoHBV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oomWB9LiERTioUcBHiI9xtecR+9ms3FyjkBohUhuCapa7uN1RMsIcbBih8auvmV5r1Ai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BLyTpG3klzcK9NstwdREEcimu0RzJ9RnzEWpz6PlNfUNEx5JRFZH9EIcAHDLoX1eI81BE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gNShog9E0zLIYxx4RrJEWJwjuXUPCvmoGDVmiOECxd03bGm1EeIAlNEtCBHECx7VO2LA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hZ4IkL2Y+JMbpHiDYBCriDFhbkhBFMddimkJQHOHKE4Qj0gqyXUGXctDtDB/+CZNyqIB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NypxLCVUGBzGmXLDiYxIiraKBcCwShe4xiIuPnFGhGO5hY9x+qmNWNOIJjIXRFKjb4jI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D9sJBEIT4qNkpKJiIEsQTCriViaZ+Bm0EYJQlpywwBdbPMOWWEYeXES2qzCqHfEolnhB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hfNcENvA5WDQEoiW4hcq9Q/JLo0dxSy8X9qIp101abtzpf1FAaPMqF+rKKgeoeUA7SiR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GVpQy+3f4igpwBtfe5Q25dz8G/4hgpc/+Wf3KYrcBf7lbSrsnMUihxvMaqdeUtMJ5WGs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CgIBqKOmyI6oWl0y8ptjG4eBFzGxgqgv8xlU2tZ9swwxwXEVg2lhaCZWnp1KiDb4jbq1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P2CNOQSytV9y7iaiGil+IPenklS1PeYv2CfmE2rtiKIcoWKytQbOWCMRkBgXyhZqWmYn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GiWdmZSuVWO4iqMQRiJfsQC0+dRwQuioQnoIqqkvLAMq5TQl1FshQ2sAKIL2lktNqzAM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kWfiMrdlQBY7JAgJUMh6QRthjmJkSxXTZjgtCE5swKgJXxKhUMzW3EQrU2gYl0y7IPw6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LfBggUS5d6hqXFDCWrBiUXDEHMLqKxvLDUDqKDLF3KK6A7icEsRPiNVQcAwRu6gnO/ig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uA2T6ZZ4s9Dgx7qAoCNVDKkaKuI4y8WMQuqBiVUtYKMaFYkzmMEv4EbAsNsYli+Yo5Zd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E/YQmjKytHr0EfSNyColdQwxKRJVQL3AVmAqaJh7ioiHqZQM8SmGeCFqeyNKD0F/3KQJ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tS/O5cVmXLBAz5Fo+oPgXWEaByLZs+veImDRtvEIAXysWyxV0ecpq6E9YV5ZjW0DMIHK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oOLhugQyMIrFsDqcZuCyVU6SVKYPdQstH3AbcwZCbGPcCpHtg6EvmXI0IlkYiYmkI0Zf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fUEuU7h7Y9hiNlzHCo8rNriDMzLEQKINQBKw5IAWx83iGJmxRpdEzCMddTUEbki1IvUq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yg7ZfvhLxEeYJqVWCiWuXuMBiaIlRDOhLPPXMRAbVgliUDyy5D1QIIOiVgCNITmFOY5a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GU5pAcMPAJWAQjRLXiNpK5U0iQ+C5uB8K1FUGKYdo2MQKPhLPgEYQYPjUig/C4NfCeoE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gPuaNO4uqrc6Ciwptm1WiK531B5vqWBuFrUBVReZTBOIqDYi7I+2UmIbgYpUciItM3Iq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Lg46l8DjqFZdEKcz4jV+ictlWVRFxLsuCXins7mCH3BLPKsQV7xCwFTFj58uSly5rM8p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RahTWD9b/Uvy+P7DmOWtinP5mdjstsYCvDRBQtTohQEepQ1EveF3Cwgxs/eo0qHkfxFD4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zH4OiDB9Rt/kTAJV9+SuoXS7u4gIxX4hlnMefqmsFoi21XcZbJbVzEOQlAYeZrxHMvQo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OOgpZeaxKwPIqV8KdyhFNEPqXuOG34vEG4Jjtxw9XMZ7xKcyzGCzKFFxCVEuJFB4j7fE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lspKodsCAWcMxCR1EEfiIItqyhxKzKmGEE2ky1FMvCVjkolwdU0lKgSzWRVUh5h7gagI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A1OjERwGCChmFBCcQJol+ptUqVG0IQUzFOJxMsDAgfAFZiEqZfBWwhxL+SHmY+KhHUv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yVoi4HMtboRoso2AxFdWJn0zjHLEU4uCtuZTDiVo2Q34ErcMgieIBVE4MpM+YXSVipgb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FcKczDcALxHYhSPyV8ovbFDQm4uBL3G1rmJvSUFEogXqNUIUjM64IIg54CHlXigIIniE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a8xfy2pl0iv/AGMV+Zy69w4nnRUKH8xo/EotXoh1fWRTgjUKG1aJakONsBQPsYqsLg0S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Z3F3craoQMDbAx0aGfqPLq28fcG7OCXsPU0UOMwq+aGFdSwikHyMRKrtZlGrzEygiYkF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HRHdRalURM+xgQBfUqTaaCOuoQUfeFQLhmWwILncowBGwIiwjQ3FiwGzU5iJkcuLY0TK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lWMkLFp1MqqO5QJ7ieVTMpBSNfC4BlIl4iJzAlSDuJieImgx4hdVnfEysr1qNLVXUzbI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jwCbwzPD5fHioiAAwOAlEqnEvWYAzMYIlsSAysR5QnEtjjDLCqUETqUxWIQcTD4V6h8k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J8KOUMRRpjo3pRAxL8weJWLaiC2FUc/AAXbiO0Fhi2uo/Y+a1DxvKQUBD8IQw3FLg9MG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3Adykz8W0VWhWX6IiVR1B1IhIdjiMoqeI1cBMTULRDljI1HQ/uZSPdJT+0woAxAglAS8J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CiOWWtuClAHqYAHmF0tcEMzCnuLNTtlbU+M40D7h/EuFq6h3gmfZvGZgYJvKTEW8pz9w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sgMLHCzFAxXcr2iBk8ZjhPU11zAEzdyyBQiXJXzHeIi6ioCYqZA81KFbOpYsRBEy8ajC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EI7gx0Q+AvaWXO/i7SLrS5mYRK0zmCMmGLcFgRSU4SxQTB7lHk9ysFGLxRwRbUsZ8zdb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EktUVXLClCbZMH3HlKI5f2tQ72F8QbqnnmYRVEwWyEKG/EdDbiRM5uIIbWpFBk93QOYI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vPwizDmLmpZNMQN5gKo+BBBSN4VgSDuNXAIVxLhhmCMDDUE+CBcVU0zEgTaDUIWWJUS6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GaEeZZCS4Mi6hRQRRYgG2V4tdyxTZZeF0wkGV4msGJ0ZeXCjiUoKMS3wwpGCbYAtY8IN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BjIoIktc/AoIaMVgoqviZjKlVWnohY1uQWDKhCggQIHwa43BKl0NxQi3MaVjMf3Li1M/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abXTiM7xrwjJ8xbUVjWkAI9x9IJlagA3AtHA7JSNTruMjAbUyEp3qXimY2ahwmcaisCI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8TSEz6ZWuLkYfYpXaAai6+xRO2/C4i8JSZQ4UrURaMIwwXa4l0MrJNgZZdMv84iWtlmc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CaYeoEok7jDACEcgcRhfRQgJirhRC7SnEt9QhmNuI1JtEgrsxIB/2ZaR5TEwcwzUPjOY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QwcsXGvcbC63ATuUZy5koFx8VfELgHiVUTzFNjDzAV0dO4Z+gsZZlcAxy+AuJeEIMxcM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iSoEPlAEuXNyieM0SthigQRqpRAjK/DRzH9FkeUTtKipbF6BL9JHJVuLZGDEZryalplY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8R8oSAPgGJWpY5mCZSmCmZSOMRIikwj5yS2zmJKjALydQZtcqllNviZBhSYXepbiKd7gh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jwS9hzWHAalVr5LqCE7jQKiX6gHw5ixSiV5ioq7Jt6ihJ/EpEYxIRAUI19wLlEuMEpal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qEz5YGoV5gQMkllaeyWS7LMGJ9pY5vMIQfGpZ2iL1CqNFyhIugjnsZg4i86lTzHBD2g1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SlnENZiCcBHBzmJJ62GKWJLcYOljEQcsEZVuKqomy9CrZUiU8iVpg9ERg06JfACLNkxV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W9kxhaSwqLYfKeSQsjzAAztURERuXcF9gEwhA4JtKkK5/MEl5eIr0l+VdohVtcxWYCwV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lxAFsDGF3Yxg0ruYrM3yQ0pGyESDjMpZlK+CoVKzKZTLdwqTmZQgMPkGZxLi/BAIVGmp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MR5lERKmzMxxa8REqEBijPyoKlzKcsKIkhWViozUyIWopDRAJiAGCZEEKqURYMKQtKQY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6oRRpQhZKN6JHRSRs25jOYA0hiK7cTASrEedhslwjxU6waEBCFEMfFK2ZZuEBUccfAKP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gqW4hbLuObXMGWsVLqIXUbKUCNNRmCytypcOSXRLZlXqYUKeYmOIwuyU6LiwF6updXpF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FZL6nkAudASxR8ooHTTVES2dQxUtt7jDKPqWr4wvRFJdl3MrKILakNQYeS4yabloqxF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TQEpQP4zL+CNsLKhjDH5mHL0wlEPLHLViBtHYExUyRmkxQmkseixMgyxtuDYQiKWZltH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GJykogAHEXHBAsv4hXuWCVv4gsy9xZa4xl0TI2WFlFWjULawwZm4QUWzDqX6DmMhLjq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lLlbxMA0pINLIlXM5ihgyRBxG3wkeBBQHMA4+GkqLUdEvE0g3Ll4jFqgqwaJsgj8EH4U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kIIqMCMRlIL3LolmW4Qlc2WxFyrDwNdRK3e6hftGHQCoql/A2oNy/kIBFCE4F3ENiEix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DJTMRiF2gjJEBCLqDbeZpCdoKT2uFmnJqFYI2motQX4R4pl1BvJDKWjmVmoMIYlnDLbq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wwTIjHM72DtGpWZhNdoR+jMV+EruWN2Z6xD6FCW9rF8JgoQNyyCGLYSVpxRiB6BZG0ZW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Q7jIuPAiLVwF6Q5lQUzfMfYA8soWccTHSzAsAjeCkTAD2cwToSm6lFzUaRtIrUL4xB6B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xD8SwPARwkZeUv6Yu4stiPE8Ur7h2MQT7ATXC1oLWV81QV/gIWPusPsfzArSdhB+coIT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MP8AvcMLKwL5t1V2P5RgAbz/AJTS9ZjXdGP1FGZL0OnplSAG22GZo4DxL0ZcMdgMK9lQ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RBBzFEVMVK2whoMbS3ZPebY92bUGWsEUAqaEsLajWFnwpAFdTmZFDx1KBUzEYWpnVL2I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QWRkmnwEtw1BXiHEI7IiNcS92YJqOLNrAmYkr5GWbgXUSMzdxKmEuD3LhjaNriOqy+4r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rTAdo0I7XGupQymBWoKiFOI9SSOCVKVEMZcLZXKxMhHc4hKZYfAowyioFSxTMRKB1MhU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qzmipcILZYuYNItjAfmoW2f5g8pjiAQPcOolz1NzMyk5EdkBbAq4twXkmag4lxfhQKqC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UVUQEdueNXHUrcShFzSty+LVLGbZvr3HC2kZro+BlRHC6Lg7mfKAcULUSGQBczDjijUp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1xmNDiGoPTkzLeUnLAykrzmICVnNsqGD0I3A1CUJb73CjXxeeJh12Q3MIdYG0/aHns96g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+iFCjAcEWEYD6isj9036bINEWmN/n+yz1BIW4yCq9R9N/lIGcGrf6ENVZhfxQl6pGl9b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B9KE8IzLv9X8RBNwSZsTyYjuUDALLlDuAqWgdApCV24hTHRAlAOUgChXRE4SUQgxcUyh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AAHEM3iRHAvcQ1pEZYNwlDhZUQ53i3Dsll3ruKq4ncRGN/kjrMXAQwQduekuKZmaYSVk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EDvEvZ+LwhgQBKhUWLFUsnMuXFlzmViXUrItxxIQiC7YRrNhbdURZBItK4+PgYKVZTBm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SMyDuvhiBwMRmYH4iJcpUUhRLxL+Lq71FWRYjLUW7LYyUQJFviPFTMq3MqtzElUv1MVK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1pailhFMARBg+AwYIQZeJRF2IXIqI4RwgssjGC0Je4TqI1QyG4BhliYmG8MREKW7lDXIn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UBsIckpyyyzwPcVXKsZdRnEcQVuiWL2qhVpfLuW7Zo2w5ZcdJ+hnIJZAwiGeHBTc0lYw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G4bizh/EVXriIJr8AHABGgLjFSroAcP+YOcFAKA+Fqbo9zl1MuUKxHw19oHhbCnaLZ9X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/DMnd239FH6lFZHCH87jXmAEGmCFvUSXkRtcJk5j2rlJcAjmbaZatxzjdT3iDDUVgnQSy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svBWDLbeoDGQjqqWlxoqUhyICgXOu3LbZzEFcSrJuFaxYo5l0OJU8qg2so1jJU3gGtQu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qWFEWkDRJtF2EVal2agAxpBKonqOpXwklzL4ajcrEcRX8Mbhlfw1qKycpdWJh8CALcwW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jAzKAzAHEO1suqqZzwiOH1sG0RJWoJE6gfEUEuo2hmBDEwlouSJkQaXF1ESqIvKEXSCL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rlxKUqvUc4r1BFm8ARkh0hwArohmgqXZA2pjG2ruVxLpglI1DWJxLqI5cpZ6mBBmTDMB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qCsBEchbEMqgIrtAChC3QxBOcuWi2TEQ9sVgOw1Lcp4omXV8xHEVxNCljLbXeENPYAqW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KB+Eixe3ctBmMvM3LIksLxLFCPMNdDfuKsVJaqp6gtpiK0fcNliLioSRbU526Y6DgOIQ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cCFylHJgCN5/ibxcatlj4nmjzFpswQy8wwaYqaWWA8QDZcsW1MNuUAxX8wGEXClTBLLq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OpVpmVbDvTMRaJFCuJRkrRcKUAmE2ssxBvMGly4BWXBecsBeWrDIqeYy7b+E4K8cwagl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4kEf8b+DgRMjC1hE8qOCGY1Ylte4qXQYh1oq4FfGpDXUwinEa8RiolRRvEFcWJdkyK+D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DULfFIuo0746ZRTaYmI/BEskWqs1+IDaH9QM5IIN66jXM9hiA2zCYRUFnEpIalpgmiX/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0eY0pxMir+ZhpjzCAljy0wKzllO5WSxxKnMqIJ2gApb3CqW+axOTcZITAS6MQVmRqU3A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RzrmLGIblXCwDRrxFWy/geIMdK8CMafFRNkIKQG/SOiPEESwMs54h2jBFF6RvIwbH4Sk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V0chCAt5PEa1h4JgTQRFXwMVUrXrCkQ6E1ETFO3bKiAnUa4Yk8nS4jOweiVWrHmP5RI2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41BLVcAEpyqF5Oj3fEAAFBgCBFr4wLghzmZcwiVgMhjVllrcM1VjRypmMDhG2W2GECnO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StPEpCX1UBRjyJNUnaqwUwPu/lgj/wBodwAjQoRT3x9RPFfnKLCIfY/1HeX2EW4TPBEf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+pdoN6J+ozjPTt+5SjZV2R89uswRbZcJcLqDQy3EF4EJQMxltRXDllmUzGFwI8RgctX5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cZA0QNH3yzFABsDB/kAcoPYu4slKqziWIy8DGy5h0ZSIhUoqhg5/UCpThhsrEr4FNRDd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LTEWMiQfAQUYlkhaVO8qWuIAKgloiUX1Gw0hEuY8AgxevceZaZ2TBC4Uv3AsrBvCXJlU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oI4IMxwmCAJcv/8AAxYsVFSOI3BcoISURYF4dxsrqdsEZhg5lvqXXaxbZ0SsMnAS/bpg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VmCFp2QKmo5iqULdZmanUVxYOJe/hZcd0jKzYZgy7hMrCCZIltuI5ZXTMucQg1AxmBUA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3m4DQUSzBxpJcidEWBK5ZwmIE3mHuqCPVbqXlM9QxRllzNM1E5MRbhtKuDvK5jYV5Iuz9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H4W1MPfgsA9HfZh5gx+FVeYpwzdbNFuPbZvEPE5CIm4RlG8QqZgWq+cQZNPeH8wpqnrM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6XGFU9XUJv2So9jhS5i1CDojitzhYsLuW5kgr0QSzKVuPzGgUE5YUL4OIEaoabf1BDY1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f+CFFZdC+jDLWndgpBVw82/MzyiVk/MNADdte4DAgNhmIFn3GZcRaKxCKBs3C9Kcjj77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I4MT3l7vzFbLfEAdhogEvbFZbUmwBAvFv+JUpg8iWQ5Hvbj6lVrBOFxkBbUqCEwg7Crx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GpcUMQURuIaZbHcER5lWA5QtqVA+JQuIJsshzcfIREckZVMdFlwP4txNpYkW5TGGCVvM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QrZCMW3NQIEV1KOIsRyZlmpVDUrMoMwKQ+QKrLwWYk5xCtbGlpiWAt1FyrYt3NKlRbha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ECcwExh0NuaSDgBACGNwriNpcXAJicxPgNKS8aMkNR+GLuYcxgLPcbgzHzBTOYZ/KI2y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mStU2hmKzXLUQnLeYvCDgm0V3gjKorma4ZdJ1BEBiXLlg7ncoztCr4gKBbqJtWO9wFhb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VHSNjLXuOirI5VWcEeZ1EOP/ADmGDlgy6gnwYmHTmC3LLa2Eqt4ASvFptfcAMwNqWho3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+UcWjNs/zNc7vP8AUe4UHGKaKPDVv7gyjVcC5ROC/JA7npq4VVQMIbzOHUoXbTBLB7Ze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HkFvzU0Dzv6CzrDGrxoA9Q6eToCHA8wnkIBBmeWiI3Nqz7hWVhyNMA555u5ZVnhxLvxN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8HmNl+8X07g3DC8ovgjKahqkKw5fLXEroIXTl81/7CMVZW7IKJFZYLslgjFqc5YwtGSu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wVgr/iOrMWwcX3LB5SyCV1tVAj3XUNQC+piDdy4LAuBFJgxCHDDBXDrMWiCrc0JhAMHx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YwgtQjFWYAI/MUFjEKmojuBIqiKh2zLcFjqItilK+kTkeUrQagVGpeZeWwK+GIJTMAkC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rEsGE2ajwMvcWRNRJmFJioFsy1a1OEyoAFp4gED8IwZHqU4SHQI6YX3EWIEKOI3KZTDC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8ZTV3xE6ZizbiJGIckA2jFKqwDsgFDcYtiA2sJg8oDRLRLMNlqvEbbGdwxXSE9xJqZzK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aFgRyHyQxnDkl5S8iMCirtZ5cQiICmooXVmyJRIAWWHSss9TuBDMGl+x2wAYlRoJjYsw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FqjB3KrxxPPEIsTzcFlvRuLKtMXc/g/2ERDNOn1EBSc1RFPsioggYWJX8w6DvhjCwllu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mNBeDL+NxPgWq0HvOf1HlbeBHXuh+pSr7Kr8UII6rov8uZVD3BcuBgsUJRvEvSIVB3V5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8soxgAP0xcut67oXxbiNIg1LWa/dXCcIxpnMKnQfMamAazUSaXGf0vMIPK7J7OI+VwCW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X6L/AJi4fN5F+GMeAYR35mRodOIrC3svX1E0t5NW5qWhWU5hJ/UeQwuxWqDf6uPUO9hm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mEzlBHymkWYEzxLQN5m8UxN5iCAgFWFRmf7iqmti6nNRqpeNKVRVWEUrqAMwqwxNZMBi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2kPgKmBoImL+APCDVsCjH/4wJccR0qCKkZaEpNxlYshAkvFRYq9TkigYl4bYJYTfmUha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pfNTEdu8wUAVCCqjPGC5ihQlblKlYmEw6hxBEk7jzLh8DJKCbmo9xkqxwoYSZlbIcsZ2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MiqzP/krbRUtVnioces6TKCFzKK4mbPxIuSyLKESQG7KYLDVwlWniIS89savwl4mlcwC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SwOQiFroawefUo3DCI+hx7jO9/LCbpaFphwyqCCDLBINYl/RWNjLj8hCKzo3MBRsVP3U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hI7SvxAWu0abhW0fpnlPuaQdoqCzu8StT7C1+zH7iJh75/Ww/LFnMuxfr/1KUI7oX53F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IaF8s1uHCTWZw5b2sGxFUyMKzqNzhDfUDR6cCjZb7mMuAV478XpgQ5DaDfK0R5EcnXwG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NFGpZmKUzZCOEAvSx9gQYQolVDszOxASwU24P+wv+s5X9JDWKmxGK9tH7+pvsApu3f8A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GKNldNxkM6/cVSLLy1y4MsyKt+1hgehMS8uZaBXEVEaq43EXrxChlmLDCqpijBgVhmGc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VCKkcVjpcRwLisgqCSVHStx1mFCYZhmpTasF9MyBvRFAueksQ0mJEMSoclQeYJNS8TDA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GVY9UtwbnUTgL9x0JUtbYAlweU62KtGWFhqDQGYTy763B2NnNSgBChH4y1KYCpUNJ8V1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oMYkfgidxOoEuCjhHSuJbYRG0IqwGllzVqAQRtzFapXTuGwg9NeZio4TBt8JYMcDn+Ub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FEUieJpmAI/ECbYc0izMG+iNqrPcWoL4n2gBLsqcPETOA1DNMcTFsGCc8C/xF0KoeewI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bgohFqZRkAfAKmYFhjHUaGvKS/yKlX2OX/J5n8N+uYONLh7raL1GFlNlXpcR6pFaR9ah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/AGInIAR6iGSopNjxEXiAygCqEtaN+omUzWh8mh6zANsdAoPqWOB+paX6MQshe1VFIFGE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ruI65ecPhgZ3KcA+Yibh/ZW5T0MyjjZfuZfwRHClT7acHomJdWUTDxc/TC4aeH9gssnL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mwHlUw5PqCycKRzTfHkiy2I1niz9xBPDOjHcFDVusN30L3HB6cQbyBXoo5yjR5ghCGBS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BDL4q/5uYEN11Fu2LLgwYZZoVaz0QCPRcpaQEMYDuPnOM+B8EDyg2XHZLVCpVTuldSwQ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bypJlW9xDjBWQxnaqNsALiuhHG34r2smC1ELYV9RiQ8QUAVAI0h0gXZCpLoqXDMSBD4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ajyYkUYgYYzVWMrYYTAZVdM7mUs+5XQXAJ68ESwHphkBCDE1FxiCYqyklrgYgoEXEodw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HaVmAG4xX0RwYPEbVI1u8EZYYjyuG2ewhIy7ZXODbDv0jRCDEz6PuBs9kQYA1eCoRabI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ezDbYAilgRb20AgYUQBbRSVMC9Ye4EYHiAVVcAGVNidcg8bMAcllR+dz7pl1+8wbh0K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HE34YeYNNM4kqWhr/Uby1iQ2CUX0OZaPQgo0DdIpYQFmvQ1BthWKXOBrJOA5ZVpxk1C5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mEbPRklGwY+Dh9xIiIAtNtXUMNXFaAeiYa5itiaBkFbfviBWuu1zSnYRDRYbp+EWslmPB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rzmU/ct7BpOknQPcgxwEv8kaV8VKLfGGni0GOa0PMowSzDjDBed54mGOGk+4sJUeUXtf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fzGCcIv1x/UzRCaBNufUZJrDTM4yaVzt1Kz+W4C0BQPeusy1my5pxYNU6vrmI0Ng7tt3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uA8Qte7bl9IzyuuOs8wzeS5sYPIfQIrMC2cCOe81UslwdwZeZdObfmGI5UVDojUajxDz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+45xXCMI23MIRhhyr4CXUU+BFqoIcjFivVwRyQoBv3A0arjlublmWBUWBaU8zEiw1DVcV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CwmJQMXBHaczWimVBOgQnK4HwtFuIzzmNI2IlWxAqPghhBV1FtK5hBbBFRay+wi32wVR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9RacuYUACoJx8cEwMw2QxiHMYKwEIZJRCwWe4RbCLv4eZHrE6lxhyX1KWtKQaCJQa6S2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VogKx4HUoV1GSItLUoblD0gq1uo28QUiNCJ2YA5i8n6nOYjvLCmiWYPzHhriH7d4KjUQI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kMlT4cRtwQoTAQFYIdSsSoxxGWPmBe44VQgd1LGtIHKFN/dyi0a4jAJ/9I++UdB99vUN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ztabdF9nCKTroXfEG+YdAhfWYCUWi2OwemB1VVE0LdkVj7bH+JbEUWaoNy6U4qz+m42F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oMNsQ/2XbFYy3Uax0l4OI/uOHtpp1jqBm+4CXoi7FpF7LfzGaDYGPRvf1M9rL5dQttqvB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Vr5z+I0Eg0URt8RvAIVRwHG3/wBloukV+R/gmkh7otx+pm6MOMqVkVjoXErGk79YgtW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mRlosYMYi8NgXyC0/hI7EBAF2pRE4QIP1LAtSO+vMUIpjyCqr3cBtoT7lmERwijlQD9m2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fkCzEJ0IfL34hrK2233/AORYQ3AKw3TAH0BLNQQu42cfC6iuB3/+GEGAqJGMAubY8gpA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GsCMsk0SzVEAqWGcYgWzcE69yyFgFixeagckcQ+EV1DJiAvMzgFlFu5RBdRCDdxVCVPw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qAXbGOB5lgfeYysXuOrYOqJv4grzDAF4lR+VxBQtsCNrdQeEBCNBLLiC+4JAbQ0U6lRu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1O5eIlUlR+BolLhTAoiJL5RbbdsDQ0afiCCyzf9R6uPW8R1DAxACNdBb0S85oHAQXaXyy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2aSgWxqAB5jdVzDLplvURVqUMS4WjaDF5g1QWw1QdpU49/oIglqMVA6O2ACXgyu3zGB3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HxcUQMEAOZngg5mNzNyoa7hPNW+VXFQdkvPHMqiXNmWuvUBU71c3k/7cG32Ks+gJTBgs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o8aU07T1GunEAa8wW2ZSmUIAMMq/HuIS02TddS85t3NriSuNYLuM4Kt1W5mI28H5cSoa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qwXFOOP7mt7jV5oMxlGkoPayXQIrTJy79EGSXDQNC+jRLC5GQBbGX9V7l9E6r4Tg5fjx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rLRrayofX8Cn9wbAcUYq/wD7LVRFrDP4X2F4j9oJi/Fl7QN4L8RYCpvHa0U8s/UFWxJP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v0AgaERqU/huEYNh5cRTB0kB0HBGxEzKdymVBU8BbGbCacY805foZdnXbcD0u/0gQHUM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8QQL0yjqQ7SiNmdoNIpecS3n4HE1CJesQhcqLaKhsMfZMRmivtbLU8qAiBSxDJTF4xyxta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ZeBt9S9fiQBjfqBQJgZjxCZbhqC7hmdkTuaWCWNxo5iiso0mCNZW40VqUp5hSWiXMvyx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YPokGLgiecxULsYYCFFRciJXEal1KcoKi0YlJMWYcJ2i9xlVxKomBilYmz3KfuNk3FXM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jzzG+ExDg6IjSWUxQZnCRQkprxKSteV+AYAS+6hBkCAU1NtLHVRhbxcoJqt3CRj8Shtg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hmyVDxAiY5/ZmXpE2kubo6wQyUN6VdO3/vYix0Bz5fPwzUBWVQIECOo6myYKiuokumKX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GTQYD8Mdm7EERMhQDJwviPAVBawna/xEqcXGV4JgCWr68ypBLPqeywYKlMBGz+Y6uOQ9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xDEp/P1DvTQpAPDkr6qCx4AxN82rNRXYvuWKFNK8/qoaYCw/TAIPOyWdwRrvMc6MbNNO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nyTqsapKL+r/AHxG7zwBXB26ZRJGSqLRsMA9kXqWahswESj+iIKRmUsKWxxvUQWhAvbb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EteP17NwsgQhauB9b37YW0wiwJb76qUfoW+hEqJuKoCwcz7VhDwf91Da0DADAEsARPMK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/VI4/gk/SkfwlnmbQQQ7Qi4QpNo6qVcsmMBMkKQojmBuVWouMRL3AyRGG4wtQm0B7hgf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t1GwQw/7EpVtloScEmIVUbu2GlEhkuPdQCdpwwmIqbgVEuoWLVs85biUOYtwcR1LHMRr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WqIrBCoYND6qxXuJ3AViNT46qLbUVQVf4lVFrrBBDQ6qG6JUqMYmEUYBeJfiGOY2jBnE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FSt8QsTknGIGYV3FAKlHcqEUfzFuZQMfbD681GWRZcUspUpKJVQFYoCt34hVzvmGgNwg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FIbXOBFAjBC0y+Dr3HVcsyxlORqFgZjRerlKCADh5CJQRHG2IvTNn4lyB5Zsho4DlfUE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4Z6gVzKCBD4WLCnag3KSUDma0QJxMUEvEtP6QhXAK9viDbQdUGOiWHOT1EJA8oRhSpZLZ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GPTKTB2R5A3HVmjK0Nd1xM6lYfhpEVy2KnVMHaxXRyP1GqmUEKWRsecZIReAhoar3iduI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kQ2rvEruFAHSj/ZT0voLd/3KkbAzPNit++aGIEseTXOGVhYNNXIay3WbruWFBMKW3bB7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4DHEFFZr3x/MtnCCAsseY0PUaRkptrFcbbYLHdWyFLJWnWeYVRbtb2bll+lxw3GKhX1M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jDGYuLxYvu2AGNWNi2CtS+05hcnUKbhKjqB3KQwxhfgrNhcXEaKIy6Jd2kqgYh5x9xja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GAqo7slyghVoWY9jBa9I795DFG/UqkKgI2RrLxDctymVeIAXcZcpVQLjJViOAS9RxWEuu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FNttEUW6gGkWGCPhRYZYZwkAnJ9QYNXcurPkmGAlgURty1HGYQMxYl4lfCwigxQp3KXc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NpiMxg/czko4I4VlOsEcFlnUR6DFW+YFI4NRQm02+v6ZdEy2u2Y5AA55zD4ACYCXGLm0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B3TGoviDC8lIiIO8BMQB0xLc4et/zEC2nliPTzDaaEpL5jY7/f8AE0TlL/EFviCoQ+GY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mIeYbcozLDcUAHH5Kz/AIHlUKcwuSoBX3mWbWtq/cBVF6VV3N5blFxBStwsF3bDylXdK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amS+7jjcVjsuGQ8XGHWpR7dE/Q/3FfbektQDi7ri+tthQAz1CyQ6f4LJnyUApw3/ABKp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RAArdMTMoCOuER/iKylglxzgCv19TIqK0PRpLjGGB9pagQGlCC++9RGyA1X9jn9QscxA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cATlnmuUuF2q+46WKhJ1H8jOcbZVknWlxVi5WNJiV2tr+ZcvivxiPBA1UoMbA9G36lt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BBhlmNdLKFwDaGkL5RrBIujUt3YRDKm4GMyjMRIESMGOEsWqgCO2P10RsrUuwH5lnP5i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enJEJhoRqxnZJU0g+2IawnuCBWwGFcOMy1uGXxBWZYjxLgqb+Ez+Jswyhx1bJgVUTGyw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loOar7hLQoQxLrziBitWJj+ghhahauLzC2EAoMS7JtLZXMMSoeINS4R1cCrhEWkGXCXC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wRKj6IqVYhq9EVNlwPsKKZNQAeYrcTp1zLLQ4RAdZcszgMxS1IQoQcREYZQ2RQLCcsKa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gQB0JVwTzbGdx9B+JdiOmCLwgiXMajMz1PIxs6IVYDbj1AABkHAVCKEMvxHzcWGUDMDK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h5JWWTD5l9kQ7mP54SuCa3qKEKEHqAqhdUZ3xKGYCy6/M0L9yyoW+oEPJAWKaDR9+Zcu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DQzKmzfELH6th0XhZsmmEenH9RtErCxNNOOVxDLGnVGXA8NQbSlas0pycdQMo5FSqat5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b+KwaBoYR234uGWFGB/Cf3KzbKNlbArQ1/3LhKfCXou68MUaa5jFtmiK5UWvrmNa2lSL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BEeVAcOi5+rhdFaPqj9MxBxg+iW6gdKtShd1rcApTLzKVq7uPqF5GjK8ss05C6PK8BK/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EgMy8othxG4CN4ol1lSoO+HQcsvn4dIk8wqV1qBNPgcQbgYjHUUGoLuXWVSjl5jukv3K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mGFMCKIrFQ3FpmdisRoLbUGEp4qKpcRVB7VCxqviscRriNuFUJ2hdeZfUeKCENqglmiW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8PcaXDMoHERsZA7itU4Sdu5hSO0FFhIVXdcTOCgAD4QF+E6olYSYJm63BMSUSc/KXiB3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ZZ8LJcsRviR9xcbbU4vSVI6jNYOWbniYUJQN6lt8HcoKg32hsPtMYEUJW4eBUCQRBX4g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BLSdy8FDYsq/pUSXID9RWrdjEYGQ4POIBHtnTUTADKm+0hqLUq2U7lfHEuUR8zEzBCbm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zcSmYqIFq6xLLbGk63BeHCrY1iMFWonkYElWwW40DnZBQgZTC/aV+4C6jI27e4dOM+AR7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ZykpXeP9jyOzxNgy1pxUscGSN0NRXlsHqNYBurd1/wCpfc6iW6F2adP5iBBWCBwOEnSo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KuZCg5lolUK+1RxAcZSpm3WXn/hmLS3zngrh3HwWLS39HRMnCUNJWu2Cy95NX+pdXbAY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D1AD9K/pGNZC36X+kzsukMoSuXc2wCRALVdEFKCdlOA+Oe2G3CXZmcC4fNEawVL7i4wc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h8aJpMDzczFxLXBW4xpDJFqKEFWEWQ72DOozV/MIry5Zkty3cUhdYmG2UNQh7YsWIIFO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Q0ESrdw6xHKFGpUTDcLGIYxVztgBn4TZXMTLfqLqKyjLMTLJdBU5ErEwbIFRRDANojaQ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CFz4JhAdQ7hiAaFSqnEGCdSzcxgVBtiBmVcxd4hGBNKgWwwuCR2lxcyrzMHvPqPdrmbH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nmX/AGS5dl9pwEKyS9xjtKNYdvcFgYI7g2zco8MLga+NCR6QYjtBRmLUEItZWGpbmHWE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F+4PuBdxAq5jhAOVviaPCvtZX55IGPlRmm403BRhLpuplZdi5nephbmFLlEEbGYYWDQf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VyzKKBUUvcDQU/IxUxrgdh5lrYNrVfthVEpoyheURSlPOm+P+5jiTEo0E9QmIQFaHryx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e1xLBiXfUzAe5E28H3DFKiAMkv8AHqaSqru7rH6hjiK3IBWLv8kJ0FcMDSV6qINdTuuT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K0rg+oDuWn4mM+JteBIlCETECLkGUU8XAqCkWiKnlqAGXEOVYyp/Em/7Y6ClNG1yH1l+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htnPy8eIm4ILAZtxMYA6YsI6Z0ZuOosgwADEWa3EruKommYhluYFYgQgKsAaZilhBkWY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eEyoWUAGI6ZRNqsK4W4gBVYMuthoDcGghYlKxLxmUSVDiUiGCiFwqURWgS7GYswEGGVE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cN2V4iXW+5zNxrIndYl8bHBKeag6jmDDFDg2+YRoJRWIqlF9JRINwyYI7uJKpxM1B1iC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tEHcrmG44LWghhUVm1j+VQArmWSgHmEhfRlxbqUDLp+WGWmVVNTdER/cqIFEdg2xlmOC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ES8wjL6mGoxRoE9P5i9XVLu4dkeLlmC1CEBlmDEG3mZABfJH7ZwU6IFHzD4WPKB3Knct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hlZYc6nkmqmPbLrlqWIi1c+IOTUvIMf1GACUfVQiawc/iO2SzepmA2HNvFXBZXcW1w4g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HS8DM2YMniXekZfzdJmeKSsiK8ooc5id7c0y1zlxe+4z6kbcrFfUxWklI55fVxPAIbrS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q7qDzbmriXTVka8DP3g7lSi2S+f/AJA3ABoaV3xBJyXHQIqxACmWL80l1FsS4ptMtQoi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LEbdniltNFbzAConEDhxbbDMYAWvEHNxhtuGfp363dxYxKYgkBuUjiyXMAllJV+i9pLCL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4sgsJivg1nUTXZETCNWLY4MgkaXWHrHa4yUmJdsuG3U7Jth+0sqJDKS8wnKeoCAIAYmC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ZdFQNyrNJrKgtwhwuOhtRQpWCqsJqZmUFMUxlzCRZuq4gqZYm7pCYoxQRehBYYZPCW5B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g+ZVxLaGWOEDMIwahebguZRF8hCBDECBV1Ch5jQXAIFK/wBR6EqayeWLK7ljQipfUCpB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+4EBDA/QDRUAGqzAuPFwaCkAITDtVLaiOoV3AqVBARc8xNCo0cyxy33GUcJOOaiAxEZh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xZu5TBQFC6IPgRhdSiXXLHUPJTOtZna+oAotQ9JZcqaJklIlyoynL5Zp4tc5OTDDGNwH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RlLuqdkFVUrwolEIo71YHTB6GA34F/gjPsod4FhH/wCGXBbKmC8oVHH1X9wQgWnDmLwb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ALDq3g4hfVrQL0Hc5Wng419DzBtv3yqa3qIGZex+iNxsLHlGY0XtYKe2I5lUrtKSipKS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gEaWKgSmgZlixmsp/kt9FeZaMQqVTrduuWLHRTgDyE/b+JdeBWeDb/3cQgVY1UjJN/J/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CKPw5iZhplG4oaj9BXmPhDFl1uWstMQlxA3CpWlWoFhXFEuiMhapUE2HhEKtXqcEGyC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VBcAItlqlM0XziUsJuaQar4hBbEvUCnEYLJhB3jlJKNhFCmZUu4a2lywUzGisBWADzLr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43MCGoVTtgEu8yoexA6Ah1ExAgMNzLKxKpgRVuJQbWI3kNsCEthCXxLZuVBFIrjYY0Wj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w4jqrXLEheZmDPBG1r1cVllSDZWGKtfkQSdHRAFGiArSsErD5lFFVDQpEIgS7JzAgomE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ErR+AlpcyxFXuGHlikEdoXBFKporn1Ay5C5v7lswy/A1LlxKdsvN6lOYwRVbjjVwMzZm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GVBUysBsxdcvHqLkGD9bfzOIuAHJFX+bw3Ei4IBUqGMMNW8r5uErmnqoz81irxF7kNEA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smJRvRXLl+yWIggN0bP5f1LxlzewlFy2XaBHxCQTkuMYABfof3GyQWl2jEgN4x4WZ54l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QYlwmoWuDthbBUEzi+4laoFW8uYqyS0Qv9hf3HjAuq4pzgNcpHEUXnIOEXJ9RTcF2Jew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GU/Wj9xYOkcSvXAbfUe1Wtjy7VGptri/0HBAoHDbeT1/P1uoCAUAYCVQ6mR8JmaRgWQx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qAl5AOIiGpYuZYlx0JS8wNmANN+4o7pFVRVl22XFdMSwbYbqVNDMYEgytPEKv1oUAURU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YuXuHCCAxTDNIRl1CERccaFpdVV+4QqwBCNKHmJSqwpBItYlAyze4oZCagr1AAW4ECNU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hglnwLuIQ5jFwyTmOoczJgi2AIamJRAyQU08xGDMfDl88HcRhrgOJSlgi4Zp+o47cRuq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KbQ/YwZo46QSohy4uIGVucwgCDUoIgPJOkLSiBKlQ3XMVsVhxcu25qEJ1BenmaCFMyky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gOWPcZCew9vM8IGIEIsGtzZmbolYiZJYOYdoxotMsQwzMkVAm5ZDhmGK3Hou1QHx+RME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ObgwhTR8QNaVceIkm1YwD3KipiLNzmzUv9Qw2XDwZ9f/AFFvldHg6jnqKgY/0SYh2FTN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iWKYacZhagW1rSrgrgrcGa11n+9Rjl/1a/uKzDBzF54Xq46gHIqPnQ/nxLL61Ztnl5/A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f3MNW2d78j+jtJXYY6YG0NW0Z4oM7lrWXP8Ar3LsTof9PB1+XUTVMMWWKKYEWOC1l6hi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DZAKn4Yal3AVUIsXMZKaitKEtj8wN74xsrcugAjXUvlCDU5ViXBXwRY/HDoObUTq+UMw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DMDACKblhDDOIGsGC1+SWb6I4MbW0xyMSKWAqFMIi2xa1K7uIwtTU/xiwcwFXnzA1CUg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e4BBGBcRVDpKkBJWblRcMF7gWShMS4nz29R4EeA7hXMU8CJgYeQfwlgFSzLCLMR2xbCl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CYBTeIdEebCAE0gjGpkxAEr4ardRlpKDAe4u0jirjWGYinEE3KGiN0KYNG+jMqUeA/2h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aJUI/GuubYhUZUtIMWamRhsUjbQd27lBTLtyhShFl+GwhYeA8uv1/MNP4wWMaof3EF2i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lA+7Sy0ccwSsEv4qsyodSgRzHK4H7oQtY1UB4DC2/hg+2HkUV/bGEy0t0cf5GjTQ1k1y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pEU+c7iEKQovQQs3+OnuYrWyAf8Aw9xqxdCoPbz/ABKodnt9PHnRA7IWAW3i9+X4mYY6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iXqaWpb4pXSN1BlzIj6Ce2l0idQpHNhGG3bOVj+kjjAuYuWvuFmNCWYobldwQeWYwIdx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5EMgBDr4AeIWZji3bAoqWiowCRQK+KllQ6nbE9sQEZYF1DgHTcY5YjzBiDRLyLXwtmsm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JWqHpKhqwABqLZKphFbKEbGxYyyu4nUqKjBhEu4qczSAtQqySgLiFcSlQSoai7jhDoIv9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lXRHQIBMbA3wJe7jzDbmVB/U3MtYjdmOFCbg/UZRiDnOasg2kwgAJdMSKxeJdKZWfgze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jUrUS+qOy2RVgjZNzcE1Z88EDHy0W+lgBAAFAcTbjUFwxFBsTdWyXFxcQbuWajDLEXGt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ITmscItN4mVKXEVrNZ8xore2Ckfh1NWzN311FIhsIks5xDnxAZuWRbIMIfCESmgjRKPX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Wa2TjHUu8RwDUbCc+Y0mogJW7xpnqB9FxRLyS0xO1iWg9dl6OPuU4HLLtXywZYRVw/2+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8zwYm2FQR1BlQLY0RN0TsxVl1DKiOvhxLxFhMMtYFb11LLGeIfVIkEBBWS4qK0MuxAzM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bKwr6joG+ILKfSIgr5gdERCMRZxKssJVKYKEwpVR+JmTtGViPh0S7KmANQKp+YAURgpB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GsrlEOGGGO9sUj9cGlhhSgnAROpYgglkxQKgzPbm8qK3DBScwB3DDEtFpqMGrmAW2WKp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M1zEwzW4iBjLCgqMQ4UCMrKOVYgNfyf+al4n7KivGILt3UEALOCLiW+epWs1BYFL3DzS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TmJZiBesyjMVr4v4cysQ5giECW5cxHEZZIuVQTLKFKoFEHsa2TXmBBQACgNELYalkZwt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cw8sTEx9LKV8xx3N0scQRuOoNzLWEc0tG5eZgKMGvLye3EzbYbT1CKhDK1HFAvp56uMT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Y8xLHTCHwhO2Og4lNencrQw4zUGmM13ke9RM5ZaxK7gRVqK8RBsMtIDdDzneKlVONLVl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Hcsvq9HEUgKKAyr4lFdUBp8uHgz6g5wqoPqGsw0YGxmsri9IzZc7rGyOIgUIKi8R5+C/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1TUsC3hBBYUqqrMNsU0hauYXOmEHMpoNQyqao9QdIXAsJQYKl1DpCxLktiSsjpFhPUXc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U1ECIkIeASsHDLLbuD5lExJFWaM2BlgirUDDecawJwlKEVAh8UAzHAJLVtQSktTJMEqm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ZMNBe9S2YN+yB3UoVrcabigNrG0rBDNMe480uZtO5eMHkUQWDk17gUMTI2xlasGEpy3C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rCaIOF8pbmW5QxMMokqrvEc6ikfxUwMTTDHCDEFC0UUMmbeIrGNbjqWSxqYIURfT6AYC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eoiQBBplMQ8zEzfTmN/aAQCZ5sxjfw3YDbmWNMRzYlkfM3LKrziViHMuOsnXmKVI2rzB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7GUpvPXSZsWvJrMuQc1US0t3BTvn/wDA0Lz4XUYRAKe7ZfMyjCWjkr/fMeC5qLrcDVgI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F036IpfI+V19RtotVxpW+OYxnmjyxT1Pk3+7tXSGkt/8mecvcAITb/KxUzcKfgf3uVmC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Z9Mtq3cWqxxCZYTaYjdDiVFEwZh5ixIxbiiiqUYw1K0AxFaixDBAGDWpfBMy7i4KsKN2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aAACV3BojcjKGpTlCS8TOOmJdZU3EucxRNI7ytsFbYmpIMHgqILVQLfjQHxrMEqQvmICb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e4dCAF4gkUtZlKqBHqUECuWailW4l1iKqN3C0BIhEtticiJe2CbnAwu4nEMEBloRLiri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oDZzCbhMkMorQuS9EEdQA56lOAjILtC0Uz1h6rXKwhmFRqvcprKoYr4DUazmOVWeSJ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oaIXCKjAgKl+TcxhlNQnGX1HbNIlKdrBHfk3+S0x5Za+53QbRQJUYi8sRnU3XLFUXJfD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EYZYxTK5m3CDKplBCHCDAlmdB3LtKpiSUMSmWBDEupAZuaC6go3U1i3zLEdZggPUY3qO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uHolEaGbC4tkE+FMydj/AEwnFrAW0hZl6BNMO57s/WYPtg2r81f4H4+4CWVtptftmKJL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G68sJ0OMGVBDibVmMReIgKzZTNvNMAIwZpMIjUcw4OZemLMIMTaDicoooscITKRVzjYD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quUMylom8cykp5SoF0hA+jEE0WRBUPjukLERIKzKMesLUZFQgqy+4tCrUEKI+sS1FEmW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QRlt5jG4HMdEIoavKElPaL2SUAIGYSRCYDmBdGNiZUMzDDMs1NpCqzKGIS61LpE0iagN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KS13GafUdNNHBN4uH/TH66iAvqP7UOCIltQnCnf5/wCICKrFRcg1cGA50vUEMWwQxmFC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Hwu5YIWEAKkAqBncJdpiagruIJihomDcQq/uBrmrDo+4F0yLf5ABsfLv9ah8/wCCBCsB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Gbmc+Jao43LMESMZAClZgKxBZcwNOpmYxgWi5gZuMVXbDzmWYI7doSGiMXcdlBcdS4EIC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7l1Mj3xDC06rueEtgDcBG1NU0O7jamzPFz7J0pXuArZLGyeJRZd9G4eXIRf+JWswqjL2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3xmFlGz8sVUVCufuQ8SrhVvMLcy2gxxrh0/j+pkXdzCvxbIzWtTNLUXBALEIMvWYJ3Al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myUtsEACy8wmeJi0mZMmHG4Sl7VUELD2w6ug8SqDbD7LMW7i8TBmUIBlDiZYiUS6LYYl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zABzRA1YeQCPlLFuMUQIyx2lQymFYgMzKzai6fVBeFwJoIY18VWMEuZhrEXPcUcTXqHK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UFu44ZVsCoMwhEcwheI9VHpECpjazjuEMEV258TElme4iVFsihQhXXzNwBxuWCBz/Qhh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3GgyrqEpcs34lMkQpzMyyWWmVmZaBHcvVrBIP4lalLxBfxbIMdw2lpgO9oRenCrgJUqX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5cy7mlkCHF6hY61DbjconF5mPcTNQLyyg0wc5udUpAC4l4Zfi5YLEVNpauojeJYOIq0a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KuaDmFBRnUC6zVnaFoTPsMwWWEicqzHFlcZdDoeWVxQyN/NsWZp7H9TKPd/+cvTr7/xh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o86w/FoE+cDz7P4P1H5K7Jb2K4CWKHqmwlsVKSwbmU3Uc8o7ypcbqALOUrFe3hzKcb8X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jnC8AlVlmUAgjUBoY3CmtwOWbxgVjcMiXFRUUO7mOlixH0KR2YQZcykDEQbSYm11Q6Aq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2hdwdZTplvSJsltX7lyzFoqBamLSYO/MKMqiOlS+0zLFWCtQFtzFUDfuZwailAuACFRJ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ys5Er0BEILYXVFkdCLbEwu5moxGdkojiWMSIaE5xA7miorIkdYgSVC4wuQYagooiCEWC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5ODGo8phxm7iircS7SINCVnuKTSqXqHOzn2hiBiaAhGH2mCAMrTKKuD9QBX+Iqp5gRVl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mVDPwRleI63ERc3GVjV4lEtiEMpDmEuoxUNM2Ux28xVzcOMwekxfdS4zB8Qm5UElW8yj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5jC0zIvUS0vE35lqlq7o13PsEy468RShKA0+IaRoYgnhioroZgm13KZvJiIT1yMtnhlr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2XH6CDZ5lStlhTqIvEKgmdNQZpAVyngAb/O5a0hhVqB1mfmOQ6YixDmKWbi9IYWwJ7A2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5fL/AFMhlzUvjOMQhNcEzAZYACH+VdQPaspTHE2zNFMLLoWqJowmy7Jg2gVS9reW8MJq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AEI6gPSmBVMzJBdNvK0xLWyC5PqBOHcGVpl2zShwx2txF4OYy0oTYu4gpYlvKIrUlord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jecyjcEylZjfUlRoaIzLZvQfiHQQGLygkApCFgSpRKVEqZmLMoygaSkqo9E7YhqIkA7+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MWMRE18nqZkW+fhN/iDCzFyC+9RvnMttFAolAx5nUcyht7hmAA6mBUJ3JOAEluEtAc1L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QgpvZLLGEvEXdTjUXEBuIVFIre8Qe8ymb8RaVxEPUoEm2aj8FVxG47uYiG4eImIFj6iqy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1Ki5kxMyUL18eQwNql5KwMy26mNzDFOomJXcq5Z7s6iKSyOBXuKFIQuTE57ohjwYohBz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F9w0sGJeBeA4TMlSWAv0hUtjNNs7kzQpthR9sxGZWpSJbU+BH/yVAPUwhMVEqAEpYcdy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6tH6fyZfwT1ixl9u2PMGyAVLWW7TExrEeWUQrymo8q6oYWZgcIhlQgsLnGIBcSLmL2I+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K4Fn3FCy1lKR5qoTBvuUGAlUwYtk+rymeYCy4lvtOVhJSbzfh4lXV3On6Zi0nDNTF6hlq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Z7iiyR+AiH5S/W4oy5lhEl8vUCUheINeY7IqFR3NwDnMBgMTBiNtzGL6gXZGOpyzGOI/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s+JYPM53Fw1MPcWIJTWINFdxUbghVR3Nj0cstcsStsRm8BDJZiKPuL7rlRbAoJQSopQ5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fCpYwJuYNMMgCoaYqcStsCmC2jUyEVOZshHUWJexxNOoIpau/ES0zmX0AQOgRArNg8so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nmXGNk35nKXt6gvLcpqCHMqLua3ETN8QuzcfLEAkcUWeWPzEZm4jXDEEyKj5FgUsFjgj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SLIO0WWsxsOszhMRihgCcQ47io1lSS62LYxUGmGMO00C8JcXsiWUIIXYeOIRkKqWHwpP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08wsZiE3ABy2fsmiJAxGHxPKfwv1ANGJxP0t/NRmcmhQ+m/tg6KWgUHgIrYxLIiDBojyl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BKwlrQzu1DAAudUsgCUApOBFbzLIseVqX5S+ZenMbRgjQnIylD0SogQUzDWZa2ekt3Kl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u4W0mJCc8qWNlzfwxk+Rp2EciHUZGoJLi5uA4iBsJgJZYnaS64y/fxJtjHZQvBCpneoa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MiZkLgluGJWXINVFOGDMdo/Cx8AXmA+CIYglSnEWYtxtiMzfHwRIBMy0WpfqKrFxVFi9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lJiAQ0uh+XwQ26JQdQgoj4mKalJI3mDSjBAmelcyzlAg8RMlZZizEMxOYmZxCVh9EYrS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tCvBATkwuauOCcMpg0+JWYmyXXLyZWEmMoUJtmXQ24WuZ6mWm3Eruozbc5jPPKrjxkjd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zljHjWQGrK1I8KQjIOoQq+orwoIRY4qEI3y0/iZrlrJzKx/cQRHczq5oqPAAsvcsPfp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ydJFA0ibMFMwLuAZuNHmBmcW8u6A3KS5rIf75iNpRy36anhlRfwl9WMSepYsXOPUeqqI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mWwqJcJI4gs2iPqENptUU+7BJEHGWQZ5MSxuCKZU1DLlRY6WK2ApS5UUExRtDLMGKmDM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0YlwHEKprASrhgSzmIIw0NYgpTfRCQRZdWos4mf5atzM4NO4rCt5m0ENFgRzMDHtL2rF4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0q3JFyAwj2ggCOENwKSgS5gLjhiUniMQgruCO5cKam24FYiSssGHu5YCfApjZmbxFeYS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JngIl+ZXbt7gokIEM4G4UNwEKmiUD3AYv6HPhCgoY4AilVLFBbE5kgQCsQ1DMQbjGELl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DPMwjHDiVaZuFnwDnUQsRNiUhfcFEaD4LwUM2TbmWJUVdDFFzM8bOYn4lLTzKO2ZzLC6x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bKRjBvMQwyI3Pi2xy28Su8woahzAMOYhCuDUvLqV07jexuXErUzLJUOuJTR1LQViM4YL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NGhLi6MOPuUSJj6Y+mGDNoKBtLTASwaxL7IAWp7h1hg+THXmX+Mof36NxIbDns5fgxMz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xHZmU5VhOUVlytXHKVbNpjcIGZgwZlyAkW8nG4jyuZ5LqpjDqciDVCDVzZXwFEuGCWbY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KLNQM2VKU4l2SgeJYxRuKRdLwQszzqiDYXUciHKolTGeiEt4xszCFBW4zPPxwwXeZeJz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sEi1LRl+oeFHUNUH1KFBHKxDXMaGJlEU3MhqXVx2i4Ym4q3KV5haM1MlymUusQmjLA7S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R3Lwx0xq4uotDKNsAMCK8Bo6gs1uMjmEKsAikqRxGUSfYW+ZmcwS63Btea6O4D+g6gGD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+oSAhSCBhgBGqxM25lJkZslVMphLS3USi6jUxcDBjB6TJXUoxfmB44g4HMq0xKiqU5Jc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cxgd4jekqMxAepcF4m4j1ecyqalVxUealGW4FOZfYaiqovT3HuY5iMGYgmpcWuIOSyL6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L3LRq4TiigoqtIUi5ZjyDlWtyoW2r/8AYHZHF+eYFCK8S1GSKSpr+JrMkZ0pLe8The3g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fcqo2mEVKCm+JbzwREqHEYICC4ykve9QKLzGS5QlJcuCEVr9xrAyWMuzalahLVpSS+VR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ywtswjtNKMzPctiZa5j5RawRw+2Ku45a3AAE35YooPjDKhcO+iVu4BXuGChofQQFYE0Q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e0sYxfMM2tOY4AQ7gopmDx7Kgxh7QIAg8JQwggVBnZGgibVuICRtH4DMrMKagquUwPES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SEDG4tbjlDeDDJGwI9Y1HuPBqGEIIVYfMRdLjKAGItJeJldkWVe2iKjOucwCAR2kWOBZ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11qG2otHwLfiGBuWl4ixC83K2wohxAJQalZGnPMVWRGFXfMVbNiwNmWwAS+TEzPwgW5t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ELl1NWFR4gpjUqGZlRVJZuIDEoECliACBIiMEobjpGfEdAYAwzBFs1LqAigxMjGHcoTz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y6x1B9Uvx0zGCXQkqocSpOC5iTioBYRbx5IBMESLW3T+F/qIL5nEZjOPEiC3FvZAOoAO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89fmKDNJeK3HdIyLPvGcbLRqBaUUWGA5l+0jrqWm8y78Oo1g01K/apfGrXcYRKReoLZlQ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ExNSy5oQElxcyiykCDCU1IB8xL4i8zCrnbNKWb4TK18FFzBgvP8A7l4pHO9BAIrFNle4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UuuzZcuKBocHTfuI1ZYWHHUIDLjESFq6l4aQgEs0gFCASFRYO5hqKlY+GbQuZOYTTiOO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CGmPKCGBWZQMRUMJVTsPJ6jaorzG0gBRBRWW2IgtVYuaENEEuWYgtoFrRGoFvOYBxHMM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CqibYNMyVQRnEKXEoItYgxlbhXwuYzcphlLpjuJy66gga3DGpWqLBimIypLuJWFznExK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sWIzWEg4jpqdaDBoKJXc7mVNDL9ykVcxG6ZZUxelDzGqgX1ARQINaiGjEEOAhg4huagt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0QKtRUp1BX6Qc+BxEAkJGA4pjjFx6eO48jC29MSSmVDaND/3UIDVs70zC7kqsRkOY5l3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AFPif2mJQUamVsPMqblSYY7+Ls9pm+cQpWqorI2cy+6l6ZXYYDe4gcypjHLL0FDGZMgy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pWpnQYAX4dqpfFE0YqrAhAFcRSpUDlYCBRa6H9zMAdAy4ge8D/sLURs1X26lOuhLD059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acXuBEviJCkICypUCIUQ13OZLZUJ/EyWj5h0BAGJe5TtiJY6hvUIcTZUMIGpe4hADL6h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mNQS5VxJVjUSsGskwXLxM6uAtLYwLddRWy5vWAicxWVzG7MHFKRl1hFae4pB29ygAjoNs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oEruAgEGMw5o1KItYRbcwfgzCN2VNI2miYc8yt9QNOSYgDWbgZeJgU/mAIwLiDVpdQ01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sGzXuYZwpZDCGtSwtlxI7csLg3olgw7zKXUDbv4dx+BeMqFKNwrJMFQEhC1qW/csh2qm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yYXOJQrKsrYnAZGLJFzLstZPFxR+V9t/1E8JsSWAtNfsjdvRCU8atp+dEIbYuj3AY/cu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uNljAIEmcxa1O6yZRFSeJbnSpbHACxqdd4iupcXMaw6VLBqWW9wOeERhG24LxpxKuDOF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tiR7o+EOSYYKiqgpZVEdLxE6C9XMgIWrxGpwdplnQ7toDSj/AFOvuUpV4Lj/AFFNruWF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YWWJKICM+8QYDkp6wDYGYkINEuzM5l0SxBS2GYcSsbjMQhWRhIbgh5mOoRMTZgYjn4ZD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l61CdKIl2o57li4AWy1cwCty62uLjFt5ly2AEpuNMdiPdQxRazcpYlFcsF2zzcMFQ7cQ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JZKJRKiZahbCyKruZNkBKvO4KmULGFiCCizTzCy3cJWCC8I1N7hw3cpv4BA+GZL2eCAB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JZLQw5isw0xFakxwtibVBDEsVygYbJiqSm7LD4ZWCoJsuMI4OoqlhfuXxuYBD1ET1CUX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1DpUi/5la2hbatXr9y+/+yDCMeJQ2ACnLV8wUonJ+9WYAxDgkI7jfTL0QyoIsBL7QxLm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ksY3ADcuwsJYF7hVLmWKWqDUpKzDUGA5S/F21Mo2tzElzKoLXLVI5bElzCsDFZHcqRxp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k7ngjeLdhCF4dxb1E3biXyFxgNeJkI8m8syhBtLxElOJfKZTmxK0rUSpfaVRry5eMEHg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THDESUrKiUQ2QxgphdmmTMvcW7jKzCjosQsexLBThiyLRMjEKuUlWOpZM/AqPMRJRLnB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dy27YIawiVVfcRbzMF2IMYnMoVo2WV9EB15MMUGoTUwRnPMMoKlrK4gS7Viar3iup6g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4hDAxKM7lAzC/AuN3xGtkWGAHcYkdxQWvzOIXKahSA6W9y+2EeCBshhl+LE1KRzKQuWy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Y3QQsXFWIKmA7jyR3Ic1HeLMmoKrK27Y2sw5kQqPrBnKal4S5b4godR6BS4hzmXscRUU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zylDSMdz0KhwD+WUlDwFE2NtdiS/yP4g+bhWtn5P4lFlyq8xFwxoDmZStWxDisV3iCbY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BeBY8t5b+EbwkmYjGMwIiyZkxuEWP28qY/zBsDLIvMAfkiolGWhZbaxlAQgEFwcy5Orl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4kzEYBjxVDzeWABVRGiglw3Tc5MvuWdmGsw8zMW1lPG7iFSEPsIkgXdQVuosXFrKmoMU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XLTcSstzA5S4IjvMJaKsQdRJfCmaWXi1Vhg3C1RwP7hFIdOGEhUvhlpIwV5rbBGFmYjL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sueCM9sNvazDcBSrBAhGEjYLbnI7lSGXGYVeYq3wAFy7hHEKjZYJBzzcIwNQWwRJBW42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NSieIuVwaxFlblYhBKcR1FTmXYyri20ncSguYBOotcxWSwQ9riUuUyiRw3iIViYGILYi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rCy8pjVK3Ashg1MynMZXCYjQ6IK9JX2j1MCHeUtIIyKmEYrUYowSCgg48hLEOC5lu5qb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qwF1DliOWp9Nr/rmJ7IrbxXFnBus3FaJuWo2r9xFsIjVV4+2BUNIF4FT/wAO5f0JToFD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xS4EWXLcICYxKJcMha4uPiBZ5xBROYK6AlCxpw+EXxnComI5NFkWdKTbNMugk+ozSAzF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E+6QPeJUMYQrGU4JmkqEpTMTJUWrPUFGpiiKRddS6chF/mcyOYBoX4hN1mWvJI/qvLZYB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CNdEy4+yYRIGBQsZJ2Tswpxmc4gBnccagvfMRGDEqYIEcbmVsOHxOBEXMedncHuXZMkb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7fqFiUrdv/1uEBFw8x8CvhqApAdsIwCkI8yPSI8liS5uUcS4V8bBYWo2eFVpHGoYzFTq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VKmhKmYKuNjlCMEwRlzmdzwjAWtRZtuog5gXDxGw5zCgjSXzMHnEpUpq2BZFWkKkTMGI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8AQowRkIsoO4F6DdNy0bKl/CuJj0mlEN2RWr+GuGIaZljzM6XlsPKCuYtqY7zApXPUB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71GZiTkzM3xLF4gmWrLlUGQbviVS2CHnamB3Mqk8qVBVmNDljX9v9bjfOcYk/l9/iOpw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+i3P1AVBdGLytS1ygRt8p+5gn30EA0/swQRCJ7hFzKrw4fmYMwqtEuxOtK9Qq1HBojKD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gNnWWO2OULYnFEO6TsYfelhvEvUBRfdBvktIwkFMYnwibLllpLcwHCXXMQIv4ZYuWNVY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CncycMJSVxFG5jUftFKzBbBUoKHEtaVe4VZqJGo9xRm6SvZrqZlG4aUIJCV9QCTEOoqB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JiUXBWSbmoYizMPwIY3BJhBTcwJtMtxkPAmb9y9KqrJlVeKJRyLuGYo2/jn9tSsMHa4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8MHBfDifp0zKLyQ1EwrozZ6mKqrZxGFrcUqz7lCqNlYVLKHFy7nhtYtquCGC9W7h0D/U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hmgih1qdBG0JidRgUZhjUagKjjAkUpzDmOo2sRy3ArZdRKRaNlR2R1MnMGtzPbExuGCy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oH3Fd8TC8VmItGAK9vcURNy7w+GiIB7lRzKCXLFLd/EkkdQiOYI8x0TFUOcx4qMUHUoL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ZU7qVQhYF6l1SClsMLxBfOWLVcO5jusmZKOCDK05pnx/1qcENDl7e2XMytHUta6gXAiY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NfszAY+A7PxkkRVEfSkf4mcBkcgiL+ppUGAu6gaiYmcqcMgWdSyOiWnxdEoTTNElLcwN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CoNObihljtKlne5SOiTIJcRUEquXDFyyjLLFpFn4GyZMsLUXaLG4ol3FEV2mBgqZRKmw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YsXpHPMGrGZhvqBAAIJgS+7IiglyJMLEyalRiUkofEcIzgl6gla+AJ0WCv5DRMNQFF6h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v7YZylzLqDqtS5ctrjBuO0SEgfeXXp2SwAeHZ+ZdZFdHTAlQTyT+LENrZ6g0FIFFp3wR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x7IINRmzqZvdYDAqo+KixhuY8FQ0FBCxmAzGq4HMSNwHEUGppiIPk3O6B1D3KSl5iaaj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hNktHMpcUSpauNQbmgqPkTBiI5hUSKncu4PHM5RbSo+EIVmZGZYiJRMJlIY2mG5YairU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5YtTTnUzo6InDEun3C25l2GHWdwNmZuTORwm5YiIt4NRFWtZRMbQBavQTW2uTn7/ANSo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YcwSYAEsty+rmSgB9LiByR0Cz+ZZ8JSnmEggLupgSm3hPAMv2yvdRrA8wXM5iCtiMJYw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Dd3VHuLzEpqxoGOIcF0jaAMoEheDNQWDUaBGYQm+bJBHmWWmCY5rMMMOJZHTLrg3NouW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YL8AzBIC8alXyeCLNhwEMFfqaoQYUXKENQqTgiEmgRS0zAJgg7Y+BVKuCs4zN4pv4nUG2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7ZlDCVUFNxF02EU7huiiTxef4ILUwMeAIJVqu5m1UxBiDhqIniZx6OTiADJ+WyLiI8k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3TuDbhOTtmDK9yhzIWGvUoF5lk0QYGh+4KCEHo3EAagNhDsEAsAbYgO4OO4CsLzuVl7i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BAgS642Pwvwq4AIixKuYo3GHmXZN4mW8EEczbmII4YSCY1P1GWU/EKlRUzsy4lzM1HWY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iyxW6hv0iChUqFTc3zsTAxzzE3tzBMXuBZ8EvEzBjggOGjmK2QtyTa4hfttwPXb6gJxW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M0rJUJYTfCufzUAgogB50PoqOvhsqwy6kptMU/cLBFNNtk/UV8stQF5gWzAtmJsGOILL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n4S7kA3UsMkwIT6gSkaiaG2GbkIBuDallAIFqgDDARc4WcRMFFav/oTNDuX/ABXj5B38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yfhlFnEKqOFRMubtEQUMIwrRnnEs6Ny7KwfV0rIgZTHiHVCIsxRhg3F0JRuOswkqIM1j8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SsbkQsOZquFVMGGWtlDKpiLcEqP8ELh1Dbphql6S6moTzynuWKhiiauLxMjslCwgRdWr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QljBfCSeQIhGUQUWjUeDrgh0BiIgOYopJ5h8BEogxxLtzCRxEm5quYJwTeKsGIFA2QS3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Ol0wE1By+WXcxTBucNxZYVVFvCF7i1dwVYnOfAiB4l/zLu8kxKiicNkSyh0THqUHwLSW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3AEAJZcTDSLEvzKFMMjG+0pIIKy3PEE3DS0a64Iji8R65eYLBlRoVZgMSwwGsD3v9bjI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x4mAAAoDAHxczPMU1FTmqpegteaGIamlXzUsg4zgDz1L6AoYPI9QjaS7nyHkjnLQuu4g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he7ZXK4P5lwEVsGX1MU8txHI1CUi2WJAiNRKE4iNcsepjEIrcBjgRSKvzP7dS8/mgb/k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BA/zCx3S1MGW1cNJBFtPaG7Ytn8kAMX7ieY3bh0MSXSjDeYyieEjFawd3bEvJDDMqpqyG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4zph0mSwItBA4Sbe5GoDyXBNHsgDFvdQ3ATAxG2jrRFG43g6tlHEqhhmLtliQg1mEMwE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lzIiHMTUsHwaG5S6lpApeIkYAw9XZLlHUe1qUFvv15gGiuRofctm5rDNxWNDLw/TBZYW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sIJkRqFE3iWdKNhxPTmalz3IyUuaIHYnEGWJkoRI1DDwRQQcRlpBN0UtRoIQ20ErCsF+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FSjAXLDO4w70kTKNku2pgnEhSGsRMBdO5kWtRs39Q3qAlkyB3DCmWXSo5srm4WcQuuJg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ZhS46YFDN8xGyXXG1goiKqIqZaGLZMsJi3EgqxKFiFJcJcZWsSihEV6lStpclyzONKU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3fY7f1A49Q6D6isWEuZzQ0fABFhSdkoviDkfoSmObmV1E/wBgVWE33FSTXFBmvGL+4bbr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yszes14KfuokUtubIYjyQW4I1DhoRsy4CLOuWZyzhLaYy8Hb4i6AX4mrCXMqL5y6wHU2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3csC4K0lILmEMzK4gNXG8I9sGMSFQe4ry19QgXDmp4ZV1E1jjIVJUyGIuQoS4cRJvYR2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Cw/qEbECAVAMY0flJ0lRkh2JUqJgSrROY4jXVwWRuUv3BEuUSJfiHWCCGLGAahdhAvEE4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sblXQdNRnpzgG2JBY8QmFhdLCqM79iqC/f8AMNklzBl+cXqBYUMK1OVwEMnthOCgK6Lm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ByiRaJR7aCCs2wdTWsweAyw5jcQOGVQy/MUbM1Y3c4nXAcIzg1EqLm/zKVM+kt3CmdQS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kA5hZdTJTKZYaJm1YIaczKJAlkpFGWG4s4mVn43iIkAIBtk7I6UBwAqoCjNYO2UQ0SkY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zAuVYitzkZQRmi4XzGquUWvMOVqKmWNV8RmDFpTiWNGok5lTRuZxk/4OfqMUhm38O2BR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5TPcPwUkwIoblmHmmpBHXdoGEiBlxKXohyj8gAuz8QDiHd5xLMEyqRbX3D4EA4nEQoE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FAjUqMDN7nSFyHzBsBD4TbiE8QgwugRqklziGyTaJRcy9ygZkYy3H5TgZQEetFXCLPxE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8Ku5p8VBSOLjCyyGwuOYMCkLMWCoSZlkCaExQIlJUbZibsHJh+AzcH7QIkrLjiCBmJWB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KEPBJSNPguF3UrC03/PLG7blA8R745iibHPLMEFcROBVXMEEDluWFLseUCTSd4mBmhSk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DgipIctSsZSVNTlojMhf4lmkNwOZW3IFAIGsQoRV4mEdRylrKYMPiNwCviCxPZxDFIjR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uKMLqJZzEMQCqMRoXUyVNrb1M8Jgl6iFBzGQiHNQQzHCb2URBHEriFQAlcRFuuxBi4qG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zHHYl6wXcVRgl+fh5EpHMsvMua5RfZK+OiI6ccQV8HmCWu5/yMoQnOV/LiED/wAGL1EQ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dPwjco1EWUQwfA9/GjGA5X6rQer44jmJylUnGf7iSr3hXZqCRexin9wMDKb3eDmEBAC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4jWDDZaAgO0pEW+HHENoLrmBdShqBcPxBo4h5xCziCK1M2pokFE5jq4l8HdmWBc8wt8d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9My8xDktkgfs0XCTcxRYnPwdXBR+AyLhthpcVUMSlSx91UdVQGBRKMJFxNoIUlqOlSpt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uIGWrGSOtwR5jr4liXMjTMlUc0kWB1M+YLGonljq4xaZfCYTJCmD8v8AsqiVDcHHT8mW/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XLK9Qy63xcew+tXAQ2eLmAFmXOsSyGZGVLqvEPuVU9zAFiGA6cCQjTMDC8TWVbUDxKCd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UmMzcN+ILSwVKircy6PhaJBWUzNS8dCByiCdpZ+pRdyyENjhjaZlhgHETECUMkzd8ExM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vLHRCBlYlzMixKBqZW5tPhKhCI2jS4IlmKhmVmViDmXrYiBzPX2G5TvRX+CWovO/waml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wx+pulyX/Ha5gEFExVNku9xY4HGVTrMP9fcvkT8mmKkiWBqmn8QMCHMaOIGy4isAHMYD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l4XGXAE1La9JhCzN0pg6uWEQkIzGoC7jA4zK7XECAyEbOQ8RMIG8Xg5ibU6GrnO0+JVx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sEsy8mP4YJkyu4OMEMmMO1kZU3C37INOgwwC4lQmUKJ+0H4swXM5TUDFecwFUAuNxTDi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cIBHEVcxVHBNRvuVrCKtRuNwF3KWiXqKmYIKCLYsTZtBaYq9sLtbI2v+CMotA0BgSNmq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csDQ2xhd/FSq+ZysGrhl+Rr5wzIhkLZSTDMmCBtUA3K1MFhuoGxhLuqYMSncLmGLC5zl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bbaUBqBVpxFqjHePiBJiI7IsYaWyOlQCmLdiO5jVamCQN3BROajuXG+dysnPUsjcsrWX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2BiVEzzLM2VmJZg4hEzUMpGU3bHrM3O7HUwe3iMHe8H3/iDDPQVAjjKrEqQy4maTfErU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Yo6IJFu5xLi2x1VAvaokYQPDOf3LSiXYH+qphcywpgxbqbiNFTExH6A5YBMcaiHFwu4Q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iLi4I2YI3FHGoBNxgoZVaE2x9ocSjY2sAiEpZzLyR4inbV8wEwgxVGeoUGUi4QhIzLjc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wivgI2RoQMZRyiJdcFhcQcVDFeTi4Cw6jdKs4jkNQlm4O2URMhLRZk5E2MR1MDLmUYiD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LgG1Iau5jDPmETiEjVGz8DCvBEBlAZU1ClWgvFQreRVhfbEsortgqqovTA1OsOoVqA7Z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HmWo3UVM8EeCLm4ioBawQDmCAIqYVNsTGOuHUBgwslhuJzmOXUErsmsVZB7lcyiIuIL3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YjlrZKn0YlBZXzLDmbASpe5pEfIws4VuUVuzuFAOoWIIOGJa3uG2dSosighOMEF76goU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Mt/HQIIOYCxbu4KzcYqnPwBaW3LMzAhuOK+DgP3KreaP/qwiE6CiG5xKTWoEPhwZY/cQ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6lZ8VUWiY5awijFFzZCRU6cL+1/qAa5f4FfxUVeYzESwpFeENbuAMZZR1FByhJZTMWYop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5RDcZLDUcFg2rlzVwDuGlSxWQRYjh1CruYZIGKliDcGDGEbG5mbYCNQuXh8VzFMfEGJt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rDG2aEaJU6XAY+4y3EHcfMtR2hVmsGYcK6iCqxKlnK5f1luUvNxIgXqKi1AYRc33oiAa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AwGWoOW5S4oQIUKIPKA5QvN1KbzmNd3FXJ+pQ0sR1z5xeQQSqli6G4jr1VzDXupcWUP3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bkXEItAdqw0StgTFK3OAwYlHiOrSx+YKlGahFhJKIzmYZgYjsXMQCOoiZDMKNx0zFKGx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24+LRiUFS9UXNIQ5iwGpttzANXMRXxG6pRUoMdsJ1BRXLBY1qK8RlcxVYiyomKYWO0gl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/hsySc8vE/2F3NQHBKo+QKuDlJSRS1NLuW42mJlbHMvlBr5ZaJRcyMMyqINyqVjMTAly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O/zdZloxcsTUuwAEv0HYzPgLLSFy8LgRU6AjptVx7mfMC6JTUSsFcWxpFUYaalolO2Dm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xBbOBnIQ1TEsKaloYixCU8ylE0ymhlhHpEi9yvtLhTOqUO5rRuCZfuISoKATSR8XNj/U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0qxBZ1ylQONIUylhB1DGtbLrlEQA5qPRZbGbG5eC69wMv5YaJZhPUziLDSrrcxSiwHNYm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NMyuo5HploFuLl4gXFm9pdswkEXuKrCMi2JcRtepKuLWWIpjmW+PEJL1EuEq9xqestjX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8phihlBUYRphcpBUpuVrUehDLEDylsu3MUWS/bcpWG4PmbHiNvE5zBC8sAEBuwEFYHwR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KeZUbYszKzEzL3OVHhJsxbZZRxK2zM8+bogCCeYkTEBwSwBpmzMSREqJjcx0kGblBLSGL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+4ucC4/51CBgUAUEGppFcrMtPUA/FQLS5emcSxqYZQQJdEouZMS5CBN0URlV3DUYCXJb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iJaIDB8EuxC8ShruB6C5RhjmEjxLF+eagFY5S2kAGWXiGmVmCOjMpaMRWTnJcZgM+ITK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mNoYfFx+BaihNJpixXghRuYYMWpRGQuKZSpkwaVFEIuo2PiVkZgNxwxfGw480I5g1UgR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bNy8ylGpVwU1BcUtFyRBBxDApbGKMwoyjiHaWqOyPQAGEN5hip6agkYByltkKbgKWxZq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bLGhaxQcnuBa4qCr958G2LYwi3BjgXBDKMJ1Gxqdch2xkWBHBF8C4/KgW6ugPG367ioJ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wJ4ii/iaRhdfqLUEbljibIp0TDT7gFQxiXcAcRXuOTEwczWLYjVupaElVLDENuI2NZQM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QUGwnMHHuCVdQCo1Ap3EMupsYzEXwgNGLgIK8w0OYJYvMUrrRE3FK19NQwG12w4W0lsI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mdMbHZADMzRGU1jtKjA4oOD/ALqUAAGAOIkWcSvkZaPwVlYv48aUnxBLqVG5sjdgjBiM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ynEfKxZqZalyoTfVwCEHUJ++BwEuAQwDLDAbcQ5qW5n44CZEoMZtCWPgSUCEC5khuiF2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gaiEhea6mHEOp83TGGmNjFeyIdEFMDEtM2YbQduYpZxMZc4bKDLL+ZS4XKPIxDgjkLht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FkCxCkQlNZS41xIDiXRYiubfCVFRohzaxA26PzFKpeoJh8mUg/YlC8yj3EBvcqItbYmN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9ywTQjpMdRy9iNXYPuEgxbrLXtuPUOO5a+EplQBZBhqE5P6GFhzy14mMVVDGoY+xC7T+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BCAVU4WDXxGkMYdWPi52gQIGYKMRXEz1FNyqLIRoREXOIOF5RuOC2mZncBy6mWmL31Ft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1mV5h2mMNthqE0AYFQSmIBDMcmYKVWGEASwtr3FVclES9mcbmQs9JL2HiXMIJvmBmNlz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CDENqcv4EIQAKA4iqaxGyzK3B8JGoDUwRmlwZtwrzK18SsIJtr4FkDN8Oa1OMwi4SLzL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QtcEZvUcABYjR5gICURFTjiMbwBLJOGoBcxTKqyw5hzFDYzJiZlywcRs41DCWQQ1ECOm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AeI3IVYnEqh+QkbnEtinE0jC2YmoqCygVYTVFGpyIJMTFuH55iLxMNs0uZdzuZIkYYNi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5QTbQjp3o3Ct3itwwzOFAgQZotSkiK4ilFCDkfmEbaXNQVu8wIO4NC6lScD9sfTBGrF+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UNRHTClLWF1y4Iy0bYERK3RDolD9ysBLmKiaANnL6hRVFF7i9FwbI1HK4tSJBoKxq6wr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ihuJLDGwhnAzB56lyDcWAWU4Zq3EmDc3PGFG3cAZc5l3YqWhuZxHMezyPziVu2murlOyq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S8Ny9TahB+I1B5nnsiTkZIaslsQzHC3L9I7a9zJnRHNkTpRluqWK8wgnBKRJul6iCvgD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0c8YQdGERItjIDfmJSTAihLhKCWBicBFTbKoAbJWwiDOOMdvMuvMzQyPNPLKlw1iJUTeVz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lq1owEtza+YKILhGgnGRAUwlTCqI60txAqNFTECtiW2iIFqW7llw3DWpQyuSGUoJpCYa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wQiniaaiWwZuUX87VcJbRdMsYWEtNy4gwwBcFJicxRVlwkNwwmG2K1cKEvkgxuXpiKCF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M3jCHwBoBuGCMvHMzq6kC6icReHthYEZtFrA1BaGoiEjg8wQlXE6pZWIGoblMsWPg/3Ep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VGIKglQDSOgrGWZZHXEuGZ9QmV/KEKUYoKMTA8syUu1P1CdCAKj9QXiZqRqKaZXxDZKu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GIYN3FAla7GajTbLZYEM7sORme4VgKYg+ZYHuFjFu8xNstdw1XLF9wdKuIjuUH7h7kOT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72oywvAf0RZlK1GHcyF3gJnl6rfNRJaG81MiKdzKI0LyxxceW0LCzF9ksYNyy3whZzER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ZLnFxxlz446GU7V6KgA5ee5iDiOSoC1bg3uIvEEYwZmLhl3LOjKrXLKy8wQzKVMe/iUx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PjWVyLog4ruuoRaUVUVRNcQcDlDeFyjBNaS5LJe6gMDvERVVrceQRXUoxAUmBR8OYpksu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OYFxFqAfZYWdi5iVMUAh6gxMy4Ys3/HSYJtgwViotNC1BDC/cJJlTdmGFWLYGBU5WCQI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kIHMS7fixU1ytzG0ZjFxquKsZ4sT1OyGYOaulGuIkOxCbLavMJeFDCI2NY4mdqmkUPxM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bzAYSyxCLS+iaRotDbwEyp4B2eI5FLQsZlAYmTcYABg9xo+oJ6kECdQbgX4I5jPUkASx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YupVJgdDzOwDzDoZNcGIGtSoxEhuSjnEM2c+e40QYYSzKqXULQ7TBxqYESutRBczLdQN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Puy24um7Yrt84RUHuVQUvTmWLI5MEDV1cW7hMLxy7OYmCoIMPULbVhw0fUaBE6JklfZg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/FVyzTT8VZNvwKpTaS85iUZkbZQHhweH+xqQtO6EaiQ2ggeGe4MFwOPEYMPC4AkdcwM5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Lhl2y5JTQGYOvGdF4YXCq8wWOJSA1FwCLkIJ1A2mI4LQJfzwJmswN1wI0ylwQLGAVG8K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UkC2W8MwizEcCiKhYZUtMwCWVAMpG5qaQYSziULiXDibJlgZ0EEsKxawbRuMMICtMV7g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e8bIkqNWNOY+cNI90yNRsEsi4ARWlMAgkoK4E2ozBu22HMppC8NPuKu93KZeIUcu4LWE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whrwn1LoUtWSpkgVtvqJI/RonditnnNeUnJsRsziPnAgqfBBHkBlhBRdSrBdypi9EDm3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0GY0hhhHYMRZtTUV7TIc0cypkhR4llUwNkVwZlG+ZygosMkeBM8Tog25Zt3KJT4VRj4J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DOYDMv5XKtaYbrTOv1L+zbNQGCALZiOxqzEH1BWCMYANyxhCVruIFQ6dRKYCrMylFnho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sWT7IpGrmOdzvE4zQ9RXxrYoKsulqkFOfhZal9ykpLE/D26jmUEJJUTcxGoEKiFyn1DE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bsvEGKWsZF8LBLGGxExUylmCF6OIxKr2l6xKgEaoJWCkAJQEBPUuOrf+ZuCdJCDIRDYQ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TRlZRRgigibCOisVwYEk8Mpa6g744l+cXcpINRh7lieCA4lKxKblyUGfgXwJFstQTlRG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UEOYK8RncRlG2pSsM9pzpiS3iJa5homQZfFy7MNFS6/BE5yksYijAl/NiIIUdQzjxiMb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4QkNAr3HMulxcR3YgFjm4AxUZlzQqRLoZwYRJbkEgwI2tq7CKUpGQKfxKg70KhfYPczq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y41y6q3xcMINVlwEFUB4ycwyvmF1VwLQcFzOViYFHU4kz1cAW2BiAWLlBEmGCWgapQVB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joxCrMsSiCrmOYuGY8uZjfw2XUaMEXMIKjG4hJhfKc5WBCjutwLG7LmEVpUWZo8QSCQ6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IVimePl6g3cGSIgBwyruhqBBA3s3AAGXmb5XcMmOJgWZVfjAftqIcmBl7e5iJm5ohqGI/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wQqvgVco4l+YjlOI41ChlMHxZRRojLdUdVDjEfq3LUanBRliV5SVkEziEu86DuIZaWzR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VGWYLrmIYFY4DMVqWBZA0UmkI/glTE32MeFQut24glSXQdSxWyI8SxMNyqJbmFjUZXEE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I0YbSpA5jC2eI5EQZh5fVyryM5WFW5giGmZRtgjEXPJgCiIvE3SRTZGWJzEY3M3MULD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6UqYRoKwAqz1LwLGQlaBfMpPQShK/UVDG11A9IJTVR4lYYcowICjRcrWaioAoU2pZRmz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hlv2w57+szAPullP2k5EKA/epTWo4uSrTdLf7lGBYNj6jmi+sZZU+jcCAK6hhXEy4Y4X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CAQNsIxCd8uhQ8wYZb5S56i1uDhi5g3C9IPcykFES5xkQziLFRo/Bikcy0UX7jjcqoWy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4lxh/d/5C6ObhvajeoUVKgDQniG2hzEMQQAM7uCUWlmKxMpVbnmH8lahsFJu4hXWJSax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RHL8CR6hZeQSm/jMBlAzDVzAmALfBMTYfwdQtj8NMzlG0IfAXqNkMwhA1cKTHcCQGtzK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bGwIX89DU0x1bcz5hVdSxRDAUlRU1qVfUFQ6iM1pXtgKodnRBCOd1GFLYriLcMtZIfF7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B5Y27eeYa+Vm93BSIF2FFxPkGa5lCJkXVwG7+CwIqDYp+BbAkvSjiYtTbEA4lCxwZksC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IaX8wTBLOYWjDbCSiDZmRAvc5LgigE+5V1ZHzCrqIyonEcCkJtsDzfEExAu5jQWoJqpK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ZuIbcR1DYPwQF/glgQA2sTcli125SC0Bsb3jmWkhp/v9fmDhhorDniWU3cF1AoUbF/tz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TcCZOarzEmZMofErEOp77TESXHURQANyqIobCMLNhGOaI9NRFhIjrXcqib5WXnzMpTIU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BxCC7mNCCDzDXwNMyxObX1EG5cgH3AtQiLz8bYFGYEqC64FgC0N3HRMViZegPwwItcXGz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iLBvwwy3aB2zC1S01bAohaFm3dYxGotolfk/iMFThDIwpxLBqb3kPaYo07hoqwXiLFxJ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A/cqUWUrUtI8yhEao8rlmoNE9zEeE0TSGEFWP4V7g9NxBCJUHxr4dyXKC1L1kWx1AJQZ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jArOX4RRUNykEQqpkl8plTLBGTIuWZrMpmbS87lAOqlRxG+o0XKmBiOSfDLvq4IHEaRb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4gvKMRTnVtzHLPqA0OCeOYPATmDlE9ky2y7EAQptD5+NGcQszMxJWMVDBQpLlFEEVxCZX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xqzABiEq8RFF4OJbrRFZpWAXVLVoTmDDV7ZftqPACNK4XDkliqW2a0jNWYWKUORhJjqp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3P7iy9PypUgXhj+lF1Lg6gAKNeZiZOjzHdFW+KrmNWpKLQDr8QnS5S0PXc1owf3VGDE28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12i5kMUuEaGTziABWZbEjUOy8szhSsBcxFtnuJaqDj+4Ib2QWq1OI7QQczCQRZqYQpu0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qBfMNwobQdsqoLGL1AXZCNjiVaNdSxTzKWFGcG5hzLMpvAwjQNrMpAGmh2fVxvsFd8Ez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yywnayM6eYohuaacZI6JWVa+3c/30sQ0wBe1La3iJhFY33/1TGHJGTcGqgHg5DxHQh1L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pa0Jy6IcQFQE7uBmUqVfwaaYMVxIwbJeZbxLVu4YRZfxFx2oxKsZgNUkybhVRHRAAWM7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+ARoiwRmN4j3K4oyUN3mIcRlC4ouXbQxA5FazuBFj7iOhEskIZhmLS1E2AFxru8ZKBLg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B3zKqxZ4gVZDWIWsdEoiiBmbI0NwBQKlchKjEWlm3JhcTHwNEcIrtMOINYtFzAS/BjkZ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0RfYiAJbMHWU73B94iNJKpxFiS4io+kewLmcqXHDRG8XiagvuI2X+4PXh3LOQfMJWLcQ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WugjWFDCsQww5dNVddMEHpbBz5GOLyUr4uZJv7GLg4sZV7Z0kho3G+4jkRcfx8RRBu9T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EoKwh0BUMzxASzMcHxrRnDFF8kvGILPKNwIDki1BWXguZuNumXRIMwXqUtq4AEMXFEL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oWIuXcqmJTcwtyvkAuWPhBg1EdJLCuMFcQARor0RQ1u8dRa1Vi7S6B3MrdjzFILNq1cY1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DcUFKeLfcxiPctWlDe5VUcnmZ2gzuOsuxNpQiEapoCEe2df1OPkl6g1uUi3qMNoxLSDi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IswYiqUNRq1Ksj42PeoxIsySwWYVmkXMNiDH5K0stJuqJQltyyoqG4NSt3UpUkzFRG6I1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CWcwD4bA3B1POY31g6lIGWWdXBMVEKhdFxrLTcWtZIp+oWhl2MBygDBMupQZjW/CnMO7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xGYFKZljRMiygVcqkwItkBua4qhEsMEN7eIhUJR0xFfZAkZdEZFvPHC3DeYkAxY7RaIiu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MuWh+I61EsuEBeoLQN9Rw9KBCC/UPKDNqARcU6BGwJWWb5XFY4HI5mJgKej/AMgfBas1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rCi/EG1wsC3FqQOBUpVsYcn3LFB5GaqCKTs2/EbWYO5rTKN68epXhgFN4cn+fUAI6Jey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emNcjxmCctvUyaydxtg6g34gkQtmUD4wiwsVzVwJuWrEtMBuFQBgobqA53AHtMLbDJRi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RJzFONOoDKYIilUYVcuKCa9rUyxqi4OIWziGG3jg0TM5ZlqvTKtimmbOopRsy0H4hjnYu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ocXGOwFtaIFIqbjq45RazMDLcA4P8ylS+oZIMRSNkdwxGLluPgquJZuFdQb3HOLggRIs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xllqoZLcHLcz46cxo3LESJekw2kdKmaUECDoehuAFkzZZhMRU4SFAJHQcVB9tgot1KBx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scCwRsABFDW2EDlDzDxsxDBllmVszCxzY1ASBrl21HTCuFSzIlYmT4DuBLYibjhCbQBx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FOo9gRWDL1Xx6uJQg8LbjZcrQaECbWzmUSHKph8+52TYhUJSpBaRMI2OW4RzvuADtREX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UVucBDCCmrjAoPiUtbiva5goKXQk5WIXcyo1ur4gC89+nslaoHK3DIDUsyY6iT3RBXiv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SC0aMr5REVFzCeUdC/cYXizD+UutJdF/UMUJxLYFsu+IhYZaVnEUiOQDpLhSrrun/iJ2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t3HG2O/S8igXH4itgvdT9BFMpzTp+41lLNCZqoEPMbal+YFZjgBAZMS0hVx0mVuWNDVZ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8RyqBIC14gPQe0wQVPJELk6bgKYoItPSUR0SPCELDZfqV0MIzcCOPiEt9glB/uWbXMG3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n2BwfcIx32cytAlXiMolCOJgyVxZQMzI5l/qEQAFAQ1OYmOGIpiUlGbiYgvcAI0tS2hA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EVLLyzZNtzMqblU6ZYqzNtQ/0IzcxncRswA3BkgAENYlTBgl2XPMTKJdmPohAWQRMRl0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HlXuKzACiBxHO4hKbjqqInKt0eIoHpDyC7WVWjE/DqCV4lX5VLasJLtEqGJdzcfEaaxR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aYl1yoWcqlWCXrjAxN4mBGBlq5gLlDcQajcfJtUDgnLRnsmqMySZeKLiMYZzLGyWOXao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GzUucxqlzRARWWoMuF5hHWXQQQAFoou64+4CWpJeWtihS2AZ3KBm62JEl+Q9do9aWX9y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QuHfUNy/S8MsC5hc4ZaWGkb/AOxGbqpMQRRYXWE3FbxRjJWiA+WGJQeDGSIKB7jiHALu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XF4IIzxPexh8SmmEuq/DMmjPUoEKTSSyLH2RldoIN7qLFRqCttsYxmW6nlKZuIIQOoqo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fuCWICHeJcFwRV2hDEWzsxC4Q6ha/p7hC03uVmruB9o6wmazeKYHKw5+oO4w4hLCtLuG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FJUdMo5RjQLL5wQDzrEApTWXbN4gUQMwqV8KU3DmLMWY0E2wgihzF4D8dJSXepaSueoA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comY5McqUYCGGPNwS4c4QTFGZaRRJxpzcSklNjMMx1KVEGoCW0tqlaLi0YuilggadJTg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1csozxfUq8alQEFMoFS4l9iOSYlHRKYsy3mUsKgWNosR1FuJhQMwWw1EWiDVsCG9cfFx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aJms5i1lVxfEoo1KNsEG7gNYlS8QaaXGrOplAbVuMl3WoRFhpXE4SZEG2TEtiFDUTLdQ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NnYHn/ZvIC1W1+44lVmQSr3AEtXEvIVdwWPDFk4KOpwE2qtq7uACjXMccppgolIRvWNs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Y9+PxcwlGYTIRUnpRfH6lp1lKtjxGlR3TuIIBHkcVAgu/BDmhTuVLDCpsFnmKqCzuJW3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1Q0aF6Mwmbg5Liq2zO/6ltMviXioOY1eUlsqJgm0uIcGqs7LlrR2RQxVvMtDAchb1mAH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VEFAANJf4wgMXmUjKorcU3M4ep2EyMWLxluOleh7lI9wlL3DeoLlmnMRlDGJdGCoWJlq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QvCWnMHuUv4K2c3EpMtygy4xBMVTKZiVuXADcyviIY2ykXCkpsuOtjsgyjrMbs8TKpgX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uobMxiHZdxsnEOgZgiG6mNne478DIllnMzIRgZSoAKLO4qZCNQFwIYG2K4/CYAXxiWFc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FTBqWKyCcP1HJ1H+kyqJCGZjcqghcTwgfSZ4JZdOIiZsQolRiVglRCBmDUoJfp1K2d4h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nZLrisbYgERObJ1JuExNoWpZphi255oYt/GMOcS4gMstUmheHaJtp9yyVhVgz8gYjk5m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YnqIICgjANRQtjQMxxDXfqWXyDJ4i9IEjplrp49I1tuRNJavy7gBlM0Ia7kQIB8y5+4w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Wu7LjkxMB3UYMxxytpq5cC14KNJTcyAly7SD8w23zAbHkI8rSUNi4d56mW4h0NnLBQTU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T6mF3FzBqDVeIInSoCGIVzKuYFEvaiKjJiWxGdVDlWYCiLF2DmpdDHQ6iOaGYMq0RvpB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Zgp0RoW7InLzLKuOy4qTbXUHEaSJktY7LjADVthcaDEMMVyy/BUQYUwEw/AyxDGYEWXd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zCbRXNIRaXAoiijCBqAlpzMXASxmVcssxLEWgikxViLCUEjt5qGvcGELKwJQRgo3Hcst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X+SDaQHfcDtBCGlJxFyW63NZ7e4YtQauCiaVctcZEUFVbExKUjAlNZ8WKYjKCQmsLnAm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PgbXBBzRHWFxEFfmArUqmOpevhQuDcVUZi0ZjUSYkzIWDRPJ8d5HbcYscr4Y+XiVp3FR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8I79kWkUW3/B3L3ChhRSTFQi3VqDNvWIADdbhBa+KEpFYrzLggqrCyBfJDaVyXDN9R1h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U2RUswLKtRrplEN0DNI/7MsT25JmOsitwgULVSU5v4QVnzDY0l2Zojdkd7h8ywAczOAr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HxMicSiXqEbIlan80DA7K4lalQQq8nFfuBWEMq8xig8RxlXTqaGDbmFtMHmom61Uusqt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UIpwAoHRGN8Sz2x1uEUVvXmYbHEQxM0ZLKNaiekA6PqW3FIocWVBsvFC227l4GiFROTn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2RwDxHALSx2tNXDl3bDDezKMoEk4eZqHCXRx5etQt3AYrSghMahZV8BXEDk+DU3DMw5i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UcMHDAghMplKibyTnDedQyKFJeIR4ZGQSybm4lBqbeY4dwQYJYJjXDibj6oCbJXiU3UCu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zE2Daj1TatlWWQbqs4mbrYFiprmBLbGXsh1cGjazCrW61O3a8TCOiCkJgo+AKmFbojTK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Jk+ZYLuDJKsEu9whUBK1fxEi7hQzEsZRD4+EZLqWNyoubJTYtwcsoZTiXZhRuXY4skay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MMIEgi1wviJxG2r0TmIVpGpUuuTCuRDLKFDEWZXuZZlatlKRS+8xGjnG/SEBw7iqtBhD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oRdiNGyGblTC6ZRpiwAssNdMo2sljdnuPs+nceoRXXdcO/UKETncZiNlV/csblRo++oq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0wkEP2ODA7UOMx+zX4jVcNWrIytAtBogVUGxMx7NTowVI/mDkQY4Ed83Gthqsj8VAFxd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wBRfMCostvLKW3A8Q1pTrMGgCXeHME1VnmLmFHOoGaWgLX6iLyWFP4isYngZmVAiWOGs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xbZ4E/qIKA+hGE307VUoLcgjY+EhcqT8Rb2WY3ZSq6WWJGxxCfOOZcXjmJZWNAaAOiE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XNJeJjvmNm+Yy7rPcGYWwdJtNkSpxEiTbEtqaQolXCWTUXEEsqOY4ZZ4Qs5YuIsR1K7m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ts0Y+ocIysRamTOCVLoA2y9q4CtxpZbwjqHECodJM0ju6fgp5luUW+YiBOO4HarZ2X3A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g3HwTQ6hFFjuJYb8RbruDL9YYgZujay4dRwBDGyH2T30plGAcsPAumSF/YnkKSG5wfxHs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+g9xkwJZFfEFbgHTB7lmmLEqi84nDLu4gpYkxCtBnewStq5vMbWBL8qzzCMtEJs/Ud2M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Yazpcspt81CAATiVWDGvYgEFwUPUpEhW5hXDnvuBVgEsgAdTFHPUMzScsGhqoQ0pbAXo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yrfiIiSpXkTPVzFKpYY3f9kNZbbWLiQrZRo8wfFYC2H4jIauqVzDTbzQffUR12j/ACHc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TlEQpWjaZHcsngqSwm0mBkrvxMwLp8I2Ct4mLNFgwSfRUGlSsX9wVYBmuf6iz/YPcuAH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UBoi08ypQf7EYJlN4pubS3oFXVZ+43fML+CiM72jWPztljFinSAhpkniWdaWr3VR2Sry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qo3OE5p1LKoFAXUDthIaN5Iw8iKpZZTuOZu6sFrLbLdvniXSZVEKM0uZpbQITRNZPiCN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I5YlU/Ddzzl18OMJVMcIgJYzeDJfaAqD/wDAuCCLcBK5FqYGHLOurEKzaFRTeOhYFYvc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6isOYZQMFu5dhAbEFwUuXIUYlSoj01TNpEGuEMDqFZlBfg5JjBW+WJMcQQwI4FcC6Uj69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eqAQLXEqrZuVcJwuYyJTmdP4YQSM7joJmPZ1Kc2tRE246WUufxBoxAFUXIRzFK29RUzu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S6OaQJDCZscOBS2w23Uts5cTmYLMlpLHEtfEENQAiAgp3EEnM+4EOWMVOIRjFM8RFrXD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mHcGZU0xo5e4VbQY/sm6S3Fxy6jqUjL6lCgzDpKqjfcR1wlI8MW5a6hy6XxCmtzKjbKN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IqeYrbgjS/U4KTaTBN3Gvb/ZgAXbczKutsHK1vxGIl9lRVlWvEoFuyWG2JtAcOoSeehG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ITJF7Iib2sjcFHuK0BKDyZhSVpZTjVSxKvoIyijUt0ULLK+63AsYPIt9Df6mdY5J/MGN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fgQy4QUxY8QAqQo1uGbjLZl4dRhXAZWJreAlmcwWPMKC7TNGIyo28TFbtjl3zGvQQT5i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NygMGJqCQ663pmYm1XAdwCXHJEh2m8cRKMRMwQCBgqGCDZPU0irc4hjW5g5huUQbJUSK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oRKUwpHMbTxFUKNn+IjLYzgiIbfU0rdjyMVlys0CGgoVa5gIQB0kRUdXUZmo5liZl4xE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YHo5jpC/DWZ/BNytF4lbLx3C0zWnMDs/Dljdloo41HYP4jVlwFSFxnG4OslMOEjzHClf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AsDcGAXggG0ovMKuYY8WsdgxwS4R4eY4qxVGHLDp8BLVl34Dh8S1lAmNrUystc5YmfiV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VbKyV4g6Qb1LOuJR1M2xBAfKp/MYnGkajxO0tKjJzDSK/nB4A9RoFFBlDraA4wwV/c40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SYXh6+4cEuA1DelKimmL2Yqn2wqBVD3a/wBMZ/Nkv1iXSFcmJduZf1EO4XSokXTumKgC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mEdjAKRKt0xXl20M/Z/crE0NvkjNIFGKfRMkNXbwF/s/yXvGorBHwwyKgg6jawixitzl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six5mQ21ErEyhodAuaRFePqTMEuwWLxcuQrcUH8YiCFurxCdptUupLHhANQnWr4HmLSX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QFDbGFT2YaBzUe6wR0b8ICgalcxVEuS26lXTMBwkB2FjgZzMBS4aCGXmVXFML6ZWZXwr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ocSn4m0LNSkZYpAbjqLUS5a8ywS8VUZVy9Sp4QU3OpWBYKCM386iWqxuS+lMxS3EqZb3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Skme1zOlYzPgtEExlxdwRm1On8RsrhjgmZo7XE34AZ7jmgc9TwK1NRLel3mU4Lqrmdam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ocGEul3fcyNlKplmVyKtwlYzKTjmVDqobVcQVcuAYpbCDZidDo6iVotdEs2xLzMGUsc0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UumAYRJUo2WWhKy3bL9yjgSzhiVqUGpXELYlkqhH8ItqbQDJHLlEqMf5oD6iUEsblI0x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mHpUM8vERBVWoxASkIURDdwGhs6gXFrvLAZPA7cj/AExUyL4geinzA3NAysslFXYwXXK7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oTY/+YgQeQ5OGI3MN4GiAxqf0eOyDsQqnD/PErvu4t16hVFFZ58xrQBgC4uk8rY8McXYm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Klew8xD4fof7BQIarmIHuJAsJe40FVrjZeGYlhcdhbt5lLagjniDgQJuOBwrwESPWtfx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MAR0FDcLSoIsyg4jcBFbQ0nkWF6UuE6xGv0JvtBEW1/1GRfe6jJ2OI+HiCTpcrEri4Uh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m4TAQ1KQFKjiEA5juMOI5lQEyYmRcq3ccMpxcSmlJTpbnNwM0M4nZUdrKQFfaXogudSh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StReEtaDAJw8jBVYY1R07uMUi51UsA5KmdK98waWDmmF3lKcLbFqkHnBoe4bknolvdsQ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JzJ4nTybE/8AYbLVaQ1r41DangwJQFOCJoWlsuDmiiZHJaXABlhXEpSGfhEnBpRt63Gq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hZREMxitoCE1iZxllY6tH+4yroxEinGjL8lrmPwXmXxVYhXUSvi0MOZaYrMMyoQXcJF3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O5egGPjCIg4gniUtVBrUzdQWM4lkGFghB9xwpdRNz4EmBjU3YB8LZqUjbLhOh3CKCPAi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EKmAcyjqFhYQZmFQXAJGKBgKze6iquekjK0vBDW4w8qe4HIr/I8f5DVpFeLqHrh6eGcn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RXcuGFjIr1MqAuU/yCl7GyJdU/8AjzFCg6Rk/wAmLN7X+/8AvcHEaT+I/wD2OGPBB/N0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4xAUfnHL62QTPucTPesyTY8551FDZ9xS1CzM0ckYIHO1I1EVy28tx0YHMLyNDt4lrK2u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brzRM35s+YcAohZXHAR4nExbUMLejEC7VrDBsLOZAj2DqMCItWyoXr0wOEVzGICwqFNR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TOwhk+IvwWGWtOJQJvUuD3L6mKDNoZdK+CGZmRqCoCa1Cual6l/CoYuGpiFmBRiDcI2T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fUUgnJFhOFJfApuyJkxGaMSyKUOMlfxCQUoWSmtWb0TJmgZv9y8OFh1EYZD+g/iOtAQb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5WORrNhAV6Bqo7doMXCYEXuLbrAIBCRG8IfiUZW17hpLEwaB9DEWwgoGJcjKGFeHPMdb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8i4fB8cNsy6DSiAodwjVx5qDDWoOFm1CmO5q6jDO22MgLMbKSknTKhFbAuAQ11AgrBHh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EpLhQI7USi4lMZGdTbHh43oQyGIg1DajEJqxCgwEKPBC7MS7g1U3alle4pk0R7JSQLVu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S9lqASqOzrqIpLFuK9lTDkOCt+5yVFZaeyKhQYKQOa7h6hJgY9EEWeI14Tj+IYdXNSiw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vHqIJ02WLFFxjJKYGT0n/XMUt6DxrPO5cVZghxOaMEMLzCGDS7tjf4iLKFAwUublwOol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DVTBqBu5RdajLrW/QRcmhMKAfmEfMuwnN3FcGXxFB6epbhzLVIriXycGoE1hwQ25WLhC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ZfwPuGHRIfmcYl6mb3DgckeiLQ3GpDiZDFUEvMsqyArMUbiSVTMaBm0y1BhQuLjEM1Em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BwitiW/BY+F4lTUuNieEb0l5eYUcShrJ9xZ0crwP9iaDsLJAvZ1DAINkKFMc4g16XGsf/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NB3jSL94AO4LgrxAY1ZRcZlgiUEwTacMrSRy9EobYzNP6hByibeIaGZhuuYtYi1E2ZOE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70JK4QLXEdW1jUZY3wNwJimaWxqjacGxgEHuVo7uI4Bl9oo5QSnCUJ6ASqrHBMO5YdL+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2yi4AuIiyrcqQvohUzCtXGG7q4SXAaFbEtOIuxUzFxVcFurggAUDCLqVpLJUDEOgFQjW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ZQEBks4vibBBVbmtyps3MXpGzDTEHRbmCyDuoe6lGluK2OeJRRqcMHcAwTgfMF6xgWnh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sl5kG+OSJCpQtXwnXMutjRZQL81GBE3zy7/qXei1BUtNyLhj4VDBncLOXzmJFLKqiCA1C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D6nTmNDiC9jLgpHmmYKrrLAQpIsozHJqWIKLzBdqqzbuDYCUZjfDMYH3BCrxAq/Mel4n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JLxAjS6Ef1Vy1qKWlVUBNhggQuN7eu4sTmBQRVA05lLKodxiG5oGY7QqYcyzcaCC7jSW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E2sCXKzAhWQzjpiCiWdxIriBg0fA+AOZ1SjbKg5i4SqKg7ZmJmYrhCqAzbfqpyFBSkPxM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hrE6jbMUBEBocxUhTcEF1wg7jEAmUVoZnWleZisCHJZimyCobbIZmgaBgmMuAAS1Yl1Al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4P8zM38GiMwXKiGEC2Xyv4QtiZMyEYi2cTTwEKo/f5S80fiEoU9Ece2NaPLNgd7xMcCIs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VHEFobg5hco8YiYbMwqwTVWZYy3QxBJUtrqLpxMxYYt0Yey6qX4scMBKkEuXEolMQNOe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XJ4jLw4IhBoCipmkHgqbceCB/wAjGLvaYfvUvWalMIi5suqEqXi/zC2rJefjANspghE5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DCo7XnZ/3coJfITT/UUUoxfL5iQ22UNX74ZaZcUS/Uxqo39MUonyn8sZPNSXp0/zDSBc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wcyWAXDM5KkclaH4TqKUEGjFuo5KXKEQXVnZGhGBlYBnJq40MYJui4lW3juFbapecNy6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grlm5XgzcBVViFkoj08PMdWgUXKGYMxtdSvKzLB1FKDBjKlKdFc+YVCstsosQgohgcu5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L1iVcrCEqGmAg5yJCyY7jGzMCFcAwccQLZz4iBYBVEwM7lkriBieccyqlRlY3GJUMEWB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WG5VxILFfoiEyG2uV9zI40h2tgTAKL5jNAX1cI3JGcZht/pK9AXc3ts/UfhU4jBbJKgK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YNjca0E8zUFWBXFMywADEASoYgDllzzVEWClqtwtsC7j3BZA0/AfgHCjmcwomZFRhySx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OF+oJ/ojqfgiPBiPtIaYhVYaR8qxAXExZLGZUTNblLeIoyYjFlA8oKL1EiYgcI9TK7hi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ut9wLUySj0jKBfxHgcE84lJFoeYioBRztgghm+Y0si2RU85QBo58RIiXgha5imN4iY6i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NMReJzonZMqGAwmHDpl2ZdPiXdZGTqYERul3ZAAYpjS5UB3UoCatlypIQrntXqExBeOV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LCAXKYGu+47sV9EWdzsQ8kbpmmVUawR6GAAaU3ycVpC4sOFtAVTk9zLpqEtkYvzDhgV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604igxhBAP7gaMWxEtCc+JjjUypc5QvEXl5JjDuDWwjBXQuUUjgOoIGJgoIS5BrNJZLYx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MOcTIipv2hDB5kQBgvMFpl2SCkW4TSVTmNFyxmU4iBEuJW411FEfMHEp1FuBWYCwHEut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JYniAcQ1NIFzaC4ZuNy28TNvcFxKulN+owmDipkSagJt4jZf8GEdnlCKcH3D2B+mJi8x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H/8ACgyulQzncAOI3CFNZiOgsh02Rn4mSBZfgPLLQfhi5eAilSryyoZkxK+JsJpCDcwR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Y5gNo2qEcR4o8JTBcmoJmpUI1iKtRhaGOkybg9CNxiMdEYltQ2MyLCVUzEJMrahV8F1i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3AAamiKXcNxlwE5xLuA9IQL09Q4QsU1fwioWQHNuJdBiE3ApiMNjUo1yI53p/MC21QyG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FKt7K58/JCGB+mpgxKjiotcQNMamh+0e471TcBjaEGBQrC9QC7uUCKemEOTh/wCy+CPw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MGmu4bZiStUbdm/uJmqvcTAYy4MB2wI/bepUshioCEZRMXKYJUoFJCANyA8eYGEPHBIZ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FAJqkh6ImXXBOYau7gvHeA7ma1AJWOWKgAoxD0wMLpKG5BiKNCQKXjMrtgZgsLiCuIBb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4RXlEAmLlFSiGYkIETMWplKeZcYhWY2bxLlGBUGuIqorcwpBsz8aQJm5xArmFCXUXU4hi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SGEyfxFGd4hdbK8H+wP7ChBG33Zl5PuP+xLL0SZFTzdfxHnmp18OoS4NMrCcxJQbnAMr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CJUDBfbcIVljKrcpKgRXeYlYMF5iplxbExLZRshjUVw8SzLUVvUVfEyKjyCIoG4GDk7l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goxM0smLDayJR4iGogt1CuIl6mPUa7hZCXCzC0GBHU321NKM0BYBi4JXTU3IG/E2JpFU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6ixDlKvDKNQasEzGMFzcplC7ENZ0LgYaRWx9SigyyMSgCImya/rprTDxSWFFPHqNoQOX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8DXIjCr8X/JGQDre4Dd/iVbFPcvRzLCWBiE4xWwWMuIb5S7PrqGKYxVE2iHWAZbmDXoE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5lpodSgNw0zmDgfvPkgOBXGuIWswLON3/svJodHUv22xiMuIMGQy4lU7jjqO6OkuNrIN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GVFBWpiLBAOCWHDiAtKcSXtktbFbmAdwqzFpmbMWIomcZ+AzDExGGariKyyxKzAQl9y5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Z7gMuFJtxBRmIkYRYYeIha4jhI1058ShJ2tupkCOoAYq8g/qHHvtzWfeXKWAeBL4TMZB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38UTAH0RVgnHD3ibL8kvKvHsBcyQrqVZnBDm4GYKh/aJLrGFfgWL4lMwPgUfQg0pkTaw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9ISsBUKDUxwmLqoEHHQBuUjYizS7JjiOmovEXgZTAJuhygWqKT7kkKaUmKiUbjKZkgTK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BbXEwwZgqI+IAavMXcpmPIRQMsQ2XCNELANwBbFvmLFRUYjOFi1AMVLBArLANUQ6hyyc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IbSxYt0nEoW9SwXWiIOaXkjeVcejKz29Vw/+zApQzmWtaf1BZOeIhByc1Mx/ym6EVqUf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jL2YOZ/EMBuDZds4ZmMvmBxuYQvEpxNXMIvQNYbg8XdlIx6nGW4s3QvmC8NMx2S3XN7l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lHLtbjtCcJAUshleIqIrgqFxuMGfuylWamTEpc6mW2Y6jrMI6cy+CVNTSJKlRSy11GaV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FysSqlxuHcXLHmWOLnJpUympTZiLlOEFtuUuM0qUEQ4lzRRKTpjW+DFOyUm6yDmZkYJb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jmoyvlUjBLbxNR0R61PuWArGZTbDFvx7lYhiqLEljCwwBPwzxxoRdRtwiZcQg4Zc+WX9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BrRFjUYHdRV3EQko3ERxLPENcpxWkrUzGIdZJRxKiBTEbYiBgmdRcaqtwgWukVjWWX/E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EOIq1KdMxKqoV3ArK7XcReG3mFNS4WQmQqxZixKuMui2kFMeLglZlDMwbjliNh1mJw7j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EG50e5oLLviIwr6TXh1l5KHFbiV+NKli3HC5nUCIWaqUQKYYku5ZacxM0SsA80QCBGaS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/H8h2HswvWF3hZMKKhBhsIA2INphjJSbBUWYb7Y4WvZgYpjOjhHKEN0QgBQaIcmIiEE5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+molagAYYiysuLhzOKigkyvqWWnULzBmUQdwIALWWfDDc8kPsgFTy5gRSrjk1GDWIFwJ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SoYxBRimbDHKIhrItjNkpiUzcuwxRmzfUTZrTLkph1/Qlqqpmk54Lj2u8uYzPPFQ6Ohg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KUsxCXbIAlgfCvyMx/Cs1mDbEzCCamGIkdczc4ig4IvNxLExK1EqWk3zBROVA4hxEGZZ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4na/gwpNlDUWTGxK5qIRirzFKhl+QqfAxXU84Kavqca4iIuN1xLnx8WDEqICbhDEyzBLi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CpnUoeJjJvTcdqgu3LjWI6mm4Zhhhog9RUaYmSrzLtokbuAy5YP4lwLebxAbO8OYVjzq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E5NRbqKWtrzzBLfsj8YisxGXZuXj5x/B/MvsyX6l9EEKzHwwU4mDLDxKjMS+BQJmALzA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FFbbJuOOcU3zMH1M3uIggogjErDuFrxLxVErmNFTZMspoR3ELxC5ixeIW9/BXcoPMaNx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k24gYgdxlogq4p+pXwYmfi0gxcwYrizBuL1MhMjcSbjVKW2+kaTEJTKCGCx4IwXtNAOJ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A1iw/gn/ABMbiJgJ0P8AIZS1ck4JasD5L+0AUofidmmVErEYfBzBBphZvUWMNvqO4Z+A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EzD4GgjyWiZNBAn8EtCAlhNbqdDEI0hADJE8QVBcYQlxTgRCY3DK4eELxeSbSQTSFDeq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VS1sLGINxKQjBbLoneEvmBSuZ6x2LHjmEupGGMufhRxMJRUtEqQz2xbXLLLoXDHDPUbM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0SrmBNJvNShGmIDW4BJcR1xLgWgYcS82XF3FFZWaGH4jlSmpZhk4SKGiYIFIbYqO26al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HNc7II0OAFH7lNFsidQBaxKemo9kFNG2NJLQuOzrGQa3N6mLKY3KuBgo5iiRG9+ISuL1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ziCq0uB66/URmLSGXnmZXzHAcGoZJYViEEDMxdvEs0MsFteIUKmcDGImcTRACXUaToxU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H1FbHEqYBl1C254xO1wAqYFJWJzBqYY6hZB8fctFiJZpCZJRblBiYNykcS7cxMQSrGOx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n3LGA8og2IPIv9SsmwpUjMeWqGGJVJS4ywGEwxSBzEHzmWa6ohYyrqFGVjfUy1GhFsQ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OCWEGIgwurxHHLZxrCVZbLV6QPgmJhoirSYgLsjRkucIojrc3BBOokYwp3BXNXxDdEJ2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60y+Zlomw5mTC8x4lg3HFLTUuqijALPmWHaK5YzBrEo2ThD5Ck5ZxFJlmz6J4wcW5jHM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3uGVlRdwAbmkskDCr5KWMcRW0qMyrSA1XpApRqBOGWWtbmDkeSIW9bUcA/wAQnfPTExoS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/gloLcBAuri43eRrwlKqqpnGGCnUHgHaBU2lqgtuUtRBswMucTaMExIOX9EFWglg2LuJ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lK73KUy+opJX1KiRxhFBTJVeYzqCm9iJhBaLC0+ptrMLC9QAYlC1FKHGh1cqNtQdsQrE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LLjB1MFRblRaidnEPXUGEjXESMIFwtMJeYMMsHNTUGUXE4o7RMS4q5Ucl8EILTMBdpbmV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KKYQBSoUsEl0wpoXUtQBfUcaEZjZDUYMjEAUkqBL2tsVOYstKsqDtqK0ualfiV8pcMsiJ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MEKPUAVN+ZevKbFXzLBrcK0CsoznGwGHcNlyzEwRBfcJcwhag9w1LXLAV1NbgpghE9Qt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Qs7pVmFMAGaQKcwQ4SiApmVkuGoZtOGWNhqM1jtFSvCYMy+xKgmeHEzLqFNazSNVAtiX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Zi7cSxmJdwtA3KWNFloqZ4o5YGIO45QWqIe2/jaZsqAE1gi/HJLiuErlQ7zLymJ5cvJA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GiMjx0RnhTMh8F9EO28uVjv+KV5zInHMegLYRpIgy0RgJ4zyiYgGO4Z+CuZvfmXWtnMA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73puowDbHTsgmVL6lVcECoWFsxh1uKnaXCs6JxE31H4BEbgYwwGYQ+IYJxGECbotbiU4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VBqELGJBqK86iAjJu5VTJUByyjbN6lu4hNQ0lEV6lgMvVUlAOSnMqyRzwSuBF8w7w/SC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RI70NnwwEKgcMz1A3CVckQIi4/YMMEExcIXhqYazLRcwF5IUbZaOY1ZcSqGhnP7hFObL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4YYY4XA4haczERqzAHE0qFcalqXKGruEBcJUYtEcTeWmGGylQHwVQSpnZQsmZ1KGI8gx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y4hORGwrE6GYLSKTzBG0xUQYWhYwDgvLGAAyxUp4Zm1w6mb8QjEDklxMXAycxLhiDcuv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C1zLLFMGnqMAKO5SCyoRcIN5jTRHMMwyA1UbRfcYWqqsZWWIGjuDevqUZ2PJccZnnMWU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pKiyhu4g6lN1FrUvwNTxKimDm2eI9wZN4CDsHiZWWdsNACUdS+dagSMAEqJfjKQblKjJ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4aS4FxURGibZhqwxNg7mF1G1TuFwO47xMdwItwIAGYJLjdQYgFjV4i6mog3EqiBdsw5l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X48CWRbm4ZWYATLuBRM9S71AqNVEAXYkey0mTL+SLtQZeJW1N0haLTzAuIyoF/QXKi+5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uiSAJEByQu8MvtK1ePuUpOGDKrUrgjfRMoyBLEiykr1L9v4iLLM4fWKM1fM22CGzlANA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XDw/FaylTJCPuWJVuXcHS4cnEETCUTcCCcfAg3iVWvwHlENQKN/Bgaj5mB8Syswy9xKk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ttBxLqACDGKReCJJgq3F3mFUrESiLmuJzZFaEwIUXxFNDUEpuWrUK2CzmNrMdyxxGwcz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+oFO1jmhjmBuNmYWh0/EtkTczBNSj7mSKC2or9MWZ0ZRUw5YHJju4RN49JdYkIylsOurh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FxyGcy0jSw1al371qWqc1Eo7UlId+4mA0RxluDa0rMoJLnNas33MFuIOZh0xDeyeRG1e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ocghiPMWjE3uDqCzMMJQIJciVLoRGGYlJSBqBWJTGXmXcR9wKVCGYIYigZhUuiWYZReJ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8SWMx5+FlnIJEi1f9jMHjZyol/B4uWKAx5khTSYEYiAt3xAFBiWxdwhyISosHyai1Xtw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BRqJW8dS7cI0QPH8Q7gfiANERhU1oqLFbmFxDImpzDTmU+4vaJSw+EqUckpZa4t2RFpk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3FuzUUMx1xLKO8cx3ORCWqNtAlrYlvEC+EIC8BE1LyrYrCNcw4AgWTIsabhS38ZQ84my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JTmNhBpNKmhxAEsuYspuDDACx5zLCHQQDOIwwOGrvqUvSNaZwhZtYHjUqiBe5eTTn/IY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WkvtS5HMobVBiNb2hBmZqJV5hwJpDhIIlAXghKjUqYcwxj09sQGupWlo7y1Kt5Z5EYmT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oSVbYyxdRRatlTGqPmCqylhiRhGoeoeYokKUJWgSWdfBklBAm7KWGEQrEBzHqOOYm4/A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DRt1BGItgeZUsYAS74X4uUdRzBC62z4h0LhNVDFVz9wWxARiTQ/EOaITiZ3KF3HlUNji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LuoFWk1aglyTwgHgl2XcIFmYbqAGJvFhZqGwyrW52ZyEBagZRirzCHmOspffhiA38G5/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YJvEFhOhBqmI0lOCNtAOJjKh5jPiKzKMZxK2YK5gN0TBBtnEV1MiKql+IzGqEvcnF3FV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GZauJVzFuiIKRZQc/RDXRRFuViJTLKVLSEDZcqCqlOWZ8JEqIWb4iUwEWAhwcxArB2QF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15iuLeBC1MS0WreCEUaIlGkLKe8Lz6iKpwulvFH8yxjgdnozFiViDSx3OKEC8xrYwMQ7i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RFhMVaFUSwcrDUb0RTO8wFLzFIGKzpyHiEIv3PFoqaiZS5pmH1nJqBsJ4qLty3hghSRz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cDfuJYiCjfcMR8E5O4JAOYXcGtxYNTB5mzLGo8UVwXDCpLNxUYlkRiKmLURg5QJj4mCV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Y6j4QliIbNzkRJYTIgVAcRBbi3LTCMsSi3L4hlpTN9kG7FLQwRxqL6uLN/lDeKwUE4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Zi2rUszuEjFtcdNQ7iAbmXYV7hkrZMPnCoENMWUJ3sAUjAohQeZVZwyx1iVjuF5Jh1AE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ADEYVeZQNQK3E3LKS5AbzDF5JhlmzErL+IroXLsWzKhOGnZAI/KVsT4wu04gJCriGEMX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IHMpNs5uXMMphhKI286gLhpN6zErYpVAYcxwYVsnGJoQeYBcY5VllahQuVWcSm6YiauW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+4FLNncSiQL2T1ESLZrkH9xqN4TiDLU8oqIJmQZMTwxGtMBBxEt9VYdW5W3BbBLoOMZro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u2tXKpr7lAMkveGJjIRzGOo6yxSFU1WkENkBm5nwL5gqJKK6mLJdxpy2wq1X18CWYQ8z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p7+DMOY4lUcMSrhi4wB2ZjBCTJrqd7iYNlj4BFKoidTSOmGsrCuAzC8BZfgsxXQ9SpQ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2hq4OcxMSpdwsyyI5zLVJZMbZlqZcm4e5n1AXCfZ8ywsh0VMkQ6hVGEqJMMo5xLeSGMF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uDXmCaGalqbFChtgr5xcMQsVjBQFtEtfggHDMpRCZYFozEXfwGIXkgxLVUBbYZCdRhdw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J5ZSyzpl25nxE5joBjqzw8wk3jABAj1AJaNrBiKhLwGGq6jbK9S9qYjmlAm8CMvPxl5i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hdEBVEr5pRqWwI0aqORuAlYmmesGmAtN0ENCeN7f+7lnZadoeyMM8D+CIT+SM7GxGCjl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fvuVS9dhf5ALEyVWpgqMC+YW80SuYr4+JqYdy5uMFfuZtBYxZK2kOlW+YkmtzKWNAQ0K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OoJ8xk5G1YKsQGAltwLbyOoKWCDX9xSQmrpqorRFICgh/URzLpAmhgVAv3HkspuNxd8R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wp5gQ3BcwYirCPuK2YaOCKuOI7Yal0yyY1MJnmDmDzKFdzwYzY5iyws0EATMRG4iXmAC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QLuIkru4SkNtPUVS6ncxQXNXBpjwxyAOoRxEpLNI6ZxAjbGoq3HwBJlSWwhfEvBHhUMW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W41pFfCJaO+45tQcUhdfpBW+BRqWmZljPMq3DeJfM14g8KmBiBSB0QC7hCmUEtLJLzMK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CFR5oS0p73EJAWjY4SC4GBMMcMRmFXcBx5iKmTAhlHDmO4LgzLBGvNysRgZYs3LnMxUT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IcMsCxzAcw1dJ2SmmYvMEY3MFjSJSmDTVBXFmD7T8SxpV5GEDwD9SwsqFekUkYzRzRRnt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7tj66iFtgZRk0TG6alKJ0xbGG4gUVuM1tqytHstSnUMZMXeaYPMptuACm4/Le4wlVDR8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mG4qO2JhRnmPIamoNi2xhusQjL8wglZWMXGCUCYPEthuBllzTG4I7msJFzKVHhEmxV1G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ALEtuEqIGWUKIsbR+XSOOoxSvMrERdwwRqozc1Emo7uKZ+FWSwjN0yu7jQS4yaxsYRU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4R01ARsiC7lOpUaldlVAHUwNRZl4hiZGDLuFIuaYl3EJOKgcyrzCYNQnStjSG+DKWp24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r1ABGIVwgYslLSANfAUdTFaSiAQ5hnmG52JQVxGuYtVCXMxTMrEA4JQ4MQ21PDArBMEQ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E0jMdinFMVGsnAhkgdDzK0j3ANkwLuLODM8otRYMXJydQbaqUm7mCYEFWwVuWJjKeIqW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IVBljiNDMq3UVG4HKbqZYLzDiWlmpYypRyVzfic4NOJZm0iI1MiNhVMZAJTr7g9KMNmB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La65l8Nd1CVc0WIjF9Rpy6msajMmAnGro7g034hLT2jTFRwJU2SqKruVb+FpgPlACKiuI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ktTFL5gLUyskoo6YlxVkQtVhsOYReIODHcu4ZYTHJiHTiFRQzKKDKQbuJmKGrihmKqTz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2YWiI0OIkBUQMOxBIkoB4I1xNIWIFHcYEDHBKdogYPicxZhQJuyxFu4l5klp30xj7a9+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aQRodxrBDKClZInqHDREVlEVRFwtxAdREzYgRbNxC7xDUdzu2XUyomI3olTDhuoQKHEp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1EtQ4eZa0xKC5X8RVQS4XMQws1ubiM0gnXxJhQo8xLzFcvmoZVKxE3iI1cNEJUALKLFR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oGUzQkqJbh0koSbVNznR5lCee4OSuWeYsxIJhHpHUWJdkCoWjJKCFBLiWIluCUplEwmM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PiXZiK9x7lmZjPcWEqmMNfqBX4GGyZIVsO5VKOya1C5AbXlfUKHtuD6Y4edmH/JUgzFP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vzKu6U9mYVQjwWzhK0iK3H4tpxKgN8y6IEquoN3KZDFsgNhKFmYERzWIi3oalEuBiq2u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3UruUBmA+xFNBmYswUwMZ+FOm4eZkYhRMdE0lbVF5g25JluNBoxMPgsI26gVFNojbL9z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HJ08wfB3FkglrAUtCpcR9zMxOeGJMPm1HLUIVdRj40eagQoJ3EbOPiqMTLmY8QIVxHUz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qmaVlRRHWiWvua9pjFbCRpZy0StvI3MJqKuWLUN9MA6CvEqQie4ntKDa3EZTLMyKmJhV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KI1Btha4Y2IPjUqXMHnUxYtx3EU7S7iAKKn9SwxOnEQy/CXaXQumc6YRSzMPaly0qm3j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yK0jhmBbgRYjJWZbgXG7KDHwXGorMwExYjVmCg8sFq6jhQPDLyoAVM3udEutwyRvfwE3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vWNCWboh0RwGElYOySkc/ARkUeyESrSXA8kKKCwp5lAdtw25cYnhDMNW4x2Ayahb0y4I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YHn3K5rPEe5uoZUxowRwS5HpOCgdO5Yu/AluWyV2ky9hDPqOXiYmZhUsdy+GaTDORSyF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KycS1sCridQLjQn2lK1ABAKZmQxqA73H4GiBepWMx8QyzKIEdRvqhxwywgpjECgqJEpv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mVLiLSLGYyLuZQs3jhCjqFkbedTKGGIYSCFgtl/wBqLCGoimYltTMi7lxmA5Y15gUKyk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DKjJHeJ4gbS0RUbBBt4TJikM4C+ZVLZXGoJbarDtGQlBcBhjHKxI3JG38Cq4jwsQDmYn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JQMOWoNS5zKVmUJQRxqJ4QaOISBh0A/lOUxKUE0mY2LqVTBUV4nAkAbczBE22NkawhLO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QwIgEaYFtYSCcSpA1G0BpYls1LEQmZQYaxbYXwcx1pKRzL1MHE5MRuNBfgQacxCpsX4J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RxCpLEUfUylzCDBLawYpqwx6ESNmow9qfwRUlfLErLlXDAEZFMWoEZgq/wCxSmL21KcA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mYVQ4Ea7lG8jcQAD4AtxYcOY7jK3BEs0mUNRXWIllTKjqOBo1LpVqNsEGdEQHhzDsiAQ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cwcYnlAJFBE7iQKIgMYoUkKYlYiwNzKVV1L3BGRY7K2wgS4FzDKr4CIijUTTFYxSUrEG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mKmcDUpzuBVQW5YNEdb1M8I4oQjtgHMBpAxMjC2JTtGP3LAkwlbGRPaIIawlSVixkHxD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1LEZRU0kD4gZszeA81KljnUaHcaJUKGASxwxdwUmXxEpxMWUSdKpmW/MRzU2khNo4a1K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FtlsFhkMuUwGzTM9wmRuNI8BFrMkAVOYdrRAMXseDUR0hUMUtzMsmsCJcECZZltZiCbb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EpKlPOx7ZdkTMVqo1EQcnMzFTljtxBSuGbqbqRAGmopBtw8S4sGOhWIw5GWcYgpX5QFs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JtgmMgH5gEOAP1LsWIKZ3KnlalIWDb3BEvDHD1sfMxBFvc445dRmBhiAaqCvMGh3Vuo4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2RHMuZU51MfYRpYxLYFcrmFd20Gz1EJdcD4gYNILbgMs9RKVl3FTaAdwze45EymoVzBI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VMoajjiXiB3KDMQGcTBYMctRnaAQK5ggO5Q1HcHNMBmpUyxFBzEuUzSOGG3MaMwXHGnU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QpzAcIDdkJgmZ3EruWOYAxD8YFIBrcdt5iNEpWkYMWoQpIYCHtvbuEb3GsEEXdxDLll8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lHP/AFTK3O4jTQL4I2pp2c+44CU4SWxNQMsBXUVhWIiviJCJsqVLU0EcLljG5SMwauYV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+JazPFwfiIlXHG5RU0hfPwbWIkNrLiWtDIk1OMDq4YDGQhG29wamTCSC2lo7hBF3U4jL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qRZl4+MU4GV4mEGAUEQMwaxChREkItXcAmO3NagFsVpJTgDsJdDA4mTSU1TPMemNxlau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4BHdRwGMh7iXCmZm/IiRVTNxFi3NQqge2rhbLKKl6YDkf5LJq+HNSwJTEUjlfnuWAEWK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h3MF1KYQpE1TFDI3GWnZUzN8eXMNcqNwIq5mNVzA3cQG4HMrRUwUm8qAUwuOIgalAWss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suEQeYDuAEEjFh8bRcXc5QXcaGXZGorUtjd2zcwIWiglZWm2KJs+JKlQ3ZLwgQxK5hQV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zcLmUHCZWpcOZoItJmqd2FYAZncghHUSzqYysjY8krQ+2pWRCB84TcNQbGbYiRDZM0ac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wNy6A9AhWqzqC/WxDiuTGmUSCQGGVaFYtMS5RdYlpUpZlpAXME0TIkZSpkaqKuIwUc6j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vMpqbcfBiyq4+EbhcxFYIyovCVmAEqVoodRQRry4ggX9xikFYTTMWJBxApmMTCkZcalZ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oErDncrMBQsoMxd2ai9ECp3LFhzKAIx/IUUA4loe2pRQ2IDVFy/XpCKClPBXTBPYKkJo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eDBBjUQvEum8ncI4q5mNWc31GtLJRx5nKclXi41W8WR1KqpCWsHiDhai2a10mWVAS7yT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GupW4leJW6lptgLhct0oSYKkgWQghmpMB5iwaYtsSla4lUYiqq4OI55gbWDK5W7lZhhF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g7uZdRvUojOZaNxVzhcAeAr4MolZl3L3BiKjGpV5WFWUCEXzBDEUFxFQ+NWYIq4qQibm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hFTMlqjfAS23UJhsJDscXhYieCWquJqWjZBZW+ybzGDG4i+DLcwSMXHpO4+Dl1DZT5jU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zG8XiAHqdUeBcQDIjGUS5mB3KPgIbmCsbkuFJqMLG2cCWrElWwDMUtqWuN4ajqWhLCGa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VmwJiQNfhjbHgL5guzMSXZmAirVRLVVdsBk2p1hdCBwjDsQ3FLb1Howdw2xeJsFnOJU8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6MxBMwtgxBQY8r5Xj1HozY2RaDPPmGtEKrLDw0wHBPcTurvuGYvUqFamWVi9QMMVt1cf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ZbQztFOCYmZ8T30sOhXliaZtcwrFB6maMiS47PEK2jRYE4xcLdTMSYihAiJDGljDaRiD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HGpTuekowylwLC2TwRhlbARg1UGK5pG2JbMscR1lM8IpmxoqZM5ZUKDMwXUQsdDBLl4Z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eYRURXcWplLqG4niNwcLpDc8sXhBZmbS7ULsEA3AK0EQubGEV5lHE5oVxqK92S4yRLUV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mdEJjDLzM+WuIpk44lOtvr4mBpGO4L3ZKI4ahFV+ZQ8AMsA7EaliYNOex4mrM60IX6xL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uY6pVwjBSItVHw8MOszdKFEHG3LMo5khbMwYSUIgZjQxPKNFUXqWTUxXFxDUSbTiJm+Z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kMkS4d3NA0xH/wCxAA0bMHyRKWYYhRUX3MJZh+YOGApC/aCVd6iirggvqAUA18IcMoYt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QqsbiGVXHY0VHVndFS1212+IZK5gOKMvSumcGoviLEuaCPnlYJOqP5YXrOL3FuLsS6RY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CRReGbalgr6l6OUKwXfczii5dR8ylydSoOEhIAH8SvtIthC9XDDBFFyiU2ZhQPMEYnb4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I8RmHZYitJICFt7jv6S6sm8HtK9BEKjIajIrcHMvE5lFgrJFCJMFQ9xL6l5zCpQLbCCX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uYgRUSwjBGL8AtxCDzHuK1E1CkSyiBCLFk3BqCvWO5kKIqTSBzDI3EvMQwRTlzFHxAuR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5ROHcBa2VtutVG5WemHcTgjDLpntRmY1cnqYZCyqhE0pCKMJdrDUEGAcqg+LDLyzQg9Tr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JQyRualDUQ6QUpFIoZlt1H2QWWwAjBaxHBLzLUoli3c6JVGkKhu/EM6j5isg6WIDFSrq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1FIKowxmmbhCKuY2LxnqN7+CAlhcISgNLi73qXjmKykua3EPuZ8wLJkJmWTgg8wAXfiC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upQo7g0jRzLMdfBQgysgCrc4SBWyjN0FS4B4AZZkQkUSmCxMGvyxAswROEbfmOGzCDCV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ACuYO4MtcxGaKrEQLqchuBWbPMLIr3qKeHmO1Qra9yw2zAxAMA8epSMk13AiFjJNkqr5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5gKVRILBHKLb5jetxEgt3MGSWVRNSym4rPiYjUQ27gCyXepxMmEqUBceIZYpkYmmpduU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baxNRfEyy0bJmBlsWiWR38N4YFQnpKRQhQRR1iY6u4y7lrcE4UEVmSyWzqXSVGylNDcV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agdTHMQskSJWdEGwXcHNS0DRCfSCwnOMQ52Bba/UEM3So3LMG6gLdHmBsXLwEgSq9NSs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qCisjNzUsQJFU4MwmahHiUWVAWsaYIZDZS3ZOggnNRrBupQSnUbTOO4mRuLFsXOINpl5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IyrhMFwYhMcCVQX1KHxALxLYNEszcEYtQjl2S7+ljFaGF4IgDDLKe5rviOCGuYktAepa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gLSd+yUbi4xHZfGMQxMsxOQW8EYnBhMphjCNVK8VDkJ3bHJU5Mtaq4ELo4mohWqLzFl8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W46uxxDV/CAGIKhlgUgZ8xAiDzFFcXMWFEOajh5mTJxOGYXEJpUGRILzvHOU03TFdOI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3EVExiAjE7K4uImIFytSh5x3CVuEipWxlkCYrEBvcdFEvO4Jphma8wpMR1KykaSguZFS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nMr7+KqblYiXGDmYfILn4VARKY+ImhuVONR/EtKuGoQuZLvF2Istpe0oNZmwa+Ki3xAu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yAyRlt+YsW4Y7WXTqVYQEJWqiWqj8yZRcy4QRQbtCUIHGBCGw8g4CNYHupRQ1DGyIFcO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mGoxJg2QrLIckqIWgLpIawIKwZW2NGmXbzEzgiaqD2zUoMKsQDcTCBZAYBm5mxGLsshL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8KNZhLJcbmZYlyFQjhtCackVGZQa1GhLPhVQ3Aeh3A4GDRyziYRKBeCaYjt6mTEsxWq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73FgGJxbiJETgXB3E8pV84lZQHBBRrXiPUoMSysX3EUiWaG5g5yzI04MzncC2LYBls0g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S7qBoirTCNlkolCAh+DiBQu3ZipAO7IaWymOO0f20YmNNPMcUgGwBi7dxaWsQ0QhQLu4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kCNOWWTksytO0M3PEXOIty2lTyiQVJ2RiKIJHGQUzNYhuUpEgEKMXtUUh03FuJuV8DRl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RiMkeGybJbL3FWEvxBaeJmZ+nUrv9JY2MbKo14QzdQEE4zLUB7hGFXuESt23MItxCtSo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prCFWr1CQXiscAF+G2Jlb3cqvcOYRGpUiLnAfAF5jkaiLlJcC8zMU9OUUwIkKbfiWwvM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OYwamENeJlfmcTUGFYBagtruURYwS8Z5gqgNH4FtgB5iZmpb1HMcJesQoEsxeCXNfUyQ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kd1LXkgVZBRFTBOSFV5houBfscQEc8QLiFZgAZQmgGj4ZL8DALcEtMwsORTMZKs4ECFB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/YHI5jjiYRuDUwSsMsWIxY3As4xCzzBL2l2sVD0EAY81iDcKGmZzuYJSQyRldg2x7i1c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kpHfEWqRytiJoYm4Y1KEk3BrqJqieYj3CxBS1YZE1wMaQOJZUAMwUUTiYMWAMyiRZiCI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4ItkvELZlVwKxotRTUaeYhUyuFR6TF0LPqMh1BSJpA7JeXKepXcrMTM9RMDMcMSqlCVC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KGgWcIx2RL6isv0hy4Uuu5WygS1Z+O2UbeSBiKrK+IfKwwgYlahKKlHmWuytqxEhoM9R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Kh30CRgRuBa1G1xBG2aTnC7U5iO4qbfCuPDMGLickrQlyr5gTmOYAVUEtpiGAIrbjRhx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oiXAMuswzNFxoZ3NG4iswVLVeJVJg3DasadRGjZjYgzG2oWNJiU4VBuW8MtQvssiWbw4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ckXHWmVYrqAMIFcE0Qr9Q4QDFp5lNQzHMR0yqMQXXwu4siB9RwzFQEiZXLDEKDcTCD8n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VFsw4wgT8QtYmAA0GZuBUHmuIWAWom8x21FcMd5gqpMDFRcDwqOUOxgSXGImWd5OHiK6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VksYIM3cYnbqJaIFraxFRuJkdw7HEpLkIGJVsJcGVcDojdZxEGIstFZHUypoe/i40nfA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xS6tLUZXTMqkOKxBxFogcStpzC5DAlMMr8ExCK6QoWOImL+GsXSZcw5xCm4KQi1j0xCN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OoSte4QMynCAbgS0sYlIRzXUHV6TLgfMsavBmMdZRSXDDjweIjfkXiBVC8pqBaTMqGID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BVjLbIJxcB5YWpEeMGIZ0TMr4l5grAlNXMYFyx6MBhSYFxWtkoiLVwYuDj5LSyCjMAcw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nUKYYrdT64uMty0HGYBhAzGvw4DiLQKHcZRlCyNRXmDa0tupVyxTNCKtrO4VzAN24JpD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9QDuBxB+BxCjLvMXzLMRL3NJWURlef1MwYYsFzNNVC3BKacsANM5Go7UCGS3Us3MMEaN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VZ5iqIPmWQHPfiEGzUGjOYrGlrqWrgiFxXhhlSYXUBBE0eYYhDCOBrJEBibmmDHKZGGZ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1l88rhOUwLFv4X52lJQRjFndHMLRZXCOIJrSGEoPJgBQz3My2YhKngMsFQMo71KkSYQh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3GRnwpkhBYQ99TUQW4XWYqK+CtIpCfveoA8pkzoyt1ALEnKU0GoGIHURtvaWMuLAQKjx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CNdZgWtYeJSqIi4AnISm6lSAEKMaYTaQhsWViGI73MTFlTMoahOcxwibMzi01KIsMabg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nmAFCKkcs6iTCZqhVKJ4li3AGDcrEpVXEKbjjHeVygFpqZsCmEcI+SEDObS5ltd1D8kL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uE1zCaAnmEAQqjiYx5htxkiOU2WYkWlHmPSMLZaoyoOfcUWmKFPgzpK61iIUuLqLUV0g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xwMR3xUVtVFcygKhF5gWKpeCC0rBeXU3XKqWLiVdWAnTAwm0a4Y5yqahDXRM+p0iVU2D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0OeYgsbjTZAR0nMsFb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