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新昇电业科技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740833323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8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变压器、整流器和电感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99007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乐平镇创新大道东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邓路飞、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2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33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3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33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33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734c9bc-5e91-49f3-9b16-0275ccebe20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3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0425d7c-f239-4c90-918b-4ee57e8f2b63/574882ca-d3d1-44dc-8ee1-3045e778ab7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3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fb6177d-0930-4dc7-85be-7ff677e91b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734c9bc-5e91-49f3-9b16-0275ccebe20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PB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mwajJbNAElKp5rL1SS4tYt8MbSMewrOtbjU7g5ilX/ajkTbt/HvQB1iEAUu8VSidiMZqd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NnNPVjiolJFSowNCAM4NPByKjcVIgyDWqATPNPD4qMjrUMzFQece9AFrOaVRVCwkuTF++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rjIq4JsdqAJ16UtVmklMq+Xt2fxZqwDmgB9FFFA0goopVoHYdRSgUuBQSNop2BRgYoAbUU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Vx6MM1LSgUAZc/hbRruPbcaTp86/3ZLZWH6isp/hf4TeXzBoNlE/rAnl/yrrAopcCgDkX+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rfWv/AFwv5lH5bsVA3w4ij/1Gva1D7NNHKP8Ax+Nq7TbSYxQBw0nw91ReLTxK6+89ikn/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BviS34Osabe/79pJCf/HWau/pyD1oA85k0PxakvyQ6LJF73U4b/0VUUll4rXroUMw9ba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S6O1AHlE15rtrnzvCurn/risMv8A6DJVV/ERgz9q0rWLTHebTpv6Ka9dIPNRFTzQB5CP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trf8A67wyJ/6EoqWLxvocw/d6xp7/AEnWvVILeXnzf3lVrvw7pl7n7TplpPnr5sCt/MUA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7obiKZT0Mbgj9KujpWnN8K/CFw24+HNPhf8AvRQbD/46RTV+FvhuP/VWc8P/AFyvZ1/9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N8ObJP9RqWqW3pi63j/x5WqE+DriS5mig126Hl7f+PiCF+oz2C0AV6KsHwZrEQ/d6xYzf9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JVdvDfiSP7raVP8AWWWL/wBlagBOxqMjrQdP8QQttbSrWb3g1BT/AOhqtV5TrkB+fwzfN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ANqUAh7DGahJxms+XxNcxf8AHz4X1+1x1Jsg4/8AHWas2f4ieHoeLqa6089/tVjNH/Na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GqWdrq1q1vd28dxC3VJBkVz0njbwdqF6txbeJoYZo+DB9pMcb/VTiqXizW0t9F89NZSDT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+eOfWsnEpM8z8c+DNR8FzGS0vrldPlP7ueOZl2n+62O9ecDxX4qi1aSG01/VNsYz8l3J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CzsDY3UUWtpIMOkUu/wCX0JrnPhtcRah4g1a6hikii8mP9395vvN3/KsKk1CNzanBzdi7p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RsPEF6+e022T/wBCWtqy+J/jVzzfwSY/572sf/soFdNqGmZs1eOCObb2eo9JtLV+ZYVi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hRsVB8YvFVuP31tp10B6RlD+hq2nx61NeH8O27fScj+lW9Z8PW4QukauP8AZFYZ0W2I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iuRm7b/H2P/l68OzJ6mGUN/PFXofj5oTf62y1GD/tmG/k1cTF4X3nlf0xVLVPCCoeF/Sq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6vZ/Gvwnc9b+S3P8A03gkWtC3+KfhS5+5r1kv/XRyn/oWK8NXwsDJjH6VSuvCuyRgF/St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0tZeJ9LvwDbajZTg9PLuAc1oxXCTDKOjf7rZr5d07wYW/wCWefwqwfCc1pnYXT/dYij28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7Goj1NfO1n/b1lCfI1S/ix/cuGFWoPFfjC0OE1m5cD/nqFk/mtP20WL2Mj3+ivDl8f+Lof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9+2T/AOJrRg+KXiSH/W2tnMP+ubL/AOzVftERyM9goXrXkkPxn1Rf9foUb+8UzL/6EtWk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FuF/3Zwf/AGUU+cXKeq9qjPU155b/ABs0huJrK9h/4Arf+zVej+MPhthzLOn+9Af8aOcO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8UfC9zx/a8EJPadvL/nWjD4v0Of/AFes2DfS5T/GjnDlNnJA+7Tdx9Kgi1eznXMV7byj/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Ewf7rK30NNEDqKQc0tMQUUUUh2CuU8RS6vbRyNY+Z5mfl211XY1GeSaAsecfZ9W8QQf8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833H+2Wu5t3v6Vb07w58T9O/4+NW0XXIB/wAspGZCf/Ha7C40i2uSWaIB/wC8BzUE2gRT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Xk8/rQFjHn1jUNHv4obv/AES62M6eW/mQP/e/2q6HR9bTUY5C6iOZH2cAisseEbYSmQ8v6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u1aYjSzRkVCGwOtLu96AJcijIqHdS7vegCUHNFRqeOtPDCgBKKKKACikozQAtFFFADqK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FAEtFMyKMigB9FMyKMigCaiog4x1pd49aBWJKAfeo949aA4HegmxOG4o3VCHFLvoHyku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aVw5SQPTg5qvuNKGIouHKiwHpQ5quGJpysRRcOVFkPTlbNQKxp6N60iibdSqTzUQNODY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FQh8d6UPmoLJ91G6oQx9acHNCAn3UK2KjDfhShq1QE6tTgRVcN705X96ALIalDg1CrU4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7xiog1LuoAfuoyKbmigsdkUZGKbR2oAKCeKbk0UAFNNOooAZRUm2jbQWR0hHFS7aTBoA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SbfagCHy6PLqbb7UbfagCDy6BHVgJntS7cUFJlfZRsqxszS+WBQaJlXy6PLqztpNtArlf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tG3igLlXyqTy6s7aAlNDuQCOjy6s7fpSiPNUFyr5dHl1a8v2o8v2oKTKvl0eXVry/ajy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jqzspdlBiVhFmnCOrAjxS7KBEPl0COpwmaXZQBCE9qXy6nCZpdlAFcR4pwjqbZ7U4Jmgs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7VOExS7BQBB5ftS7Km2il2+1ArkASnhKk2+1OVaaC5CEpwSpdvtSgYphciCU4JUoX2pQhq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C1IE/wAilCUzK4xRT1WnKlPVKCRiinBfWnhKcEpoVyMClwak20bfaqER4NOVadt9qeq0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9vtQAaAEAxRT6KokaBShcGlooAKKKKACkNGaYWoAWik3UhagkD1NFNyaSgQUh6Glo7Gr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9TRSkUlACEZpuKfSEZoAbSHpS0h6UANooooAKKKKaAQ0lKaSqAaaSlNJQAh6U2nHpTaA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PSqSS89KtI4K1qc5DPeXOdsMPH/PR/u1Untif9bF5n8WY2rSpMCkIhtWJPTFacWNtUVwp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kDNPQAZqIHdRyKEBPjNOU4FRxNwc0jNg1qgHsetV5Bup7t8tNi+cmgCSIYAA7UoGGOaE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BlY7eKAFEjITuG1aljkVujZFRpEyE+Yd61Ksat91dooAmBXtS5pqpgdaXbQXEWlWkooL6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gxHZFGRTaKAHZFGRTaOtACs2OlIrmiOInkmobi4WDigC2pzRWJfazcaf/wAuvm+Z8qS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2meRAXXafTmgC3kUZFR5NKpzmgB9FA5FHagBMijimkmkyfSgCQcUhqvc3LQplFDn0Zsf0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to5vLaMOoYBqAJ6KKjScNcmLHIGSaAJAvtVaO1C3E0gHL7c/gMVdA4pFHNADBEMdKPKHp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EBTFNxU796ixQBHg0hBwalwKNooAxb/RbDUCftdhbXWevnwq/wDMV4P+1B4M8PaL8J9S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w3EAjlt7KKNgPMGRkLnpmvouRBk14F+2FceR8KY0/wCe2pQx/wDjsjf+y0FJnkvwH+GE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M4G7VDa+XgZfEUbcfTdXsumeGNO0OAKtqiSActjk1yn7NEG74RW3GM6rdSf+Oxr/AErvr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zgfSvnsVL3mj2sMrRucxqxghbZECD6DpUJ0yS5hDSRhR/e71fFh9huAI2Nxz1etz7Dcz2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GrzrnoJGCoigg/df6VTVga5/1Vt5dakGlxaS93JJJH5tw6v5fDfwgf+y1ZtLgA8AfgKG9A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Wa5IH5Vl3cUVxuAANdJrcf2pSFOKx7bTjFuLHNYlpGXFZBIWlCgovBqObSEaZJAoKPXQR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tbpVZY/LjgU8r2q72CxDb6bGECqnT0qQaaj7gYS1aNsoWQhfStJLZhGr5HzUhnOw6EjA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8PRFifJ4rfnBhi27uvepLc5g2luT3qvaEHMyeGopyT5eMU1fDMZGAv5iu0MHlDGKRYRjO2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hX8LIc/J+lUX8IJz8g/KvRTAOeKiNup7VsqjMXBHm7+D15+SoW8Hr/c/SvSjaA9FphtEz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jye88HHPEYpkfgs7f9X+leq3GnAkcVNBpi7ego52HIjyU+Czg/IPypE0rU9PJ+zXlzDjo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evnTYjnKVC2hQv8Aw0e0kHIjyqPU/E1p9zVb1gP775/9CqxH458VWo5uTLj/AJ6RA/yr0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mkPhhSD+5yKpVZIXs0ecxfFfxPFnfaWsnuY2H/s1Tw/GnVY+LrSYJPdHZa6+48Jxc/uh+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IpJmxHg/StVW7i9j2HRfG5AP3uhzf8An/AMVqxF8bdKYnzNOv4/8AgAP9axJvBDHOFH4i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7VAPtVe2iT7GR21t8YPDs3+skngP/AE0hf/2WtGP4keHpB/yEUUf7SuP5ivMV8C3hPDr+Z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+2k5Vvzo9tEPYs9WtvF2i3XEWqWj+3mrVyO9guOYpo5B6owNeD3PhC454SqR8LXaZxx9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H0Xn3p3Y185R2Wp2f+qubiPH/POVh/WphqniO3/1Gt6hHjs0zP8AzrRVUyeQ+gyTk07N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GMqXe/V5JEik2gvEG/pWvbfE3xRaDmS1nH/TSECrUrk8p7rnFNVueteNwfGfWY/8AX6Xaz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F8brjH73QD/wC5/xWjmDlPXAeKfnivMoPjXpj8Tadfwe+Fb+Rq4nxj0Buv2tP96H/AOvVX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mfeuQt/ij4cnP/IRCf9dIpB/7LWhH440B+mr2g+smP50XFY6H5scU3LVn2viDTrtQYL63l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bWdXGVcMPY1RiS7moEhqPzKN9UUSiQU4ODUO7PeigCfcPWjcPWoM0Z96B2J9w9aNw9agz7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HrRuHrUGaM0DSJ9w9aNw9agzSg0FWJ1NOBzUKtTwc0mFiTOKN1NB4pakEhwOaUHFR7qUN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TqiDUueKLhYk3/Snq+RVbfg08N6UyCwGx3p28+1QK1LuoES7zTlbNQAnNSA5FQWTBsdDT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c0ATA+9Lu96iBJ4FSGJl+8VX/ecD+tO4EiHNO6UospZB+5aOX/rnIp/rSfZ5Ysh12ke4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3qMGlzUEEgY05X96iBxS0ATB+OtLv96hooLJt/vRv96hooAlzS5NR04HIoAepzS01etO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FBY/JoyaZRQBIBmjbTMmjJoAftoC0zJoBNAEoGaApNMDe9PVsUAOxjtRigMTThQK5Fjr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OKMVNRQFyHHtRt9qlxShRTQXIggpcCpsCjAqh3IcCjAqbAowKBpkOBRgVNgUYFBVyHbT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oII9tO2U9VHNLgUAR7KUJmpQgpdooAiCYpdlShB3pdooAiCUoTFShc0oQCgOYiCZpfLq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Q7aULmpNgpQKAuR7KAuKmwKMCmguMC0bfrUiinYphciC4pyin4oqkK4gWlC0oGacOKky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enDrVIQoWlxiiimIUCjbSg+tGRTuTcTbTlFJkUBqLlDttG2gNS7qYBto20m6jdTRIu0U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4NUAlJxRu603NAATxTaKKACmk0p6U2gkKKKKBBSHoaN1NqwCiiigBCOKSlNJQAUUUUAMp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G0UUU0AUUUVQCGkpTSUANNJSmkoAQ9KbTj0ptAFcID2p4GKKOtOzOIAM0+kAxS0WAaVJ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EBary3WzPFFgLicA1JVFL9ViL+XK59FXJqSyvxdxb/Jlh/wBmZdrUgLY46UmR61VzdGfEY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eqYRHPJzWiAUnINEfGakCDGDSogFMCNck81YjOO1KuBTgwoAd1FA46UA5ooAeDS7qYp60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elJzTfn9KBkf9swCZYf3vm/9cW2/nVgTFuaai+tSAACgQCX2oEme1GaN1AC0vSmhwR1F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+qAHtNjjNQXF5bQ8zfom6pIYtxJNSeQBQBAlwkq5/wBWv+3xT7d058t1kHs26pNi/wB2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YdQOKAaKBDwcUZpmaM0APoopD0oAqXC729qlg+VKVRuBzToxjIoAWJsZc/KB605HWVyU6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5oztGfakWAXtv5czeWB2TigCzv8AeioI7ZYRhSSB61KvWgB+eKbupexptAD6SiigBCKS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vXzZ+2tc7PAmg2+f9Zqu/H+7DIP/AGavpOQYzXyr+27c7bDwlb/357mT/vlUH/s1A0bf7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dIH9+W4k/8ikf+y16PJZrdDB4rz/4GQ+R8LvDydP3Uj/99Suf616EHG3rXy+I1mz36Pwo5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xLFGZcHkCtnRdZS/tFWYeS5GOaW5SQRfu4/NQ9Se1Qw2QnG5V+72FcbO9bFfUvD/m3Pmh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msJQvkgg9Ca3rh2dAkGYj3JrPl0eWcl5pt6jpg1kxjIdPTUIC5yrVWe3Wzfy3G4NxmtdF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tWbeSfapACNmKzNChHbITJanOw8iobmNV2gfN5fGKvKAqtJ1I4zVaUBUJxhmoGW9ORZY8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zBY2P7gnpUOnGOUKgGH/AIhWiLWIMr7sL0A96CCFLYySMsqZt1+7UqWqhXHl7V7VKJEh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pvmzXEcqMOR0xQBZkQFVc85FSCHEQXHWlji82ONP7oq0U3AAfw1SIM4xgZXFJ9nAU8VZ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8oTWqMypHByRiqtxDiTC1qOCqnioo7QyZc9qsgzbqMiMetOsVJHNS3JDuV9KntogRgUAW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PUQL1FPSHYOaUNEvUVZA0zQKOFqJrlQeBVjMDdsUn2aFuhAoBFKW4Ur92sme28yQlcVv3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qJ0xg33qyN7GJ9mkDHBFQSWkuDlhXQnTgpJY0wWMLq2SaAsc+lid5YVqw2MRkznmrX9nAx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cHINBJz1zpkewbyCKoTaPBIMx100lggBDNkCq5tYChC8GhAcf8A2OsMpwm78KzNX0oE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3dyCAnvWDrGmNG5JO4Gtk2ZWM74faJYyaLqbTqATqE0fHGdu3/Go9U8K2xJMTRY9hUPg2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Cvc3DEe5dv8A4mtz7P8A8su9dMZaEJHIP4dQ8YH4UkfhqMdcV1q6aOc0x7QJ2ocirI5J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BN4LST+AflXbLbDb0p6QAg8UucLI87l8GJ86oDxUC+ESsZ3A16UbVIlZsZJpgtRIpGOt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bwkQgIzVV/C80acZ5r1R7JMBQvT2qv8AYwxwV4+lUqjFyRPNrdNZ08/uNQu4v92Zv8a00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mrXH4op/mK7NtLiJ5UflSrpMJH3R+VV7Vi5EcivjjxTCP+Qgzf70K1Zi+J3iSD7/2ef8A3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fQYZAfkH5VF/wjcH9wU/aMORGRF8W9aTJksbRx7Aj/2arUXxnl583Rx/wCf/AOxqeTwtA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qsng6E5wmPwp+1I9mXYPjLYt/rtLvI/dCrf4VY/4XBpH/AD7X3/fpf/iqwz4Nj8mTrTP+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VReyOut/ih4fm4N3JEf8AppEwq9D470Cb/mL2yf77YrzH/hDiJivPFQ3nhE7C8Y74qlO5H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e0y6H7jU7SX6SirSXMbjKSo49VYGvB28HyY+5zTD4SnUE/wDs1PmQcp795oHcU9JjjrXz8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c3dzHj/nnKR/I1Zi1jxPZ/c1C5IH987qfOg5T3rzTR5prxNPHHiiMc3Yb6xL/APE1LF8Tv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tJvrDj/2ajnQcp7OJSakB4rx6D4vaoh/faXA//XNiv+NX4/jHIB8+kOP92U/4U+YOU9Ty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lsDxNY3cf0AP9a0bf4taDKPnmmh/66RH+maOYVjuKdXJW/wAS/D0/C6nGp/21Zf5ir0Xj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p/wC2oouKx0G7Ao8zFZVvrtjdDMV5DJ/uuDVpbhH+6wI9jVE2LqSVIsnFVI296kDcdaBF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Zqpvo30AU9Qkl3naZMf7NcsPAFn4y0yG0uPEN34e1bDb5YZ/K3t9PukV2dQXFlDcriRAw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sseNLO/+12HxJZvSRzMN/wBVB213cen+IPBFnZ22oa+PENzJMoLCMxKq/wATY77a1V06M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4iMc/nQRyk+k6hLLJIWbP4VpLMSeao2sKwLhasA0FWLQlpRN1qsGo3+9KwWLYlpyvVVG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s0ZFQCQijzTQBOHpwfFQK+etPDe9AEu+jfUW/wB6VWz3oAkopAw9aUc0Fj6KKKAHYox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aM0AKo606mqetSLQJjwOKWkB4ozQSLRRRQWFFFFABRTqKAG0U6igBtFOoxxQAUA4rPv5r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1us/ezNs2/nnNXRkVSKRNRTBTl6UwHr3paYBmnAYoAWgUUCgB1KKSlFAD1p1NXvTqACii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7aAMUEXFooo600FxVHWloHAophcKKUDNKFxVIVxRxRRRUk2HL0pRTVOKdQIcKKaDil3VS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qZNhaKTdSZNBRIDilzUWTRk01oBLkUm6ot1JuPrTJJt1IW4NQFvek3UwJS/Wm7jUeaXNU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NITQAu6kyaSigkXd700NmkooEOopN1G6rAWkzSUUAFFFFABRSZFG6gBtIelLSHpTsA2i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EgENJSmkqgGmkpTSVIDH702nP3ptADAM04DFL0orWxxABmnBaRRxS0WAimgaT7rYpILYp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0NKQO5oAjYyDiOJX9y2KkSNjywAPsacnencilYByrgU8cUylzTAkyKMio8mjd70AS1G9x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0Y1Wl1BICQW3t/dFJbXsk/HlYHtQBcEnp0qRWyKjWPPWpUTFABsJpRGaevSlBxQUIqYp2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QA2nUA5pksvlDOx2/3RmgB9YF1r11FfLbnSbnY5wJs/Ka3EmDjO1l9mGKcHFAGIuire3A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H8NaaRqP+WePwqypyTRQALwPSlBpKKQD6O1FFZgM70U2WaOEZdwoqM31sI3czoqKMkscA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AZ6VBaXUV5EJIJo5kPdGBpv21zceTHbyk/wDPQjbH+dUBZopcE0baAGAEUqjGafgUYFZA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U/bShcVQAvSiiiqTEwoPQ0UUxDDNjiiOaKYHy5UkwcHac4PpSbfNJpLawgtSxiiWMt12j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xSb1pfLX1o8tPWgCBsNmvkL9tu536r4Tt8/ciuZP++ig/9lr65mcKSK+L/wBtC7834g6L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/vqWT/4mgaPX/hrbG28BeGl/6h0J/wDHa2ri8ngzstXm/wB2qXhGN4PCmhRR9UsLcY/7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mc2IfHtXyFVtzZ9BS0ihlh9sm3NdJ5MBHCjrURSR7r/R5HiiHU461dhv5riItcQ/ZscYNQ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kWVD1WsTuWxKypHGxaYyMegxVEuxyVHTtWq6+co85Qn0po0yNTujfIPrWbGiDygtgZWO0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oqin5j6Vfu1PKZ3JUcMC2uZgfzrM1RQS08yCaJm2slVfIJiUk5C1YnfZKxU7vMPNNlKph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NPgRJVccMwqcyjhSpIVqq6ZLG7KXOAo4rRMnlQghQxLZFBBPGllJdhp1KzY+UmpJz9mvY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1Wkd76dd8YUqByKvRW0Rb5ZPnA70AOiPlyk+tTqMBj61HswBUqrhvarRBA3JKn0p1vwhB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HpSRLlgK0RmRT/dPFMgmIUqasygZ6VE4DD5etWQUZbT5y1Ohj2tweatFC0ZFVYI2WQ5o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1YS1Qj5jUasWHGaXy2PGTVkFhdPgb+ICnjR4W6S/rVRIG7vViKIDrJ+tIEV7mwjgBxJWdK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0BjrmqRRWaszoRVW43MQRmgSKoPy5p8kAQkjpTIpEOQRSAsROvQDipnlUN93FVZJxG/y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Cgky2lVZjnkVMttBOD/CamvbFRhlpotwIwScUxGPqdobUnM9Y9yzSxfLLu+tdDqMIVTiP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vSXUaYii8urRJteFtG8jQ7ZupkLE/XzGzWqdMQsTt59aPChdvDGl9/wDRl/8AQTV+3En2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IMt9OJUgLUD6YdnK10UYBbBFNlADEYqzM5pbE4Hy1GbIjAx1NdT9mTYpxUc1qu9OKBnLmx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tG5XGMV0r2qwOGwOtNudPY3O4dCKQznVtSmWIzTWt9wziujaBB8hGagls/lAUUaAYD2AY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x6YrDmmyaYFFMLnP/ZyBTdgHato2Y5qrNagE4FA0Z6kDtUiuKc0GD0qIxkGpGTIqebT5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mCpJEbNUBEbdTTfsi+gqZVNLjAp3FZFZrGM/wg1E2lxH+AVczQGouwsjMk0GOTOFFQN4XQ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NPVqLhZHNnwtGeqinx+E4AOQK6mII47UPAO1Fwsjiz4NiEjHb1qKbwlCUK7RzxXex2yNE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1X7QzscCngVBcBQBgL6VSn+HizW5cgZDcDFeqQxqFLGPluKVIkuWEYjACdaPaMnlPIU8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pSeC5Nxwufwr2uOyjMjjb+lFrpUDq+UGc0c7FyniP/CHSj+HFH/CKSj+LFe0T6HF533R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JEAKfOxcp5eNJ1CD/V3Vyv8AuzMKmivNfs/9XqF2v1fd/OvUh4fIHl7RtpD4djB5UVft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xJAONQkY/wC3Gp/9lqZPHviiP+KF/wDeh/wrvJfDtsRzGD+FQHw7GAfKtx+VCqBY4i6+L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2VvLjrjK1FF+0DPz5ug/98XP/ANjXR6p4RhNhcyTRj7jfyritN8Iwf2RDLtH7xF38e3ar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g7I/8fGjXcX+5Irf4Vo2Xx10W6kKtZ38Q9din/2auZf4ewsOhT6iq8/gNLYZibefpRzB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OgHzLmeL/rrA39KuW3xR8M3P3NYt19n3J/OvIZPCV0nYv9BioG8MXA6xNRzBynu9t400a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cv+7OK07fUYbpN0csbj1Rw1fN58NSDP7lvyqI6BKmcK6/SnzIOU+n45uvNSeea+Xore/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j+5Iw/rVmDW9ft8iLVr78J2/xo50HKz6Y84+tPSTNfOlt4+8WQcLqc7AdpVVv/QhV6L4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IX/AN+FDT5kHKz6CBpc+9eERfGXxKn+stbGT/tkw/8AZqtxfHHVV4l0i2b1KOw/xo5h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vXjkXxzYf63SJP8AgFx/itaVr8ctOb/XWF3F7gq3+FHMFj1EOfWpkfjrXnUfxq8OsPmF4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ei+K3haX/mK7P8AegkH/stHMFjtt/vSrJzXLJ4/8Nv0120H+8+P51pWfiLSbxQbfVLS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jTuFjaElL5nvVKK5jkGY5UkHqrA08SHNUFi3uNG41XDml3mgfKWUepFaqayGpVcmglosh6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0YmgmxYDcUbqjUnFLk0FWH7qUNUeTQDQFiUHijJplFAD8mjJplFAEmTRuqOlzQBJRTQc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pw5qPdT0PFAD16UtIp4pwIAppjTEopMiqFzrMFsxBOcHk+lUM0qK5rVfH+maHax3NzDdz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xB/SuPt/2oPCcl39m/sjV/v7fN8nigD1inZrB0fx5pGsW8c4iu7RZDtVJodrk/RtpraW4i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m6jdTaKDMdupN1JRQIcGpQaYOtPpoBd1AOaSlXpTAcDijJpKKaAXNANMyaUGoHYkzmgH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+6jdTMmjJoFYfmjJpmTSVQiTJpM+9MopiH596M+9MooAUmm5FLSEU0SNzQDS0mKoBRxTg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F7U0GlPSkoAdSGlHSm+tBIUUUUCCkpM0lWA7NJupKKAFzSUUUAFFFFABSHpS0hHFWA2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gENJSmkoAaaSlNJUgMfvTac3em0AReeKgl1W3h+/Iv0HJqp/ZVu0u+QNL/suxx+VXIki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9xcV0HESxXiSDKkkfSpRJmolYmn0gJVNO/hqOPmpeNtSARtg1LuFVs09TmgCSjOKKKAHV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uU4jNAGdp+hwW7F2GTWtFGiZ2jFR1IvegCSimUUASBsUBsUxe/NLt96AHA4zSbvelAz3o2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wtIoA6UN0oAhZuaVWyDSbOakSPAoAZbgxZqam4p1BQUUUVkA+o3Moztj3VJRmgCr5BuOJ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4YgohZscfKOBVqm1QDLaFIIVC7QMdBUy9ajwBUi9asB4AxS4FA6UE4oACBio9wpGfANVnk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pazRJH/rPKMsw4SrkJdl/eAK3cDtQBYooQU7bQSNop22jbQA0DFFFFWAVDcTpbo8jnCK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TSjbIOMNQBzE3iW1v/MS18x3j5b5cACviz9qmeab4oxrM5dk06EDPYFmbH/j1feMljbx+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ffkRRuNfBn7S0gv/AI76hb5+6bWD841/xoGj6YsobXQ9PtInn2+XAi4/CnHxNDGv7qXf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rcgyBCBTY7LSpBiNdhzXyFQ+mXkFvqsmrSiGWM7D3q5etYaJF8kjKx7Cq4sZtOJaOMuP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YibKSehrE2RHDr63rCNcsPU10NkmIuApz2rKTSF05SQgYeoFMW/ltiWWPI96QIuX37uT7o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P0wOlIAdTi8z5lIpZ0eCLAJKng1JqjK3gFGCg896r6kFQlnwCfSrotssPlOKrywPc3DR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RYxJk7cqB3rRlkWOMEqeTgCobHSZYFzuIB7Vox2gmRd4OFOKokFYyuFTg47VNBbmE5kOW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Ekg3lXHSlaB0z5hJz0oESjc7DHIq2EzzTLV0jtiTyal8wLBn1oMyu+Qxz0pEbY+alMqyLt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60xCmZDkMKikIUZjGaVYjzuqWNvIySMiqApqSQwJ5pkLllYfxVPOEc+anAPWmrhvu0AW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MvOBTLeZo84Gana8deSlBmtynIkxB7VEkMueSavfblbO4YqFrpMnFSy0QsXVTnJqm8x3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CZrOaUyucpis2aIuQorLljUq20cmcEVSJwvWlhn2ZyTWZZYksAOjA1atrdl9MVntJG2O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HFUmyWWZI1wc1nXMsCqwdiKsyCViQp3VRltJnVt0WapNk2Rkhliz5R+XNc9r7wXKsJ5fK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Cw27fasbxhHGvhy9bb+/8lirdxxWkWS9DrvC0PkeH9MBP/LtH/6DWqOKqaVH5WnWsf8A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tbsda6I7GQJOwJ4pjPuGT1qQSoARiomx26VIEiMrhcnpSblaQA9qi255BoIBPvSAkuYi4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YwsEX8XFUXlxhM5yKle7MbRqOABQTYTyBDNI2PvetIkeNqjkmluZ9wVhzTo1DBX6GmFhro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t8YpHXzBuz0qNJWY4rVMLDDahUyRUXkJg8VoOQyYqKKMZORRcLGbNYhwCB0NVX00tIeM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LwaYYDOwZeMUirmA9g4HTpStZvsIIrbe2O33zTokWYSLjkCgOYwYtPkIJOKRLUfOGrbS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0X5sGquBjLaL5bgCoBZbYyQK6G3sh5TVH9nOxhilcDCeERqMGmeU6/MDwa2Wsk2NvGKij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gMtP3JwOSaseeEA3dKutZrGpbbnFQpCJY23JzSAcl1A8e3HAqPz1mUpGMAd6gezcYVae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1qyuUvBxHCncinQlUZpR949qz5Ge2RCTvBpyyk/OOR6UBymkOJY2fIyO1Pt5C05BXCdc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E4x2qeK5VyQFwemRTuRYuTlJCuznvzUbWmFT3O6oEuiWEIXJ6Zq2gZSFzkjjBouHKOMOM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lss5cucAdKWR3ggZX4JqxZxq0QYn5e9IixUhtVFwzn5lWh0EszeWdma0IrcAuy/c96rRW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pQKxy/ja0ktNB1I4yv2eQD3JXP8AWotC0V4rS3D8sIFP+7xVn4l6hJDol2qLuEg2H2z8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ouSyIh96u5VjOg0lLiCYMASDVSTQI5Adq7cCugjgNmJdvzZNNSMmfDcZFFyrI5yTQjHA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4OV6iuwktsr04FQGH5h8vFZ88gsjiodAEUT/AC9aqv4WDrkDmu/ktA8gXbwfakOlrn2o5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eGFt3BkGafN4cWFPMVcg+1ehPpEbo2RnFPj0iLZyAR6GjnkNJHlzeG0uJdwjGfcUk3hTJ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0saXFIWCKAQaik0RpTtbij2jKsjzJfCSM/lgfKO9Uz4aaO4kCr8ucdK9XPhwgHbVSTRl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2jFynmA8KBSSV5NMXwsJA4KjAr0oaWNx3DAFVl0rIf0zR7RhynnL+Eh2qs3hN8kCvSjpH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o9ow5TzefwlNAP3b5FVv+EUlbJKZNenalpeX/AHS4WmR6Sqpy3NHtWHKeY/8ACN3MX3VZf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1ex/1F3eRY6bLhx/WvRv7OBON36U3+yVIPFP2rDlOGi17xTAPl1e/P8Avys3881ei8f+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9+KM/+y11B0dcn5aT+xl6bKv23kT7MwoPiv4ttv8AWvZz/wC9Bj/0GrSfG/XE/wBZZWbf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qedv6VG/hS3fOUB/Cn7byD2ZJB8eZB/rdEX/gFwf/AImtC3+Penn/AF+lXkf/AFzYN/hW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aL+VVz4L6/IufpVqoTyeR2EPx28PSZ3W+pRf78Sn+TGtKH4y+Fpv+X+RP9+3kH/stebS+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8z6VCvg7fJgx4PvVKqupLgeuwfEvwvP/AMxq2Qn/AJ6uU/nitC28XaHd/wCo1qwk9luVP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/BEi1H/whA8j7pq/aInlPoW3v4J13RXEUo9UkDD9KlE2e9fNqeCzH92N1+mBVWTStTs7g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x08uRh/I1XOKx9O+b70eb718z2l54phm8q31jUh9Z2P8AOrKeOvFtvxHrM7gf89Qr/wA1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zfejzfevALf4p+LrfG+9tp/8AftVH8itXI/jL4jX70NlJ/wBsiP8A2Y1XMKx7p5pp6yZFe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a0t/9I0y1k/3JnH/xVUYP2ln+0tDN4bYBf40ugf5qKOYLHutPB9K8ktf2idIf/j4029h91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Ifj54Yk+99vT/etv/iWo5gsenZIFM3nNcND8a/B8vXV2T/ft5B/7LVuP4qeErrHl6/aD/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HMFjsQSay73RUuzJkfe61XtPF+iXi/uNYsJv9y5U/wBa1LbULa4TMVzDID3SQGrUhWCC9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ikAY5XNP/tvVv70f/fFOoxVjsZh0aO6uY5rjblWyiY/i/vf/ALVa9rCIQccVGvWpQcd6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VBRWbZkWKKreZR5lF0FiwGpd/vUCtT91XdBYdvoEmKZRQFiYScUvmVDuo3VIiTfQHqPdS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JSh6g3UoaqETbxRvFQ7vrRu96AJt4o3iod3vRu96AJt4o3iod3vRu96oCbfS7qhU06rAfu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1oDDmrMh+6k3U3zAKTzKAJQ9LuqIMKUHFUQPJpM0hIo4oAdu+lJkU2irAdkUZFNooATNG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Bd1G6kwaMGgB1FNyaMmrAdRTcmjJoAkyKTNNBpaogQ9KbnFONRnvQAu6jdSUUAKTmm9j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2pc00nrQA0802n0UAU7aB0zvNS7akxRWpygq04LS0VmAqcZoMnagtxVc53GkBOOaegx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96pMCRT1pcio80o96YEinrTqjXvT16UALUi96jqRe9AC0UUUAPUCnYApinmkLgdxQBKrAU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ViR60ATb6C2aiGacATQA9RT1YYqLBAppYjpQBNRVY3EnICioTb3N5ndeyQj0hQbvzagdy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e9ME6N911b6Gqi6PaAYmD3PvdO0n8qmitbeAYhijQeiKR/OpsMshqXdUajApynGaQD91N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plPobAfSdjS0UAZN9bXUhPly7RS6doyxZe5mkuZD9wn+CtTil6UANSJYhhR+NLz6Uop2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qZuoyKCh+6jdTMijdQAtFFFWAwIuSSmahB2OSDtp8qNjIfFIcKnI3GgCpfSfIfLPzmvg3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+0jdjrnV7SP8A752L/SvvaeAEZr4EuF/tf9pe4HUN4hb/AMdlP/xNTJ2i2XBXkfW8djHco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g1SudJto9zKZFJ/umrWnWbxRKwiWOLb61YkijfacjaR618nUPo6ZhRzXVrJ+6dnT/arV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AkHpU9vo8cpbDnFME0VoXgQkmsDchj1G5cshK4HrUjQtNES8efpTLDSGuJWd24zW/GUt4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EZVnB5EJQZH1pb3hAuMqOuKiuL7ErjbnntUdzdDYFVMEjrUGqI45FQ7m4UetV5LsRTM4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5YGI461DLNxgYyKANa2u5blQPujsDWhGEByxO0enrWDp0+Ml247VtLAtx8iyEcZqyRYJVu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j0p0zMfM3K+MYUmkEJCrIrAEcGrbNvCh2yKBEdt/x5MGPzdqsQxn7JhvvdqhEJlkG08L1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6KKDMrGEoQacy4bI6d6Vnzk0yJtzYNAiSTa8ZxwRVQzR3atCpKuO9XgAnTmq12gjBeGM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lW5XPSi2G9MVWW6MykVYtBg+1AF6G2bHy81KbadhjbxT4JkTo4qybzav3hTsZFRNKLfe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ak/tFTnJqvLq8S5AbmpZaIp7J1BAxVM2bgnIqWTUd+SrUxLkt1NZM0Q0WobqKetogHSn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AA4FRYsYbaP2q3bRQr94ZFUhKTj5a0Lc71GV4oSBkoa3UnaMGo3dSpyaZLbls7eKptay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ELDNu45b+tc34mlEmnzL13bR+tdXqVnv2ZPeuc1SwEqwxno0qg/99VpTIOq0+QLEzZyM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2owqlaREQbalkiPk49K6iScbWTOeajGeQaYkbbQc9KeAWJqCBEB554pViw2c0i5Kkd6Nj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KcY4onQrg9SRSkFo+RkilbDImeOKCrEYJEYBNWIpgFHeqygCQ5ORSoCCfSgLFs3SgbRS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g1MSMDBp3CxO77Oe1LHPkE1XdmdcUzDxLRcLGhJcLJsXHQUJcCMbR3qid2QfanxsNw3V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896hTFurP/eOKkZ0do8HqKqSygwhfRqA5SVJ4SjZBBqNY42BO7FGUMecYpgWFkIyQazuB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Ch2UgDNVyFQEKxq3YpJyRzRcA8pmUB1prxRo3yrwKjnupY5iGpYJfMfDj71IBWaO4j2q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kYAINTDToklO1sE1IkbRufmyBQBTlsxnhfmqlLZearBsritxGLMZNvFQvtdJC6gVZVzL/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xiq62xi3ccVvWsi+R5QGc9KZ/ZxXcD3pBzHNSW0ioZEGcnoacDJFg4KsRmt97ErEwAyAa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x2wazuVYqWl05JkZOeua0EuG88EHdkbsVSNvIm7IwM4zTWlZLsA8gDbgUXCxpvOGXdPyD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hOE7VkNKUUg/Ooq5ZXe9M/dWtDOxelnMaCLOAepqS3tmiQtGdwqirCViScrVmG6eBSqcg0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w/adMSH/ntc28f5yCty3HlW8aDopGKw/FuDJo/wD1/wAf/wAV/wCy1rg4gobsSXZG/wBGb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jHr6VXiO4Fj0FWYJN1zH/dArK5Zadl8orjmovKBQetNM+6Rs8CmeYOeelaXQ7Fl4FUqc8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1qvFIZD16UGZhNt7U+ZCJIFVhgjrT5rVXVihxgUKwEu2iSQQgqx4aockUiC2RUIA5JNWp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lQWxVGbvU0kzYA6g1HMhhHHuMhHTFUpbBSNwOSTV4uNrIvU1A8LogBPNVdCuyrcWUXCDq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U4PFau2NbcluXPSm+S4RYx1bmndBdmC2mFFZcZqNdM82RW/u10DFTGp9abHEI3YdqkabM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m0pUTcqgitXyopmIXtViOIbfL6ikUc4LBTLyg6elQfY41Z/kFdObdRKRjtVX7ArO5460D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euCOaZcWgypJ4NdTDpCzecwQYVM1E2nLOEUR87KDTQ5kIoBVOBRDI8TlSNy1vSaZHkoV2n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fIMn1oJM58YoiwKe9q1EdsRknpU3ZVkWInVhljgHipFhgTgdTVQ2zzHKcItSrLERj+Ne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2ObzsgGohZJs27aupJ97B+tKMEZFaJ2MXEamnxzSqD0AqP+xbSWW4DY5XFXbdeQx+lPFoq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a0U2P2aOZt/DCreBzjcWFJc+E4ZbwRmPgoBnFdeIoQVmByKni2SEMFGfXFXzsXIjgtT8I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A0mfSqcXhGKTgRgP6Yr0Ka0je7Rz82PWiGCF7t2I2kUe1ZHIjzuXwoqRN+6BxmuOtPCs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B3SjkCvZ7kBA425UVzWh3drF5rSw5LMTn/gVZe3kV7NHJTeAVADCLCn1FVZPAaQo0gK/Rq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kkQZl/utUGpWxeFxLaRqo71m68johTR42/hE5IQAfhWbceErgNt2bvoK9ck0yIIXIxVW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qKn6xIv2cOx53beEZVi3FDzx0pj+EGkJGw/L7V67bWavGFKip10uFckoOaPrMu5DpQ7Hj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8etzcwgf885WAq/bz+Ixn/ican/4FPXpp0ETE+Wg8upE8OKf4Bin9YkT7OHY89h8R+K7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7SMH/APQhVlfiB4viBP8AaG//AHoI/wDCvQV8LQsPuA1BL4RgcH5BQsRLuHsoHHp8YvFER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Df/F1cg+OWsRjE+kWsv8A1zd0/wAa0z4Itcn92v5U0+CLUA/u1/Kt4VnLcwnSS2K1r8dJB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8Auv8VrQT456f/HpOoKP9nyz/AOzVmv4KtST+7H5VVn8DQYOFx9K35zDkOkj+Omg/xw6j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0E1oQ/GXwvNx9tmT/ft5B/7LXnf/AAhe08ZP41btvBcpHEafnT9oHIejxfFDwxIONYiX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Dxbo1x/qtXsn+k6/415OfAl0QcRp+dZ1z4Du+cRL/wB81aqk+zPe4L63uU3RXEUo9UcE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HNfNVx4Kvxn90v/fNQrpmu2GfJu7uHH/PKV1/kar2yF7Nn052pu7mvmS31XxPYZ/4nWqf+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aeK4fuazfH/fKt/NaPbIPZs+kaK+e4Pil4ytOt7DMP+m1uhrbt/jjrIz5ukW8n+7KRVqt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80zfjvXk3/C8bnOT4eXHten/AOJob4+rH97w7Jn/AGbxT/7LV+0iLkZ66khIp2415RbfH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StQg/3DE/8A7MtXLf48+FX/ANbLfWn/AF2tWP8A6Duo9pEORnpe40bjXB2/xs8F3HTXP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i/wA1q7bfFXwjc/c8Q2o/66Ns/wDQsU/aIXKzr9xo3GsK08ceH77/AI99ZsJ/9y6jP/s1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uhnilX1SRWH6E1qtRWLO4+tKvSoTMo70n2kAcVsjnsWFFOqt9pJ6UecxNMRaBpQ2O9Vlf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ZBPvo3io1Oc0tIB4bNLupi0tWA4HNLTKcDQA/AowKTdRuoAXAowKTdRuoANlJspN1G6rA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mUb6AAjFAbFJuoyKogCetMJpSRimmgBM0ZoooAKKKKAGU09TT8Uw9TQAUUUlABupN9Rbq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1JuzUWTSq1AEoGacEFRhyKZ5rZqgLI9KenFVvP+zqZJOlVrTxDDqc5igjm+T7zyQsq/nQ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jUiE1YFhelKDiokJqQc0APHIp4OKjXoaevQ0APooHSigCGSBnOQ+PaljtVB+Ylj7mpaV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gCmkelP/AIaTO3msgIt0g6ClEj96d55PGKTYzHI6UADO+35UZz6LUeZR1/KpsHBHf3qC2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kGT+/boyr+taICOSPzSDlldeQVOKks4rjH750b/cqUJUkYwDQA6iiisygoooqgHVGJ8cf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NMcamQj72O1SooHQYoAkzmnU0DNRxyytcPGYWCKBiTPDUAWaKKKAGgmnU0U6gkUGnUwU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GA60AA5oxS+aopPNBoAKKM5oxVgFJ2NLSZ4JoAry9etfAHgGZb/9odJ2+7Lqt5Kfp+9N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r4F+AsX9qfF62mYbvkups/VWGf8Ax6saztTZtR+NH2TYCM22FYHjvzTWhYjGBj2GKo2k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Ki612VF5Cn/dr5M+iSEuLY27GVJGJFM02/jmlZXGW9TVe311J5fKYj5uKS6097GTz0Hy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nnRRNtwsZqjBMm1hHP8AN3pkOrLJbGOc4BpIrS1jQvE2SaQFeeGSN/M3FhnpVlb2FocNG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EqRVOeZskECsyzPnKecZDwnY+9V7iPjJBD9wOmKsyqCqqcbW5Bpt0uXVecsMEVRRBpDeZ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ttdDazuqYhX96Pu7u4rE0+Ly5jtUle+K3reX5IHI2qqlVJppiBVUKTHJj+JkHr3qzDexX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YfvVJtlujShCZAeVXvVtFjmjD7NjcHB61RFy6EkBR4h2+ep/MBJK/J6gVWViiB/MwP7o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NmKBAy8Go8YNWCuBTCtAgc7lxTQwKACn+YoO0jtUrCK2iVz3qjMq3SD7Of7w6VBasBGQf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h/umoYFzc/wCzQUWY7Auc76tLpzEffqZYAOhxSmJ16NVmKGw6UOdxzRJo0JPIFBeVQcNU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DKQ99IjVTiqRtNjYq4bl1Xk1AJtxJzWbNUCQIoyaUrEe3NO85cYpBPGvVc1Ba0HQwo4Oe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qg1woHCmn20wduuKaE2XJLlFyAmaptdEZIjzU8jLg461UUMDktxVWIuULhjcOTsxXN61cR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vfMB2fT5q627vhEePmrlNaWCbVdLuTEN6yuc/8AYVaA37RCYgaleIlDRZH9yKs7xsNaGR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M1ITSYNAEYjI6VFIzKc+lTmUIcGpIwsoPGaAG2xWa0Y/xVVBaUbewrRghUIwUYqMW53E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VlYdamjO5WzT0IW5WNu9TSwASMFoAr+XmnCM1MIdvWpVh3CgCBQBQXHIp7wEd6g8o7qAJ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uQMetPaPbj1qN4885oIB0EhiOeQaVogB15zSeUQuQelKo4JNADHbYNtPYBIc1Xc75qe8m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rlK61iC1mVHlVM+tXbfUfIzV/wRbQRaXd3Nwnn3OoTPEq7M5UHaF/8crltKuLeW/1FbZd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f4lX5B/6DmsKdTnlKNtjV07R5jelfzyJfWrFuoN2gFV1TbEV9KakxRTJ6cVuYlpZP3ry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ds8mqCSZQj1qVbjZHszQBKfMS2WMttzSQf6p0Zd9KLguU3LupZpo4EdiwT2qrjsPgKoy4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XNc5b6xJqGfsNpJcH/nqflj/AO+qri4/sa58qXVrOaaT79vb/di+90P/AAGsVUu7F8pv2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Uhb3es6xFaaf5fmx/O/mf3T0/l/49Txq6OvlrJG3XnNVPBE32rxVqaf3bZVfr95pf/rUpv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dhs0Vy15PbySxhotr/uPubSuf++qtHTxOTMM5PrUEdsbbV9dkL+Z5t7I6H2/+tkL/AMBr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EKcHzRuIzBbmHKkZBPJqKWEW0gfOf7tblxCjbRE25c/NUWpaaGiUxnLVoQZUU5AOeKnW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qOetZN/5VxqGn2k2/wCyyXsMM/ybvl3fMMf7u6iUrAVtZuftWtaPH5sZ/wBIzj+L5Ukr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iZfwnxj4e0yPSY7W/SCS+NxsVW8s7Qo4/vbm/Kty2QuuamE+eNyXEjAxSXF5HE4jHUJv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0+YgVJ4G83UdY8Q+Tz9ne0hePft3xlWLLn8f0rKrLkVzWEbkC3Ecw4NSLF3BqK7uDqGs6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fIkCRfd2hsZ/2v8AeqUZ7U4yHykkSMp4NSGBi2ahDMpFStOwWrCw4IyybqSb96RntSRy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mpERjil3e9BHJpD0NQaIcku1qmMwaqaqcmpF4qwsiWNkRircD3qwrpsLdSOlVdiXA/ec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uQOKoyFC+ZGaSOTGVNWbdAYsmoZo1WQGpLIViEYYitDTNsqEHrUSxqRkmiArEW2mgBk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FEcCkyIx5YcUk8YZlbgEVII1aVXJPSqIIULLIYx0AxVyMNEoU8iqsCKbluoz0zU6SPDG0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GQOUkumVF7U5LRMspPNLFgzb9vWneWPPDbsc0FcxV/s7CEbc8VSNj5ilAMGt/zHiY4XK4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XBoDmMVrBobYg8kelUfsKzAzFSGWurjt48hnORVR4AzS7QAnapKuc7FZERu2cbqZawy5Z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9nz71WXT3DfKetAFF5TFEO5HpUsMizRHe/XtQbcxyltpKHjmmTQtDKCFyD6VOqLLiusYS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YN3OUNY8krQSbmyc9AKvQXQOFxknsaaZNiwieexx8o9aGAUlPvD1FRtPuBT7p9qRXMC4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Rpp07g7m2Hiud8NBHtYwnLZOR+Nbd/DJLYTnOwbDms3w6YLezj2gb+cmsZjgaF5BPD80R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Csh4962YF+2KSpzVW6hdCVBxWBujDC483zfwqAR4BwMVqTwZ8uPrUMyAGXH+zSNeUt2F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ZQZPM/CnWCt5fuKm2ZJ8zoazJsPt7DNsXB/AU+zt3l3BRn3NJatc20rAjMbdBVqKNzG6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EhhkTcuKPs+2Nh3q5ANlvsY5l9aTytowfvVSYrGWbXFNNtweKvOhqPbiqTMjPS2AkOVpt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VoNGW6UksZWInvW0ZMiyMaPT0PBq2mnBRhTU9sisTu61oQQIx4rVMLIyVs2XNIbRj0Nb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VHei5HKYBsHJ5qrNpKMDuH6V1IhVe2agmijIPy80XDlOKl0KAk/LUB8OQn+H9K61o4wf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KLhynGv4ZiKn5KzpfCKMx+T9K9GS3BX7ooWzBPC0+ZhynnK+B1cHMf6UxvAsadEx+Fep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vPZKxPSlzMpRR5Td+CMoQo/Sudu/AZ3HJ/SvcX0tSpzWTdaXb5O6lzsvlR4nJ4VFu235X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NdqVjRQfpXotxbWCZEcHnMadZaAWPmgG3HpWlOq2T7NHlN/4FuFz/AKKq/h1ryzxfp82n2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luqfxd2r6qvbMBiC273ryzxx4X1Ca4idEeaE3MR/0ePzJdueeK9CFU5JRM/Tv7W0/wDd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1zunr0fwXpPj7UZllu9bvdPsMdbt2M7/SNt3/AI9tpfCF1o1gedL1UTfx3F3YuZfwI6Vv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NZSa3DFdr96GaOSNx8u7kMo7V2Qnc5JKx6JpUJs7OOKSee8kX70s+3LfkBirlYVhrUd3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UMkij5SD71bF0SeprqUTDmNBTT1qpHITU6vxWqRmWFanBsVArU8Z7VNhpkofmneZUOT6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80u6oUOaeGrUB2+jfTKKAJQ1Lk1GvSl3e9SA7IoyKjJoyaAFzRuptFBkO3UbqbRTuO4Zo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NNzRnjrQSLuoDe9Mz70maAJcioz1NG73prHrVgBamlqQkYpu6gBaUDNJSjisjnF20bRS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CAU6igBwGKcp602iqAlULSgLUQGaeq1YDselGKVRingcUAVfPlFwc48nb8uz72asIxxk9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8AUAVZdUt7f8A1zlP+AtU9vdRXC7onDCiSCOYYdQw96I4I4hhFCj2oAmFFVZJZVOEjz70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TQBc7e1JVa3glgJ82aSbPr91fpVkUrAOwKXpRRUgKvWpB0rJvPEel6dL5V1fwwy/3Gbm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WqSTJ3l24X86aAv4paSjIqAFoDYphNNzQUP3UbqZmnCmmA5TwaVQM1Hv2fwsfpSSXEcCF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tTAsjGKXPvWfZ6xZ3+77NdRTbeuxs4+tW91AExwBTfMXpUGS2aFt85NAE2cmnUxRjin9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9ADSxIqEqxqwCKepGKAKiQsetTrCAOaeWFMLGgBTx0phlYA4FOBwad5q4xirAr+c5OMV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T+FWc85qpeeco3Qwee/oW20AYfim7+y6Je3Q/wCWFtJL/wB8qx/pXxL+zH8vxFmf+5p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fZPxVaSL4aeJ5seVKmmXRxnOP3T18hfstWnneMNVmIysdhsP/AAJ1/wDia5cS7UmdOHV5o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1D/WDinQ2IClmNOlYpbEqORVN79kgOa+UPpC3Ho9jEpm6uvOKqXGty3RMBiYIOATRYzo2M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Q/Z1ZGVWHWgDNGn+Z8zE4rZsrWGKLk/nVfR2+0kDIYCtK88uIY8nP0oAqX4We3YQMokH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TKWar7QLzJHlWpJiBDnP7yoLKM/76ePPCCorji4x/sb1f+L6U7nPNMf5p2J7LigoWyLx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btvB9tSFASBJyuax7ACFDI3zHOPwratVadLeWP7ozsxQJjSHllZ0wkqfKB2NTpLLdIvm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aiIw8iKSZRyfapba1kWVGLmQn+CmmQy3bAiEspPPWrUXCfKvXrTrRwoZXZRngChG2yMjk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MgLgdaTyHz1qrdSP8v3hTd2W+8w/GgzLnk/Nzim3HlQr+94H+392mAEr/rMU1jJcWxtpT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tT5ZKKr/AENQ2dpJ5vzLsqG3tBZofKdx9TVi0eZ2O5s0yjbjjUr1qJ9gOCagt5DyCaJR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j71MEUI96akWRTJGMfQZqWWgmWMggCqMihc4qdrl8HCVTaWR2+7WbNEJllpRIWzTijFaS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kTM54zVyzgJwd1QmBum2rdkrL/DVRIZM0QAOetVTbmTODgVJd+eMkKcVSjv2XKlfxq7G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1zlywudSTP8ACrP/ADrW1aYyQkxyc1zVp502r+ZaeZfnyXieT+FGZh/7LQtDRK52KTIkA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g1nadp+n39x5V1q0d1Lv2fZ7eZVX/AHf71Tx6BYx/cg2/R2/xrKWIhHc09kW7eRHMoP8A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7T7iL+2tTtLTzJbW32okkn3tx5Yf+g1r+VJXTB86uZONi2cOCG/OhZRaQEp82e1V4piu9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ImBySxyDTEXILkkZNN1S4a2sppYm+Y/Kr/3efvVFkAGobk+ZZvGfulduKBpGtceD7v7PN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4d/2e4h+V/bd/tdqzND1NdVs4rheQwGfrWqdUa+8MG5B/wCXCQf8CRG/9mNea+BPFK22h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si9PLTd/n5a8+hWbb52auGh6VKuIunNIs4giFZT32t3TxGLSLgxJ2f5Wb/gNLJfz2Z3alY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OMhGP8NdarU5OyZlytF+ZmkfcOlOjjCxF+9TWhVwykUxoiu4dq1EVAGZye2akkhOM1KV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iggjZ/LBzUbHdyPSnXCb+e1RSAxY9KARBo+jzavpx1D7X5MW+RII9m5kUNg7vU8St+FV3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mkjllh2sJIjlZFOcMD6cH8q1PC05g0y6tl/1guJF4fb8zZIwfxrnNTMreMr+bqEtYl/I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GjVcpyjI7pwioqUTqPCOoo3h6KRMyRrLcI4Ucj5nP9a4fwhF9m06Meo3/AJjP9a67w43l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OfI+rVxnhe3l16xSxg4CqFmkH90AD5fdqilLllNmck2rHVW2qQTymEPlwKn9RWf4xuIre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8v2KOPazI397/rn8u1v4av2AyDJLXZTnzq5lKHKCKd646UijMr461PGQjBTzmmRxGKd2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Sa9XTpl08xfbMfu/OPyg1ztvqE1v/wAfenx6hNGn/L5PuXdxu+Xb/vYrfuLf+0dQNnDd/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2bmb5sf8AxP51l6h/wj+j/wDIW1Dzv43t5H+b/dwP881yVKjNIxKVx/a3iD/S5ov+JfH8n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9W+v3lp1tcafcXEUMVp/q4ZET5NvzfxV2X7rR9Pm8mKOKKNGdPk3bG/1n4/d21x114q1L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0tY0M8FvEc9V9f8AdrCnU5nY0cBdP1DSf7Gih+1x2t3HGr/vH2ypN/y1Yqf8tmtP4a3+7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d/u4VeSz/eLt/et/8T+dO1PwRa3Fmt/YyxXcggWd4Z0X512mRsHseny+9WPAMcSaxriJC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ANmxsS/KfSiclKD5WVblFSQPqupv63twv/fMrL/7LWymJhHnpXOaXcQyX+qmQ7QuoXeMn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9gcCuuk7KxzMmWJRcEIcgVYlEjDcrBSKhjC2yBV5PepJr21t4vMnbaB1re+lzKxVniJi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+MNAjjxue8Rvk27uFkPy7u/y1e/tDULj91aaf+9/6fJ1gbb9Kg0bwvqFxrB1a78v/Q4PP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mcbmyfvttb5f4eWrhxGIhyOzN403uzA8V3MP/AAuO282X/V6HFAn2jG583M36/drrgwS3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3NtLpNzFqdlHNfKirBehVDuwDtEsSr/tEbm+7xWWLuXyrWD7QYRI6p5mz7mf7uetGGqX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2iKGbmp/hpqVpp+la1c3E3kk6lJIf721VESt7quGas2fwDLcahN/xOLqWLY3n+WirK67M7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VoaHoVt4YsRpEkkgEcUokj3/8e8zNuPJ6tubd+FcuJre0jyo3p0+pyvg3Vr3WdJhmjt7iU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Vidzct/tV0lhqEd+nnDo/NJcfEHT7e4/c3fneZtdI7dGk/fD7zHb0+b8Kr6I7315f3jZ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MqQyf3v8AvpvmrpozlUV3GxMrIs53PxVvyC6VKsMYUkDmmLvydp4rqMRLdRAemaqxTGIn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BkPauR0b7LqtzqM2of8s55Ef980abRj+61JuxUVzHSicN0pQd2a4XTPEegX3iCLTodMvf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7qr993zN/dU11uqaFp9lP5tg91AN6xwW5fert/d/75+asXU96xpyl7yZOvam8jiqviLxA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medxDFDF1djWX/xUFzn/AIl1np/l/O8lxe/M7cfL8q+9a8yW4krnQgZqRFC5HTNYcF/qd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7vfs+0KBJE7f7y/drZH78RyjpVqSexDjYlZmWHC1DMW2AnrT/ALYqNsNOkTzjxwKCRiFn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ZqIKQGUHpTikgtzzQBFgvETyDnFWcyQJjgkCq0TSGEq3UGnSzkA557VRBPEx+VpCBkU8L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aqwj8zljgAU9V38q3C0ATSP5ZAXpUj7XjXAw2apTiRJBjmnea6xgkd6C+U0o3KHa3ORS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qukgMikntT713cKIqA5SeQpJGAowajNuskiRqwHrVe182KfMo4qR9pd5EbBqSdSwIUy6ty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fKDAqwZB5Kxg5ZutTN87JEnUdaA1KclrmL94BiqT6e6KznkHpWxNAzoxz8oqHfCwSN5Of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JYMCSWBbsDVPZKkhZhlh2FdTcWULBmXO4dKqS6aVAKNmQ1PKWmYiTuDk1ZS7IHNRy2zDNV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usXBe1ZM8HtSaTp8YgB9qz7ty09tGT/rJo0/NsV0XkuBtUCLFRLYIqxd0WEpI2TxUmqz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Hpxl84ruUirGpRpHCxZQTXKboxPKk+1rFDII4iuZJfX2qkciaVSm1CcJ/jV+KyknTaT0O7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vHcZYbl6CoOg07RAIc55qzsDgeuKqWikx5zVsqzFdvBoJLVujeUcoXYUttIpBWQhHPSoU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lbHzMvQVMibIcMQ+TnJHIqCCQwkTxt1Ap9w3L0+Mhk+lDpuQ1ZBAseQKjkhxvq0i4Aod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EGc1HcrjOOlWDFhsbaiuo3IwBitUyCtbwcljViPcrHb0pluP4Sea0ItPJXINaJgMVmbv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trt6mpUhi/iNO47IofaAucjNHnxlTkVfa3tiPeqktmnOOlFx2M+SeEMfl/SgTIegqX7HG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eKLhYgjkXaeKA2TxirAtFUHApqW3J4FFwsNEbkfe/WomjIPUfnWgltuBy1RyWQycGk2Uk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DFZUtvI7HcP1roZLFgh+asq5HlMctU3LsYLaRDDN5iRbTViXCIGLYFTyXRf5V5qfy43gH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oY0unS3j7hhY/WtKzskRNkWGcU25veRHHGQvSpbdls0LpGc11o5DG1C0bT4biVSJJC3K1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1b403VkrBHvLm2hBVdwUssa9K+vYYpp4nlnEYyf9XH/D9a+VrWc67+0vZv1/4qGOP/viV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J+/qcGJ0R9M2vwD8Z2EES2fxSkVFUBIJNLVVT22q23/x2tC7+GfxRktLiOPxhpCy7NkL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fm/SvY43PAHrmrUdtK5yTXtcpwJnz5pPwr+J9jNFLdeK7m7dOqrJEyP8AVTGteg2dvr0E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gcmEw/8Ax2vTEtwBz1p/lAZxSaKR5wbm4hX59J1IH+79mLEf987qVdYhjX95FNB7TQSIR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p1RyiUjzVPENg/S7gH1lA/nVqG8huFzHLHIPVHBrurqzS8TZKNwql/wjulEfvdLs5veS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6vjpS+ZW7N4M0GY5bSbUf7ke3+VVYvAegAfuobiP/AK43sy/yamO5meYaPMq63w/tR/qtQ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zD/x/dUFx4N+zfc1m9H+8sTt/6LoC5D5lAkzSr4O1GQfJrJb/AK7Wi/8AsrLUw8L6zDnF5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JGf8A0JqAuRZzT6RtF1xPux6dJ9Z5E/8AaZpq2WsqMNpYdv8AplcqR/49toKTH0VUY6uAd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+mkL/AMpKha6uVGJtNv1P+zas3/oO6gRobhjrUe73rNl1JLf/AF0N1B/12tZU/moqBfEW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rIq/+hUAbO73o3e9Uba+guF3RXCSj1V1P8qnzQBNkUhYetR0E4oJH5pNwqPNJQBLuFNLi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Lim76YTTc0AXNtOxUXmU7zKyOccBml2mmb6FfrQBIqn0pcGhTThzQAUU4EelHFACinimr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B1MaXFPPQ1mR23lXJlllJJ+5Hv+XNWBfScHOc1EY57huJPJiH/fTf4U+2RmyZVUH/AGTV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0Y3E/U1MvAptKpoAdRRRQA4dKKKKAH0UUUAUrrRdPvJEkns4ZJEO5XKDIP1q4iLGu1QF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qMk5NVp/O+0RiEfuv42f+lWKVgH0lFFSUP6UUUVJIUoAPWkpV70AOWNfQU7AoXpRTQBi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uSPN8yJx8/yfxfLU9FACJJxnFMe8hjJDyorehYCpMYqtNpltdMGkTJFAFkSA9DT1eoFi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up+Vc0EFznFNLk5quJ5pBjbipI0PVqAHcmnKtCgCnjoasobjHelGBTT1NQvd28ed9zEn+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H65+yfCLxZJ62Lp/30Nv9a+Yf2T4v9M8Ry/9M4V/8ekNe9ftJ6zH/wAKa8SGFy28Qx/99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r+yjo32zTvEVxnGJoR/3yrH/2auLFu1JnZhFeoe+MJfJzGm81Jp9rHc/LPFsf3Fa01nHb2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j3d8RIFiOZPWvmeh76LsmnW1kpKYZ/QVUESK/m3EQdP7pNQxyO7bpGJ96p6iIpW5aRT6g8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aag2xMYT/cApzSRzp5iykexrNsIIoVzsTJ/jcValsWmUt99fVDQAqwRTzAeYwb07VoTW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oprHXS5QCTMSn90daillSzyFWUn0Y5rICOaSKKSZQA7J90etZ8WqO87N9lVWXovrTruYy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+lRvCkMkcRlDzNz5lUBoWGsyIk7CAKx9K29O1SW4S0yMFe1c7Zfu52DEFTW7FHHF5bhsA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W+qyMYopYmHP95aJ58k+VJn8KZ5mVZM/M/Q0+3tjbLlufeqRJYTc0Iz1q4oXylOear7Ss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ddhFaIwGXDfKCKgUHPNTTLmGmfdZQaAHPKFGDTY5ieB0p80QkHHWiCHywc0AQzsY+lFvK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ioImOSe1AGiJDjgc1NDIx+8KSziwPm5q2UUdKsgarACjcvU08NGo5pPMiwe9AFaaeIA4F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4q5cFecLWdJ5nOBWEjaKuh77ig2GpY5WjYbnAqmBJsHNNklhRx5j4rMo0ZbwHoamtbwD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amjktV6GrINdpBIK524vYGlkgtoXuJweVQcitGa+jC4DVy+naxCmpXNuvE5ff5g/jWs6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5U1j7Lp8EUut/uTIjOmn2/zM+P7x/wB78K8+1bxJquuXptLf/RbQJgWVnwp+b/lo1dt4l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tUutQ+zWH2dUa3P3kJbP3j8u2ufl8daTpUU2neH4BcyDiS9l+5/9es6Upz82dKhZGZP4f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dF5U0nzp5f3kYV7Bpd3/aGn2tzxmWBWbHTdtw3/jwNeaaN4f1HV7jzZZrj/rpcfN+Qrsxr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itJdQj/dpvSON9zPj+GorR9pZAtCh4Qj3y6hcn/lvcySf+RGrpSOTzWH4ItHi0kLIPnbJP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Veor0oWSsjnmUr+IosUqjtg1nxFvMJA+WulgiS5icEZAGBWcLRY0dMck1oZlAseaz5dUN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cx/gj61P/Z/2/wAQHzZv3UVkz/Y/+erbj83/AAGqfjDUJdH/ALK0+0/0WK48x5pLf5ZX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p7zidFOF1c7Hwpavpemx2lxIs91bq0U6p/AzfMEK/e+7XnY+JOq6frGo6fpNppelRWc0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xj/ZrT+FtvNo9xq0UsUlpaXHkokkn3nkGfn/AL2f3it+FaF54e8M6P5+u6jbQxT3Vw/n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HA/2sfrXnQilOVzotoXfCXjCfxHZXNvMsa3sY8yQwFsTKeFZfRvvK1O+Ieof8U7HFKf30l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u27JbI/2V9q5T4eRf2drIEP7mG9gmjh/wBhQxaL/vmuq8deV/ZllN1i+32//AuGrNU1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9leNg5FXY7kHOaoW0ibTxTlyxOK9g5mtSeQ/ak4NRJHidVPQUsZ8lcetQyTlLkGrsIklGL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qGsa/p9pAsUk4aQj7qdaXVZWu7WWG1PlS/8APQ/dqHw7cafqFxFL5Udpdxvsnj2bWRuO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yK5pGNyz4XlmsLK6uLweSZLlblI/vbI18tef++TWLqk7L4kvx/A9tGS3/fS/+yipNM8Y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/d/2f9iZ4LzZ9+YSLuZW/iqt4on8jUEMuz99asmz+H5ZWb/2pXn0ny1nc7J/wjX8JkXP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77eb/ANmoQWngnRrXS7CIT35GI4h1lP8Az0b0HWsvStTOi+AFuETzDHaSyr7Hc+0/98msz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ou9Qu7vzpZP8Alp/7KP8AZqYRvKWulzJ6I1vDmgXEl7NqF3J5945zJMe3+yPQCujMYUY7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zRW1vJMJfRGp80mrf8+B/wC+xXoqairI52m3dmrGMt06VOpSZs+lZ+mXgubWJ/71WkjK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d0K1jL1bSBdzxyiaWCWIkpJC21lPsa5zTPDFlcXymRlTS7Tc7yl1+eQMp2sfTj/vqui1X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RqM3N12iX0X/AGmrFh0qTXLaCIr9k0yPaIrR/wCL/bk96wnG6NIOxtad4htNQ0ebUYZv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/ACN869W4/wCA/wDj1cz9v0m28qHT9Qjl0+RG3xyPuWFum0fxDd/dqzdW/keEtajt8h5X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tRaS2lWskb2GmgTYBffu2pNn+ItXNTXI2dCdx1lrviBLeHTNLsF1WCNGiSR43RkX+6Tu2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qaQ+vX2rtFLfanKkoESBvKdd4/8AQWpI9O1Sa3M0+oyxrJ8/l2+Ao/2fu03wsb+PW7qz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0NwVyrbvm/nVSg7X0I503Ylg8DWFnqd20lzP/pM7XB/ffKruxZv/Hi1Jf6adAuIrqxkK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ZLPsbb/eLf7LVgLotrqVzqMsvmSy/apozJvbtIR/7LWtp3he1tUAQNj3JNVThJPczkkjd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WtVubCaNukiffT7wqa0hRUCj6U+WMYwPpXcnoZehhS+LEfTrRprX+0dSkiYPB/ClxwN3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781XtN8WapPq2qW01va21tGIDBC7tInllpP3fPzdj822sefxBELiKHSYZNRu9+x440/dI3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oeHNMfTmmvdQl+13t2VKG3+WBFQMwx/Fu+Zvvfery61GlGJ0RcmjhrWSa++I3iO6vjcEJ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7jw+Zx5X+z/u1t3zzXdu32X91NE6yj/eVsr/6DWHoOtX3jLXbvVrqX/R2KxW8JRV8iPAKq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dO0b+2NX1G0uvMhl2Q/ZbiP7qZZvmP8A3ytditGGiMU3cx/HOp674gJglvJYvNfYkNmW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4j93dXdeMbe71jT4pYdPkuxJer9qj3/fj+Yq3+7uVa4q5s/EPh+SeKSS3WMTyRpfRvuY/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b5f8A69dT4F1e/wBYW6k1S5We1t7gxyXBRVidmTdyoO3+Fl/4Etc9TRKUbWR0wehNpcFq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Dnz4gm1k4/8AQd9dFZwiBSBjn0rmB5WoavaRRcfY4dk8kbt87H+E/wCz91v9410Vvc8Rj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RuznkrsdK5fIFTWMflE571AZfnLe9PFznGOtWQS3yBbcoelcX4Lt/tHhq/ii/wBbcSXq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RzXTzSGTzYpjnzK57Qr2DRfBGlyMMST7poMf89WaSROf/AEKuWtfSx1UlqZ2hx+T4n0iy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M8j+d/tBI9y/9/Gro9Q1iK38URafLL+9+ytPH8m35pHb/AMe2qKxfDGq3HiLxPqF/dRC1g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Jv8AlaRm+99UX5farmp30Card6hegRyLMkNqn8b4jVdv+83zVEVzT5jSSDUEebxFpO3k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Rsv/AKFIlYvim/1K91BLuw1G4tIknjtkt49u2ZtyhnP95eq/hWhDPP8Aa3vrqLyr24XZF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UX+8zH73pSXf/Evi0CH93F5d38/mf3vKlx/49WktW2Qkb/8AaEtvrEVpp/lxSx+Y83/PJ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av2lsLC0ggHSJFX9Kwf+Eeu/7Qmu7TUJLSGTa728iLIu4Y6fMrfw10Wj3EtwJjN5fmj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loj/ALPE0xdl6U9pW3FAnSpiWdztfp6VGrBJTlq2IEtYkKS7jywxTpWkKRqg4UYotogZ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g5IWMfdODVgVJoSkSuGySeRVaHzJ7h1YbVArRu0ENt5nXAzUFrcCeDfjBNUQJERlhgmm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Qk7m4qW3UkNxWQDMFcZPSllnU44zSSBd7AGiGJnQnb0qyxUbNTIPekMW0ZqMyFaoC083P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HWq4lLNjpU0cqsSCvIqRDoSiSe9WQwifeTzVYAO2cYxT2O1SxORQBP5wYt3z2pkMcZDy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Lo23FP8AOkZWVk4J4q7mdidm86ONI178mieEW0hAffuFItwLYMo646VWRPNIdiQSaLhY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d9D5Uo8tTiulUMhYOMiqk8PmoxC/pSKOIvBv1fTFH/PVSf8AgJzXXS2+/OZhWBeiKzv7O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/e3Yq1b/ANpW+ftZW6+jrWb2LRsad8kwVDvRBy9Nvb0bmHWn2MsYtmIjdc9garTwiYEk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JGhZTIiSFWZd2/PX2qhceZLHENxVc52Z/WraqkaKWwwU8c1FNPE6ySbRul+Tr92kdK2L9i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F3LVWwVfs1XUCblHfFSZXFWOR/OFvIEl7+9SwRyqI9y5x97jrUcVkkzF1kKuPTvVz7Q+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YoO9vSmpu+apI3PJxQh+9xQkSMGQopzZxSF+oxQ0nHStUhEDysrZpks7zjirMASbIamT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RQtonW4yTW6oZkGDWRDzIa0IpCvANUhMm8hyuc03yXNHnsFxmoWnkB60EDzbPnmo5I2K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akF5HtJL1JrEhELBskGrClgOmKhe53/dakSdgDuOaCiRrgqp4zVZr4d1NP8ANGDg81Ue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NW0uQ5+6TUk0hGflxVW2uLjj5VWnSzTEndg1LJI57n92wHWudug7uTnitqZ3APyis+Zi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0QG/Bxmte3i+0qEPGKptabj5gwAKsxXHlLkDitKZM9i2bBVQt8m0+grOuLfzflQlAv8I6m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Ft7jyz03CoxLc3Fxsgt/3Q6hj81diOUyb/v9k/dS/wDjtfKvwQj/ALf/AGjNGcjeJtW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M/8AjtfVOsahFBfnypU83Yzv/e4H/wBjXzJ+yRbfa/jtpD9fKiuJf/IbL/7NXq4Fe+zzs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GgHAqygFQRDAqwvFe8eaBHFJTj0ptBI3BowakwKMClYQ2jHFFFSWRkVFAmzPFTUAYoLI5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FYBP/rIR/wBdH+9VrFPoAiEYAo2U6igBuyk8v2p9BGR1oAqzyJEDvfavYVU+1F87Ttbsa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8w5XsarpBFFnDb27CgggnsLO62yXEcNxKo+UyJll+lWIRH5JqVV/2KkAXGCv6UFJmb9g0+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uf78St/MVTj8L6JLMT/ZsSH1jJT+RFbuxP7o/KgKg6KB+FA+Yxv8AhEdJz/x7v/3/AJP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Yx8klwPrKTW2R1AqMwuc0FXML/hE4VPF/dfi6f8AxNV28KXOPl1bH1t1P/s1dJ9m9aXy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3qiZ2XlvL/vxlf5VE2iawDwli31lkH/sprtPLpPLFAHCy6ZriZxY28n/AFzuT/7Moqs9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8JoT/KSvQiOtMI5oJUjkKfUAfNSK3FZHOPAzSgYpofFKGzQBICB3pykc81HSqcZoAkyK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3WnB6iFMmmlC7INok/vMMiqAdNc+XnmqllewytLLJLmRPk/efw/SpUsjNzKcmrC2MCj/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YDoplYcPmrAbPeokiReAoFSAYoAfRRRQA+ikBGKM8daAHgjFFZ0948RwtrPcf9cVU/wDs1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yezdaAJKM8UUUAMJbmhSx61ICBRkVkAg96KKKoAooooKH0UmRSg5qSQpV70lKvFAEi9K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0AtFGRSZBpgKTgVGZttVlilhM0ssplP8AyxgT7tWBHJyZRH/sJH91aAIt89ycAeVEPzNWY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06gA+T8aeAoHAFRja2fWlHHSggerHPSncYpoOBSAk0ALS5pKKskOtYL+DNIjvDqH2TMu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9r/erephxzQWjwv9rbydP+EN5FGAhnurZeO/70t/7LXm/wCy5ttPCWqtuKma8Zc+uI1rs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7sY1/j1ONfyjlauV/Z7gY/C/zI48yNfS5I78KK4cZ/CZ34T+IemLNdxN5iyuy+jiprfxG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KrTdGuozJ5c4KkdnNa072bnYZYkHsa+a6HvIrPqVvdx/u3WM/wB08VHYiS4kKzKqxj+Kq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/AH8RLGrmi3BMZWSMFRxWRujVS3sruMxLlyPSsiaS4sZmhhVtg7Vbum+zkvakxMeuKijM2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1NAFRNTmdtjqRWgkgmh2SD5az41dSVZRu9adFdur+W447GoApXECyXCwsNkYbNQyiMyu33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nZr7H3hImRUFoyi3ZJPlkU0ASW7l50yOhrakjBEoz2GKw7KQPOfY10Dxbj14IpoB5UR6S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0Im82xiD/K4GaoLGfsjQx8sOaspJ9oskDfK44qkYFmRy1qq+hp4ClRVbkRc84qaJ18sH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OO1Q7skHsKlmGIxjvVRyU+WgC2ZQBTcnGc1VGR1qRIJT82floAVmSTIYc1EMIcdqWaSP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WxmgC5HePG+FBIq214THnHNFi8EaHeuTU6vAxJAqxECStcL6Uzy2B4J/OrHHOKytY1mLT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3v5f3kX+9ikxrUtyR3DufmBWqc+UjbBwwotr0XG42zlhVaXeQ2881gbrYglvGwFzR5Sz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YPmeMeT/AHqLfzdYt/Oii8q0/wCWFxJ92WTdjb7f71S3Ydi+LJoRnIxVi2t81gaXqsMj4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SOpDeldPYXELKcAj6007k2HNYqw5ri/EHh+S0uxfWcpWaPlCK74lSDzxVcwRMc1bSejMt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Xxbpd1p90oUyx7ZbVuo91/GuU07QfDvgvc1yv9o6gPux4yx/4CK6XxV4bi3/aYmeFkOQ0Z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8P/2hqF3Daf8ALOZnmuJH3bF/vZNc6pqD02OmM7o0pNf1bxF+7J+xWvQwxfLIR/tGtjw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bwXEjxGFUb/R/wDWsztjd/tVUuNQ8P8A2f8As/SopLu7jf5NQ2Ku+Td691rY0i8l0PxR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9DYSiT7oZm+X6YbFaSSSujXc1sS+H9Ym0mX97LG/ySfd3qeQ1aK6rbwD99NH+dLr/hu5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47W5jVo5pSm7eu4N/D/tZqtdaPofhKznub2YCYd7glt/0X8/9r7tYLEtacpzzgVdG18NLN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fa4YtmsTVfEOk6jLC+nRXRvUf93cMmFRd3KnP3q3Jp4fIHau+E+dXMrGVqxntGTUIvvRr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v0+b8KofEjS5r7QIdStJNj2jeckkXUo2PMb8trf8AAa35rkY8msq2uP7P1f8As/8A5h+/Y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edVP+z/d/wC+f4q5qkfe5jenKysY+mfEO9u9Q0G1nt4oLW4kEU0qv8zsx7enzKrVa8Y2l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7axa9kCSW824gKknXdj86qW3w3tLe/8ANu7v7Xp8f3LeT91s+rd9tb3ijxB/Y+jzarFF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93a6njd+q/NXI3+8XIjdMyfDeofaPFNjp/kyWl3b+cj28mPkytbHjrnTU/wBu8h/9mrA0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ie2t7iSZI14Xay7enzVuyJeavcxG5tkt4Lfd8hk3b26Vs6MpVOcyehDPbymeKKGXMmxnT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ho9x9pz3qnN5R1ayte8aM7/lxU3/IP1iKb/llePsf/Ymx/wCzL83/AH1WqqJT5DK1zXkS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1/qKx9X1D+z7Fpe333k2bti7uW/4D96uzSxkmS3H/Hua5e4t7Q3HmzS/ZJtmxJI32s/+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AB7mW71COKHZ/rI/l3rWZbaxaf8AMP0r7XL/AAXFx8uz/wBmrmk+Y0sJoWnyweJLW4gg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MgxvZj91a6LUtG0/UZoXuYIpjAS0fB7r/wDYr+VYS3PiF24+zRp2HllqDYazdqRPfyKp7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XO6Dm7o09qkrM6f7Ra24/e+XFF/00+VdvpVCHX/D2nW5FvdWI9oNv9Kx08CwvHvuEN25P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Vj/hGI0fiMflVQwjWvMJVEy9/wAJhpOY/wDiYJF9VZV/lW5pOq2OqyBrO7gnkPRVkU7/A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0OFLFhHGN/wBKxJPA4nHnBVilP9wlD+Yq3QcetxKotjfii+w63qFoP3SPtuI4/wC4rfe/8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n61z+j6cLBpUd3Yxx7zudmrft5w1uc8mtVCxD1Mefw9FBcGXzpJYpJPO+z/wo396tGABI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PJ6YxSTy4tv3Q+/Q0JHOkn+ybuHP/L//AMB/1g/wrbEUat0H4Vy9t9rt7c6f5X73z/MS4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a7DyZPQD8KiCuU3YkT7vFYkPmJ4oj/wCeTQSD8d8dbqLxis6ceVrFicYJWRVH95iQR/6D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5F4YtwW1RP72o3J/8ivWyFwMVnaO+dR1hAf9XeSD89rf+zVqjBzjmojsO/ciHy9K5+e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7tLu7kitI4/ns7f8AdM+V+WQyem75dv8A8VXRlTyO9Y2q6HNdmC4sp/Ju43/1mNyleuGX+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DRMdS07wnZSx6bZIHeZvIjtpvnRSu08j7v8AvVz2hajql8fEzXR86Eo04kjTbEmEZlRT/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VoXH2fWDD5X2vUJEXf92JfLXooy1Z482wt9c82W3i+2IzpHbzbliwnc9/+A1y8ifxGy2MT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CTJ5Obhh/3zhK6nxB5VwP3Wo/ZPL+RPn8r5T97/2WvP8AwrY3Fvo8t9BDFexSGRns3K/d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//FV0mjaxpNvcfvtEuIvLmV/LkhaVeF9f96uqT0M1HU6bwL4gl1/T7vT9W0n+0NPjSREvI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XcV7/AO9u/ips9t/wi+jxWlpF+6jSOB7iNF/dNuYM7fL/AHd3975mWqA1HUdQt/J0+KTSY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VMelReFtaniu5tG1W5nu/Pk89Sw+d41D7g3y/e/i2/xVxtSjq1odCd1Y3NGtobD9zD/qq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pWRbW93p88X2T/S7T5nSO4cRsmN2eas6d4gW4uzHdRmHKbPLuE2s/f7v5V0wnGSsjml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UyuG+4BUPkr5LyD7gPWrSyJMzuOENR3bJaac+funmtSDlfGN5Na6NdyQ/8fATy4v99vlX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Phnw/pMOr/6X9iREgi2eYzbUVflX/aqKO5i8T+IreKL/AI8tPdZriSTo8v8AyzX/ANm/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2Z5NW1CYyTTlmjX+FF3YVVFc89XY3i3FCeDVt7+bW7yzsm09XvFCA/L9yNWy3/fTVktZW2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6XglleAxPtky3Xn/AHa6LQYUi0O7vkBG5p7iTI/2pFj/APQaoi3i8LZu7uHzbS4svJeP/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7v96op9TVyuV/D3h/7RnVrvVbfT/LeSF/tj+ZKjfMOd1al14Bs/FmkkHXPtIuE/duJEdC3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5s/7uKw/EHg+HRvtkun+XqEVw+yCP72zMmOv/AC025+9/Diut8N6RB4U8K+VMwSWyj85w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/uyMNv8Auf7VYylraLHEwNO8L6tp+ofZdQu9Qii8tXgjjmZldf8AgX3W/wBmuzsLVNOh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0/UJtQnN3dfujvZILf+GJf7v+961qpcHBGRXVCJk9S1EVjMjf3qS6ZBLCvrVfzFOBmmtIs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guwH5lx/eqG/vdpZE69KIASuQf71YviHWrHQrNrq7uFWJf8AWN6VV0gSuaU9/DaaRJLdy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Fp1vd+MLc3fnXGn6dsZIPL2rO67fvnd91f7v96q+n6fPr7rqGtqbTR4z5sNhNx5v92S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vC4u/EHnRS+Zaaf/B8m1pv9p/8A4n/brldSVSfLTL5S/wCFz/rvJm+1wxv5cMm/dvXb8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3VeutSi0mKSaaQRj1fpWVb6xFp/lQw/vZtjbLe3Td+n/ALNWTPqH9r+IPDIl/wCQfJdN5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Kf8AgX/jyVd7E2Om0a5i1jyyPMi/5aJ5iMu9T/EN38NX5p+DtHTsKryuYdYtAr8GAQj6L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8j331UJqSuhFj7TD9gMMp8syf8tP7lVwmfemGDz/wq9b27Y5AroQGbMjFwwGBViZsRKY1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u3cMYqs8RjhOzkmpArCZmQDGDScnOTlafAGjRhIOT0pY7dxkHnNADEWWVcIuQneniR9wJ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qyqdpNRyHdtB49TU3FYjWVZZGd+vQVbjlihjKuMntVE2/llmU7gKFkL8kYouFi+kombn7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helZ/mnd5a9aUSGRvJbJNUSYOv2on13TGQYcJIc/QL/jWy2liC3yR0rDluRL40aMci3tM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88ke0k4rOWxtELafEJVflFQTzMFIUbzTbTInwPnXvV+ZY14A2Ma4zpSMfGeoqtgYi9C7VP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qqDiCLyv9V82z/eqizcsZAwEB4BP5Vej3JJ5qn95Gdq+9Zlq26dFHBKfP7VdjEiCO7zmO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BZtLaeMFlX5M5I70+Aklz5ny55Wi23xSNdSy7UZeEoiljO8su0MMgigRdi2mImpY1XBq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wBmrSMys23zCKYSpyKcyfvTTAmWatEhEWViORUkj+bFkVCI9zbT0qWVfKiwtUQirbD52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ao2vLsCKtLCAfu1QmSSTxr70xrlP7tGE7rTXZBwFoIQwGKVjuWlMFuVI20uQAeKgJYZ7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jj+6DTYpxkjaamjlTPzMKuJaxz8hwDUFFdJo41JaIn6ClW6tpOBGw/Cry2TKp+YEU+K3C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VYxGT8oaphFuBwh/GrSnYeFFPMm5TkUiTMltcISy1hXdwqMVWME100+5kIxxWFcWSbyWb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kQkkb99jy/RK2LSAxrnBUfwk1VQEA+WFki7stRvcSwk5Lt/dU1ujM0bq0YosjkD29aoT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PP8AFUj3s12iIIjuHc02V2t4We7kUKO1aog8/wDH6Dw/4f1O+Vt87Wk5Dnt+7NeNfsS2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//PtpUz/nLCv/ALNXrPxVvZ5fh94hmuFVRHYT7Nox95dv9a4T9hCz87xp4nuCP9TYRoD/A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93A7s8bFn22i8U+lQcU6vZOAZRS4pCQOtBkLuprzrEMuQBVae98nOwbjVJbCa/KSz3B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1BcxuPlbNOBB71Xi06OH7ufyqdUCjFBKHZo4pMCjAoNRaKKKCxCKb2NPpCKAIuari2u5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um3/wBCq3ikNAEEenxJksxc+5qZVjT7qD8qKKAGufaoyKc3em1LJYm2jbS0UhCbaMe9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oaabnilpCKDMjJpMUpGKMUEHCopHWplbCkU1plUVWe9C5rICwScmnKeay4NdjnmEaxv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OMUAW1NLuqJTkZp4OaAHq1LuplLuoAkUjmnZFRKetLk1QFhG4pwbis241KO0IDKzbv7o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MZqwLAbFPBzVYzAZ5pYroPnFAFik8lZDyW/A0ivuoyaAJBCB3NKIwO9RhjTgxqAHhcU4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kJoAeGozxTRzS0AFFNyaATQA6iiigAooooAXdQG9aSiggdSg4poNLQBJnFGTSUUFj6inm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pwq5pgtTMd0hz7UARWdxBKDKJaurIG5ByKhjsYo8kIKljjC8AUAShsil3cUgXijbQAoI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9JximFqrDUIhPFExdWkO1cxt/hQItU5aYCaehoIFIODVZ2PNXNwxUDsOaBo+Y/21rnb4Z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93/75ix/7NWN8CwbPwHpLec6LLJM7KDwf3jUfttTf6V4Si/6+G/8AQBWz8G4Yn8BaHbmLG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mZv61w45/uz1MEvfZ6VB9mvV+dFk9+hqQWttbgn7MuP92q8OmWmkj5bl2b3qwbiQ257iv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UbQmKONgPYVQ0+SKC72vMVyfumoZZnVyRhPxp9tDDdsXKq0o75rA0R0FxbEwsYmVwR0rm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ygzWusMy2zkRlTjgg1zk0Kq7NNI5bPQ0ho0LO4N3cOMjHar9xGiQfvYssOhFU9KiQMWRG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wsrBS31oNUc0MmWQvKVI+6PSpRHEsOXYNJ70skSwZLr8zHvTLzylKgtyR0FACQSLvJj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89spPOK5i2ceaSBxXQ6bLstznuaaIZZExhuwiJ96rblY42SQ4rN+/fwkNjmtTUmMY+6Gz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YtMI85GKmgOLt4yPlqrasyz7+2KnQ7bsP2NWSPlO1iCeBTCQwx1qS4OVLVXiIGM0AThP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PFR5wvWnRIZVID4qzIzzbhZWbqaVYt0nNSXBEDEZ3GoYrnLHPFAGuFVlAFCW5zTbJw9X8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si38r+0JvtcvlS796SSbdzr7evzfeWtvGawtX8qC3m82Pzf+unzVhV+E2gY0/leF/EH9n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5yeW+7Y27BA9B/F81WLq9jjz8zH6kVb0bwfFqHlahqEUcWn7N/l27/vXXtk+n+zXE+JLv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2lSaZGCqB5odsdww3fN+X/fVcsamtjpSOnsdLvfEoU3QNpp8SM4PSS49v92tTX/FEPh+w/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De2y3j+Zbf5m6+1M1jxBFqHw/u7u0/1vk7/M+60WGGVH+63y/wD7Vclolm+qFbfT2k3Sj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omsHaclKXQ25dCTT7f7Pnzpftd3I7O/952+lbNvcS2Fz9lu4vssv30/uuvt61t2GkWPhL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0l/5bTzH5n/D+7/u1Rv8AxRaeINPm0+HT/wC0PMf5JJPlVW/vKf8APpWsKnM9FoZNWRYF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+0eTz1qGx02WC2jE+HlHVwasFMcGu1HL1OU1bWYluEtppfskUiNvkk+VUXv/AMCrmte8Z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bw88kxn2+dcD5S3zZbJ/2q6jV/Kv7ia1tP8ASvkbpWX4f+Hum+GbYajrNzFdvsabYR+7V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I6KaLOn/AA+RvDNtd6dKw1B1jn8yUbYPL/i4rY0bStO0WKHU9V1J7soCyuRtjjIOzAX+I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Uaf4n/tH+yfMmht32J5n3fu/KoH92vM9OtrvxdF/aF/O1zIJDsjcfInf5RXLT56jabLk+U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v+EtRvtEu911LBJPHgY2MD05/i4WvPfC3hx9bSK+1C5nuJiiyebI2WrW8A3L+HtUk06Q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ccBXHVfxGfyq5ppXStZvrNRthDl4veJ/mX8uV/wCA1VOHLJxkTLVXLi6f+43rnzAfkzV77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p1qOS8AUAHpUcl+4izmu+OhkT+RFbzmWU1XuLfzzdxeV5ksid/cVNNPFc24B60okK3Jk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NXGjkZ9Dv3hNlPdST2sX3Iv73+9/eq5ockEukt4e1P8Ad3CQGJAfvPH/AAbfdf8A2Wus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KwNa0FNSQrIvzDlJF4ZT6g1ha2xSkRwWGp2ecQxXfk7U8zft3+jYq0IdUuJ5ctDAPSPc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W9PzFLFHqH9yTf5TL9f71H2jxNLb+Z9mtLWH/aZpGrPmrdC7m/pumNpsG13NxPcNueWV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iC4i/s6782aOGWP50j3/ADOw5Xj726qdtoNzeQbZ9SnfPOIzsFWLHwpZadced9mDy/8AP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URoS5+eTFKSS0NjTLlb6CPcT8y5pb9Yo7Yxbjhxip7eJLaE7CBsXAFRzRCW2jlLg4FegYH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IB/5Z8J5nzKi+1b0OnQwIPLZWHsuKk/siLEZ/v1OLZ4PkUZHSq0RDRHIgWJZKSZf9EU/3n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6H+E1EybraEdw1MgaJiIgKeG3PnFMcYJXFWYwNnSpJIY4l+1Sx/wstRzRKq7ezDFWoSjwS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tIjoqnqGqihsNsvlMo/iTBqOCy2rIPTpVi3+V5Ae/SnSy+W6AdB1oLKTW/mLtYHjvU0A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6nZ/mXYOG9alaOPzA2AGPGRUEGdcRR/aiyjDA9alaYiJtvzH3posiHm2tuPXmlmhJhjQ/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DLe5i7nmszU9RhtdT0+4l/dQrIR5kn3d21sVfFtEOO9R3FvFUtXNEVNIuI7rxBq88LB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jVc/+O1s2Df8sz2ploiInHSp18n8acY2BoWZyxIA4pwjMdscdTUF5craKq461LLdCKFSe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h1NaQq7tG4+7Ipwyn2NclfC+sLLU7Ga3W5hkt3t4ZVIV0VlxuYf+zLXp8bpLHtAG496x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l+55Ss27/AIDU8quXGT2OL+HtqkfhjTtg+/bxSN9Sua7ZbYYAKgn6Vz/g6H+zdGsEA/1UE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/kDzZR+8+aqsPVkkFuMH5f0rnvE1t9j1e21exs/OubYs5jd8Aq0bqU/8ex/wGt6G/MiZz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TUSVzWLsccniy30lN+o6TfRTnciMoZ4h6HC9f92iLxlp2rBYxd2udn/LyPI2f7IVun3fv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sv7PzmQdazf+EdtnPly24I9xWHsktjWNVy0ZVttat7eGHbqEM437P3M4k9v95v71aPiv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Pd3jKkCN3J/i/wB2mr4Yt7fiKNIv+Ais4aPq0GoSzRTW/PyJ5ibmSP8Auirs0iHa5LG9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6L3Uk/MnmBTPMWwzZ/hXP/jqVHbah/Z2j/6X+6l+4/mfLsx/FVlvBUV0JZLkfa5Jf9ZJ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Esek61/pEbOq291P90gf8s5P9r/a/irO1jRe9oXLe4+z+DiJevkLv/2s4O3/AICzVoax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LzfMTZDH8rM/T5V/Ws7WPsmn6NdxXcVxND+7Ty7f7zZx/wCg7aqaXsFuv2bTJ9/l8Pdur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3Nj5v7tZwb6IqULGr4NtJfC/h6KPUJY7SR5ZCPn+SHzJDsTP+yv8AOrHiHzf9Fu/O/wBE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tuY2P+7t+as+fw1/bTBtSdLo5/dxN8kMf0X/ANmam+FgfD2sTaT+8+yeQz2scr7lTtIv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JwfOxQlzPlOsNsPSmfZo+etZNtHe6P539nx/2hab2/0ff+/i/D+Ja0LbUIbjyvKl83+/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M9iZQcNxHgKSYXoakij2P5a/eNJcSlrj5fuirGAw81eoqzM5zWPEh0cRpbF76eR8RWsK5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/aqlo3h6X+0P7Q1ab7XqEb74Lf8A5YW7e399v9pv+A1ZuPD0w1Ca7tNQktPMRd/lorLx/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q28L/APFcaf5sskv2dGunuLh/Mb+IKuf9pv4fasKiuXE6Dxpq9usujtcSRfZJWlln8z5V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87qoDxBd+KPOh0mL/AIl+zY+qXH+oRf8Apn/FJ/6DV7WNY0nULj97pUmoRW7/ACSSIGidv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rHiHWLibT9PtJIoo0V3jjmRW2ndtyW2/3f4axhddDQ3h/Z/g+2mtNP8AM1DVpE3vJs3S7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F/wBmqg0/+0NPmhu4vK8x97+X/A3t/wAC+b8ar29nqemCOKLw9cn/AK5Sws3/AKFVltdj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+b/nndxMp/McVooxW7FY07fWZdX8PxTS8ahpcypdR/8ATP8AvD/eXDfhXUQXAwRXF+DZE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Pm0kgtPMHp8sxJ/75Va1dNeTTLyXTbqczSIcRyn/AJap/CR/KlTaUnElo3opUfK55FOF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Kk7A05yVkLKeK6iS8pm8snlh2FPDZVSDlx1WooLwiPA+8KIuHZwfnftQA5ElXeX7dPeg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9fapbYfad/wA2dnSoruMQFflzv60ALMcvwarBD5hqy3Le1EaZc0AVyvYn9abt4606SBwT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AESESFhz70v2swykqMmmSz/ZF2nkmmh1WPzGpl2MbTP+Rk1jzYv3siwon+7tNaxtrnnz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4xLqtz/rrhrlI0kf5dihV+X/x6rX226vfuEfgaymxRRp2iMI/KCD5m+9TNQtTHkvJlk6Y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/mTz/ACA8LS6rc4jO0Z3HrXIdK0MadGNvJsbY0vDGq2WtlihxuSIZ3Vo43qiNgioLgAzuI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09PZGzPsOAuD71bSU3MSWyRAR53EZptsv+hyRkD5HGMdxUrIluzumfObAHtVEskgspbm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gJSwXCQBw0W7DYU1AZXlXyowwkTknsamiU7UywPPNBkzShbNruPB9KckpmUA8YqMoXwV+5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q0SyF5MORSA/KacybmzS7MA4rVGLKxUbs809huXrT1B37SvWkugY+AKpKwIgg+WQmrxl+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NyKvxuCuAKtAyBgzDO2mC3ZjmrxlVVwVqNphnAGKCEVWhPOTUEsY2nBrSG09RUcqRhDx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jlsGp4EMRyrZpiWiA8uTVyONUHFY3KJIb3AIZaet2hOBmogq88igKq+lMC35q+tRtcYz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FGAehzTJI5tR4KkYqhcATcgda0ntgyZ2A1mXEjI+AuKDRFOHS0hcuI9hqdHWZ9jZHvTt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0KqyZycVaEyVbVYmPzM2ao31tMWJ2FlrVkli8nBYqcdaxpBKsjH7SzL6VojJnlHx+fyfh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Y+sqf4VS/YHt9p8a3P8A15p/6O/+Kpn7TFz5Hw4uE/57XcMf/oTf+y1vfsIWezwZ4luv+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3zGp/9nr6LBI8PFbn1R0pQeaQdKMcV6xxCl8DimeX5g5oRdmc81JuDA4pkEG2Xp8nlfjTo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KAJt3FMJzTd1N3VBKJM0VHupQaDRDZ5/Jx+7kkz/AM81zj60FscnpUIju/Okx9n8rs/O6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Mf7lWaEn2lM4708HPNNEa+nNO6UAFFFFACEU09DT8ikIoArnJpMVKVJBwKiw+aAHUULu70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ooqSRCKSnUjcUEiUlRyTiP3qlNJLJkKSB7UCJLnUre2yGcZ9BSQ3n2hcoOPeqlto9soB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avRwJEMKoA9qAOJYAg56VWJtckE81NPF5q43MvupqKKxij/h3N6sc1kSFvbxDzfK/1j/8t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XYDlsn3oFv3FPSPb3oAmFFMHHSnigBwOaWmdKeKAFXvS0i0E1QEbRKTnrUkpI6dKYFINTj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bxRsTI2M/wB6po1VVPlkHPpVSWRS23YW57ipZbdpApWRosf3aoC4hxUqniqydKkFWBOM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aehx1qAJgBS4pENSbhigBlFKaSgAooooAduo3U2igB24UbhVWW8WIMTyB6VTstetNQYiG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1KVTTQeKWggfSg4po5FLQA8Gl3Uxe9LQWOyKN1NyKrNqMKXKW7Fllf7uR8p/GgC7upA2K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H9KcGzUCtmnqaAJcZoAxTQ+KUPmgB2MUUgNKDmgQU5aTHFA9qDMeQMVA+Kc2earSAjNAI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nf4w8OQf887SR/wDvqQj/ANlrt/hePs/g7Qof+Wn2OL/0GvM/2xpt/wATrSP+5pifrJJX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aTDCMAWcKj2xGtedj/gR6+A3Z1dtYqBmQ5q1PcwWsHCE4qCw3Las8hziqLaykrmMJntX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s7tvLMflL6kVpaXYQCFpIGEw9qpx6BHcbnknYn0xUUGqpobPCsMjE8ZFYGiJ7i5Z5Ssk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rVbOQ7R+9H95qfBps2qR+aW8sN2aop7T+zeEIlb0FIaLzLHHCYhKSfUDFYTwgSORuZh6mr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wFX2pqomxkH7xvU0GqM24zME3LjBpZVt9yyKSWA6EUt6JbeRRgKfeqhmV97F8Se1ABHL5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y1BSPDPXPRMyuAZM5NdBCFkRgQeBVIhkqMWkDA8jpWmxMlplvvVmyRKrQ7WIB61oA4UK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T5WO9WiT5ajuBVWDJmCdanXJlK46VZA5iDDtPWo8qu1afNhEHPNQxlW68mgCfzAMjNOt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xccUixxgE55qzMrXmUuDzuFQmTc2AMVNLEQS3UVAmHc4oEdJp8Sm2zgA1PsO08isK1nZ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6CQ1DYrDtZ1A2Vm8gP3agt7i00/UItPll+163cIzw+X82xdvYf3evzN96qtwJj/y2rBt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Wof7yeZH8zcqR/lawqrmjY6aTsbv/AAmEtv8AEDT9EtIo/wCz7hGheT7su47v/id341g/E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GmW8Vw1lbok5WJGOT8yoP+AgbvxpPCttLq/jGbXZopIrR5GeJZP8AlqeVAX3XO6rXxD8Z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C76nf7kjl/jiiVjkr7150fdmjoI/Bos9XtNS0qaMmyuIWlRIPvnja23/AGuN1WtR8W6T4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WkhjXHmWfzLbrwVdv4s5XdXM+HriXQNf0q0mtLi0lkdkTzE+V/lJ3Zqa4uBP4g1vyvL/1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5roVNSloXzW0Ot+I9vLceFf+veZbpJP4XXjP/jpNV/CdzZLYoYNuMfw0/wAHah9ptpdK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/mfxx44Uf+g/981zOg2lxod3e6UxLeTMVVj/FG3Kt/wB8tV00oycTnq3tc9HS8gdeKz9a2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K3tHWHpmpjaebFgrXWc6OS1jxzLpGnGLT9P8rVfmT92n7j/ergbKO98Rwxajq00k80q+Y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Feka9pUcNtOcfwN/6DWLZxQ22mW8QGJHRYhx3pNXOiMy98OfI0ey1eeBAijDEAd1Rj/Ss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WvB5Uy/nWncahF4f8rStO/fah995PvKjf3zRpukLaacI1XAWMJWcFyyuOTTRFrhX7Kl1D/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94f41e1C9Sa20LXIYv8ARZAIJsfwc8f8B3bl/wCBU0abJLa+WRkVDoepDQtFuNLu4Xuk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yk1Uo3aZKtaxsOElAMTKRSskgwFCGsbSLeaK2HmAg+9aVqFNx8zHpVASksB0phZ+ecfWh2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zimMuwNO4+aYNj+6cU8T+fntLHt/4GoqtE8kKhGQeQVz5ner6iLAx1xQTYhjvJpbny5R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AfloMQPOaiIOeaC0W7NVBrTVEK8kVixAp3pz3jp3oMTSaMHIxgVWnt/lihi6VHFeMwyT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4IqhFoLMBjnjjNLAZopjmXNV49XaGHy5uc96SK/iefIobA0ZBII8NyW5JqvNOyXKt1XH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2BkEYzVKLWoY4pWb5jEuTSuTY0BG4MkpYgGmiRIUDyTECq2n61bNp6eZOGZqliaG43Kx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MljZSMoEkhf7pqnbW5Nv+9/13yvTjb/vzLn86al9bw+ak1ykcq8qDVXCxauuIkKuMj0q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FV7bX4D5iO6yHtipIL5FxI0WVNF0ykmStdEOExlR3qwFDSod+F681TV47qZgPkWnXcZT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mxZmTf5hRsA8ZFVZWKyRANu21FDdpFH5bNjnmpEvLX5h1PrQFitLvFxkHgmrDQfLuJ6UT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rT7d4r6OUK3Si5RArecCFOynW6mBvmO+kuIvL/1fz00S7EzJ8tUUSqrXVzgjheaklj+0y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ainlmTHWn29x+9L9jRcmxppD5dvwK5fxzMbfw5qTf9Mm/lXS2979qX91zFXM+Pv8AkX7we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SAr6c0h2qRkZFa17I8j7cZ4rM0tiYQ/fNaHmM8m4jtUNm0US+UGtcsPKUDqKmsCDCWJ3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fKwNg65prXttIPLztA7LQUWBO0MkjqSyHsDSzTTSsJkZgo7VWQwQx4R3Zj2NQRF5UkyzK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3TSzb3BqQyAXRkC5rNihdxgSGrUcTR8GTmoLNe2uS6mMisXWNOS+SSGeEGJ+KsDzR0lq1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XH/TOlYpMwbbwv/yyl1C4li/55yfwt0610FlYLBZukknm4ON/8XUmhZ7dR5asy5/vVF5m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Ypl5fKgn4rkdf0y/hv4Lqyk2zRODGW+6V7q3sa3TcS/aD/wGrP2jOQOfoaUlciOhz0Pi4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a0kB4lSPzY/++h81Tz3Hh/V8yxarbw3f/PxI+1tvZSP4q25ILe8tQHHyL97PrWX/AGVZ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SjTS1Rq5NqzF0bUPtHm/6uX7yeZG+5Wb2rbjGEII21naZFFHJhV2j6Vpkxc8mrSsc6M++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GeK5/SJDdWE2oNzdavK32f/YgUbVb/vnc3/bSmeMNUSS9h0uI/Pfgw8do+sjf98/zqX7R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3gVP9n1/+JrORqi7Z6Ii2g4GANtYHijUP+EXuP7WtJvKu96weXGnmeb83yrt/vbv51uH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bd7yX/npF8sS/V/u1krYQaTff2rrlyNRv0/1f2ZPljB/hiX1/wBqs5PTQqKNzTvten6P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dHAr3X93zOrf/ABNZtt45i1DWDpN3p9xFaXCMkEn/AD1ULlt/p8qmpxcS6xp813d/uovle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/wBmasrw9bjUPEI1LHyQg29p/wBNZD8rMv8AeVV+X/gTVkqacOeW40zqtB0mx0C9ubix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yeZt+6NqqP7vX7q1Lq+nSarEkm8reWoDQGUE7/8AZz+VY+r28Xiic2k0X/EvjfY/+3N/D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KNda8LwRW8Up1e3z+7juDtkjH93d3X/erONKad0aXVjd0m/hvbZLlhgnhh6HuKmuYJGYl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rq8vpWa0uLdpdrmKVlKeZ/EV2/wDAa6SBSZD3Fd0Xpqc5lrIyjpUiXO05BORVxrMEniuf8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726ThraLzB/tN6VYzb0+8SLfg9aWa9kdvlUOB3PasX/hDorbT7SGKWT7XsWOe43+aryfxM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/ALdSDT9btvOI8vUDs8zy4/3Dbfo3y/8Aj1Ye3gVymypJGT1rC8Uahq1vqFrp2kn/AImF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8U7f7K//AGNQXGoawlufL0PUJZR8nybW3N9fu1teHNCl0hZ7m9uGu9Wu8CW4VG2whWyq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7fuqJYmCKUCpcfatGuPJu5ri6huPkguJEVW3fxL8vy/7VaGT61m6jrMerj7HYgPaF1Z9R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cLn7393d/vVp2J+0+b5vy7fStIPmVyWiMQbnaV5N3saguHxEzCMstWLiDcrbOMUiviyKZG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ikkiuLjH37mQnHrhR/wCy1rf2tECfNi8r3qHw/N/o7Q9g7/8AobVo3dpGUO+Ey8fw1hUK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eM+agblqpI73EM8Drjd9w1f02WEWphz5a7uVNQagEguFdG+Q8CuY1RnpADFgkr5A5b1p8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veocsxkUHcjfeFQXDsP3QX92o+UUDNuxmZZWTHG3NWGBjtUeVj+8ON3pWdZSHcqq2WSPJ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fCpOATmqJZI06wWghGd/Xf60W0BijQBvmkOearzRxXFwB9owyr92r2wyyQuOVRecUGTLi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00sQcZzmoihmk3+lNZij5NWiWTNKAdueaUSkDFV9nz+Znin9fmrVGLAs+/dmkvZCY92el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EkRAqwRWtZmfPfFW7e6m3kBM1Ts0KsRWtZwOeRVgxkt3KBkx1H9tPUx1orHubawpk1vE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+35z8tRtcs44HFaAsIWyQajeyWMHB4qDWJTWRWxkhaseZGuAZAagmtxIPlFRG22/w5rnKL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UBTaTzxUEW5SeMClkkx1OKaAtQwxydadIiQqcZqvbkc4apGYkYJzVEiNdMI+M1RZjI5y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71MKop+/iqSNEUd4QkeUxPrSB44WDPG5PpV1pY0/5afpVS5ugT8p3GmhMsyTR3EPMRUe9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ITI96uG4VYgZifoKguLiJosIGFaLYyZ87/tR6rE/hXTLEHEst+GI/3Y2/+LFepfsS2Jtv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vq0rf98xxr/7LXiv7VN4M+HbX/ppPJ/6LFfQ37IFl9k+B+jP/AM/E11N/5GZf/Za+rwkV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8R7iOlFICMUZGK6TkFpAw6A0wnrUReC3y8jbfeqTIkTdj3qMSHPPFNiuxIMxH5T3YUmao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RUlodkUZFNooLQ7Io3e9NooGPoooqixMijIwabSZ60wEL8mql7qZt12Rpvm/u1O0fmHBZ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Q6Na2pzEsjN6yyMf50AM0W81G5XZd2ogTe3z7u1aFMHAxTsigA3UbqbQCDnnpQAm6jdSU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8zeDS+XvpNnl0EELRFjSCHFWRzSHGKAIlG0UtBbmk3UAcLRRRXOZD6KKKEAq9DUg6VGp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NaALT1qKSWOGNnkcKo7mooL6K4GYXEq/3lPFFgLZPFNpEORUirmpAaBTMDz/APW/+P1P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c/SgBcemM0kPm+dh9mKevWpAKADAoooqQJEPFMZsGlH3aic1QE0b5qXPGapSxJcQvG4yp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G38qBRHH/dFAE5mA70n2getNEIFHlgUAPWTdTt1RgAU7saAHbqXsag3c0ksfmpt3Mvup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n96aS2toYvN+yqsUsn358fM1Mj0yJDnbvPqxzUv2KMy7yXH+yrkL+QNAFmJERcFy3uakG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ooAkBxQDTKVaAJV70tNSnUAMYJg5NVfs8ZuI3PappwoPWnLEvBzyKABp13Y3U5kj25MlGy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F95I2cCgC5GFAyGyPWpF71XEEouIzkeVs+5U1AD6KKKAFzSqabQODQIl3cYpqueaKRe9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NS96hnIxQCPhT9qy48/4zX6f88bW3T/x3d/7NX0DpinUbBQV2SIigH1+UV84/HNf7U+P+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7t4f/ACHGuK+idJ823O4E4wB+mK8rMH8MT2cCtGzU0XU/LLQXDLGv95627axsJ1aVHSQ/3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xZpCvPY1Gh+wIwhfaD2FeIesjpbr9yjBGziqVkouNzyINw6ZrKh1Cedf42+tWridktyV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qTULy2chQBH0qxbv53JXk1ztrLPdSfNIdg7E10UU3lW/yIHagaIr+3ZQDFgY7UunRBgz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JhwQntU1tMnktEDmT61BqirrIH2hW3AqBWUsaxtIW+63Srt7EBw7/MT0qKRFYKq8kdRQB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Uj93juK51eJGHoa3oTlIz7VSIYsW+GKTJzzWtpxSe2kD9cVmw7D5gznmrtkHAkCDjFM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1+6nBqW6u1Uuy/eAzVWLcYbnb2NR3a7rCRl+8Rim9EBqajoGrQ58r7PLlF2eY+1Xz/Du+7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nV11CESKNj9HTOdp9M13smqed4Xj1SXmOO2Vn/vO4j+b+Q/OvIvB0hXTd56u5NctObbd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K0y35n56VEJ/+Jd9riikltN7I8kabmTHX5fvVn2Wsx30eYSa64syaNa5GzPOVqgGUudjY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k1jjaMuDVkmhCSW61oqoKjJrIt5Qa01+ZODQBHMi5rlrqWG9vT9q/wBVH/yw37d9dPLAr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WK3vJmtIIvOkc/P8AJuVVrOZcNxtx43n1nVrXT9DsRfQ7/wB87jyl8v8A2fm610esaxp+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/vYo/nT5N0iMeP8Ax5a43+2IvC+jmLSoo7vy5lR5P7khbHP+61aPh7WbvUPOi1Dy/tf30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AHf97+GuCUNfdR1JnM/8JBfeLvFGjXDSxQ2lvOpis1bD9Mc1ueIP+RnIh/1vkq83+03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MLTUL+1lh8PyRRWczbLjYqs7BWG0jt838q3dH043Blv7sf6XK+9v9lewremmgbIbGSXSb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xLj/AJ5dz+H3vwrR8Z2xtb20v7U7ZCy28x/56KctGf0arojjQeV5Q/EVS8s32iXWnlh9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yFbdGc+vb86txvLmM27o0dOeeaIZJB9Kt4nT1qv4e1eGaIA8TdDEfvB1+8tbLOG7V1JaH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LRJ5G6lG/lWJqGjSzi28qWSGSP8A551f8YE+Qcdxj/x6rtvdbpdvoaBrQoaR4btrJX2o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Ig29qnB8+Y49KTADYNTYm9wkk2RDy1GPWonsoLgiXeYpP7wqeVSWO1Nq470y0hjTdI0of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I1g0rIY2VVU8571MbNA4IUZ9asKAenFLIjCIsi78ds0rFXKctiATTDYrNAZMc1oQwQSQl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YXjA5HtTsCkZC2ivnYwb6HNBt5VBrUSFbbpCIqCM9silYvmsYv75W4arAuCFw7VbdAQSq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kXYbiMpSlEnBwM/hWd93pxWffJcWx80J/vx798b1Mnyq5LVzX+0QjgGiW5ttgJatgeGP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UH2T7Qnno8HzXKKfus2f4V/u/xfN/drhr6xvdKu5tK1DBcjMV3F8v2mPnDqezf3lrKNaM3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Nxfyi3MstpeeV/wA/BTav/j1Wbe3HNcxdNNdaJpImnedbPVJIcTHcrqUyu79VrcgbEHJkq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Kk/ezRfx28E3lb/xq6NH0S48L/2tFp/2uX7F9q/0h2ZkbYx2/e/2f/Hqz7m48wAcnHqa1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o/lS/uov3iP8AxfLv55/75WsKsuU1p2Of8BajFqd3Y6fqmkacYbiNpN8SeUyMFzt3Z/ub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0+Hw2LWWz/e6fc+ZG/wDsSR/3c/wsrK1ct4EMr3Et7Eskw0cI5t7f5p3dlIO0f99Vds/F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Hg+zQxBkjtlXB427mb33LSUv3lxNHR/aZZxWFbT3Frr9tuijmiuZ/Ie3uEVu3+10+7Wr9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1t5mpaWwkTKz7v/Ibf41tJ+67EwVybxnC1naWEOm2dqovJ23z/Z0H7uNf4fT7y1m6JLZW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g6o8kUexoW7Z2t91v/Z6X4j+VbWvh/zdQ/s/zJZ3f5Gl358v0+7VbUNP0+3uNPtLSXzf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fzNM24FWb/vqopX5TZqxu6cPs99dxRyeXEJFRP9j5FOP1rcEEVmDIOc1z2nzb/LiuiZpk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0rZ+1JNLHEM4roRg0Zt95NzqtpFL5nkv5jv9nfazYRm2/pWdPcWn9safDaRedp8l1Hav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Nj/drS1ZHiu7eay/10TDb8uefu/1qnPp/2eDT+f8Al6h6fKy/vBUdBRRJ4tsU0s2i6fY28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0h2LsY/3v9lfm/26itvsmoaP9rtLT+z7uzuljnj3tuTPG3/d/wDiK1/Fw+021pHD+68u7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so/lVIaPz5sXB2Kj/AO2obPNY0ruI5x5XY0Le44rmdbsru58VaXN9rk+ySSLA9nG7RLtL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IoIxztArH1Qb9W0tfS5Ev/fMbNWsrpGUdyp4ot7fwzpK3SPcXLTNsWNLnZgr97/0D/x6s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fVlt7q+udPlIXyBPGspb5uzDbV/xnHJJc2dvHafbJRcyHy43Vd7KEH8VZ2seHpftGn/vv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SP5lSTf8ALt/3dtTTvKBs1Y6fT9Qlt7+a0l/e+Wi7JI08teVB24/Gsnxt/pGnmXP/AC8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CtG2hYzy3TLsknKuy+hCquP/Ha5j4i3vk6bbou0xtMGck4xtBb+YFdNNdzMePEkFlBC8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8Cx0rUt57rBkl0/UP+/DVe8F+H7bwroMmt6oga7ltPtcZmG5o/lz5cSn7v91v4tzLXIaj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eX9y73W9tgQYVG/2V/hrnlLmehuo2OltrmKfypRL/AHt/+x7Gp57aIjzYu9Y/g64iuPOt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o5J4JJP44Qn3ZD3EbKrfN/fo0e/lFvFEf3nyU0x2LgkcHNPW6btVGfxB9nv4rSLy/Ok+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+6v8Atf71WrqLUYDF9t0+VI9m9HgdZFbLbd3yt/eWqCxdivkhX95n8KQ6lAxOXYVR/ta1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erUdxaFNwdAD7VkIsLex+VkMcmrUF4vlZ3fMKzWjQyRFSNppY4z5spz8oqwNT7QjNkHmn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oQRkVIIpOxoKL/nII0Zj83FOt5PISWReSay54JIhvZjgds0C5Zo/lPBoEjbW8TygHXqO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yJnBqokmFG9+9FxMg8za2eKsRfWVDcDqB64qcGPzsZbbWal05UDcu6pTcv5eCy5oKsQ6j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h5yIGA/hdMjHymsm+8Kwz2kca3Uu+I7hIJNz/APAt3Wtfz4ycc5pyjzOB3qGikc5/xO7e3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+5H5H3v++ap6fcahr8+o6fqsvlahbus9lcbFX92ePu/xfxK3+/XX3lsIbYEDzZa5LxTa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2o827tmG63H3ZI2+8lQ0Ui/8A2Nd6hbm0u/Li0/77/Z3bc/8As+y1r3EttbPDp9ptjUR/c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4t/D/AN9VjrrktzFHHYwP5sq4R502qnvt/iatLR/Dslshkkm3SsdzMepNYRjOUm5AbulW8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hI4hnkc5q1AfPJqkLj7Pb4zmp7W4xb+cP7nmP/s+1dsdEYXL6yrCjI33j0qSKcLCTxmqM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ixEE+eT+83otZWrazbaNab7qbyRI+xBJ952/ugVNikdH9oGKxPFWjJq+mTWUkm5LlcER/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vLH+6tb+Zf7sdqSn51enuNbuB+604Rf8ATS4mVdv1xupOSRRkXEOoeT5a6tPJ/tCKNT+e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sV/DpFr5WvEP+/addot195B1/wB3aDWnqNvaaP50viHVv72+3t0aNX/3sfNt/wC+a19G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bTovK0+RN8MciNF8pUncw/wC+W3Vy1JR2SNYwfVm7cTxaeDLLNHFFEjb5JE8pe3U1mv4q0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k1CwbzE2Rxrer8/0+bdXGaq3hTxXNHHPqUzC137JIixgX5n7bdr0T+C4tTihWx1LTtZYDh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3cv8A31XPGjTb943skdHa+FZ9Ntki0y6HkKR5Yn4Tucbs/LUv2m60+LfqFlLB/tRur599o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G0v8ASmNtbXF5pNyN37neXhf/AHQ25WX/AHa6HSPHgsyLfxFDBZseF1KA7YX9m/55/wDo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0XdENaG7b6la3PypMhJH3C3z/AIjrUOpxmO0mdTjAyKsax9kuJ7WaKLzZZH3pcf7NUvEFx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7XXB80bnO1YoeFvNFqpWMn611bXRRB5q7OO1YPhy4SGyQnp7VvO9rdAbn2E+tZz3HEzxOt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9P4qg1GIxr8mSPerDTvZswWNJYx/F/FTFutHukJmunR+6msTUy182orrf/B1qd9Wtbcx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PyGSQKq1Vn1rUfnjN0kciH5jEg/rQWb2kWzbEkWMmRhtcEdqsNaSfvI9ivFGf3aluhrJs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JN33eR1/KtKMkM8aOpBH+sZT1oIZoQWmFSUtGDjmnWwWKKfEyYNV9PkW3jcTbGGODg1X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XLGgk1bK4H2KTBJXPWo3l3h9qg/WmWjeTp7wMQWNRLGIldSCTjsasgPOcHoKka6ITpUQ2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ucVpEyZF54QZKcetSPcJ5BITNV70M6BENOETx2RG75q2RBFZXCiQsUrVtb8gfc+WsSyR3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JtsewkZFMC4bgZOzrVeUySNk9Kct2p4VKlRy3JAFDAjtpPLJ4JqOa4dmOAcVdixk4AqvP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gihNqBj4Vakhkec5xTWVmbBAzQRNDyvAqDoRLLCUBJqFVSQEMM1DLPMx5PFTQ3ICYI5oA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SmSIdqpfbQg6VXk1JTxjFBBeeGOZSwlEYH941lXTLuKrcqT7CnSJHKhYyEiqK2kUjERTq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TCeA5LqVPaprErKMEjdmqzQ3AUeYVbHoaktkw65TbVxQWNOaH5MFQcVhajK0chK9AOlbk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YrAunXy3JyTWiRhLY+WP2nbjzPFOixZzttHf83I/9lr68/Zrt/svwU8Ir/es9/wD307N/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Nnj21Xr5Wnxr+ckpr7j+Dlt9k+FPg+L+5pdqP/IS19bQ/gxPna799ncg8UuaSitTEjmQu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3gkgt/Lz5v/TST71WQRUDTyySGNUwn96pE1cRBt4p1L5TjvVW/ne2iVkhkmy2D5Yzj600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GKqoTUytgUih1FN3UoagYtFFIehqgDI55x71BiUE/vfMoMR65rN8/UBfEeViH+GmBcW3n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bU6gjvn3pkQkbO9+fSpwMVaLAdKDyDRQehqgIyaMmg0lAEb7mjZQcE9D6Uy3je2QBnMx9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igADk9qXcTTAaXfgVBAq55pkhIzQJQKY8wOaAEjn6gc0khLf7NQl1T7g5pAWkzu4p3Ak3e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0ozRcDj6KKKRkPqs96quUEbkjqdtWFNGKVgK4so8+bl89aimtLPUZI943yRHcuJGUg/8A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PyqF+gpgSCH1NP8ALHtQp4p1ADVXFSL3ptKpAzQBItOAHrVd5NuaiNz1BNAFvHNBNU0lU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Vhckf40AAMgPFSKZMU5alBxUAR84OaYRmpieDTMUAKi8GnUinANG6gBaiubqK0haWaRYo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yKGClgGPbPNI8ccv30Vx7jNAGBP4it7oYsZWnLZAMYzzVqxhvFiH2u8cn02KKtWOiWVhI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8CrPkbzmgCOMH1zVhOhpAgWnCgAyKBxTKcpoAfuIo3GlDDFKGBoAAacOtATNRzzJbRl3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ocUm0gE1VgvkmXKPkH2qYFiOtADHVZTUkQWIHNESoh5qVlRhQBD5qZp6tGOcc0C3SpFh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c7sBe2DUtPwKKACiiigBrOFFIJM0EZqOS2S5Ta+5B/suVP5qaBEvmUB6AlASgzGGTmq9x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5SgEfBHjK4+1fH7Un9NfCf8AfMir/SvqDT9lxD8o7V8uaPL/AGh8enm6+br80v8A5FY19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4jxJCfX71ePj/AI16HtYL4GNSzbzvmDvg9q1hDEIx+7AP+1TEcXgJUPGaq3MUsWf3pYf7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+2Rww7URM+wolKyWrEqORWNa2ks7583Ga0rhPsFqUkmySOM1BujOtYW847SAua3opVhi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F1JMVjlQr710ljAY1zJtY0DRTv7We42mPCjvin6ZHDZElvnlq1fXHlREKBmsWyZzO79T71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ckyyJwx7VnW7GISydXHarmpS4QMPv1RgfaxLck9qAKrOd27+Jutb+nzFo40I4FYMzDzW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5gYIkH3gapEM0dqCUgsF3d6sWUps9/wC961SPvxVnTv8ASMxSDMX/AD0pmTQkchR5DnIY1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lgiRiqtuApbbTbrxbm0s/wDln9+4k/1SL7mlOSSJsazW/wBo+Fb+V/rfs14jx/ebdskw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E8N3GoLZSagzWVtHGr+Wy4lf/AOxr06yt4NHsrDQorvzUKOGliRttw4+ZyP8AdrifGfjQG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cQPsuL3+GL/ZX/a/lXm03zSaOh7HTX/jjSfDdvFEYXkfG+O3ghXePrj7v/Aq4my33Ov3l7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a6WwcNsb+Jv+BVU0fT4bcGXzkllk+/Jv3Mze9aouIrYntXpQjYwepejmuSzhkwgP8QqG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7UrIl8oKDYwGR70wOJ7OSM4EyH7prYzsSW+x8YJrQjDIvy5NUbK1DAbTzWmm+FcYBoAp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Zq8d1FaT26L5RkOWuF++R6CvQdynqorOu9KjuFcF25qWrlxORstHjj8JS2JdU3QsOfuq33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JpbeaWW2eIIyPJDNu+bNaE9tqxgltPsseCmz7Rv/AKVWTwlbR20dubZRjnzB8rVkkbpk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jVYhiK/DSH0Eq9R/3zXV28L4PIxXJ6d4RtYL8TSzXEskf3MyM1draQxKmMt+NVFENiC2G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3huRcQyDcRgr2cehrZFnER1OKPskXrVWMVIyfD2n3Mt7Pd3PlwtKR+7j+6h6Fv8AgXFb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qtMFuQP3NZ80lwrndVj0KHiizj22xjn8x/NClf8Aeq7HEqyFPJ/GsfVZpX1CwX/puOPp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1q4mbIIgLcnCc1W8wFuVIq7Kdr4xnPSlFoZRwMUCKV7HPOIvJ96srawW6NjmWp3tzGMGQC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YyTNv7/d20AX7bUFjRUeMFjTBcykPJEOPSskeJM38NuUi+dvLVj64pNXuJbfypouYv8A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wpXEkzSj1ExeWGhH7z/0Kprcef1l8r52rBuP+PjSvKu7i7i8lrrzJPlVPmAKgf5xW5ccT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2EuZooCftb7odjc1jyXLWQi8+eS1gP3Pk3Szd+F/u/wC1VmSzN1rtrBL+9tgWklMabhhf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ZebceMNLi/wCWX2BnT59y7jJJ/hWEqi5+Q0SuSaEf7Uni0+51me1lP3N1oEd/VQd33q1NH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y/azbTNA/mfN/u/+O7axdQ1DTvsBhmi/e/8ATN9uxu1H2j7RqE2ofvJvM2u8lujbeEH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tZXOimhTacx8LUEtoskWEJTd61L9pfHA87d3qyZS8HzoH2/wiraujBbnFz/2jp9x4Z1C0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avH95XUSfcb/gJrrLmax8Z+GpxMJYLmErhI/9bBLx8y/7P/2Nc9rMSvopEL+R5GpRqP4di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pamFvqNvcRatp8376NPnj/wCe2G5Rv96uGdFtOUehvFmT/Z93p9tq1pd/uprf7PdQXH/LK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+An5v7tdaIIp7fzRHip5tVXX/AA1qC28P2WWS3aJ45fu27+W2P/QVZf71UrJn/s3qaui5P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NHEWCipfA85tRePKJAI70piT7qblib/2en3csD2mGmNc5ZXGt2cV2FjtzK6FpJLh2bec4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qrDmViYPldyj4YjbQfiLNEJHVnuLqFsfLlUbK/XrW/wCINGm/tDT7vT/3v2j5LqSN22o27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53f8AXOskadNrFwdQu4Y4rvf5jm3Tymdq0NO02/uPO/0y5mi/jjkcLv8AZsfeqFTsU53HW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iij/9C/SoW806zpvlD98JG4P3W+Vq3rLTVt4w4Ig/6Z1j6xo8twvnWl35N0GZO33TWzWl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yrjVtBhl9bh0/3v3YxVG28r7RFaWn72bfsSP+G3Xdlm/3afNbaxIm29uPtaj7pkhjb/2W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KZI19EhUClCPLGxrzXN6x8r7fqMX/PMqif8AfIP9aveRgZrJ0OG4ghla5fdPI/mSMFA3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y8PmtERcDWXrty0NsdpwQV/nW2PKPQ5rC1rT3uL+PzNnlZ3pGd21m/4DT6AjZ8VXE0FrF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vl/7f3xz/AMCzU0BZrQyO4BI7VzVxqGt6z5tpKLP7Idrv+7bduHp81begWp0238iWYTAuX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1Y048qsFR8zuXv3nkpisfP2vX7WD/AJaRxyyb/wAAmP8Ax6tzzQ3CmuWGn6hp9xNdxTRy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+7bu/3vlrSS5o2M4qweKLeLUNYtIpYY5fLgaT/gRcf98/dWrNuJdP8qL/AF2oSIsCR/3/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53NUGopd3Vx51xCoaP5PMtpSu9f8AgQam21xFb6h502n3ks3zf6R5wl7VFNOC5Wi5anS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/vZY3aN5Pu/N9K89+JQ/f6Fn/AI9Y74PJ/tqPvfzr0C20+6uOZpfK812nf/ZY87a5LxZoM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m/d+RcueP93/AArqjormad2dd4wP/Evm8qWT95PCj/g2Wb/P8NZ+n2sCJ/rd49azLbxB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M0f9ox+SkF5J8sFx5f8Aeb/no2drVONQtOf9ZaS7G/0e4T5q5qVPkXKxzlrciuNP/wCJ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iMn7v5d+eq/7tWotLFsuFHQdjVSxC6pNkRP8Au3VEjkGWSMNnn/ab5f8AgKV0VtbSf63z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Fp/2vxh4et5ucXLTv/uxxs3J/wB6tPx5PJejw1ZucM0clxLhNq4Vdq/KPqP++Kktf9K8b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low/2Ukmk27j7bVas3xNqkF74hYCG+lu47ZY45Niyo+WyufmX+H/ANlrju/bWOhGf4Wt/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Z8llI7xyJ5io24BWx/DVzxh5tnrEWm2NjZRj7KrzSOrBkkO4HGNv92jwWo1eS+1OPy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Z7ALvbOf9qVVrWt9PluNY1G7m/v7EjkfzGXAxyab96TaHJcsblCO/lt1UugOKrf8ACSXF1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JLm8Zwu+TYo2jPJ2tXRyaMbqDkDisjRrSz0XxJNeXzvCsa2+nqQNyhriTa36L/FVdCYv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zWN9Ztb3UPDorbsVYi8VaajESTGI+jU74k6Qy63BqcK4815bebD7gzK21W/2fmVtv/Aa4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/xDp//LW0uJ997b3G1onjCsW+Xb/dWiD5lcux31vqUN7GXgmWZD6GngfhXn1hPPdS/ak0+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1brIBtP3fvMa27e7uME+dLitAsdUfLCciozErjK5rmJdSZoztnJP1pYNXuY4+GBHvQFjpk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OcVMbF5XkwVJK9QK5pNXlx8yIR6g81oWut5UgwsR6hqaYrFlI5BwHOf9oVcgneHhvm91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+X/eNW7e4SQHaN3+7QxottNnmqd1F59Wol8xSagZwjGkMtWixooLdatiVXB2nisxJFZcU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XiYskE1Yjm225TjDtg/7tYeSBzmSSrkLMUGRjFNk2NlZ/s9tFL1/uR/3KyL/AEeHUP3v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4k+n92rCTF2VT0FWxPGPrQhrQybfR9U02ILHqkrRP/BP+8VP/AGamTHWFnGDaoJPk8zySd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tNcF8DtTNS1WKy02adpNvkITR7OA0cXf6PF4g1DT9Jll86L/j61CT+J13fdb/AHm/k1dN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/ANEu/wDlojbLe3haVtvv/CFrM8G2y2unzalcDyp7xzcTh/4Yx/qlP0X/AMeaob/R4p9Q+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sj73jk2sv+z0Zcdq4muaTaN47Bo1vpNx5Uuk/9trf5mVPx/hqLwvYvP441O6ih8iK0gZJ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K/8AfK/zWtK11pbLTbuS4eKOK23f6j7j4/u1oeH7M6LoSzXQ8m5YteXZ/hTd0X8vl/Ba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z5g1/U4b24tbExmcljM5Jzs9P+BNtqpLp8Nz/AKyI/wDAqtaNZnyJbq5H765PmN/s/wB1a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lHkViuaxn6docGlp/oyBH/gSPhU+g/hqHXJd+nTwyn94VNW555h0HSsrWCZUYzHyydoz9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b9xBDFbAQ+nauav76GEpiYfN/tVna14hGgWUrxMcRitTRtO07wv4Pu7vxNDHd3eofPdR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9VBEP9n/4qsZlRVzX0rdLaZDbh9c1nXA/0g5i9qzPA15ouvfbxpY1TSbm3dUEUz74mY/d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8S1s3813YZh1CKPzj86SR/ddf7wrI0WhFax+e1zGVjBCfJVYIhhRSB5n8RHejzwRkd6izk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YuP3Kj7qDn1q0ZMROg+7uyvrWbpbfKw/ujB9auxcxBepByD3oMS/5sc1kqOuGFRkJ51u+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2+S2TioVkERiV1yCaYzRuV336/wAKDringgmXHTsary3H2NkQDzDJ39KUfKzHP4VaMhoY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qDIpcjGc8VsjIa8hjT1arIJazLHrjpVaPEk20mnXN0IW8vPFaAV7ZsFiODV+2UNlm61nIM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AXzAApxQAPOsZPNLHcBx/rMUSWIbrSLZonShgSpdpETl802SdJQSJSKjaONfvLUbNEBwt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O1s1EZ7hjgtUwYFulWFjWTgcGoNzLme4B4NSwRzMvOa1f7PytPW0aIc9KAKaae8g5akOi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No5p0jqB1oMzHfTWRSC5PHasRdIzqJfzCAF711Et6kBfEgPy96x2k+0sz7wMDtQUQTXSQ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WTJcDc2V9qY88QXD/AJ0WdujHckvfpWkS+hZu3MUDbMtWFNdSMGTYAfcV06TeWhUgNXLa3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APpW8Tnnsz4/+PNx9p+JWqkfwJCh/CJa/RLwnYjTvDOj2YGPItIYsem1AP6V+b/xIP9s/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4tv5R1+ldgvlxqmfujFfVUP4MT52v8bNEEUZqHBoUEda1MSSjpSA8UtADieKaRkUE8U0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UYqDzealVyRUgBFJSFqAaAFzRkU2iqAM0UUUAJilooqywooooASjIppJwabk1YDy3BqM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rQA7IoxTNppelQQGwUxogacSaYckUAN8lR3puMUnltmlCkUAIRTar3sF1cyxiGZQqcso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OSoqgLGYH/j/ALr8RH/8TVwDj1oMiRe9OpirwaeFoAdRS4pKAH0oPrSUuDQA/dxTGzg4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Wa8vpJyqBQB7VYtNPdyZp3Jk/uitPyx7flRsxQAkMQA6CrG0VEnFPzkUEDqXNRhutJuo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aCxASKQjII5p45oI4oAghsYwpZEw1OhZw5DDFJ+8IJV8Co0YMxDvzQBK/mFvl6VKjELz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W4pMim0UAOoziiigCncaieYY4ZP+ulFtp/8Ay1lmk/77q5RjjHagCt5FvPexyl3Msf3N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n3qPaPQU9elAEigc8U+mqcZpcipYCjinhqjzSg4pATL0NCsQap3DblwJjEf9k80tupC8y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/jB5qLLZ6cURqc9amQD0oARelGKeKKCWR7aULin0cUGTDGBTMVISMGo88mgZBc3UVqm6WV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X1XWLp4j/ZskRk7GVS6/zrpr/TbbUoTHcwpMvYMM4rD1q1t9G0C8eOMKLe2kfePvcKaYH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fippczfekupJj9drNX1KdRX7UqSx719a+WvghHJJ8QtOb+5FK3/kMj+tfTsA3SAnGa8PG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v3ZvTXAt4iY4cfQVmS6opz5g/StGa/jgtCu4Fsd6wDLcSEsvl49xXmnpI07NlPzoxX61P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3joahsrxjDtaGNiO4FM1faLIsyAc+lZWLGeH7RrjPmYYHpita5naxkG5TsFY+g6n5MqB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xJbszrnPtSsCIpLiG7gMisAT2JqmJo7DLMm9T3FZj6aXG5Jiq+laOnPAkBglbe3qak1Qy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QyHd/cPaqi/ufMk606/sGs38yPmM+naq5bNuTnNBYjc8+taenj98h9KzWPyR+9ammrwSR0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NrNIcn2q7pA22LbSAfeq/wBniWIOTkelPDRxqCDtWmjEitoDqF/9kmmMXmf883+Z/wDZB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7SJLZ7ue0hD7/wB47AvJ7bfm+asK4txcVXv9NmufKlu7uS6+zpsT/Y/+yrKdLm1NIux1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+7u4fMtYvssyJ93zEYMfSvPPht9kt9QtfOi/e7N8PmfdeTHOfWut8LW88GhSx2/724Xz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lT/n+GsTwr4KudIsoLzVcieNFItV+Z42/hLYrkS5GW9TpZPAQvtan1X+0vItbhV/0OGNU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GkeHodLns7ryraKSHekjHe+7t838qsT/wCj293d/wDPNGrzWEz+MbmHUL2bNq4LQW/8K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FdNBubsRKyRq+HtQmGkQzSx4+RanfUraCSRzJv3dkGavzadJDYBYBGBEA2JPmWotO8URaf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ZIv8Anpb/AHf/AIoV01XKK91GasPs7y5cboLK7l+kDf4VPb69Ffr+6lya3rfVoZpoLiyl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XMb+3+z1rgrKH7H4m1m2C7YxcGdB6eYAzD/vrdWFOpKTs0NxR0qNJIfvVYWJ8ctxUdo3+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flrUkrGLnrUEtuD940rzl87Bg1Wkjmbnk0FhGUgdjU8eox7T1qkpmZiGTinISiNmLNAGn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SLNFJICJOarRS27W4Hk81AJo4ZxhDVkG9FO0Y6Zqtc3cbE7lOabDfrg8ZqreSSSn5EqjA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3T44xuO9j+hrrDa+WMbea4O4Mtvq9pLny/wDWc/lXQ22uSSAEtmqRRqNbbsyf3KdFN8vp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UcusR4/1Q/CmBb+971ka3p93Fcw3lptYwjPlTplTWla6zBsyVxRNe285J6UnsNaEkeq6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mqTxrcJbzDY27btb/gS7f97/AL5rn9W0i70rzp3lM9l8v71+ZIl/2v7y/wC1WZrGnxXF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5mT+7sWTkf+PLWxo/iG70i38nUf30WxUS8j+b5f+mg/3a4nGcZXidCakrMx7a4+z2837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7+793Lx/6EqtXVQjz7OK8I+b+7WOPA8X2i7l0/wD1UkMkM1n96J89Gj9PmrT8MX8uoaHF5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j+63eumnNS2MpxsV7yT7LfRvgSE4X9591d1UfF4MUunagvIiZ4pP9whdp/wC+lUfjWvq2m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duD/SsW483+z5tPu4ZJbSRP8AWW77ZN394+rf7VZSh7/OOM1y2Gadcf2frEU00VvLab18+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43c/e+WrPxBt5ri30mWL/Vedsnj2MnVWPzeq7l/8eWswW8w+y+V9ou4o/n8uSBYmf/Zz8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5z9rlj/eTLJ5ez/VY/umr5ZOasaXXJyml9rZIvLtEJO3GSKgVbloJV3BJSKuW9hcwSFjIs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2Mz7TtI611HJsc7PbarYafeQ5t5bS4ffP5ibmf5cVe0vTPsen2sisAP9ZhVwvPtWpPb8c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Eht8H90KhFRkZt3bW+q3+bmH90qcVZ02JY/lUbYFGADVtIY8gCTc+zpTIreSVcgYHTFSF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XC5cjOKYsdtf2jSoMSKfu1YJC3aK8OdoxuxRaQLC8phTcScmtLIkZbQvcNGyMIwg6GpAr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3rQ4QOxV/mxyo7VURJWkSWR98WfuiiyA0IGSdzGwC7OgNHkh1cfZ1HPLZp8kUKwSPAPPl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kyifIB681FgLc9qrRHBULjgVWtoVkRA8akoeCTUyNFNnY2QRwKhNuk88a7iD7GiwXZHc2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ZpspI5yyjK4rWCukjLIuFzwakttqzMDyMUrGiZkWhZGd/wAMU4X63DrHJHtde9XpbZFC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69URSMwBLUiuYlkizGQrYFEERUE76p+aUA4NWo7reNoQCiwizaT+W7Z5p80iyI2RUC8Y4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+7QBcs7RprZt/C54q7BpkaIrbhnn+VQ2dws0WzoFqzO0cwURE/LQQRzz8GuNuR53jG0Ev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MW/8Asa62UickZ8vFc8t6kHi25Ev3Psaf+jJK1RLNCz0+1a2eAL5sJdm6fL16VDF4esoO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vban4Vs2+n/Z/Oli5ikqEXFrO3lRS/vqErFXI9M227JGIQAijkfTFJqF/Fp9rcTnc+wFv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2cHg4qnLZLcaXIqD/AFwITP8As0FpnP8Agi504XV/JqmpWAa/eJWMk+3yo1Usq4b5vv7v4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CLT9Q1ea7ik8mSeR4Lj++u35dv8LVGvhiSCdJGiE4+lX59Htcfuov41ePy02sjf3gVrmVG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qwngVFtfBq3BMcUkourqa3ZM/u/7rL/Eu1fu9ak8G3ER0+H/llNJ8838XXkVh2MGtSfaJ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Eg3nbu/2vpW94a08WNnicebHucfdAX5V+7QoWHKWhtxy4m4Qn72/jC/7NcfqGj/8JBo0V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a6f+7tjUQr/31hq1tVu765tmiRXWFH2TyWyK0qLtb5VU/Ke1VRcafqH9n6fpMskPlwLa/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G/3efvNu/wByiwRZr6RNd+NfBcUEzf8AE0hRIJfk3OtxFlVYsPuq23P/AHzXJ2139suZ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ydonHy7JX/dqGz/20/Kug8MibQfFN7C826yvl87HQiWP/ANCLKG/75p2s6bDpNzNLA7+dq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uBGwUfJ/30zN/wACrkheE3HobXK0OnqscYMYjwAKzbi3l1DUP7P0/m72b38z/VRR/wB4/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K4ts+bUHgS1e3stWkgn86e/1FlQ+R5jokbmOL7zf7W6t5y5I3CLuYmq+G9M0cnTFSK91H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cMiRNuBK7V/vbWXb/desXRdClvJ7uzyqXdvatdII5C6XC7hu5b7u2ui+z/2hqGozeb5s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bC/+O1BpNv/AMVpB5P+u+w3CJ5b7f8AnmB/3z97/gFHNaHOwTuRadpNx88ckTJIjbGQ8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LIktlfpXVT/8hj9zL5X2hN/lx/d3D/7HrWd4huP7Phmm/wCecbP/ALrCiEuaNyjmwSfrU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itvT7K3PhyG51dN13BBHJPLGm2R2xllP57al0+3Btz5sXlU07g9DMtNRuY4yhcZ/2qlXW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pRaQJcrIVjf/AGqryaIgkKRhZH/2aoQxdVjReRT4tZiPFUL3SZ4s5TFVILKUHnAoA6WG/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G3KuR9DXJiOSMnrUsdxLH0JzQB1rxRgb1c/Q1B865Yn5fesqz1qVTiePcn94VqwSpecxP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ADxdH1rnPE0keqalpelKf3U7M9x/tIvzbf+BcLW+1v1GcGsm80u3uZ4pJoyzwkmNlO1kP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7i3i8QahLaS/6q3+T/ZeT+L/4mpE8G6atvHi0tfv7/uLWHq/+gXFpdy/8ese5Hx95FP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cXGraPbnyov7WtP4JLdPmf/gP/wATWMfcViy1HGuratBZRnzYoit3c+i7f9XH/wACK7vwr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Jaj7106yzj7rNGv3f/Hv/QaqeENPbSbKRrlf9Mum86c91J/h/wCAgAfXNLo9wJ55pf8An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9P8AP8dZcvPPmYWsdFdbYYtq9OOppolGMU0GKfyov3n7v7/90tS3LKpMi49K7EiL3EIz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sdtDFG5SSR5Ytql8f8tFrqPtJNeaeN7e78W6xbeGdPm8tp9txe3H8UMK/+zN/DRYDU8LC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X91p+nu3k+Z8yzXA6tu/ux/8AoX+7VPxF4ju9e8QWlnYSld8ht7Lcm7ZuyXc/8BBatIah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8XlaTIjWSXn3W8zt/wABbafm/vf+PP8AD/hubwtrF9qep3Ed7NbRSJaJGML8yncx9/4a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7Uf8AhF/O07SbSO78t1ea8vPm33Hdsf3v/QawdQ1rWvGHiS20wOJLmU7P3a4FpD/E/wD+1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ejWlzcXZPnSEsY4/mZ3ZugH96t74feG7jR7W+u7yTztW1D55iu1zbj+FP7vy/wDoX/AaX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EtL/AOyQ+KrIEdYbvYH/ADXb8tT3trrGnYZ7M3Fr2lsv3kaj+9/erKuPA39j6PeTfa49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QMsrsXH/AAHvVv4R6a0Go61dIVTQ4wsEEQZtjXAbLMmP7v3f9r/gNL7NxI39En+2WguI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W3bkwgx+VknvWbq+nzW/nahaf66P/AF/mbUWb/e/6af7X8VamnT+fqEUXm+b8m940Rl+a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LbSZiKOpTa3epFjFwhdSG2t3qSBdyyF3EnPpVTJigcJGRlutVYyLiOpQn0pkku6PimW2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qQRWiMwVycjHWpFTEJFReeN4OKnaf5uBTERRW4ilaTzDjiqt6kc7r5chDE1cR3lkZMKF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bmJY8e9WA9BsYfPkCtaGeLZweaxvNAYKeprQggQJuz1oAv8AmoRyeKjNxEOM0wxgr1qn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KLpaOQHL/rVaTy0PBzUUemyyciSpP7PMf3nzQaIrfaIzOM5Wr8bRs4wc1VFvGZxvYGrv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ZYeaNMDdt/GnSFpIxtYNVJ/JdvnGamWeJFxGv60AWTL5Ee3vSecPLPvUCsJ35OKrzT7JC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MzK0Z3Y61S+yZBMUgAPartysckR3HB9az7aNImO1y1BQ2W2THz8mpLaFk+6MCobmZznaM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VzvGAKCuhYvkuCnyP5fuKyrkReSRNHmX/AJ6bK2PtiTg/vfMx/s7a5/UJzJdFR90V00zk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+2vjZFCP+XnxGo/76uq/Sm1TAJr83/hD/wATf45+G5v+e2sLc/8AkTfX6RW/3DX18bRi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OKKB0ooMgooooAjeKVs7TVKFJ53kWV8Kp4C9aum48/MUX/A3/u0yDysHy+fffuoAcsY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KkBD1pKdxTSaACimHNJg+tUBJSZqPbRtoAk3UbqbRVliZFGRTaXFACUUUVYBRTC2KrrP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s+Rn7vvQBbzUZNKORTSKggTIpabtpVBFAC0YopAQe9ADcAUzFElzFGSCeap/ap5rjHlERD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zOKVV68U/bSqo5oMgVKdgU5VG2jj1oAT7vIoEqNx1b2qIlXYgOCe4FWIIEjGVXa3vQAiqM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AmliPmR7h0oAAuKXpTgtLjigCLBozU2yjyqAIgDT8ZFPEdLtoIIwvBpNtTbQKTHvQAyg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LH7qUnI61Fu96TdQA4rSeUPQUeZR5lAD6Kge7iTO6TafSmJfJJ9wM/0oAtUVn/6ZJ2htx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aVLBxL5jXszf7I2gf8AoNAF/d70bvemUUAPopByKWgB1FFFAEgOKN1JRQAZOKxzdX800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zg1biHFAGfBpZY+bMTJJ61fjgCjpipelFACqvFO7Uyjd70AOJpN1JRUEsXdRkmkpV70G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VIvSigZFXG/FO4+yfD/xPN/c024P/AJDau1K8V538dbj7L8KPFT+tk8f/AH18v9aaA+LPg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vvrbSEfoP6177p1vfnOM15J+zhp/n+KtQmx/qrYLn6yL/hX06lusa814eM/iM9/C/wAN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2+VkRiKS0ivoBmSFHA/2q6mNsuVBHNV71PIDKVHI9a8s7kZsWsXtpC22yjK+oNV73XpLiA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FqeW4hjhiRiQXOOtQ3yLDKoQ8Edc07I2RJpuvW1so86xmDDuBmptY8S2TRJkXCA9glM0x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QZGmiPQgdiKLIDitY8W29ov7syP/ALyYrtrjwPaax4f0rVtE1a4ilktY38yRGkgeTocr2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4sVntjE0SMjdQRV3w74hk8M2txYTWT3FvLKZYxbfwZPNY1FJK8NyVIZqHg7xTawkY03UH6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/AMfXb/49XGpqrWVy9tdQyWl7EcT283BQ13998R9Vmnjh03SBaKX3ie+P7r3baP4v+BVxe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alLdXN1Jea1cGNGMfyqsYboPQLn+KsI88dZstyvoiN9WikAKtx7VsaLr1ve2waNy2OK7Lw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zi4tvPe52fuXd/NVGH3thX5dv97dS/Ej4c2l3oU9/HLBpWt2589LyEBEdurLJ6hqFVi3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3x4B4q9CPtVj5Y61xOgWWo3ulw3X24BpNr7DDwvtWv9n13Trc+VNBOPcMK7FAxuas0xit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V7j/AIl0Xlf62Suae78QOG3WcHPX97/9jVafXteTyimlXCS26MmY5Eddp/Km4aMpM9Ag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eRGrv/eRsdK5TWPGNxdH7Log/ffx3rrlU/2Y/X/0GsnV9e1jWbeK0uPD9zaRSfJPJCjHe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fqtppmLdraeERjGDbFT+tccKHvc0jXmR1Hgie4tLe6stSma5MzM8XmkBd38S1laNHHomp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5tvnvG33f++eVqrd+L9M8g+XcKkqf3vlq94mkgu9MttdtT/x78uF7xnhh/wHg1rGChK6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6gYr0qrqaI7BCoxXPaN4qSRAA/FXL7VVncYaupGJYXQfNn861kktZf8Apg+yrVt4eaO7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ZLN1/wC+aNMvlCg5rbjvLdl5bmseXW5DbI0hEQ96R1LZ4oN9b8/vBWdd+IbW3JG+qUBc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yVmhz8uazk8S22DtfNRy68JM7cUuQakWYpCZmLHj0qzvyfkO2sqHUQxJbC+9PS/yxEbh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80/8ALTP4UwnUNRnmFrCk3lov8aqv51l3E+o5jlhihl+9+7k+ZW9663w/P/wlfhq4tLi1g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2gGxHY/xr6dd34NWdSfs48xSVzB0b+z9QuJbW78V2elTf7jSRP7eZ8q1q614G8R6HYyX9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oB8sxvHN+A+634N83avM9P0/+z7ibT5v+Pq3doX/3h/7LXp3ww8R3mnhtFLP5lsGe1kG5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f/QaK0nCN4iULnC22of2/qEU3yfu4WT88VvxWghQ9sVz/iSyOifEvUJ41WNLyCO73xjC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+6Ww2f9qumluBcW3mjpW8HzRTRlsPMPnJC6tx35p4tDL5oB6dKS1KrFGAeCa0r1oraIFTz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qTRRA896lmTqB6VFeWjNcLLnpTrSbeJCx6UAVPsMt1cXNoR/x/W7Kn+8rExN/wB9VDo1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RS/9N02tWnf6P9pglkimkiMibH8t9u9f7tP0zS4LS7DjcTjqTmlYooW51DwzO/2OFZ7a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/dbtWl4bvbq1hYGOCOOWRiR5edmeWC1JeyhNRiAqe4t8g+9SopO5PM2rMSLV1fO4Aj/cx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AfhVOHTY/KJxVa8R4I/kNa2MrmwkSPhVHA71NPp25BiTaKxdNmktkO9uW7Gr8GvDJhaP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aSqm3f8AJUojXythORUv222SM8kg1CWSNDKD8hoERNaZuRPGwURLtC+tDhrhGiMW3A3b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DY2jmpGvYIlXfN95aAESzEUaOqnzBU+biWdWmyBioY75Cu9ZwQO1Sm/WaMs0wwKgkjEr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chvWmxTsq+YqbFHB96V7otbokYHLctTZZguUI4X0qyiGFbaUTzg7WPBzUcCLpp85P30fU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yA5UtyKbZK1r/ALakdDQBYVgWeTPkA9UHas25hju5nWbftHKsehrQuEeTc7oCp6le1Qxt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08E1AEcEbR7dmAo65p11ZJeOjxyMjL3BqZomVG2KC6jkVXDtFHGrKV8w/w0AWLxI1nRS5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swjKDoM1Vj2wyrLkunYmr43XTfK3HXFBVxobavB5qlJGXLBgMnvV0TKXeIJude9U5JSV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geyEhJLdKq+X5bEjNakQLQElMGo7dBIrBh0qSijDdlXKn9atxsJEY5yar3lqDhkH5VWf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mim6HB6YPFJ9tmCrtGctzioBei42B+NtCiRR+65DNxmgCVryXJyorM0y0fU/EmrM/KQmK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/ADq8DjzfNrD8F+IJVudZLfe+3FfqFjjxWiEzuWtZUhhRZeA7PUC2ltb3SzxQ4mcbS9TD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k/3OavRRRyRmSCaOZT+lUZWKf2mz8/8AfjLBduKjljS6i+xsuyAcjNWRYQ+WS65w336b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GON9BKKg0y4QbYZfkHrUQsr2NgrqHjHerojcJsScEU0C7UFQC6jvmg1RALZ8n5VWnC1kJ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wIpHcg+lSK3WlYCpd2aTfuWx+8dnOPvO1Z9xpx8+KWLgx1uRhWkDdSKfiE5Ef+s71DRR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rt8++ORHKsjf3gafPp97JEVutTfUD63MaSuv0Y11UsKMq5GSKoG0UbsfWsuUuMio0kVpH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30m4vrSOZIJWd7uCMPtZ3Z1wF3f3WB/76/wC+dC3t4r/zv+esaNWFP4f/ALQnPp/48v0q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7l7RhL9miEP+t+VH+Tczt6VH4W8q31jXNR/7coLiTDRI3zGXH/fO2sv+xtWuT5ouyfvb5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+bbVy204wW32CWWP7J/z7xptWpnC8eU1hJJ3Na0vZ7rVXubSFWtVcQQFhu3xqu3d/wKs7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9WuZ1Q+4X5pP/AB0GtS5v47GwCscBOmK5zTDNq+q3F1PFIbaFGjTzEZUzJ98/98j/AMfo5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zSbNrV/8Aj5tSP7++SP8A6Zhv/iljrT/dY5zism3uPtHieaWU/uo0ZH/u7j1p32oz6fLL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+O1fX52u4rKxh+23bdU/hHzY3H0XmjUNP0/w/p8V3qGoXH2v+D+z8fP8A3Vjyv03N/DU3w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T/vJtRkklKH5vkVmUZ/2fl3f+g1UuLj+19Qm1C7i/wBE2KifJtXy+g/76ojK8+UvYZp2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aO7nupEaTy7ply6gfNtZe/wDs7akW4Nx0iSoNJhlm8aaJbWsXleXM1w5/2VVh/wCPMdtb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/p4RZvM/hdjnLCqcrT5RlG3EbKRJDj3FNOnRTMfLOT6GtOOwjuEJgmGPSqz2z2zHf27i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BvlJ+h5FZ8jyQylyGhmT7rLXQm/ZIiM7nPTNRyWSalGXA2uvWlYpMoad4iSciK7OyXtKO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csBz0K9DXKT6Y9szDZvXPSrOm39xZcbjJD3jPWpLL9/p3nCue07Un8H3MVlckzaEWwjH71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dtbzQ3kW6I59VPUVQv9OjuMhlBB7EZrKUblkuoXH2i3iihl837R/wA833b4+9XbTToo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3NYOiaRbaM4W3RVHoBW6JC5z5m38KcI2IbuaalIEhAPTp/sVC0qRwjPIL5ao2lFzE7RD51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pHGqOcoRlye3tWxBnat4hWzaO1sE+26xccR2Y+Xan/PQt/Co/vViW/8AxIJzpMM32u7v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if/YHp/Cu3+7Tba31XR9Qu4oYreX7Y+9LmT70X+yV7qvapra28jUIoZf7jO/9524+Y/nW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W0WoD91+6mj2vB/10Xkf+g1uah4h/tjR4ruH/AFUn7ybzPmZG/uY7bWpTa23vXN6pG2rX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M773y/l/d/3fq3/oO5qXKaRZV8P6c3ijXjrNypawtG22cR6O38U3/sq/8CNb2r6d4h1D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1pHt2R283lMnH/j9UdY8YxeH7jT4rS0jl0m3fZPJ937OuAF8v021W1C31XR9YvJbTVtQit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yxJ/eyD0WoaGlYhuNC8R+Jbiw069+12sXnb57x7kSKi+2O/8P/A67qTULLwtpkNhZLtR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8V+7u/wDZmrhtK+Jd64uob62tLwxbhDPA3lbh2+X/AOJarWnXEtx5V3d+Z533HuNjbUb+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W4HS22nTX8Es13N9qu9+/zP4EX+6v92uj0+E2989yCMMhUAdR+NZNsfPt/L83pV62WZpY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u10RVlY573HS3kiTiKJW2t95jV8OYYxHIVfPIFUzcxTDHKOPvA1Pbzh1LMFyv3SaQCx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nG7ipUuFa3Dgc1E7l84HagyIw4EecdKeZxsBxVfDbSKeykRgUAKLlURVx1brmoLraAzEc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JBjnd/dp1yzNYuu3nP8AdqwKsQ3tkH9a17R8KAxrCsS6jBrTt4pJfagDTaWJOjZqFpVb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g5qOOKcdRxUEouify+jGk+0F85Jqo7sgOV5FRCaVjgLig0QTuyTgsCBV5J1kUBc5rImj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maNsM+2oGajWccoJaQrVVbJlkISdjULXUm/5XyKki1Ewt8zAUAaVvp7gcyMTTn0wn+I02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TJdX2Ag80ASTWgEGDJWPd6ZcBvNj27B/dany6uHOADTZriVGk2/3aCiskzyc1etblW4I5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YcLVuBoi2BwaaJLGoKrwl0Cgj3rnNVmFjpOoXzAfuLaSX8kJ/pW66/vcRyJ/wP7tcH8X4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SCXP+gz9P+uTV10NaiRy1nyxPnb9mS2W6+OXhRB9xXmkP1W3kb+YFforb/cNfAH7IEEbf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LayuJdx7Ert/9mNfe9vexTKPL3MpGQ2ODX1VtD5+esmy+DxSE1WWYk1Mp3A0GIrSKg+d1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x9p+eNgsP8LZ+9UvkRH/AFnPtUjSeYTmqGQywGWIx52Rn+FOKS3tlt1wv61NSdjQUhc0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/dSZpmaTNAD6UYqLdRuHrVATYFGBUQYUocGgB1NZwgo3VBeSOlq0kahpR0X1qyycPkGmA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JXJGM1LQACjrRmjNWAGPg00Jj8sUhkxSB80AOFLtpganA8VBAEUylJqMtjrQA/tVK5gib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GTVOa4VIjKw2p/cbk0AV7CDg9x/00+9VzpUdvKJk3hGTP94VJQBznk0eTgGpd1Ju/OgyIe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jmQo4yDUkdvJI+4jirEcflN0z9aAK9vp8VsvyIFFTbfap+tNxQBCQMU6NQFxSiFXkDNz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AakYp3limrnNSDNBA3YKcEpQKkVTQBF5dHl1Pto2mgCsV4NVYvNuAcxmP61pbKXbQBnC0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SeYIkD9N2Oa0SlQtGAaBorMoAzj9KjDDB4q24AXmokA54oKKQn3E/Iy/UVHLqNrFL5Rl3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lXXTNUZ7qW1KRLbzTBm+/EmUH1oAYZ4sGXys/wDTN/vVAmoS20MeB9p8x8eXbj7n1q69m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7Tyh0xQAKxc5KFfrUoAxTsGjBoASijFFACqaXNN7ZqvHIlwSVfNAFjzuaeOargYpZZxbW8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40AXB0p6ioEfNTx81ADgKsRnApiR5qdIuKAG7qTNSmP2pmz2oAbSUuKAM0AKPelpQOKTco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TfMHam7iaBWLKcipAvFVUcipPNNBJIQADXkX7S10bb4Ra7g48wxR/gZBXrROVJrxX9rC4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f89ry3T/x7d/7LTQHh/7Nf/H34gP/AEzgH5M1e52+oYB8z97XjP7PVvLp/hbWtQ8rzfMu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6na3Zmjy0Xl8dK8DEy5qjPfw0bU0aMatcy7o8wqPepL9o1h3SSlmAqOKJvsYkgB/4FUF5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J9q847kVZ3R4Yo88E5qveptuQM544pYopXmhBXjFRTO7TNuGCrYqC4mlomZpZGI+6Kvp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Vladc+Q0zKccYNXJ7YmGIBv9qgGWLpvIcKe9RrKHdU2szNwAozmoluLW61GH7ZHcGHdsf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416pp2o2FkoFsi6alumwSRQiQv83LNu+bPrWE6vL0CELnN2ngR3VDqtw1iA4zboMzOvXj+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/woUuP9HtYcMHjdNplUNjp83mH+L+GuRn8f6t411GaSyZIrLe3+kFNzMwY/Mq9qZDoaS3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d0hzWSjUqvUc7QWg/W/E9xrrzRW2n30kMqeWkMb+VLOPWQj7o/wA7qp6f4PhtxH5sQ86P7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oDBxRBDjPNdapqK0ObnbHRrspWkFRyPjIpI0L5rZaAMupIwCo5qpFEGz8tTtGvmtg5NLZ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iuWLVVjjNVr6V44ztUtWpCkYj+brSPtL7doIpDucbNcm5PlSypaCrdv9k08RQxTR+Vs2e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tblxpdvcKQ8YP4VjSaJbRMdtpGAOn7taxlE0jOxjQeAdKbUprRVhubT78Eg/gU/wZ/wBmn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/AKmNz/1zuHX/ANmrfsolgHyqF9gAKs/aiO1OIc1zn4fAP2SERx3FxHgfxXLP/wChVZPhu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+4/NTW2J5nHFN8y4zVj3OWPhTWufK1IZ/6aRK1Y1x4R8UzyFPt1tIw9Ydv/s1eircS+tS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cLHLOL6HmI8B+MLe482K4sjDH9/8AeMqvU89xd21v/pVpJF5bq80lvMrKi/j/APE13+sS/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udtc94o0/+z7jSrT7X+6khk/7/bvmanKaHSgyTw+NP1kTWdrqvnX8if6LFKnltx6525/4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XivDNY3FlewsUnhkViY2H3lOF61Q1C3itxFL53m+XV/T9P8A+Kf1bxNrcslpaffSOP8A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5m0tzsNNPF+mkYiAce8uG/Vak8M/ESy0zxHbtGpgtbgpBOXLdf4Wx/vH9awtG824g835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35x+FE4qpGwXsa/xCsLXTtbg1MDiXbZXBHRH6xM3+8Mr+C1WstWi0/wAS6NLbGOUvO0TmO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rcf5+7WpfXuna94Azr58qKSGS3nMbrvaUHK4/3tvmL/tV5Nb29po483RPtEsv8GoXCKrJ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D34OEuhSdtTsPGd7/bfj4xwTCaDT7PyCY+0jNuZf0rQsg8doEbPHY1xHw88KC6/tEzNK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zXbjwNJEPLivbiL2WZq9GnDlgkcc52Zo2UvmR49Kef3jEPzWSvhS8t5v+Qhdf99hqJNA1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/wCmsAY1XKZ85vCAOOTkVlXsBt7tFjJCtVNtP8RWwOLyym/34WT+TVRubvxNCf8Aj3025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57qXKHOdOhZYtpNMFx5M6Vyl94r1SE/vdIC/9crsf+zVBN4xucZbQr3/tjJHJ/wCzU+Uv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kY/Wrv2vPevMLj4gzW3nS/2Frf3NvFqjf+z0y0+MVjDb7bjSNajlwQWNif8AGjkI5z1y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Ngy8dK8r0H40eH7qH/Srp7A/9PELqo/4FtrqLP4meH7+byYNVs5CvYTAN+tLlEnc6eW3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EMrFhk461RPiK2hG5JY2z/tA0n9qGY7geD6VNjRGism52T05qvLcGQqATgcVWXV40eRvT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4UxnAzSsBZaZ4TgKWB61bRzcRrtXaQMVTinSST5mCg9KvNIixr5LbiOtFgKF2ZYZAnrUL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eXD+eCw5xRIoWFZD3osBGuqSRY5NXLXUneKcHk4zmstFWe42e2asWxEayn1GKLATrrMr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9XGxjzWUq9TSwkLIT0osB0st1AWwrbR/cqGOOYS5T5ErBE7ebuft3q/ba2d+yQ5j9aANm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7CqsVw5co6bR6mka+hlkRN2wf3zVxbd3iZwPMjH/AC0FAFNo5MyZI2jpVaG6Cyg7TkdK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4HWq73MQjQoo3DrQBNYbIG8zcWd+u6mXQh87CthG6kU64mD7MR5O3nFVVuRFbo3l4y3eg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fMP3P+BU3aiZ2tuFZ9sYj+68v+PfWuLYW3k/ZF2+Z8j/AN3bU2KZXVkaXCrs9jVe9i3Nk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drxw6DjuKTZujcg78HpSGYtxH5TZq1bThlx6UXaBoyelZkcxhcigsv3PKS/SsDw1aEJcM3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H3MrVqNdFlIPQ1T8EoRYIx+88s0rf7rSOw/mKaA1fs+O/6VcFx9m8o+lMvbiGeExfrU9z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Pn/2OKokP7VlaN9nQnOKbFrZRvLmi3ZPao3t/LhKjj5c09bMLaxzk5OKDMvx39q0qkoyi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zlfxrBaCfyg+5ahiWVlc5HFAG7EschJSdZOfululWLeImOVtokUtgFWFcnlti7BlmbBx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sEASZPzUFnS+WE6QsG7805EWKXzQp6cg1mS6oYv9Uct3yaZba00isJAD9KgDTkuVMmAm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ZNwFZ/8Aa0AB3nZzwavQy29wdiuHGKAHR3drPGWiiKk8VRGlMrs4IG6rd7H5cK+UpXmoB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jAYqrATBY7VFHl5Y96rG2FvcGaWIOrelW7tgIjGoyR/EaEG2NQzBzjoaLIdygLfz/ADYv/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XwtLaSF7K9miT+NIzuX/vlq6OSPzDFgY+lMeLE7A9KXKVcwLa3mt/K83y/wDbkjTbv/2j/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o0dYyRJ/y75rYEMHf+VPSNEn+UeaH9az5bDTOR8Pf8S/R9W0+LzIpbfzpofn2/KeQ3vt5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6XLbSokSybV3/AMO1XDCna94Sd5ZZ4n2zE5Df3axLiyvhJElzZR3sQ3f6P5jKvP8An7tR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T4Ht5rqS71O4h8w3pWKwjPyqluudrH/Zb7zf8BptxqOn6xqEuofvJYo/3Mcm/dvx97/x6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5UKEhis/uPHEMb1/u7u61NYw+YmPsZj2dlPFYqDc+ZmilYt6h9kt9Pi1CKbyvn2Jbx/ed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tHu7iwmu9Vl/s+037HjjcKyN7na25v8AZWq+iwwzeJbie5+aHTIleHzH2gSSttz/AMBU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20+oPHcyokNmfnLPlN2P7x/uj/2aqvefKNPQx7mR9PMhia9NqBv8y4RJP+BED5ttbGn6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7k9PKO4t/tL6rU4uLTULbyf3flbNiViadcRXGn6fp8X72a33I8n9zDEBc/m23/drVKwk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OWxQSHArQmx5HBqgPEVobqW0ju8yx7UfzPlXnkDP3adjRakKL9lmGz5c9a0VmhmYR53H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J91TUFqqxSkodzGs7GhcuAoY7FywPWmM5dvvbW71XOoyWzvuUbCcVJuEsMhxyehFBBft5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fWrRt/Ng3uvPpWRCWiWIk4HersV011KpWTYi0AS24+zEyyj8K5y5W4vPE11PFIEEduvy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372bzomWVhF/ckH8VcdFeFPEl3g8qiKfwLH+tVYC54n8UNp2iSi68sAcKoHzO3oKyoUPhX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3F2fNml/vSNyf/iV/3KzvGSy3+qacFiM9pFN5r7E3fMBlf/HttW/+EitRb/Zby3llh2bE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MnZDTsWn0uC9sZIUljiWRSp8x9q7eKh8H6xeSaFPYE79Y03dD85yrrtPltn/dyv8AwGod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sPD+6TGN9xujiT/a+9uqlrH9oeD7+LULTy/skb/vre3g2q6+/wDEWrM0RtW+u69cCKL7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58i06+vtWuFntZLS1+ySFV3h3Lbv73K/PVnTp1t9UCqvm29zD59tIOyt82386vfaPtH/f7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NHS4GNlDIcebI/YAM/wA1XiSZ2h8rzfLpLJjaJayNyn/16qXF1cTNPDANrD7r92rVHPY2b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7ZFHBqIypFCGJ/eE4AqHT3aS2GyQuxHJqsRIGEirvKHkGoA04phHBsoW5EaMajjnSXdx0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GqJBbjeTUofKiqqKATiphnHFNCHPuEfWojPmIrmgI7k5f5aJhFGvXmtuhmVYpVikAOTX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cVz0bgzDjNbgnDRAAYqRD3byzwN1DXTdNmKovI6vy/FSiZWx89AExJzkrUEzZb0qU3Axg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EYqSluWwAW68Ux4YgTxzVRLks4Cg1YDMMnYWNZ3OroWIooTGQy/lUEsEe9dkZqa3lbac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8c1JkxsNmQc9BTxaIScgGnrcnkbaqzO53EEigSCeFFHQDFVFlCyHjdVK91KVVKKOfU1Wt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miNS4uVnj2gbQKpxxebPtEmAO9WLS8WQNG0fPrVm2t4trZX5hQSV9sceV3bjXmfx6nlt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AnX+8yr/AFr1GXUba2yGUflXj37SevWrfDq9toj++mlgT/gO8t/7Truwsf3qOGr8LOL/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+KOpyzRq/k6O+Nw7meIV9yICBg8V8efsOWm/xH4pucf6u2t4gf96Qn/2SvsWvqTwBRGBVe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sc7W7Z+8oq1RQKxXtraS3QK8xmI/iYVJkjtUlIRQFhqsx6ipASBUfSkMhoCw8sBSb6h3Em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FUbuznuht+1yQp6Q7VP50+KEwjHmPL7ucmgCxjBNHyetQYfvS49TQBLuA6Uu6oV709el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rLHj2prTJGVVmwW4A9arz+af9WdlZM3g3T7ySKe7mvLuZCSPMnZVRv8AZ20Ab2aTNNij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ACnVYBRSZGKhludgAVGkZjgBRmgCfFFUzNdHOAn40kKyrkySk5/hVvlWgCxudSflyPWo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jegpWvreMbJJwD6ZpYnRfmTkHvSsKwwCX/lrxn+BPurTtgqXeDTeKkkYMDpRkUE0wk0AZX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nNYMPxH8OhC0mqFF/vTQSRj/AMeVauW/jzwzcj5PEOl5/um8jDflnNBka6RMq4DGmLB8x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5p923+jahaz/9c51b+RrQSHzF3bgR7HNADQoUEAk1TuNIgvP9aZf+2crL/WtNIgKlEQx0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R7Ik2KP77biamEdThMCm4oAasIp3linqKfs4oIK23FOUjnipxFmnrAOaAKy9akA4p7Q8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ef5n2q4+m+gDRjjBzmhwB0qJw0HJNRfbQM5HSgCfFROuc1El/LcjENpIB/fm+VanET/xbc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qC2jOfMkMuf+Wbj5an2Dnipfs4o24oKK5hB7Ugj2pgCpyO9RySLGuXdUHqxoAixTNvtT1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7pzTsCgCHAowKmoJwKAK0mIxyGP+6M1CHZj9xgPcYqyZO1N8ot3oArT2y3cTRPyjdR60+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jFTKgXNKGXPBzQA7yQBmozgcVLvyMUzaCTQAiJmrMSYqFOKsxVAE8YqdDkVHGtSolAAR1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ymlKAICvFM24qcpmgR0AVfnPFKICepq35dNMZoAgEITOaPMVQeKm8v1pPLQDpQBVa4Ck/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nZVboopm3YD8tAEf26ML1J/CvBf2wb5H+H+lRKeX1ND+UUte3NMPPMQtJ8/89dn7v86+d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0fwzFn/WXMzkf7qAf+zU0Ib+z9a7fhsWPAkvZW/LaP6V21/8AZZhxLzXnPwHuSvgUwGTY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lemf2BJzhkzXzlf8AiSPoKHwIi0yGaNTsb5PepLlQ+Qow3rVZ4rqwf5j8voKvQ3kdxH8y4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oxXleNRiTLR1TvpH82Jxzu5NWJI1EkwHrSyoMK2MqBioHEksZItzBhw9aTyxs6pngjAqn4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ZDgDpXRLYabEgMj/ADLQDME2/Jrr7a48/wAPxS/89E8l497fTj8/laqcE+miXbt3/hVjw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3DNH5NveyQpZ/wASKQCq/wDAtv4VzzWo4uxyHw8gMOixgj54l8uQ/wC2vyt+oNdnDYykZ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30Vh4g8QRRD/AEX7azp+KjP/AI9muoGsysvHAroirIiWpSuA0Um0jFMUlDmmXE7yzbjT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JJIO9OiuGQEYpm+pIgrDGOTVgUDGxuGZTUtoJAW+birP2MoCSetV0XyWPzVZjc0o7fdG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PSoref8AcnmoyxALZNAXJnYYPNVZFBz3qUREjrSfZye9QWUd3kE/u6huLiRugCCrU0YB5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LgxWsfmn+OT+FF3YqJOMI3ZUSrPLdAcL+lRfZ5rjT7u7837XdW6b/scf3kj7uf8Ad/2a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y7+TqEQ/5aWr/Mv1DViz6h9mnilil+y3cf3EkTb/AMBIrL2kZbGtjQ063NxbxS+dmtNL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9Q+z/wCl2n/IPuHZE/6Yyd0P9K3NFuXmgBYknFbRZnPQTWVltlSYc+WVf8q1vG2kweK/D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3FGtxatH/q0O3g/7O75lqncGU1j6b4uuPD4EF3HJJGi4guE+8B2VvYVjXi3aUehtRav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x+5/dSxvsTzPmaJh/Dj+9XqPhDWrbxNpmoW2oRhZoU8m7y7KkiNx8jfd+b+63/Aa5rxR/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01uPT9Q2fvpNjMtw3uu3r/tVlW+oG30+70/T5ZJvtn/H1cSQ7d/ooqJ/vFY20RP4c8rT9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UX34bn+/H23f7X8NddLZq8LxlR5bKQa5XRtKNqyP0YKBk/WumR5pkKeZXUtjBu5Rk8L2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0aEkMbshxir0LtAQGbJNS307WkDHZuBpmYeELMrZyszjmQmujS5jgBOc9q5rwqAdJBDdW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vl+uT1rpjsc8ty4Zg/IqCV2J4pyyKBkdKry3W08UyCTyiwyaYbRTnNRnUeCKhN6xPFZgL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SpbwypvCACqTXRBLN0pseoNyq9DVXNLDrmzhdD8pPNZf9nRRySfux8wq9d3hRQNwqu8vm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9pInkKcehwrchnjDcdzmnTeGNKlSTfpto2RyWhU1pzWrIQd56U3Y4t3zzxR7SXUtUzlbr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+zbZP7+1cfN+H3apQfDrSP3vkfaoP+ud5Iv8A7NXY20Hn28Xmddi7/wDepxtEjJCimncd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y58rVtUg+ftdsfl/4Fup0Hgm7tZybXX9S/wC2+2X/ANlFdsbRfLyRzUs6iNY8dcUaBY4S4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j1C1ki/jke1bcv02ttq3a3PiHTpsyLa3n+6JE/xrrYCJmIqR7ZQ3vRoFjmdQ8U6vcagb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/q47lv8A43WdfeKNexgeHF+//wA/o+Za7GWDNEkKyhcjOKNAscCPFd9az/v9D1BP+uPl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VFaw+XPpmqxf71iW/wDQc128trGixkDq2KZNp8RJlKgl++KNAscY/wAVtFtQnmTXCbvv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2p7b4o+Grg8avAn/AF1DJ/6FXSmxTH3Rj6Ur6VBJAd0Mbf7yg0aBYxpvF2lSL+51K1l/3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TdQhu7XzkkR1PdWzVR/BWjyD5tKsWHvbRn/2WqZ+HehKT5Wl28B/6YJs/liiw1odE92WU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2mjXJx6fwt9a45/h/aoP9GlvbfH9y7m/+KqE+BJcj/icasg/2brp/30rUWA9Xt72HVFPl4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zLyIxSnIxXnlv4R1STMsfiXUFO5uGWFv/ZasWk3i6087drcV1/19WXzf+OstKwHdLPkY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uI8vxLJAZTLZSSv/ANMpF/8AZmqjPe+JB5fy2n4PJ8347adgPRYkCy5Hpirc0Ext/Kl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cQuv6tHa4Oku8v8AfSZW/T5altPF+owaXJHfWF2G3/KzIrLt/BqVhqR2Pl2+1ly8m7pT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YemeK4ZAmLZ1Hq0WP61Z1LxBYbGma48sr2xUFF+YwTwn1FUJLZZM7RUMGu6e6+at3Ad47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DOMxyRuP9lgaCkYmo+bbQnFVvBfnXGgadg/8use//a+Vas+KtQit9NnfP3I2b8gaseHr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yCE/9BqUMnFhLNF9wrz61rQQOmWaQ5I71Rk8Q22SFNT2euwXWY9wylVYRMyyTx9c4FNvr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SrUd/F5bgc8VmXMf26JsdqLGBeubtSbSCMbQVy+aq20q20JDsCWY1XtJm1JmONpXip/7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cFaCiEjZMkg/1bNitG4HlFMjOazTb/ukzJwJM1Emoy3Qkv5j5dqH3x/7XbFBZpTg5J6c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OCeauX16rusZOHzziqv2gDUQiHKqOc1AErxJM+GPAqWyPkRSOmcg4FSSRCRyVX8qEs5I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QBXn1q+favmripo9ZuYrhTLhgBUF1Yp8mOuetS3NkGjVhVgWodaMsjs6fJVyTWLRYdyxEu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hVY805IHVXHOKANWDxEDn9xx9asvrFm3l7d4+T59vzfNXNxkx2coHLMcCrEMIjQDHagDo7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rMDIf7y4q79nwPSuQawl8+OWI/u6fFcy/JzxQNnRx2snmnduZPaq93ZIznMhRT61n2W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fetRdVhmj/0kCQewqCEVbW1lsIDmQzGnG4eSM/KEPvVoywhfMWQbfSmzQJJH5uCw9qqy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pXiIrc4MWpIsAYfdSRdzKp/3s1BceVrFvqMs0X/LaTf5ny/xf+y/+y1uX+jxXNufNHnRf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bTQ7yw/2vA5+eKR3i3L/ALRHX/vmsXHqaqV1Y2fC+i22o+GYL/e1jc4mf7RC2GdS3DSD/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4py8UEkc2Q0vmiFot7N/EQ1Fx4gl1jT4rT7LJDLv2TRxozKi/X/arVt7RLfEsEZGFx0qU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jjK5JkrI0YRX/iieLyv9ZZMj/Ju3YePG716mti4/cfvTFmszwbdi+8Y6gJoswx2e3yPu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FTSDLo6zFv7iLR7iaKG0uPKjTe8f+tiRdueP4gdtM0HxPper2Ie0863glG+MXS7G/DNM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1I28iJaM0YS4li2x/cHygd2/2Vqxp2kz2unWthAo+xg+aJLhFaSWQtkt7f7tTCXuI0luN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yhGcVFayNCo3PmPOK3/sUUEO7dulAwQax3tFO5VHfJFArouQNHJEfmzk4FTyQvbnYF7Z4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Oiqc1r/boplJL5YjHNAyOcxSIobtXOaG0Uuv6gLqKOXeVb7R/tbfu1pXRMeTnNVPB0Av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WNWS3Y3m022nz5Ay3cBavNotnp45SKab/AGBuqus0mnedgCo4rh5juJ5NIadyrdaUkLtOi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VzviRUuLC4Eq+YCtdXf8AzxYZt3tXO6jbNdW8sceAdneosaGZ4cka98H6PLEc3dsubf3y3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CG4839z5Uv8cf8SN6V51Ba6z4TumTS5Dd2ZPz2svzAL6r/dNb0Wt/2pd2dylhc2M7N5Un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7/ZosUelQBpdNRyGZEbhcUeW4nmdEAXaNue1ZNpfyRXFqyZ8ryy0il+KYNetZbNpTOibpC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Sh9nSQdMCoIbn93c5/jasRtbhuswWchkYffaN9wb6Uxbm8uhF5FtJ+7+5JM2zd/vfxVE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ftx9gjhii/1WO/3mqYXH+u4rLm0O/uv31/cpAsaL8mnJluem5j/8TUWoaf8A2f5UPlSf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272+/UKqpP3SnGwn9utLcGzs4/tF58u8D5Yos9C7fw1r2t2ZjJFLN+9jRf3kfyq+RnpXLe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IZeBNbLP9/b+8Xcob/e/hrbj/wBI1O8x1+T7/wAv8IrWLuQzViJZSQeKrzSZOODUiSCOM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YjKuTW5zlZLlI5gCOa6KB0MAO0VywAklyR0rRW6PlBQ2MVAjTlh8587eKBCiDGyqEc7N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SZyaoCQtHG3Sq87IpJKVBIcycOTiorhmKkEmoY1uSJMBJxgVYjnJJ54rCCusmTk1dtpz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fQ1opckjrVgSBcdKppMij3p8ciFslxVWMmy6jSOTtAxUUqMysCQKat0FJ281SubxhuP3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5wcmqcNpLlv3qge9Ti/V3Ks5NK0CyElASak0TEgilVWCkOfUUQwSI5MzyAeitSR2l0g+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ItCcsIwx/vNQhjbqwilgOQ/414d+05chPCNlF/fvVH/fMch/9mr3uYf6N+8uv73Ar51/a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+snlf/vlAP8A2avRwrvVRxVfhZ2H7DNtttPF9z/entY/++VlP/s1fVX2mLmvmv8AYktPL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89dUK/wDfMMf/AMVX0bbwR819MfPk6zbulSDmoFGDipB0oAk3Ubqj3UbqAHE0wmgtTcigB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JoyaAFyKMio8mjJoAlqMjk1XW3kabe87n/ZX5RVsYoAYo609RxS5FJkUAPBwKMio8mjd71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PtIBxVa2uL0g/a44Ad3y+RIzfL+K0AaFHrUfncdKiKmQ8sw+hqwFLdVB6daMUqqFGBTq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ZoAgnsbe5H7yFH/3lqVY1RNo4Ap2abnNAEXINKr9acRURpWFYfuFRmbBphY81E8e/qzD6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I71T0dvt1uZpR+FahBwaS1tkgg2IoVR2FIxOU8V+E9D1PSbsXGiafLhN6SSWq70b+8Div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1o/8AZ8un3dxaSyXuz/R5mX5efSvrTxGBDpd0exXFfNvjywWTxJ4MsmHyz6kA3uN6j/2ag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39oacbv8A4SDxBp8vnSIn2PU3XaoOOM7qxrr4deKY5HbTvidrsJ7C9hhuPzO1a9US38jw9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f85TVJoeelAHlx8L/ABhtM/Y/H2k36joL/S1jz9dqtWXda18fNEfB0/w3raD+KAbM/wDjy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Ni+goA8Hk+OXxb0j/kI/DeOfHX7GZG/kzU0ftc61YD/iZ/DK/tyOv+kumP8AvqKvb7iz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ZH0xQB5Faftp6F/y/eF9VtPXypYpcfmy1tWv7YvgKX/X22tWX/Xe0U/8AoMjV1N34B0u9z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/PW2jb+a1ymq/AHwrNmX/hH7GXPeENGf/HWoA37H9qD4bahjbrptf+vm3kX+ldNpvxd8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r0t89A1wE/wDQsV4vdfs3eFixaG3vtOz/AA29xuH/AJEDVi3n7M+mSZ8nU5CewuLNG/8A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4h0O9H7vV7CT/duVNW7b7HKMw3EEh/2JAa+OJ/2Y9YguDNpPiCCw9Nqyxf8AszVQufhl8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LXTfovQJfbv8Ax2TFAH22YKY0QFfEKa/8atC4axuroD0hWX/0A1Jb/tIePND/AOQloTtj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ItQB9s7OKiI618gaf+2XdxYF5pd5Ge5guFf8ARlrptO/bB0yTH2hr+An/AJ7WoYf+OmgD6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Gj3Mme69awLDwXa2vnfabi5v97ZH2iTO0eleZaf8AtS+Hbn72r2iH/ptBIlb2m/tB+G9Qx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9MXSr/OgD0tLaKMfIgX6UuMVydp8TtNvR+5ltJs/88rtGrQi8ZWzjmFz/ALjK39aANsjmm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iqxb7wkT6rn+VSr4j05v+WxH1Q0AWDCAaULjtUaatYS/duU/HinC/tSf+PiL/vugB3lc0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ZIZPuyq30apQmRnNAGTceGtPv5PMuonlfsRIQBWhFZxQqFRSAPU5qaigBPJUU6OPBOBSo3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AWNPapVXAqRUwKXbmgCLdSZ4qXy6TyqAIwMmpAoxVKHSxbTZjlkA/ubztq1JJ5AyaAJNv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C6yOFJoWV2/hxQAGOgQ5qdBnrUipxQBUEOKa0VXGQCoyKAKbR8EV8oftnyYvvCsQ/u3D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or47/AGzbnzvG2hWwP+qsWbH+9M//AMTQB2fwv0yK2+GmjxeRGGlj85n/ANpnx/IV0Nxc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M+HAjHw/0UH/n0T+ZqGe4V5T+5718zW1mz6GirQRJptvPrErZcKo9as3kKWsZiVSzDuBT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NF7Vc1G2PkllYA+9cZ3R2OUFuzzS554yxqGaF4rcDcRHnI96v3Nu29QrbD0c+tNvkAni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dCvp0r7gCTnrWxBBunG5d6HkmqNikYdgCWYcVtgL9mQZC5OM0GbM8wSAkebV7S5riw8L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Ql08v72Vj7/w1RuIDb3Bw2Yv9s/NW/Y2EVh4Zliu/+WkUkz/7cZXkH/gNZ1NiUcb4bgKWk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7k9zXWr9wfSuU8FxbNJsj5vm/Io2H71dYBXQtiWQMOTxUXRquOnFQFADTMx0CeZnJxirTW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VCvyjaDyadCzqGUsDVmYySbzONxqpGf3rA84pLp2WdADS24xI5PNWQXIYAM4NOcle2aIw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PNAB57vxipoYyQSaWEo3apGYL9KCjPuYCxJzisBp7zRbv7RaSmRV+9ayf6qQV095zAfL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QOKiUVJWZpDRiXnjHUdFuC0Nul1pN2jPDJHuikVu6Me5Wrtt4i0rXI/K1S3WC4P/ACxv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33c/981Hp1vp9v51pqHmRWtxtdLj732SYdH/xqCe3isLia01CKP7VGnz+W+5XX+Fh6qy/N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jRHg/T/s80NpF/ouoIu+OOZliST+FwG3fMv+9WRpc82lTy6Zd/LdRKoJT7kg/hZadBp8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s2PeFyv5qeKltdLR79rqdjLcNy0rdSaqFOUHvoZTkmrWNLPy1nX1pHcqwIHPr3rY2KOO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HB5rpaMYs5efRoEfGwA1fh0oQpkAYpZ4BE5eQ8Ckk1YOuyIZxU2NLh0Na1tPF5XviucOq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q3bXaTr/rEU0xouT3AzhQSc9aL68Eenn5gz+hNVCQJSvmqW9KyteuDBbn5Tn1oRNzovDs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4q8ku6N1ds81z/hyYnTICzbhWm82/KoMVqjItNd7E2hqiXdv3bqry2/Qk1MuOBmrICVmw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pQxYA/3afEY2dDkYFZDsOCJcbxnFVolME2O1WJtolPlGoJpRwAfmoCxK1qjqXampGnmJg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kfy4ytRNIzBWBxQUbJnSRmU9QKgJeUFc4WqsNyuDn71SCbB4PBoGXbe2VLdyW9MUhCgjn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/LTJ5isooEaNzIi2pJ+8OlR3NwkkcJUZIHNZolM0mGbCDtSyybXHltlO9Ay0n7tiwNPn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c5kK9hQ8wlOOwoAspdYSZs5zUlvODCCetZgfKuBTo5DlRQBplwEGT3zTGuDLEI1PSoQ7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J8uU47UFDyGCgE0ssm2FgDzio47oMxzULyM3mBRxQBZs2RII48cLSxFWnkb+Gs9p3jjI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CP4jVXFY0t0SAndSDy5YWwayN7lTmpbWbbERmgks24W3U09WWdutVbkN5fWobJmDHmpA0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g1WoYPPtyO9Z32jyJs9aWC/eKQuDgVaAmliEURUsKimtmmtcKc1WZDctgMcVYEy2SbWaoA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rg7veqbS7mZQRmtS6hLRCaNhLntWIi7tRAkHligsZ5abX3nJzVj7Jb3Gkurpkbqg8xrid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aBpzqDgg0AefeKNIt7LR79rQYkljeP8A4E1egeG/BcVjbn91J+8++/nN/wDFVzepWivAq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/+PV6hZJNcaeMqI/pQiKkuUw7rwbaOhZp5Vx/dkP+NOt/C6JCTbyyc92bNbptY44WVyZW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1GY1J71okZe0Zzj6RqBuI8XEscXfKCr1vpOrTgx/bIPKj9U+9/49W5eS+QfKlOfeoBce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pbpc2O4jyyfakGs6oAy+QGX2rQMu+PJjXJ7imxsyvgjANSTzmH5+pfaD5tt/oqJvfy3D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C8URwJPBBEV2Bv+Wrf3q70RjDO/YVixaVaeaUXeB9aClM5uPWCLx3cMyAcGtC11IKjTBG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aJasu9Y18vHIpJIIobZo4olxngYqSrlB9XjiLMWIAA4q3PraSrGVOeOmKfcxxyW4JgXcMA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/syfKgkI6UAZ02oi4s5R9wg7tuetJf3uba0ZOFAy3NW5tOt4bSKdIllcnawzVC80a3uMu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Qyy1FJ5vNLDYOMbquzSBgSp4NYR8ONyEupoD/A4b7v8A31Txb6xp1v5NprSn/rraRSUD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28Rm/1UjtU01ygn+XpWXr9z4n1i3tIpb6xxHu2f6Pt3t/e61mwW+qRy+VO8DNjmRXKt+VA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HBd1WPpVxba3vIklt54mIPKkmuCez1R5iBHHLGpJ+Z8Grfh6a+F2Va1ZYy2PkfNAzs7y3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/xyf3apTW0og9s1mazrc9idypdSheDGiu3/oNU9P+IFt+6i8q6mi/jk8iX5m9Pu0Abd4zQ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1SSIAEnb71Uh8beHNYg8oamtlL/02jYfzqRb/AExfu6pYz/7tyuf++aB3OgsNSjlJR1+U9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QkRMG9hXLNrVuR5UM0AB7hxSrqsFguftcRc/9NBSC5tXNqV4UsnrTvtXlQ7VDbe7Vm2/i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SK6nqysKtOVjh3RMZID1qrIRi6prbQs8MSzyzKhf5UzVnwdY3Gl6VNqGoCSG7uj5lxnCvH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i+Ufzaq+raeupKjgYKnCSfd+aqazayEnsnP8AaMUgXZJnayYb/wAfrCpG6sdVKSi7mjp8E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f635kgj/AIbeP+6tdBLaxWy28gl/1a5FZo822zD5X8Cv/utVuzvVnhdJAAw7GpjGyByu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32cmWXHlU6e4AGBVPw9p8vi//AImF3F/xT+9kgjkdoluMNy5I/h3fLt/iP/jzsSlcrXl5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/t1SFx83+FXdXuLS3M2n6fa2/wB9knuNi7bf0XHdvWsO2823uDp93FHFLcPsgvI/l3ydl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O3fRY0RqC4iabyzk1N4KttsKsJfM+Zj5f935q5/z5bf/AF0Ulqf+nhGXdWp4WvGg0yHC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epvarMwglBXk96rWAikh+a7Ebehq1d6lHelkNu0JPrWYdKFtIZCBIp5xSEbt0kQtcAHOP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4uFweMmtmZnkhD7mCgfcNY7zxyqF8lQc9DU2LTIoImll8lSpc9x3FPt4OHB4EeQKWASJ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Z55ZEmUcMp+akUWp7eK5tzHL/q9hzWVp/wDbfh+3ihim/tC0/gjuH2zp9JdvzL/stV61n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Lo+qTa7q97aWjW8f2GONP9I+VXkP/LAejbfm3NQZ3Jz4j1TyIsaTM0w+f94ypAjfUMzV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jtEMe7hg79/95a0/7A8QW8/lf2XBaRb/APlpeR7d31+9WrZ+B5n0+K81XxBBbw79iQaZ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fe+78vy/pWbhDV2DXoc19qmhiBn1I2Rl6R23y/N7Y+atgWH+jRSzfaPtUif8vm7zP1+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ieFpnla6WATLl7m6lHnJn+9uH8P8AdX5aXxdrEXiC7066E0d3+4aPzI33dG4z/wB9Gpg9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cJombfxjd+VLH532FP3dw+2L/Xd66Cxn3XlyyAZMx75P3V71zMIlj8fyr5WN+nvv/hba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l1G8IcgmVjz/ALtaQV2RPYsSM/pmrQmlNqU+7xTA0YORzSPdhsrtrpsc9ynFCyOdxzmr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qjM/mcDirXnmPHNTYLl9bUKnSpQqKpG3mqUV6yrnqKmXU4n44Bp2C4+NBuPy0+WEHrUC3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KTgIMVDQJkVxYAqSG5qmtlOjZ6itGVpQhJ2n2FRiSbaP3Zx60kje+gR2UkoA6U99HkjG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AHbUcyybCWck1aiYtjoLBgM7yfpVprUGPBjz9aNPd1iB3Cp7q9Cpypb6UcormWbCNWJMa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fkfFXGvA4J2Y+tZt7qMcYOVP4VnY0TK86eRK7MyuzL3piSGZ1MiqVVe1Y2o3yyB280Iq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EMbrKSvelYq5aa6VwR5MmK+b/wBp3VPtWqaFZg/6iCWTH+8yj/2Wvo6RZpv4gg9Fr5b/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ixT+5Z5/76kb/AOJr0cGv3pw15Wg2fRn7HVv5HwmD/wDPa/nf8sL/AOy17yo4rxv9la2+z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56+fJ+czV6pbakLof6MMxf89MbVr6Q8M0A4p24VXRSeSc1KFwOtABuo3UhGKKAF3UbqS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iiigAoyaKKoAyabk0uRVS41K1tG2zTCNvQg5oAuVSn83kScR/wB9OtL/AGh18m0nlP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49ThJLPAPNjETHqoOcfjVljBEMdfzo+zfvkk8ynLDnvU4jwv0oAjIbPWnKSO9IS34Ucmg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KKZspDGKAFaZiPlHNRKJ8/PtxTgMGpM8c0AAPFGcUZ4qMmrLHFqbnrTSeaCcVBA3FJwK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aALJPNLGetSGGnRw9aDI53xeMaHKfV1/nXhGsW/2z4tfDy3PIW7acj/dKt/7LXvnjRAug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NeHKnm/H/AMGxf88rSWb/AMhyf4UAfQ95A9vp+lQSffW2Vj+Lf/Wqmye1a2twrHc2RUdb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ZoAiEWKPL4NT7aNtAik8dRiLNW3TNRhfWgCMRZFHlVaVOtLsFAzOlgXIYjpTBFFc9RnFa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pW6rDclOtAFaXTYmBAXFUn0N2J24ArogAe1L5VAHJS6JKhPGazL+2lt7eWXD/ALtGf8q7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+/NAHm1x4V0vWbZXvdMsrxWGcXFtG/wDNTWJqHwd8H6hnzfDlmme8CeV/6AVr11tLjbOR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oA8G1D9nDwdd7vLtr2yP/AEwuM/8AoW6uavv2WNHcH7NrV9D6CWJJP5ba+jp9HcElTkVUl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fKuofssXsZJstYs5cdPtEbR/y3VhXfwZ8ZaHNHFb3kcpbO0W18V6ezFa+uLnTAc8fiKoS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/UUCPlD/hGPiboYzDJrmB08i7eb/0FjVUeP8A4laISJdS1eMDtdRk/wDoYr6yFksYKgCo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luL9oLx/D/zFY3/37WA/+y1o2v7U3jS1IEsemXg/6aWpXP8A3wwr3+78N2V2G8+ytp/X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mNS+E/hjUC3m6HbKx/iiDR/y4osB59B+1tryj99oGny/7kskf891bWnftieT/AMfPhqZP+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SirV38APC8oPlw3Vt/1zuC3/oQNc/efs5aaQxg1W5i9PMjV/wCW2kM7HT/2wdFkI+0WW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f+PCuisf2tPCEuA9/eQH/ptaMf8A0HNeD3f7PmoIT9n1SB/aSNl/lmse5+CPiS2ztjt7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6FigR9WWP7Tfg26bH9vwx/wDXWGRf5rXZeH/GfiDxrZT3nguXw94gtoJVSVpbmSLa3XHyq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7X9OB87SboAfxJGXH5rmvs39hHTJ9O+GOvNcQyQSTaww2yoVOFhj7H/AHqBneSeIfij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/wD176/tH5SRU1fiH4zth/xMPhdqox1/s6/trj8vmWvUu9WojgUAeRL8YJYwftfw+8a2f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+gSNTIPj14WBxfwa7ox7/AG/RLpcfXajV7Juo3GgR5LF8e/htL08X2MP/AF8lof8A0Ja27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OLTxbod3np5WoxP/AFrubm0gvE23EEc6/wB2RAw/WsS++HfhTU/+Pzwxo13/ANd9Pif+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u13W15bXCno0MqsP0NW1t1J4INcpffs//DbUP9b4J0VP+uFosP8A6BiqY/Z58AxMwtNL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jqt5CPw2y4oEd6tqAOgp32Ueleej4I2MR/wBF8X+NrP0A16aQD/v5uqVvhdr1t/yD/ib4l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S4/8AQoaAO9+yj0qC60dLxNjl09422muKh8I/Ea3yI/iTDcf9f2hQn/0Wy0qWPxats41v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3UP8AKY0DOot/DsVnkGSWd/WZsmvi/wDa+YH4v2tv/wA87CEf99PI1fUc2ufFKx/1nh/w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6pNF/6FE1fHnx01XV/EnxmkbXNMg0e/U29u1tb3P2lVG3IO7avZumKlgj6D8L6a1p4Z0qF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j6UskKIflHzZ5/Ota03WlokAHCxoo/KpU05DGXxzjNfJ1JXbZ9HTXupFWytUVC55NVL9/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oCnTfaI5uflTNS3MMVxFxHvasDqRgrblllEj5x9w+tNniU2hUSfv1GTVk27GY/IQOmPSo8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KvX1qDfoVdPLoyuRkY/OtaSKGSzCMSWc547Vn2zOyiQY3ZwFrYMIP2VNnDnDGgyZFpmm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z7LGfNlT/YX3/u1U8f8AiGTXLNtO0udLsTNiSQH5YB0wv+0aWfT7v+0JopfM/s/Z8nlvt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2k6PHbhti4BOepPepauyS/YaNFJYW0dkUheFQGIWtT7IFHTmk05Ps0hwMB6vFeDVrQh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BlulaUsIK0iQAMK0IKc0SIowOahiVEJJ5JrWnij2H+9VKC2WNmeTlaswM+9szIu/IBplp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veppbKSacyh/3I7VWnv4g+yI4YU0wsaP2lFjCysqHoN3c0x7ETDcKytbvI7zw9JCYrjzQ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4Q3OPT+9/erW0y8jntI3jcOrKDxSuNqw6GyRMZLVP9lQ9C341Oko9BUqTKOuPzp3BMoSR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4iTOK2ruSObIUAGsp7PJJ5NQbIqz8wVmz6hd/YLXToovKtY0+e4+9I7e2fuL/ALK1sm1c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60LQbZmxtH5B+fvVu3Me0/PzUq6GcH5f1qWLRmSMnbzVEDA3oarTfeNWvs7RAgjFeI/FL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0/SZcywtiaZTwPat6dOVSVkRKXKjrfFnifTtNRmvb5IIh2zzXlOv/ALQVjah4tPspJG6ea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7XvEF3rNy8s8rSMT1JrBlZixya9inhIw31OGddvQ9Rl+PGrOxKrCB6NHn/wBmrd8O/HlL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eiywM+z6sO34GvC6UZHIraWGg1sZKtJH2HceOdEsNIi1abUB5Mib/wB38/4fLXk/ij9o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9lG8H8EsjtmvFvOkx7U0knmojhYLY0+sNnv8A4Z/aPs7eyWC+0t0lT+KA/Ka9G8I/Fbw94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ZLrtZzjy5P+A+tfHgOOlW7afFEsJBkKbve595zXEZ4BqMN3r5n8BfGO+0J0h1Fzd2mP8A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/vV77oOuW+u2SXNrKskbDOFOcV5VWlKB2QkpG5JdFoGUVUt2cH2pDcBAfSlNwDF8vFcp0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2nNNQszE55qs13tYd6YbsgkigLGi02IiCM1DHcRjG48VQe9fy296gVgV+Y80Emr567mZe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bBrM80hCB0pkZzzk0DNOS8bIw3IqOa/KgknLGqEbM0jDt60jHKsrfePQ0F2Lv2wsAR170q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c1RFvIqYB+ppUtnaMrn8aB2LKXhXe3ekF2/lMe5qulvIjFWpZIXC4HSgLD4bxo8570/8A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sMimSwSEFwKAsa1rqW2X581O9+h3HFY0MbFgSamlVgdqmgkmF6qnPPWpkvwwYLWdHG27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g0AWG1ErxUv2vcQQazAnXNLIxt4C57UAbP2hGWqzXIycVV0fw/rfijT7vUNE+x+VHP5Lx3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Nqt8q7v0ao/+EG8aDzpYU02b55E/eXbru2synqv+yan2kO5oo3LT3rN1NOtbgrLIc8Yr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LUIvKu43VJo/vdUDKyn+7tK1fAKgmpWpNi+Lvf1oNwAprEt7jUNQ87+ytJuNWij+R5Lfa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3Lf7vqtPSbVTbmW78P6laRBGeSV4t6DHDfMv93vV3CxsWt4CTjg+1V7275POazLjUPsFuZ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W8V5LYXn7zd5P+iuyuvHzfd96BWOhsLswxoY3MjFs7K0N0GvzksvkTI+xP8AdFcpYzsp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/z2aKVV/PbVzTtYhsjNJJOmclUP8AtEUx8ppw6P8AZVdWl5z2qX7I0+5Im3IR82axbHxT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vP3s109okZjk8ttwP92kKzOc17T8Xmn4/d/6XHs/2a7+3LxQgNN5nvXDa3b+fq2lR5Ll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cxLiAZ44pnK9SxCFlEmfSqzwurQ7CeDT0mWFHJ9Kz5tQdmUR1RmW7lC8pLNuxUsRgkB3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8t3MpqOLUo5i2096otK5ukxAYFVprj5gA2MVlTaky3ATsaJX+bJOM1mPkNWW/AOCflIqi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96rTKxiAzzinxRFrcN/EKdyuUtR3YhLJuz7U/7SzIpAHWqllIjl9yAn1qzbxhVQA5yaRQC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wTSXId5lZCCVGMU94hC28jLE8UWxRWLscMTQAw+dHbhpJCOc4FS280bSDzmGzGelOmvWa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AG2SGT5SuOlBQluI5X+beAvtUjRRskko356U6QmSIhH2k+lMaN0dE804I5oALiKGKBJcy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Mk+XzVp8z2qnJwKhMhS1dc8UAEFt/q5elPhtoLa73LLIDtzUn2jFnFVZpNxJFBYt8n2ZI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pgKE7QpJrREPmRoGUjA61COIyQC4BoAh+zO0gHmRjHHSq93pkf2oK5jbHPArWWBCVZjj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hIqhiRjpQBhXvhjT7r/W2drKfXy1qp/wrTQ7of6Tp8T/AO6Nv8q6LjkgDinedKPLwPv0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pYptE0iuP443Zf8A2alPgy9tLfyrTXNThHvKrbv++hXS3buqE96lspjJGC2c+9UBztnod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d3I/3t0qKxP/AI7Vr7PqH7vzbuM/8A2/+g1s/aD5/ldqfLGCfpUtFGVPcaz/AM9rfyv+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qsK/JDHJ6kOVrot48vb2qC5Efmx8dqmwWOI8Q6zrEehX9z/Z8kbRQs4InHauuuPFH9n/D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reyhRI43+V5iMBsenVqhlhS7tZrdxlJQUIPpWHbahFo+jxeH5v3UtvMrwyfe+0Rjd/48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0RSt/FNrp9ufNtLiKP8Aj8yFv121z8vjrR7jWtOEdxLEVvIpD5iOq/K4P8X0rs57iK30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pp3lXHlSzRf6x2eCOT73l/wB/2Xd936ZrZRJ2ZV8SeOLe8nuLm7uBaWaFlgSc7W8v/wCyq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vrGB4rqFmMakbZVNZ3xD0+zm+H10YbcGSKIjzJW/vYB/nVTTvDg15obbSliltYhie9+VY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o1PlLjI7f8AtAtDksCR6HNT2VzHGpJPvXK3Hwo0zw/5V3qGswebvbZb26Oqvx/0zbdV+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KWWAfvPuXEd/LKrt7Hd97/Zas7Glzde8FxbzYlHFYwlAbOc80yXwylwzpFdXMC9ij4NV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XUj+7hSaVi0XoblI7+QAnc67qhEwHnn++cmso6NdqZJJbrzf+AAVNa2Wo3l7FD52It+z5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su4FwMdtn/AvvVl+HtRh8L+daatp9xdxXF0073Fv8y7d+fu/e+6Av/AKW4sdfsTdwW6Q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DP8ASphp+rTi1lu4vNl/g8t/mf8A8dq/ZxlFpmCk0zrdE8Q2Wq2kscFxHfJGYy8kMskm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77v4/wCzWTP4f8QW+oRed9s1a0k8x4f9K8jev93y2Zd38P3eK4LWNG8Taf4gi1DTtPuIb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lif8AvLJ83zK3+1W7cfEnULe3i+16T/Z93J/rriRPNiST/pn/AHP+BVl7JrY3U7o6u20+L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VJaxR/wDLTZu/i9vlroYorW3XNtEu2T5/lQBq88h8a3UIt7l73UbmWV1R7O4DyI67tv3du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8UxeHxNDD/wAu6fJ/uld9XFIlXRXv8H4g6XsLySYn3Kv93aP/AGbFbulXAF/cDsWMn/fQ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xHgcRarYnWrtjLPfqRkfMsKrIvy/7u7/x6utt7iKC4Pm+Z+8RXT5Nrf7tc/NerZFvVG1LI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HNPFtO18tSLLbvGSXzVV3iAJQZrtaOUSK5d5Nu6rD7wfuk+9UoHWSU44IrdtZlWL5sGoA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V+3srdhuAJaojdxnIxUkF4EBOMCqsBaSzjUEheagkjBJyxUU77V5p+Rvwqtc3zxgjyd9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h+cilg1FNoQyE/hWfcakj5xCV+tRRatFvCkAGkkam+Lg8bV3U87pUb5KyFvxu74qvcXl0S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Ri2dRaowhwE5p0srqmGUVz2lavOkeJZtxrV+2eauS9JoSGTXqRggx5rJuJ1mBxHj8Ku3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U93JbHG0Y96yaNEZuq2Mclo48gTSsPkjk+VS3bdTNOleNAGSOI53FIhhQT1x+VaouIrkc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P+/8A9V5dTYsLg3MkGYePevlL48XEk3xBuUl/1kNpDGcf8Cb/ANmr6vuLmW3gIr5C+NF8d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HjHkpj6QrXqYFL2p5+K/hs+y/gRofn/CXwikwkERsBKfnZdxbL87frXqdvbKkflKML6Vy3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48MW3/PLTrdf/IYrqx0r3jxlsPAxxRmm7qN1IYtV5tQhtz85/Ki4zz+88uP+8OtVYrGN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0NAEUWtSXc37i2kEP+2nzVqxsSvII+tQT+bj/AETy45f4vMQstWqAG5NGTSUVIC5NGTSU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op3AXJpKKO1MBd30pC3FMJppbg1ZYpfFL5tRFqTdQBMJc05WzUAzTg2KCCcDNGMd6iEn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TfRjNJtoAM0lFFWWNFKaFHJpCRnGaggaTTSaUnrTKANxV68UoX2p6L1pcCtTE5bxwCNG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xvRIfP/aFXH/Ltobt9Mhh/wCzV7F4/GLS0/3pP/QTXm3wei/tD9pLxJIelvpkMYPoS0f+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If8TWRf7iqP8Ax2qCrWhrp361dn0IH/jtVFWpEQlMUBeamK0zbQZibBVa5tt8UoHdcVbpC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Yxu5Ip+0VJsFKFoKuQFce9UdvkXB43eZ/wCO1oXDiCJnboKih/fRiTAwelBQqx496eFp4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eRKYE4NTMMmjZxQQVwKjZM1Njml2e1AFNo8HpUTRKc8Crzx9ahaLFBRny2yvngVXbTFd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SYxQjM5ibQsMeKhbSSAeK6aUdeKg256itLAcjJprLn5apSWkgJ+Wu5NuhByKqy2kfPyinY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NU5bQHPNdpNpkcmcCs6fRByRUlHF3duVlAxxVeax+oro9S02aKFnVc4NUGt5njUlOo7U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OORXvXwQs5LT4fsV5eS8kcfkq/wDsteOlete+fCmIxfD/AE//AGnmb/yI1BR0lu3nR7hy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At1kkzx950/rV+2wwJoKHCPil8updue9KEJoMSAqBUZcA1bMORVZ7fmg0GPICKrF+TVl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jQc0vY0ojpSnFAEJpKVhSUFETLzXw/8AFSwOq/tDaoOT/p8KfkiD+lfcbL618ZaqQfjTe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Gf8AtoVrOo7RbNYK8kj2A3kizFCpHC10FpYyyWhfd1HeqCxxXSlghDEDkVNBLcWinKmRB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n0cNLEF8scSFps4X0qvFNFNaE2ylm96tT3S6kxgMJTdViz06GzXYox9ag3RzQjdHkkPX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2oMq5ya17qAm6lVfuPVO2t2RHik6A8GoNClYWpmkES9c1qXFq64b/nnUVnGbcSSpy+eB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8bj81CEZsMMh04xSHe5HB/Crdok8VssTOFUfw1LHHsdgOIQOGNSW6tPJ5hUlBxmtLGTC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irTIywCPcGY9Kbp8MaXUjqd6gcg9qsQtDJI0oG3HrTMWV2HyKDTCcOPpUjnIH1qNvvfhQ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PoMVSurhkttoHU1dNqS7e4zS2tuk8B3D7pqyTH0Y2uo3/ANlN1HmSNnSP+8w/hP6/L1rN8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N38218nT5EVLLy/mj+7zj/wBCrV1XQin+kW3yXEfzx445rp4obX4leG5IbuD7PdQTL5U8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c/wAS8/d21xVajoyUnsdEIqSObFhCwPls5+hrKFsulXHmeV/oMrbGTtDMec+yt/D/ALVW9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LvT5v3V3bv5M3+w3t/s/xVqfYBcZimi86KdGR4/4n7q3/AAFtrV1qSZnJAFBjXBqwtkhZ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VrXMpwalbSgxBErVRgRS24ViR0FVZbkopAFXZbFlQhXJqrHZOmS5z9aVjW5Gk5xyKeLzb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8042CHNSSUTeO+dtTRTPsIJqwLBR0FeIfHj4yReF7aTQNHkJ1WUYuZh/yxH90e9dVKk6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B8XvjXHoXnaNok8cmpOMTXRPywD0X/ar5plvpJo7rcxmIy0knq3p/7NVF52lcszs7HqzH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QY8rC7U/2eOf+BV9FSoxpKyPOnNyZjSueTVUszGrUgFS21qH61uZlBetP4Arp7LwhdXqb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aPFngTVvDUMct9bPFC/3GCdaG0TY5mOQOdh6UNCQ2P4fWojGV5HWrUMouU8ofeFAiAREG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0O4kHtUslsVBxQUSjGD/AM9f4P7rV1PgvxzqPg28hu7edjZyHZPak/LIvtXOwzkWzc/e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2qQf+z70/wB7/P8ADWcqakrMcW4u6PrrRNWg13SINQtnElvOAVx6+hq4++WQgDaw4I9K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/B+piGVjLpUzBZYifuf7Yr6jtbBby2juInEiSKGWQfxLXgV6LpS8j1KVRTRlC3Y8GnCz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6nNSLZqnbmuU2MAWJVgvWpU0s88Vrrat5hIXirMFjJIZDngDNBHMY39kkR9Oppq6MFJOc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ntSraxgYbk0BzHNDSmY/L2pyaOshy5wRW79mSNztzUMsAC/Kec0D5jMbS/JJ7gimC0CY2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JZeMUyKAMThaA5jEmt8yDipRCqgDbVy4j8uTOKQAt1FBPMUZ7USNgDimfZljiZSMitPY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ADNAcxnJbp5bYXFQ28SFyzgnFXI5naFxswalsog3BWgOYoukTI7AcioVt42j3Ec1p3Vo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3MahduRQHMZ4tov7pqO6MVvaySHOEUnjrWyI1A5UVh67A+pwPp0Q/e3sy2ifw/6xtv8A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x4A8PQ+FPh1pq3UHlGWFJ5LiPbFKzTHzNvm7flwx2t9f9quntrm71j/RIov413yXDrtRv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3qxpdQkudLgtWhjtYy3nQT/ADK27hyyqGb7vC7v+A1oafrE2n3Bliht/tfzedH93f8AO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9t+Zt237rV8vKs5Sud8I6Hj3xJs/sfj7WIfJkhhKQv8A6tlbbjy/4v8Ad27v9msycYgBr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/xIeeWWS6huLIKnz7tiiWVtv3m/hkWuY8QJJJpSxQ/wCtmZYU+rNtH6kV9HQkpU0zlktT0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f4G0v8AdebqFwx1B7f5lZ/Ml/c4P+0sUNTfGl303wZDa+UkMt7eQwFUuMum4tM6sNzbf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rNSurbSU+x2J83y4ltl8v94rBQgj/ANn7se7b+NeTeOmbU/GFpYhPLisIPNEYTaFEn+TXj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Ll7sLs4HxdpsmoLa6ZE4kluJ47VOMtukbarY/GvqC20xobJLLTrPyoo1VYLeOJmWWMKDti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q/wC9/drwiC0S98ZeHY1DCe3uxdKNhbeYUMuDj0ZVX/gVezDxBLbzzXUU3m/O0Hl3E7eV9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m3f8B+98tbY6V4qJnT11Nj7NPcW/lXdvd/8ALTfHJH+4TttAjLL/AA/L/wCy/K1RJptm6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Z8t/LtDL8xfduz/un/gKpt3VQu/iVJb3J8/WrZYk8spyisnEfynd8p+833fl5/wB2sy4+N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2oabdxfcT7RcKu+T5j94NtC/dVl/4F/DXlKjNr3UdV42OguNCgv7SeONF/fpvT/lpvYqx/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7cf8Avpf7vy+cfETwRJpemNq9vb3NpdxfPNEqqscse3nhflRlVd3/AAP5v4a9T1i4tLjT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/AHP3+3epwWbK/N/Cf++maqGnah/aGoRRXfl/vEiRP9liJTJu2fL94N/s7d1XQnUpTuxSi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ki8SWMk38PmL/AOOkV11/fE23BxXnMV59o8RRW4/5c7SSLP8A20X/AArV1C41HUZLTTdPi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B/vf3v8AgP3q+pPNtqaA8SXur6x/ZWiWsmoXcib3j/hiXpuY/wAK16Svwgkn0n/iYa88W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nGvlO390SP8zfN/FtXb/tVf8AAXw1i8NaVJaPKLuVpFmk1F3aJnkzsaUbP4erKvy7VSui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uorhGun8xFk3x8BUY/wL/wAtPm+X568CtjJuTUHojtpUVa7OQX4R6TBZzst22pXkXHlz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F2jDKu1m/vbfv/wDAapXPw30yQEC1WXPyJ5ks2513ffkXzfb7q/3/AJv9nvLa3iv/APXXc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vHcTo2/GwFWHZv4d38OWK0n9n2lxb+VL9o8rz2f7R5yxSvJ2zt+9uz93+9XPGtVe8jpUI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BtM8O3vh/UNN+2LdXfmP5c0u6JI9gPy53f89B/FVg4uYc8cVL8Srsz+O7eBPMis7ewj8nM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Tdz/Cy+XWfb3CLHgvn6V9FRTcE2cVS19C8Gy4B9MU9QsAJJ4NUhIGQsKad00fXpW9jNFi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mrP2kI0Sr1BNZMVw0U4BFPErId/XmkaI2or9ZAUfBOapT3AL7RWZbyu8+48c06WZhKTj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Exx2qrHM0i49qV7jcmNw6UxZFjHUVRJorcGJcZp8s5cqSegrMW5DycnipZrpOMHpQBZN2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+QeeKzDdqpFP+2CQ9aANBZt21SeKeVwpINZrThWGDU8NzvU80AXLe6nW2Pm9MVHaXC7J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YIQW4zjFR2zqjPubHtTuOxqQ3YMYyeM1OJyFBGMDpWGWUbyG4qSOcKACSaLhY17S4bbIG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cbADjPFUIrlYXJOTmpYdQBkbb90CgLFmO5MrPGwzjmmJeNHG+R3qnHdlJGfI5pq3JdmB6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Qw3bsGiS+aMD5sisxpN74U9qcrBhgnpUmhsW1+hA3DmlkuwxwFFY4JZcqelSwy7kOTzQA6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ZqtqNnHqGBKm5asB8p5bNxTiwUhFORUAZWn6BJCf39wxiH3EO12/76Zd3/j1aUmi+fP5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mpXmTHvUT3EyY8tc5qkBy3xWs5NU8Px6NE0tpNe3FtCJC+AQ0nz/+Oq1dgtwmj6VYWej4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lVmb7vy/7Kr/ABf7f96uK+KGoy2NjpF3N+9mj1KB/wC820b60re4h1DUPNi/uL+8+6r99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f2P/AGfm7u5vOuv45N+6s/w95uof8JDDD5f/ACxdP4dlwFkP47lwrf79U9c1BpL5LO1Z5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cH5EXu5/uqtbWk2h8IaG8aDzZbdGcSlNu+WTK5P5/981lex0R1NCwmW50/wAxcgsvWs50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UxU2mwv9kijUsEA5qteQRwMRFI5dzg5pdDQWVg2niT0P9asaPKDexn+8xz+VZ7ORb+R/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xPfJxWZFjop2ASUiIEocKadG80rIGjB46UF40ZoBlto3MaSKQFUuEJ5O3Fao57EtxwK5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5AgmktJ47lIi+3eR2relvPNn2qvlN/ebpT1EQt5RL5Z303sVEybLQ9D8UZ1KAA2rYL23m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97P8NNvbOLUr27YKDE7k8hfuhcCnDwhaxXBltzNF5n+ujU/K/wBR/wCzVfksU89AowCO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dmjdjhPDKJ4b1650SfP2WcvcWxO7CN/Eq/wDoVdTcWcU09o88UcxSIgJJ93czdRVLxH4X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jngPmRSDqD61P4e1W41OWKKW3kj1C3fEgKNhvcGk4+/zIXN7rR0ltoVm9qRLbsn+7WM/h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f8s/OausFwZrc9qj7EelbxbOdHOW3hE3H7yK+vIf+B//AGNWbnwhfOP9H1cxe0iK/wDOr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NYGh+I9T1a3hu/PghhuHZLW32bmfDsPmbd8rcf3f7tUXFXNG28N6jZoFn1NZG/vCNVU/+P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r/wA7ydRt5f8Apn8y7/8AaGeq/wC7VbxXpF94osJrVZJoLj/nmR5b/wDAv9mruk63pt3GN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2aMKkHzfK3bbC4X6fe/2qTdgsTebcP/qYo/8Avtqj3aov938Ca2Rb/wBj283+sltI9v8A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3h95F/wBqop/JuP3sU3mihO4rGNJqVy2fNtJN3+wV/wDiqpzaybf/AFmnXX+/sVv/AEFq6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SXNRi7jh/wBVZuT/ALdNIZx2q+IE024E13PLaB/ueZGyq/8A47TU8aWjj5b+1f8A3Zc12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j2J/dUUi2Al5Ftg1utjJo5/SNQiuQZTN5UR7/wANdNa2oVAy3SyrjqHzUL+H/NUhocqe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Vt7f7tsiD/pmgWoloBoySwwwH9/ub0WsW61iZCRFGAPU8mtGbw3YEc2y/USMrVkX/AIUt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Dn+GdqyZohn9tXf8AkU2/8rUdPl0+6/0u1l+R/naPevpuHzVX/wCEOlT/AFWpXEI/6ab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3hm9K7Iteu4x/wBcIf8A4mkUtCcWMWn6PFaQ7LW0jTYn+yoHSvj/AMdXAvPGOvzA7g17K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/+y19Kaz4T1RYDE+ul/8ArpbA/wAjXy3pcT6hqttFK2+S4uwHY9y0nP6mvXwMbNyPNxMrq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7Lo1nbf88II4/wAlFau+qdonlwgdzyanr1jyyTdRupKKAA/N1qRCiriogDzk1GzhTUgT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GKgDjHFMM7ZoAnyaY0pFRiQ1VNh9o/10skvtv2r+VAFqa7EETSPIEUd2OBVO1ntWj89Lh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rwGKOKLAVVn+1gm1uOP92rUEbRR7WdnPq1KDRQA+imUUAOIpvlmjdijzcVRZFCj+Y28fJ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Lke1Jc6nb2fl/aJli8xtq7u5qeOSOZNyFXHqpqkBGsqY6c06n+WvpSUwGgZpQMUtFAhc4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ACmSTRwrl2wKC3WoD3Bi872qwK0+qSuDHZoDL6v0qG1ttSaTNxJED3C1bFvzmKLyv72/7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mL0pMUtFBRuxc5pzKaS3XNWTFxVGCOH8fvlrCP2kP57RXE/s7D7R8aPiDdYztMFuD+B/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APE5s09Ih/6Ea539lyLz/GfxCvMfe1RIvyV/8almiPT9Wfbq16vYyMF+u6mJ1pmsb2uj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5020m81c9alDJttG361KBRgVaIIfLo8updtG2kBF5dAj5qXbSEYoAztVsxc2xX1df/Qqlt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/3RirWOafsoLKi9akA4qCRDbXRk/5Yn7/APstVhfmNAETLijHFSyDFMUcGoIIPL+aneXg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BVZOtQunWrDH5jVS+uTaW7yCMyBTyAei+tBQ3bSbKmK0BcjtQiStIAR0qvsFX2jBBqB4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QvADmrGKTFAGe0GM1C0XWtCVetVmXrQSZVzD5ltKmKybeEBChFdK0IAb3rKltvLkJFBR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r2HwPCIPBmlwqOArt+bsa8wCV7HoUQj0OwT+7Cq0FigGE7/wq3blIhn+A1IIwewNTxxD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f98i9jV0AYqv5I8xW9KsjmgkTFMaPOeKnCcc1VaSUzkIP3dALQY0dMMXWrm0mkMfBrMko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PmnCKkBRa3BBqvdQ7YlIHStbyqQw5B4p2Hcy1Hnwl6+HLe4+3/E2I/63zNa3/wDkfNfcM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gbq+I/hMsep/Eq3aTn55Jl/3huYVzV3amzqoazPonQpDcKVMIjA9av3loqoSuDntVq0S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WDqMlx5rBuEHcV8oz34gkq27lygyvepjC96PN4wfSixjE8O3aCG7mrstisNpiOQbh2Bp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kH8Smqt1ukgVl+9nk1e5dWc/xnFLPa+RCkfUk5rMszbFGjuEJ5UHkVrzQs2VXgP0qlZxG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bO0sgK/wHihCM+R2CralcSDtU0EksK+W67VqdSst0khGZD1NWb2PhMANk9a1RiyC3xcG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3rSRqX2xbeFPJ9avWaIkrZ5OKtwWiJIjjkntQZMy5LcLwBism41COOJHEwgDtgNJCz7h6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p/s4uNQtbQf8tHZH+Tc23DZrnNQuPI8b3dp5WIo4Y0tY/wCHy/7w/wCBVk52bRaVziPFn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Tr+4fULd2eaXa0Syx7vu7G+81db4S1N722892ililjUpsXDfjWs+n/bEWBYVmLkL5bDINY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4X8H6jdzf8s3jRI7d2VbRi33sj+7mjnS3DlZtNAJySZef7lR6dP8A2PrH2uKL9zs2TRj7z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0e4igtogZ/tUmxf3n96tXrz61UoqrGzMU5QldDPEdt4f8UahLq6+I/7N1FI1WTyYPnmw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1k2Ed1L5ccBnMKgh7mcBGf6L2raCk1agtsr1xThHlVi3UuRW9jIlvhnBqcQqkfUE0yS3ZB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5sbdua1Mxsi7QelUbiQbSMVbmEikfJTGDL1SgdzPic91P4VOvIPBH1q+sasOMLTTYs3Rg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+CvCepauxLeRGSBjPPavgrVtUn1jUJ7u5kMs0zl3c9yTX0r+1x4t+x29r4bt5Pmn/0m4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v+f7tfLwI717+DgoRv3PPrSblYnsBgzXBHCDYn/XT+H/AOKoubcW6pF5nme9FtP++5/1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Xs444wk3+udP3fz7vl+b/ANmr0r6HKiv4a8GXvirUltbNQWJALH+HNfYnwo/Y+0m3htLvW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cwsgwCea479l/wabm4tbqSOMlSsZJH8X3q+9fD2hRWlsqBQMDHArxsTiXB8sT3sJh4tc7O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LPT47aDToRgddgrnPjB8AdI8V6BY2bxR7IzIqgr0/cSL/wCyCvfbSzSNOKy9Zt0VhJ/BF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/wDs1ccKs73bO6dNNWPya1/4L6h/Y8WqwxfuvIjm8vZ/DtzXkzw/Ybgn0bFfrVZ/D2yt/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d9lhjYY/2ef5NX5zfHjwMfCfi++iWPy4ncNGhHRfmX+cbV6eGrub5WeRisOqceZHnlzB9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iv8A7wNWsgT+WeklV7i6WfTbJP8AlrCHjP8Au7tw/wDQjSyKVsreTuHZM/r/AFr0TzCe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21U3GPbn5t1DzsVbccbqWJ1+XHzbasB1fVH7O/jb+3fDK6VeSbrrTPkXJ5aJvu/lXy0OTX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/wj3xE01S2y2uSLeQeoJ+VfzrjxFNTgzopy5ZH2X9lU54qE243EYq8gJJpqpmQ18+dhUF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QKiTZbqMVO0OYshs80JGogfPBzWZpykIjjjiJJ7UxXRXPGeKklQBOBnmoXAMxA44oDlJ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R8B2GO9WVjI4BqvcDYdx9aA5RXYum0cYqJlMZUq31qRHDA1CGxkYzQHKVr0b+O9RxKwG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O7tTRD/GD0oFykbHcCO4pkanYeeakKncWxxQEBBkPAoDlK8qsEY9KSGOSFA471IkqTxsp9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9qA5SsiSSqzMcfjSxqwGCc04HDFScUsmEIINAcpEydeareH7Z7rxnYxb1X7Isl224Z5+W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8Bb0qcnOa6P4W6f9qutf15ofOhBWzRNisuI8MykfeIZm/wDHa5MVU9nRk0aU43kdELj7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mkdnSSSNmZF+b5pcf3tq/L/Eyt/dptwfs9ufO/fS7JJkkuE/evh87cDr/AHv97/drR1jyv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03lf2ejXU3mbYoEUIwLKe/wAysy/xfM1Jf6f/AGdcWv2vzLT/AEWNEkkTzVfzGG3/AGc/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+VhrG56KaR5j8SZYZfEeiTf63zYbtfM3rKu4vH8g/3cfxViW1x/aHjjRbT/ll5+/7+35g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mrrfjDcLH4b0IQLFF5eqeRkW2FibyZRtz/EvypWR8L9FOp6hqlzIJLyfZDaizj/1juzB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7/Zr6KnNQwvMcslqd0B/aFt5svl+bJHs8yzfyl8sqAv8A6Eqqy/wj/aryttZ/4SDWdb1f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+7Go2r/6Dur1fV9Ym0fR7u7l/fSxwyT+XeP5S7RuIX7394xKqr/cryLRv9H0/wDexfwfP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ll8U5SkyanvR5R3hfyv8AhN5vNl8r7Hp8jpJ95kmk/wBUwX/ZYV6qLj7RcGWKWOLy0V3+8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WNv7rbW+bb93b/s1xXw10u6u7vWtRC7YZLxbLzI9u3bGg+9u/2pT8tdbfmG30fUNQi/5d4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ldo08wLJ83G35V/h/i/4DjiJc9XlLppQhY8k1jSINX8Tatqlx/pkUkzBJD951jGxW/8AH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w/Z5f9FjqK2ufPtjDLL+9kT/gW7+L+tX9T8QW0CO803lBPf5n9v8Aer3KbtBROGUm3odT8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LUbVZI1Frd4g3/wDLJfKMrIvpuEk3zfw13ltqFpcX8UsUMf2Q7YP9I/1UqlfmaNk+8vy7f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/h7w3H4c8EW2l3EMh1KWOTUL+OP732hufKl/2VjkjX/dU1B4ouP7H0DVruKX7Xd75IYby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WGjH91WLL/wCvn5yTqq3c9GOkNT5+sbn+0PE15e/8/EDXH/fc8h/pXsXwS0KK+1SfXJI5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Pm3LzIy/+g/70LL/ABV47cXB0e/1CLT/APj78iGyh/i3N/Co/wCBGvo/w6snhbwzpS2im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SSDZFKc5T7zL82d27d91mavUzCaVPl7nNCHMzVnt/s/m3fkxm7jeNEj2b/m2tGrE/d2/f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xT8VtX1y/a10FhBb+e2y8aNVDLtx+6XAXbtX+Kuq+MvjDUV0WDTFkxJfTvHLdBNuAygy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1q4GxQCKNckhRjn6GufBYXm9+Ro246GPf6Pdi382bVb2WX/r6k/8Aiqp6NY6jb38U0V9e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nZq6m9t4ZbbBkxs5pYWhUIQckDg17HKY6kNvp8peae6uGnmY8s5B/9BqaNNowKluZ8+X+9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NhWLkEvkhqgF5v3AHvUe/wAzd9KggjIDUCRdkn/fKBTJbwwnHUGq8hfaW71JFaPLCJGq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jimG8LswqHyZCTt6VJ9mZVBI60DIxcrgnJpkdxvc9anNq20/JTobQgE7MVRBA9xtzinQzn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GJFO+wlocAc0AVm/eHg05W8vPNTrYNEOTzTPsbuT1oAqvMxfrU8Nw3IBxTvsBx0oW0ZD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ZtxJziiSdWJYfe9KiFvLFcNuBbIpEhEk3CHI60FljeVHUc01bwM5AbmkFvKTu2HBp1vpx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tLKGbdnjApGu5BbfJ97vU0enS+bjAINOGnNMXCjGKAKkks62+/PUUltJIYss3Iq6dLYR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w5FAEKXXkNyCcinf2gAOhBNTzWRQZJzioTZ+eAR0FBQkF46A/NwamjuyAeRzUD2e4DrxT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4oAvC7YKQSKhFzgnL/rSC13KSQcVAII2YhsigDZ0i6soTmaB7qTsn8H40upXiMTvDf7Ij/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JiGdnyu/92mwWxt8/u8igDkvGhXV9S8O2bBmDXLs+f7qo3/xVXU0G5sJd9hLiEbv3e/ay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g1i4DeNdAh8oDbHcS4PflR/Wuqvh9kjC9+ppsImHo9z/AGfcTfZNJvPNkTZJcXLr5rt9d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OW+mWS5QqVxsBbKxVpaKkcoy9Z/ia4ez2iDzIYTtSS4j+byl3DcwXvtXNYtG19DoI7m2t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RWVfgJunD78dvSnaxceGcWn9n/67Z88ck/m/L/eLfxNUFxcdf3X7qgoiFx5VuTj97J9z/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cAyeueKUsrDIGPSoOtzGKVgOjFxCzEsskZcYO8YzSqEa2UR5PlHhFOc1HHny2Lo7nsWO7F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+XHVwuKZBpXFvHPGC6/vF7KaLa2BkCuvXsxqG3CiAbF4b+NjU8W2eQLMnyr/ABg1JJct7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CmOtMEQWNMtzmlj+RmwCRj1qOSQARjb360IC1CiZNSlUFVYZkyalaZcGtLGBbmlUwKAK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EUjPD06VgXdw6TSDBq0hGPq3jKKy1CLT7W1uLu7uPkSO3x8i9OfzrMttP/s+c/2f/ol1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5X/vZG75d3+zWVpE0l5431S4i2faIIIbWDcmfnY7j/s/wL96u5uPFOk6fqH2TUPLitPP2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wO4ejfeXd/t1lOdnY6oQvG5n6drEWoedaXf/ABL9Q++lvJ/B83Pk+qtVkfZPs/lah/qf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m+X5vp96k1jwdFcZ/dedFIjTpbyf61FCjc0Td2+81YQ1DUPC/wDrv+Jtp8ib/tGzdOi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+8tZ3uDR1Onaxq3hfypYZpNW0+P7lnI/zJ6eWe/8Au1rW8+neIbebUNEljtZfmd/k8pXb+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X/oVcx9otLfTzd2k37qTb/o8aborjP8QP/LOjwt5uofEA3eneZ5VvayPqPl7dvP8AqkOe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OXucwJHS29x5FwYbv8AczSJvSPeGV1/vK38VWQRx6V017oMOvacLeeFfORMx3MoKOkh5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+H021xVu0s9uYjxNG+x/9lu9FOdwasaMtwfuoQntmpoJiqHpu/wB6s+Cya3Bd1873wKv2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/dxWzlY53qSm8dFz1+hqu2tmMn91mrbqgzhP0qEyKM/ugfwpiRmT6lJuZ8uwP8GcVHap9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9/Mq7cQhwzOoC+mKy0VbmUpESuPUUGyLkwjJx5vmbaUT20XybuarCzMOfnzTwgI6qfwoG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00gQiNGcZHoK+PvhTZfbfGnhWA/8tNTtl/OZa+nfiM8sXh3V3fhVs5yv02N/9avn74D2n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0Ha7jk/75+b+levgvhl8jxcQ7yP0Et0K1a3bapwTc1Zzur0zzx3mjFRNI5J2rSsSBxVWS8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f3WgRbUsByajYAnmmEtnH6U9MFeakseHULTdxPamblBqVOaAFXkUuKcvQ0HoaEAwmkyTS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RvnPanCnjpUEs3lY+Rnz/dGcUmBJRVea9jt03y/IPenw3KzqGVH2noSuBSAlqne3N0kZW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vKB+lXQDUg4FA0YFt4fhnH+lxfapfvv5nzLurYtLVLWIJHEkKDoqDAqfIFMM+DVIokp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8uoGK48nY7n+8sZK/n0piJy3J5pu6kDFuT/KnYoMxN9G6nBcijbxQAyiikJxVkC7TRg0wy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BxOAaiafFBfIqFlzmgdzqtEs/slkU9ZGb82JrRwOaZbDC1KRVGKPNPHY/wCKliH/AE7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+yLFnSvFl+3WfXrls+y4/xp/xG1Oy0zXrm+1FlSxtoUkmZl3AKvUkfhXqXgGSC60GO7tUR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jAG07WQY47VLNEZQBKH6VlaYstpd3CNkhpGAQ/wAIzW7gVB5IExfHJ70rASheKNtO6UU7A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9ak20badiLkW3imsKmK8GmEYosFyv9nmNxH/zyT56sU8dKKLFoh9aggH2eeMH/UyfIj/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4PpVA+aL7y5YvNhk6J/cosMsuucmosU93MZOVOKq2EnnXF3k/x/In93iiwFkLigrUgU0h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+afSomUiUmr5jB571E0eDkigzKELGeR1IxVlIRGoXOaGjVQWXg0DO5SaChGj61WmXajMeg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zbC4t5Iz0dSDVAUguQDjrRspL6b7OYvfNSoQyBh0IoArPHyageMVeZetQuntQZFF46o3E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SaPJNAGb5XtXs1jF5VlbJ6RqP0ryXyq9hiXEaD0AoLRLGtTItRxipo6CBSnBpUU5qVFz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KvFQbOTVjHBpFTOaAIhHRs4qfZRtqiCoYvmqRYxipdozTgtAEYj4o8vg1MF9qUL7UWGj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HNYmwP3drM/5I1fFPwJ0n7X4onuB/rLe3ZkPu21f/AGavtH4py/2f8OPE868MmnXBH/fDV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RnVtTxziBP/QlrhxX8NndhfjPabTTLyHDGYY9CK0VZVQhwsjd8Vdnt5Y4G3omPase3jEU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s+hiNlCs2I8oT7U7bJEhDIJF9a0reGQgtiM0yVHuiY2UL7iszZHOFMyyKy7R/DSNGGgJ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OjOrybnyf4af9jjEaFlzIv3qRqYNvb5PNbFnbTFY/K2GM7qvpbQGaNREOWxVjz/I7cUC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RA8+OlFsm+DNxHskz0rSVQLgTZxntUsmmvM3nM+U9KtGLKNtboJyyLk4qZc7yuzDVYgga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EaScyZ4qjBsxbh2069tb9M5hYMfzp/xZ+H934hs01jRX2X9mC0YtZvNN1C3LIGx/3zur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lGmapeeFrQxJZrd2zSKQo5dF/iVf8K5a0ZfHE3pySep5t4X1nULjT/wDRNVki8z78mza3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33hXWJtVs9Rt78wTzW0PmLKQuZoW3blkX7pqvrkfhLU7hr4PrGmXZPzraxMXlb1lWQbW7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TXdpPYJFJDal90n2kq8krf8AfP7sey1ME57o2cuXZnEad4f/ALO1gxaTLcf8I/8A66H7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5v4Vr0ACM9Kmi0g2KbAwEQGABTo7RBnDZNd8I2RxvUbDEpzzVtVAFRRQyjOEJFOZJuyG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IzUDtGjfdxViKKUA/LmkkikPWKnYaZVMgYjmop5AB2q2Lf1QioJ7IP0BqWjRFNblVPIqd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pbkdKT+ypPSkUfD/AO0lqU2o/FTWnl/1UYSKD/cC/wDxW6vJt3vXuf7XHhWbRvHVvqG0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6MvBB/n+NeF2y+bkV9FQknTTPNqR95k0PA/Gt/w9E2u+KYYlG5WYKo9qLHwrcXeiXl6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Mxs279K9V/Zd8FWur+JpNY1SSO1stOlWNjL8u+X+6K1nO0XY1o0HKavsey/AnT2+H/j28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lxDj3j4/9BK/9819s6SMxivHbjwHBrGo6Hrlm6NNa4QESbcxHhlz/AL2D+Fe5WVosUeMV4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6GmlCPKiZDgVi+KCkPh/V8SYke1ljjPozjav/AI9XWW+nfbI8IPmrm/FWlOIIo8Z33lrF9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K1JKxTdzJmgR08tXJ3Ad/r/jXwN+11aWkPilgDn947v8A7K+ZIFH/AH1mv0UuPDbeVK6cf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tO3urL4wywt910WSL6dv/AB4tXbhF+8OPGv8AcnztdQLE0ezoRU0M6ixaFzwTUL5uGWNOo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dXPINe0fPWLlyyGPg9KhhbahxVbzCYutTQkeV1piL0bcVseBdQt9O8daFPdf8e63cfmf7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0YqWzR7i+t1j/ANYZFC/XdxWc1eLRtDc/R3aBIapsJPOPpVi28wpEZPv7Rn8qfNtI96+S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zz3qo4ZpJfSrKR7YsjpSQpu356VJoiCJGdcEcUJaZlYtwKsrwpValxwARQBRgg+Zs9qc0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ygxyYHen3abYAR1oJMlYAgK4qOCIGRjjgVoTJugVh1psduIkOepoAptFweKjVM5GK0Xi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qiiqYc54rnNbsZNWnttOHiWz8M+ZJ/x+XkM0q7drcYjRq2/E+uReFtHvL1/+Wabq+frj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lN9Kd5yOfl/CvZy7AzxUnKHQ87E4uGH+I9t074TfN/wAl08GRe15Bcr+jQfLVPxj4X1P4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8H+LoZm8spos4LwtjOGDKvy/7VeTC91H/WnUzF8mz94isu31q5p2satb6hFafu5vvJ/qV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r3pYOpTdnBM8v65CtrGTR2OmeJNQttQt4L2awuYJULvPHIrKFbft+ZGZd3FP8S+PrbQ9A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jIrYaJLhQ4X1rjdO1jwzqHnXeoQ+bLG++GO8+ZX/2QPuj5qvfZ9E1D7LaaTpP72N1ee48n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P/AttZVMvpxftJtLyNaeMqVFyxi35mbH8eYz9/TZ4/eKZQa+sfgzJeW3w80N2h8m4vIPt8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Qmf8A3sbpIP8AyJ/dr4m077J4n8QWulQ+H7fztQulskkjfYyZbG6vu54ktbazs44ZBBbT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KvyhTu7MrbWX7vy/71fHZ/CFNxhCPLzHs5f8AvE5XucL+0F4itfDnw+u7YeXFHfyRWTDZ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Nx+7hlX/AIFXbeA0uvFHwZ0vX4JsxWMEJLbNrF7ojc3+6q/N/wACavAf2rtbtRqHh/Rf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uY0VdzMxjDN/e3bXr2X9m3W4oPhbo1oZrxtGuNOWF4o037tsrIGHocR7tvt/31wQwVsL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81WUV0OY+K1kF8KXUrwuBaz25zJufnzFXg9/vN/u4b+9R8LYbew8KQXZtY7k6rLcXP8Ap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RgAbf3nCq3zNtZgq10/x28JTHwp4j08i5muWtybSc2r5eQBZF2714LbTuX/b3V7R8Efgg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TXYvDWm6WIoLa8eMSF2jXj7zbdq/3VX5m31dDA1KlN0paamjqRhG8j55+M80vhjwZJqF3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JYJefNtXyz5ix/P8AxN5Tbv8AaryCH4j+Hpv+Ynap/vyYr1/9s3xiPiXNp3g+1u5rTStOQ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+Y7yFlaQgN/F8zf7O6vlGf4ZyW+nzSw6xBdRbG/5ZBt3t96voKOAw9Glo9WcM68n8KufWH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8H6W88MN5cSq+qOnltJvkuCTEuP8AZVRt/vfN/s113jD4bXdvb6hp+t/6LFIjQTSRz7vtH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qy/d+7Gv+1VHwvdJ4U0Kz0XRn+x/Z7aGEbWwzfIsa85VsfdX73y7P96uy074geRp8X2u0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lvcQLKyfMcL5n3htZfvf7v8AtV8u/ZSb1OyDla9jzCP4U+BpoEA0+6uy9sJ472S5uF37t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Msahm/wCA/dov/hh4a0u5+ywaRb2rr88c10ouZE289htB/u/e3fMu5Wr2e28QeD9QuPO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42ZV/2tu3b6t825mX/epviL4Y2l1piat4dvYNSjKeV5btmUbvm3xoW2sv3W+Vvl2f8BpP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GWuXqjmtG8PS6xrEX2vUfslpcPHvvLibyonUsxXJb8fm/hXb/ABL83lfxtbRh40+waBf2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PpwbySx6jP8AFtQKu7+L5q9E+N/xB8S6L8MNL8FaPoFloy6pf2ltqepX77Gtklf5IpD/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m/hX/AHvl8sl+B/xN06fyoD4Puoo/+XiDXohGv/fVe9hsBGNKy1l3OepVlE4D4dae+t/Ff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yYamSiKfnjVVj6/7cgb8K+gv+Pgf677J5cCon+lebsaTrlf7vy7ty/eUK38VebfBnwNqf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xDYXV1dzQ2zJZzrcCKMLu3bl92Tb97d8rKPu161p32vz4vtf2eaLY37v/AGeO38C7mH+7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YSaqum90d1Fe5c5bxL4X0rxobH+1heW01hK6Nsf5WeTlgNq/wttX5v7/AM38NUx8IPDN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8r94ifZ2jlVMfxH5f73y/wDs1d5p1vN/yy8zyo3V5vk3b5NvO7/a3NE235tuzDVatvB2t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b2W02LAnmJuXy8Ahtw+U/Mu75vl/8erhpVMSrqDLsjzi4+D/AIV58281mL9zvfy7qDcn+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zN/upXA+KtHstCu7WCxlvJ3ctvS7ZG8pfZlX5q+iNA8Ea7q0zpPY22nxeSyGPUJkgiiHz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3+zsb/drx74+jSfAXjiK11TWdLkZbJB5thcidHkO4n5h8u7btr2sJRxs3eb0OarUpwR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/cdK0dOtpbi3ilhtLyX5N/wDqHbep6N937tWLmeK3njtZYZIpv+ecibGT8Gr2PYzj0OVV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Admcio4LPEpXyzW0SgMYLYqKSaKK7H70VJftERW2mRSEh1+Y9qdPpixfux+VaP7mRVkX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nVOd1QWpJlAWUUajC801YN2Rt6Vp27CcDAqQW7oz4UUrBczAhabiOnvZyFuFwK0REQeS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TJuZU+nvEqNuHNL/AGe67H3DFackUc8KZaorgIgiXd0NAXM+a3JnDMeafHakbiMVdkt0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8sA7g3HpSuUUGXYxQY3NTVtSWAbqK0Es1lfzc8rRJHhiwouBnOjxsxKA4HHFJbQI0TNjD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YCSeTTdmOgAouBnyRs0IVRyO9TRWI+zKc/MOtWrdC7yI2MAdaYpQrIu7kUXAhigZBnrmr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+bBoiOYyR0WnRkkfKcFqLgRtbBYjufvUjWaIgKt1FDxOwAboKdMQI12rnHWi4FC5gYISC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JFQZGOTUl1hgoUEjvVtAEtwoGPekBl/YnBbI4zSi3LtwnStEhpCFXiocSW0gBIOaAK4j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B9iMzFfLAxWlhjKpz1pFt3SUgsMmtLgVmUqrAKOGqyoeUYCAg0TWJGTu6mp40NuoG7mi4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/EXT5f+eFgw/76kH/AMTXWeRLqHWKuYv4PN8dO2elnGn5vJ/hXcrbtb2fmwnzKiRojPm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VW4P2kfvIqetzJeXDxz5QA+tK8KpkBiwqTVGbZWEWmyEov3his3xLrMpnsIIYpPNuJ1g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Fb5XOeM1zWoeHpvtBN3Fb3cXnb08x3+X2wrbaDQ1L+2/s/UDJLL+5kTYn+8Kr2xl+081L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9zeaI0byY0+6tEUbJNuIwKAOlt5ndHIYl2HFEFuUs5hcbjN/DS2YeNBuQoCMAkUjzl8Q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uGWS3sBmLfuHrTZrlmsoUjXdLuywqBklIIUnyx71ZhUPb7AGjc9XxSMy5JKdkGPvZ5qO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Ro/lgAOWzzTJocAY6buadhDIhgmpweKjQDJxUqjIrdECx3hZvLj+ST+/WTrbNHkM+ZD/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5s5IlI9qo3wRZjGw8zHY0EnnGhao/grXNQudTEkKS3a3Sy7G8t9qqFG4fd27W+9W54g+y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72W4f/j3kRfK3Ediu7/0Gk8Q6j/Z+ZZYo5YvueX/f/wBmsu20eXT9Qu/7JtP42S60+R90T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3/oVZTjd3NoSsrHbeA449D8O2VhJqKu1u5L+ShVm3MzfKGw2F+6F/wB37vzVo6ho81vO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Eaby5EVWibvwPl2/d/wCBVzFvp93/ANNNPl/8e/P+GqNxqNxeX/8AZ2kiS81KRN8kt3KzL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4VWoSByUtiP8As26n1mbRNHuIxJcvvnLv+5t03bmkx/7Kv3mr1nwxoFn4O0VbW1Tbt/eXN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97e397+Lb/DsrktEhh8GaCv2SXfctI0sl80GySZiM7ufm/wB1V/8AHattO/i1jc37SiNf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rOactFsXF2R0GofERb+GNdLynyKHvJY+Pog/FvmrBRvIaVj5rFnLE0R2cNspEUYx600z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RMnc0Ir7eu0BhUkUshbAJxWfA+xs1MmprHJjFWZGxErbTnNPh4bmoEvh5dQrqIDGrLJN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7QATn91WtLqBAO0VjXF4WRsxRmrAc+pKBtDbqRHJ+ZAaS2eIuC0KAe1aM7o0WIUAP0oA8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m8EeIXz0snUH/AHl2/wBa8k/ZogEnxd8N/wDTJJpPyt5DXofx3umh+HWuFhyVij/OZP8AG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O+KTP/zxsJ3/APQV/wDZq9rB/wANnhVviPs6PAqyp4qBBipl6V3HEDGmnoaU0mMjFAiK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6fEPkJ7GljtYhCYx2p0QAQgdqCxn7r8adGR26VVi0qG3uprqIHzZPv/P8v5VaHFAEo5py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IB+KAMU0HFLurRANZjmq8t7HbxvJNKkMa9XkbAFWKY8KOCCoOaYFO2v4bgeb+8/65yJ81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Rl+oxVe20y2tRthhSJfSNQo/SriqFWgADUFuKbSUAIW96SiigodgUUUhNBgIaAcUUmaAH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UbqB3GtDuOfN20gZU48wN+NQMtwbtG8xPsw+8m35m/HtUflATn91ViLDOSacz5GMUxXG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QA+iiigDuYlxSuKlhTOaHXrVGJ4j8RbJLufxFHcLuR7eZHH+ztNeyeBrE2Hw9sU6eXpyL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g1xcX2swwwfabm7EkMaeu7P/ALLXuEcQsvCTxj+GFIf5L/Wg0RzdJinCPFG0VSRA3Aow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uDRg06gc0CGkHBpuDUhBwaaBzQAKvFLtqRV60u2oLItlG3nPepdtG2gCtLFuqkLfyJzJ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HNBRDncM0m3NSiIAUbazAyvs91DOf3oMO/5EA+6tTOGJ5OavY9qaUGDxVWFYpCIb/ane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0gQ0CGGOmmPg1Pto21QFIwdaxtHEtvm2l/g4WujKdar/AGIeYXoEVmU85qu69avtHgmq8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ITmq0iVfZMVVmXrQBBDD5s0SDnc6j9a9bC9BXl2hr5mrWqnn96v869UC/NQaIVVqRBSq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mHNQrUiGpJF209E4oUZqQDg0AMwKTbUmKMCqIIitApxHWjbxQAUU4DijAoGjzn9oa8+w/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tDF/32wX+tfNv7MOm+dBqt63+tBSD/gPX+le9/tV3H2f4Ma0P+eklvH/AORlP9K8Z/ZlT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5Ufkv/1683GStTO/C/Eezm5jt4yjhnPvVWC0a6YlVCr71oQaZPdNlyqgVqoILGHayrIR6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Jm2tkIkJcg49Ko3Ug8w+WCD9KnvPEBEhSG3Ap9tPO4LmJMH1rM2RnuxwnPO6m3g2XwQd0z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DF9k5/56b/lqq1/dNJkQxRYGELne1I1G26uZTkmIDua0wsBjiDylzntWZAs5yZZQ3FaV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0GdQsCW3L+VgtjvSHUtr+UUIXoDRJblw8a4WXsRUMMTIuyU7pM9auJzsupdRsfLIzQ8qj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lCgYOKd3ZepFWkQwjlJU4RM1Xd5SxwqVbjC7ThBmqshO4gKKQyIZ+XMS8elWYJcb/wB31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nHFW7dmAXPerM7sqXTRnI5qrCFD8Crd3kyEbRVaKMtLVoZr2/lhO1A8ssaSKDCUiwYJrQ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Z1z+8FK1uSTkUn2QDsapAivMducEGqjStngCtB7bjpULwbe1YyR0wKYml9KCZT2qyBjt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85/tnWxk8A6bL/zzv1X843/wr5p+C+irq/xH0G1mQSQyXHzqehG019s/tD+CovG/wu1a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wrdvbQv8AvkP8OV/3TXzF+zbo+/4p6W2M+TC9x/47t/8AZq9ihNKi/I56lCSqq/U9u1D4X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+FbQy6msT2VtFj5pQG8tVA/i3Ka0fh5+zVqPhDw7BK1gb3UWUTTtKm/e7fwxp2/4FX0h4U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5uI9xH3aXxVqeq2NlcT6TB57xDlGHzH6Vz+0Z6sadtjgLj4LfFEW5/wCEZ1bS7WX+C3j3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M3jD48fCu4z4i0ax1ezPV7ZsqPxT/AOJrN8U/G/4weGPD0/iCy0Wyms7Z18ywjIku0Q/x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/hD8c/Hnxb0TUL+/8FPFY2r+SXaVA1w38Xlqyxt8v/Aq0aSVwT97lPSfh78ap/ElugNo1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hc6tLfLbliT5c4m/EZ/xrzkeH7T7Rp+oQw+VFeIzwyRptXjllPo3/wARXpGl+HJ5LMSb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6rGtN4xW0tgswBhHXIr8v/wBtjxRFr/xukvYTmJI1H+z2PFfeHiqK4nLiOU9a8S8ffs86d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YuEspJYCElI+dWwu1gO+3bW1CsoTuzlxNJ1KbSPgoafFcW/lWk3m3caM/+/8AMOn/AAH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g7Q/GXhe38TaLcDT9VKr9ts5PlieTH3lPY/5/vbftTRP2TfhleaVZ3V9b241F0Jf7PKY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d3Wmj9lTwnpPn2mlXN3FFs2Pbzzb1/wB35q9D26WrPI+r32Pzal0e4gg+0uimOM7JEHLRN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Hoa2db8GXemabDfwRSXWlXEKzx3AT7mRypr67vf2Y9H0vWis1oJYcgt8vy/7X/AW/iX/v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g63uptFhNpDcqUubWSXdEwbjhT0/4DQsXTWjEsJLqfBiviu5+DWhL4i+JGg2rrviW4WeQ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Vzni60gtPEeow2v/AB7pMwj+mTivc/2QvA7al4gv9dLFIrVPsiFh9/cMtj34X/vqta9X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8rH1PEpYIzDqBT5IoYirEZLcVopp3yuo/g4plvCkrujrnZ6184egVyiJDs202K18wYUda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cDpTLeLyXI71BZnC08kkEZ5qxJCsmABzip0G4SbhyDSqVWgCo1jk7j2qGSHzJCvbFanmb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iaCCl9lMeFPTNOkti8ynHyirikXCZ6GnkKnynrQBQvbQBV8scZ5qGNFjibK84rQuo2ZV2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fELZbnFNbFI8k8f/ABEgiu5LFLKO8VPvMX9OfSuLtdY8O3CsLnRoYQTgttDda73V/ghbX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3iyyndg7W68elc6PghMpb/icTlT8u1oU619dQq5ZyLSR89Up41/ymJbQ+EY5zK8SMNjdFx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9jbJI+my4DxsP7rfeOf8Ax3+ddBP8Dbq3tpZf7UP/AH4/wauM1DT/APT7XT7X/WybYP8A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hJVfaUm/d7nn1liIK1W2vYs+Frf7PnUIvLl8z9x5fzfJ97/P/A69M0bXIIopYtSiW38t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n+GsvQ/hXeaaYo0uXErtl/wB2tT+I/Cd/deHHtoPs7Xc0u6TzW++vXb93/drgxuJweJ+DS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tTfv7EvwT+Hfh3UvixaXOm3LXkdnb3N6yK6nZ8m3d/vfvNy/7lfTlvp9pcagfJl83zEVP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8fHlrF5ny/wAXy7vvf99V4t+y54Cm0+PxVql+8a3BeKyhKbZygUeZIVz/ABN8v8Ne2f2z/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3f2iWKOykmeTft/1Y8ziPbtRmbzvu/daNttfm+cVlWxTSlfl0PqcJHlp7WPkz4x+HP+Fg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Wt4orVls0t9i7UVPl+X5vu7s16/8BVuNG+HkGn286T32lS3AFxBxsbzPNi7/AHv3g/Ja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IZ5ptRu9JuJmuJGmaSNFbJZz/d+tfQ37M1v9n+HuqWl1D9ku7fU2dI7jcrcpEQzbNrD5t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+ozCkqGDgqdTmt+B5eHlKpiZtqyZ9p+H/jTouoWxtPEHhr/hIJvsUcCebPB5Txx8buF+V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bfu1yvjz4lWlzZC2sDd2mkJey3Frh/KS23hdqgf7Lbl/u7n/4DXl+jah9ozDL++i2N+7j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R8yf6of8CZTUniDWIvD/AIf1DUJv9bHa708uD5Xk7Z/h+ZjXzscwrShyHq/V4Rdz5D+M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VdQs47wwiWVEntt20LG23j/vnd/wKsHwDa6prfjnw9YSG5W3+3xvOkyFTtj/AHjbj+FfR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xim/jRkf/bbqWqrptjZXHiZJolAjtba4nH3fmY+XGF/8eZv+AV9TPNakcL9XUFt6HlrC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q07zf7P8Ask037nez/u73avk9Puj5vlyq/L97y23V86fHTxnqCeMLnQ/7SvbS2sIVh+zx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2Nqv8zbfwavpvT7ebz5ooppIvnjgSSNFXew3ZYF9u/8A1q7vlX5U+WvmPUPizD/wk+rS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bjZ5br86722kfLXkZBRdSvKahzcv/BOjMqkYQUHK1zhIPEkekf6XpV41vdfcSS1fYyf7R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Z6+Leqaz4Q/tOWR/OLyWVyVuFSN5Iwo3gZ3RtsdG3L8u7/gNeBSfEfwlfA/adCck9TJDG1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Ll8Ma7ewqLKwubjZBCIo423BFztz8v8AEv8AwH5v4a97OpOnQU4U+V37HDgPdlJe0ufUt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9vq3nXenxahHC0M0eoTrEsqlsh1P3SysrL/s4X/er4Z1Dw+L+e7tDpNvLd75IZpJJkbym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TX1bbX/8ApEX2Ty5pZH/2fIm+98wG7bu/1rfirfxfL8e6h4g/s+4u5dK8TRxQ+dNMlnIiN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fm71xZTXhiuZTg9NvU6MSnG1nue2/AXRv+Ea8BCPy1Tfe3MziMlfm86S3jVf7/wAp+X/e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H0+a7ltJLuGz8y6f52iX92rE/u0Zl2srbf7vyfLXO/A9bDXfhv4cgvLrCXFtHKz+jusj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qGb1rqfFHhQSeG/EOk2sMcUt3psiQPHAyq7MrRrGsnzLt3SbVXd/6DXyVWgljHJ7cx6l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/tD6lfO8l1rl2BuLG3+wQyRRHcrYj3q235x/wAC/irZ074/PDDOo8XX7ef95Z4VC/8Ao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xA+C5lWV49WUYYgj7P3z/AL1Upvg1qaf6q7glHuCtfokMLlctnY+blUxUeh6BF8WYLo/vP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kkf/AKDtrC8Saf4Z8a3Vrct4hZrktJvkkuRI8jNj5mLZP8Nc5N8LddshFMIIJBs3/upN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V/wCEOvIc50vfLsZ08h4x8w9uK6YYbCxfuVUYSq1n8UDN8Q+GIvDGbu01X97H/wA83Xd/4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1jdm7S7vDdf893OX/wC+utdDrPhPWLu7t4ItOmaZIfO8psea3zcscf8AAflrq/Cfwru77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5Fj+Y/ZbncpX+Gvdo0l7O9uY8yrUlKb5dDz658b+IrqLyptWuHT+6wFdbp3w3u7j7L50X8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bO+f975a7jTvhb4b/ANVLp6favvpJJMWV8fxBa5H4k+Kdb8L+L5orS7+yReTG/wDqE/8AZ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k1iKnsaEeSXmenTjKFL2k5XINY8K69p/2S10G51Mfe/1twkHp7/Wss6d8SIpNpbUS/TLX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f+Fq+Iv8An/j/AO/EX/xNSf8AC2/ER6XFt/34WulYXFpWTTZHt6L+K6NDRda8f2lxLvlv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f0r2Twtqt/f6RDNcR/MY1Q+amPr8teGw/FTXYAfLS0H/bNj/7NXo3wn+KMniLUJ9P1CG2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gjr/ABdW+9XmY/DVo0ueol8jowuIpupyxk36npUbGQEsBn2FJIFckFc1JHhixUcZqw25g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0JSeJBGT0xUbhWZQRx61Ye3Vzhs5p0NkrhtwOBVgVYYlaXg/LUghSWVlU8LUsdptLMmdo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4/iqQIinlqQvSmCLzQAKkmV2UbfWnxxMI2VPvUAV5LVkJTcSOopws/MXbmrUMDkjc/Qci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NBViFLfYzA8D1pkNlAonLN16VMYXL8n5aia1OzGTjNAWIQUW2ZFGcd6dbFWTJXntU8duF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YAFAWIPPbcQV4FTRbJEI5yacU2ckcUphLRF0YCgLFeOPy93IOamZDKFj6Z70sVuC53U5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9BIxgAzIv8PGaqXKBGjbBJzV0QMGYg855qG7hkZSFPNACBQzBiMUkse64UipltmCQjkkj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welFwGnmRc/dzTbjYzk9h0pWiGzvnNEkQCLwTmi4HE21ob/xTqkkreWbeGFBjueSP/Q66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YRyXVY2j28dzrviR/NyY7mO3/75iT/4qtbT4Gtbgsh5okaImurNpMu0QtR6VS3IV2pNu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5cTxiUnsaR4oRFkW6RfhXOaGNAQd6ghyBVG8ZjKGYbAGrXjsxC8ku4KDVC8dbmVYl+Ynv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I5yXyY4+y1UijaS8CyfxNt21qJZLPAu/5VibAbuabJb7ZwWABc5I9K0KNdo9+NjBwowR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0baZScg+1O0wwslypONrAMamuYit4iwsSu3O6pAc6W0UJSKYvMeoA6U7TY5ElbcxkDDlT2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6uokY9SKbfX0NjaSSzTCGJR80lNGZphB544xiopmGGGO9c79nhuP9L1vVv7K+69rZxz7f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ff/Zbcq1rwTMVEckqyvjckq/dmX+8P8K00EOUnzh8uPlxTlkwR82OMYqYW+JFO7PaojHh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sWFoPLaV35/u55qlfQo8hkA2D/eq7GklqGnUbweMYqnK6zZD8s38O2gDg/HemNcaVNJF/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8K624vraW1sPElscW17GBP5e75FGNrfzX/gFSXmmiSE8ZBHOaxPBEN1p1tf8Ah1uZbOQS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O1f9pdzL/dqJOxpBXGahqN/q+pjSNHtvtWozrz2WNe7yn+Fa27PR9O8C+HbnTYVF9dXW2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8vu+6W/3fmVf4f++qs+Hrj/hFxNLafZ4otm9/s+1t/Yr/AA5b5/0WpNOt/wC0Lj+0Jv8Af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tvzf8CrC7ZSioFLSrG8v7mO41LiQOzqnZAWz+dad2XRyFAI9cVpBQeQpH4UxlHIPetYoi9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g1FHOiyH5c1YktFFwcEmneUqnhc0FEIbKZJpEjh80E1M1s/l/KlVxa3RkAEeRQBdW6WIH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1APl2vNTxafMvSOkl04sf7rUAY516/QnHlovowq3bz2txAeOapX+ntFIQTmtLT7ONLXA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I8najH/gVTLbsBxM0f8AwKpTZMRydoqFrBOcsTVCPLP2jLqJPAiw5Qm4vYIvrglv/Za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eNdYuQQdmm+Wf+BTJ/wDE0ftFx+To2kx9Q2oBvyjk/wAa1f2QYM3nimb+7HbRf99NIf8A2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Z4VX4mfUKPipRJxUaJxT9nFdhxieZTlfNM2U9VxQIkHFGcZqPz8cVUl1SFD94n/a/h/O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Cn7getUFuvtXEdWIo2QfOaAJ93pSg0wHiloQDwcUu6mKadWiAdRRRTAKkzUdLmgBKKKKD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aSik7UAIT1pKKKACijFFAFeVjGuQM01JmPJ4qyVB6jNNMYFUgIqqWl5FemTySTsOGyMV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oooA9ItIiuQaV061beLy5GqOVcRmqMTxrWPFFr4HsNQ8TXcMl1FZ/O8cf3ny2OK9kS7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EaNblYpQj8FdxDYPuK+cvjicfDDVF7SvFH+cgr6R1OH7J4RsYAMYmjT8lb/4mg0RzxTrT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ntWqIK+w0oSp9ntSFKYiHZxRDbRW+fK6vy9KRyakjFADdtRleas4rN16xmvNNkjt2Cy7l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uKuBS4p4WnKlZlXGBaAtSbaUIaNAuRbaaUqbbTSKQiApTNlWCvFN2+1AEGw0hWpttNK9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aTZgVNtpduaYir3xRtNFwfs88XpJ8v41Pt4oLKxXg1EQeatMvWoitBkU2U5phTg1bZKiZ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1qlKnWtGVetVHTJNAEvhu2VtbsQOvmBvyr0wAZrzzwxa/8VBaP6bz/wCONXowBxUFoOlF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PU1GvSnL3oAmVsVIslVwcUofFAFlTSDqajR+CaehzmgBSPlNBX9zT8ZFPK/uTQBVUSQw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8/wC1VhQSM02LiPBqYYAoA8H/AGxbnyPhMqf89r+FPyDt/wCy151+zDAG8HahJ3N5jP8Aw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Nzt8D6FB/f1Mv/wB8wyD/ANmqt8CrdB8K9LccM5fcR3wxrysf/DPSwavJnpM/mw8GVSf9k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DIXz3FOsYYnPzB/rVi5injGbeRCPRq+bZ7aMoWyu5c7lPvVgzNs2gBwPSrMdxM6FJYlk9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WDGIntWTNUUWXOCRhSKiO8Sqx7DirN2haIoOvY1XkDMoGeVHNQaxIUVg788sa09MXMX+6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noa2LIEI+BwTWkDOY5963xXoD3qMRutyfmBFTOP33ztz60oiERLE5z0NapHOyzAGVyWH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2zhamgRmyWbCmp1i2IecitEiGRxxbFOSKrPFlzzV7ywQcVTlQoaLAKIwFapLcKBzUS5YG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KLEBcJslZiDioImCucDmr1wWaENjNUYGzMBirSuBt2SrJHluDU8cIkfB6VTiHzcHirqzI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5rZRURhXNEkx7GqzyNmgaHSouetVrhE20MxJ5okwV5rNmqK2BUtvbrJPGpA+Z1H51H5Ge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qNnBVgfypG0dzW8JfCTTZ/E/2s4/tC8Rpprj+5noh/wBn/Zr5f/Z+8EeV8QfH2rSLkQap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Ri3/ALLX2mZpNL8LS30LSefLIQkkf91eFrxDwL4Yl8H6trcVw4kmvdTnvCwH/Pba3/s1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OPPNTPY/DC7LZYe3FdHDp5uYfKHSsLw0uVX14rtNLUKg9amCNRlh4UEqgSQgDsx71HrHg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I09WFdZ/aix2qqsTOwHYVyfi3Urhrf5vlX0IroaSRkrtnK3GocRWlr+6ij3eTHH91W/v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2enBXfPFcQbspMqjtmtC61F47UZJxXNzXOtQG2E8VtrMUs0XmxRvv8s91qTWPhfp/iC4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7YhkgS4uEbzYoyuFWM/Mse2sBNUaaUzA8ocV6h4Tvhc2qITkoAR7itaNua7Ma0G4NI+HN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6D4pjfxD4wvL7w9psLQ2K6fLKs7r/AAq247VH8W3c1eq/D7R/GPh+4mtLuWTUNPj+SGS4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/wCztX2r6h1LTVmjd0XKkfMtcwbb7PuxxWtV3MKMVBWPML/RpLi2JkH3VyGPevI/iNfL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2+UhfPpX0LrZWK2kjxhFXatfLX7R072vhHXWU4/cOprnh70h1lywbR8L6tN9q1K4kPJZy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sg6bLY/C55S8YNzeSOY8fMp2qoz/AMBAavJP2ePgpe+IblNeayF46RF4IJB+7eM7lYye2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07xIttc/2ylqIgIxZmyhWNRHuwV/vH5sferuxNWDj7O55dHDtR9ozdB8sPnvSC3GxpB6U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Qi3K57V5ZqVIskFt3Slb95A8gPIp0EC7HoigARl7VBNivEP3JOeTT3i2xD1pI4sT9flFS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BYEtgWTJqrcwFXfaM1I8x8xcHpTobkK77uaBFO1jxESeGz0omQvcnPpViaPCecOFz0p8qB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cihY/L3Pmqj2nnRlAXJ/3qtmAu+7Yf8AvqmhPLcnYaaKRFpNl9mklfyymI2fYV+V2qq+k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Zk2JitZCzmZ1G1toCmnznyLa1i/2M/e/2sUINDkbnS2KMp/1UibF/wBr3ryr4d+FbyTxt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dpbfvY/NG3LdF/8AZq97I87NR/ZQDXoYfFToU5Qh1OerQjVlFy6GJ4v8Saf4b0P7XeeZm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7V883njyHWbqeeXUjG5fekcUjLt9gK+nLq2WYbZBmOud1XwbY3SykW0Tb+5TNdeCxlPD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4b21vetY9R+AHhT7L8Gba51C6/wCKgkibVY7e4+ZfLmQEf+O4/i/i+9XO/tJ+IL7wv8J7+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1HYJuZvl3Msn3UZlSTbGf+At/e3VAvx38Q6FptnZaN4S0qxVIzBHdxTAT4G1dv8Aqf4tq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LfEut/E7w9Y6VrdtjT47p7k2SFXgaUKse5dy7lb73/fdeJRo0XiXXmjtcpKCiuh84aV8Y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tbV/UorDP+Nevfs9+OZfF7eIIZbWOGW3ntZvM37VRsS/N/eP3V/3atzfB7QADH/ZsH5U3w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C391Y6dNPDebRJHa7dyMrblP7xvutllr2szxOFr4f2dGnZnBgKVWlWvVlzI9UtriUTxeb/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3t+X+Jv8Ae+VWX+9s/wC+qniKaSfT7axEPltd3SRSA/KirHuk+7975sLuZq4m1+IdvbiKZ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yR/ZYgrt9RI21W+X5fu/733a2jOfGer2ssX2i1gs02r9oTypd7Pub6/Lt+b/AG6+PpYe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pJ7BcW8M9vmsHwNaNN4vubl5AI1vFsvL2fLgq+7n/ALaL/wABDV182iLclIA5b5GfJbPSv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f+F+natfaxI8E13csFs4tzS3Cew+6fl+X5v8Aar061OdSFoI5OdQep6D4guJbDw/qOoXV3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n2f5VTG4q39372P8Ae2V8UeNNY8KeHbpbfTrSbVLsgl5Y70KqMSeOFqz8WP2ode+I0Mun2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92I1OLl09Gk/u/wCzXkf2phC0aqqk9wK9bKcJUwacvhb7Hn4ucK7s0a1/4qubmUySKsA/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P4l6zZIY7LUrqyTO7bC2Bn161zwtJScsS59TV+Lw9eSoGW2kIPcJXtynzfGzijT5fgR13h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8yAa/cPDP8jrd7ZFdf8AaJ+b/wAeqUazFb/63y/+2f3X+m75v/Qv96uYsPBmoX04hS3dS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8AavoNuTNChj+o/8A2aKVZUpXgypUJTV5I+/f2VPjzZv8JdP8NWeoWVl4k01JLNIVEYmk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5IKuV+WvbtB8YW+rXl0niG1a+tJfkNy8BWdYyso2nD7ZNrY/2vnr8blJxgjHt/wDqr2r4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F1Da6neXGu6GWVJLe7bzpIox18tn+g+UnHHGK8DGYGrUqOtSd/L/AIJ20K8aceRo/R3Vv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1DzoAk81xtneS6vTbrKp/ijjXb/u7tv8AtfNUGn/AnwKdHilm1y30+WTan2eS4uGbluMY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9/lryv4d/F/w940kOo6XrMVxGJYle1txtum3N/Esn/fO3G2vQbbUP38Usv8Arv3e+P7r2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1v7v8NeFUxU6L5Zwdz01GMo80WeZftQ+EvDHwn8IQJomtyXGoXN5BCk9q88kccbLI00e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21etfKdtq0vn/APH7N8n/AE2b/Gvr/wCJ1v8AbvEOjW1zGFWGCSaOOIKeWKKNwVfZvlrA1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vsYH9d8St/SvqsszWnCF3TTv3PExmDq1tp2PBNL0l/F0Qkg1J7e9s5Qy3DyMzMp7DaR/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o6gt6+l3sy6g8MRP2qNuo+XCMvfr/erGsbXwpYWNsj3VlbX8FuqyjaFZXALZ/wBr/wCv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WHnLcwDJw7CPbuGOu2vsqVP7ftbL+U+cqf8+/Z+9/MM6X9r/vyP8A8BC8/wCf9muA8UfG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T5tK/tD7P8jyb1/75+7/DXeXGoQ6P52oahL9k8xGSGP7zIo9QP4v4q83utI+HOr3dxPJqD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IPmb+L5q8JuFfFSrTg5Q8j2I+0p0VDmSZQsviR4cmc/8U0VjUZI8qN+PxqePxn4MvV3S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LWAZNSp4L8BPcMsGvCNG4OdQQYH4irL/AAx8Nwz28Vpr8Mq9Vdp45MH8BXT/ALF/z7kj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PBdxb+adE8qLfsST7Oq7mrQ0a/8AAugaxmJLa0u7d2T/AFB3buh/hqv/AMK7T/Rf+J1Hd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Qfu/vdPvf7NRf8KevvtJu/wC07aX5/O/eQNtdt2f71ZSo4Gf2pIcXiI7qLPYLG8tb62jmt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CMirrMJIwo6iuT8Ki7s9M0+yuvKW52tH5lu7bZArM2Nvbap2/wDAa7CNfO82Qddw4r5Cr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1KbnG7KsVpI8hPcVZeCSOEsOvpVnDQkSY4NPmDMRxwayOgz9syW+WH3qabdiMY61fktmmj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aKIMQT2qSzISIhgpFSrG0cjYFXksmdg+DTY4SZHyDxQBW8hiS/cikMDeWcD6mtEBSvHQ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nmgLmeIGkMYHbg1JLbmOPHTBq7HEYnKjrTvIM8eWPfigVzK+yGZiucYGaj+x7Rhjya2z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tSGzFwi4GGNA7mMsAj+XOeana1VkKAcVpyWXyk4HFPktTCqYHUdaAuYr2nlhV9KdFbvKf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kYNjrT4LWS2kIAzmgDJeJ45XJHamwQmaNjjrWm0TTTSKw7UW9s0cRwOhoAzgkkQUYywp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ekicSByOKZJpzy/vRwvtVgUntGK5Uin/ZSkILkVfNni3yppl9CE0/cxoA8w8Ht9p1TXzj7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/Za7S1slt2PmQyE9q47wTayPoIvYd5M1zcyf+RpDXWwapNKoFzPHD6buM1MioiarFcnkJ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9zHGpE0rsfTFbwsDKhKT+d9arCxkRjujQD1IrE3RkTItw6MpZVPUNUV1EkasY0BkHQ1pQ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Qw6BhT7uCJLiOaRfMjUc+X3oGYgY4/1X7r/npJ8q04wkzn91n58J/u1cubeYwGWKXyv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Ps/keX+9z910/rQwLa2Uq26iONWDH5vapbaEIZ2mzuAwiipbBX23MbuQygOD7VoXcYVrd1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0AYkBiIOZo/N/59/4qfqFtFcWJi8mOWU/8sJE3fpVbWNbg0YzX91Lb+VGjb/k3S/hVaPWp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LbCO+uoxI9xMmPskP99//if4qoVivcW8X2iLTtEht4tQ+/NJsPlW8f8AeIH/AI6v8X/fT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eE/DQW6EkNnCzGKTZ+9eTbnMX95m+8y/d/75WpodOi8JWLLBJIXEm2SY8/bpAvLH/gX4L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ouJf7Pu9Qu/3suz5I/wCFF7IKL3FY0NOnlz5U3ln5FdJP78Z/jrR+zcetVFT+zfDOlaD/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pJNrbGVcbRtq5AjBc7s/gRWkTJ6AihYyhBU1QFu8UrFV3n1rSu2ZrXCDdJVWKSb7MVK7Z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SMVzXiPw9eWuoWmq6bCbmW3PkvF/z0t3/wBYv9fwrrLPLE7+TW3Z2nG5unYVLVxqVjjL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LyWQgfdjfAlI/vMf73/oNb9vaNbxBOcA55Oa3vIzxtFH2HPYflUKNgc7mGkMpbg8VXvbG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SlvHGpyB+VVbiKN884/CqJTOSRpICQwBp/wBoUqcqAa2v7NtQxJbd7UhsrUggrgVkzoTMP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OGWdJRgnFbRsrHoGI+lLFaWqPw5NSMhhlbPOTUVxazzSZQfma2Ut4V5Vqjez3tlZSv0qj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mfmiH1qazMkEOHGK17vTzGpZ7gkDtVEXluilWUt71I0yiFL3DMHxmrAtSUOTmp5reJED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CDy491WZM8F/aYX7OfCsX9+W6b8o1/8Aiq7H9juw26L4lusf627hhB/3E3f+z/rXnv7R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IJE2+Xb3Un/fToP/AGT9a9d/ZEtjF8PL6X/nrqUh/KOMf0r6bDq1JHhz+Jnuix+1L5ft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StzjKvl+1Lsqbb9KNvHagCDy+KqT24n/deVx/HJ91V96vebj/AFUvlY++5/pUABH7u1BM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CGiSK3EQwABTyuamVeKaVrRCI1SnhKfGnBqVYqkog2UmyrPl0vlUAVT0pvPvVgxjmm+XV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1N5dHl0ENkPPvRzU3l0eXQTYhoqbYKNgoAhqC6vLeyj33E8cCdN0jYFWzH14qMx80AQ76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QIsUARDeTUgU45p2KMUANxSU4g4puDQA2mkgVVlmuk48lAn95Tk05ITOP3vSrAlZ/SmZN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Fk64oA90uYU1iDzAR9oUfN71zWtKUs7rIxiI1oWtzJBOGU89PrVfxlKn9kXboMEwndiqMT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afD+g2PU3mvWcOPXLEV9MeIyF0myj/vTNJ+S//ZV84eOF+1eJ/h1Z/wDPXxBDJ/3zn/Gv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+iuf/Qf8KDRHPYFJtFSYpMCtUQM20bafgUY4piK7RjNNE378xHj+7/tVYxSNCpZWx8w6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KA/jbbU1DL0oAYFx2owaeBihRmoAQLS4NOxRigBmKaVqcDim7cVAEO0U3ZU+0UgSgCAp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FOtWBW2UbSKm20m0UAQS7EjZ3YKF7mmA5p97apdWssMg3I6lSPY0ySAskBiOfnXf/u0F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eMDNQlaCCpIlQOtXJR1qu69aCSlInWq7R9avMtRlOtAFzwnFu1hTjOxGP6Y/rXdKOK5Pw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/ANMj/wChLXW1BohNtG2pMUYpkke2lAxT8UYoAZUZJzU9ZupzywzxiL/WH1+7RYVjQRv3Z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WxESetSw5KUhFpWqYHjFVl7VKDQAP97inyH93TQM0pGRigD5W/bgvP8AQ/CFp/elupv++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78DJGtfhjookjdkbzCNv++a5b9ubUNniPwvaf3LS4l/76dV/wDZa9V8JIlj4R0C2QYC2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ryce/3aPVwcWpNnQW1zlCIFCezVC1pPJIWkGR/smpILV5Tu3fhVnz/JO0Kd3ua+cZ7C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iU+tAjUAiY7j61ZeWWRcyMoX2qFHiyflz7tWTNUZ18xSVWA+UCqwhP7wE/M/Iq1eAm6kQ/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uTzm/hGKhmsSmit9oRQe4BraQGKYKoyvesuFf3wx94tmtZd6lD6nmtIGcwmUSwnH+sqSA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io5Hb7UUAxTI5mknMZ6it0c7L0UQkTZyKnijMY2nkVHazEblI5Hep7di2Q3HNWjMVsKKq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OVPNU2Ta9MVxUiCqao3Nv5rVouPkqrgnOOtAiNy0MYQ8iqzBdwKjmr8eFVhLzVVEDu23i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5NWvL39BzVKNpIm9q1IiSgIFaJEFN4Jg/SnGFwORVuVpN3SopC+KQ0VGib0qGSJip4q6A3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bNEZiYizkGkfEvQVPIGbPy0kYZP4aSNY7noelX63/gWBOs9vK0Lp9W4NeeauNviVj6+U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w5qkK332eaQRLncrscDNVPEVt5Hii0Hmxy/Kf9W+7+IVroejGd1Y6zSLgrtIrrbDUtqda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cVpw5GRQtDVana6fc+dGDmud+IMn+iwwH/l4Oz/gNWNPuzGo57VieKh/bMbefL5ez/Ub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i4Kz1PNdP+KHg7/hZ83gn7X5WrW6b3t5EZd64z8rHq1dd8QPFnh2y0iKUyw6fB/HJLOu3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jZ+JvlvbWC5Lp/x+iFVlVfrXI+J/2f8AwtrEE11qu7W4pP3CR6g27Yvt/das7HSmVLYz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Sxy2nnM/7t926Hdw2V/2a+gPC1gI9LikxgsOPpXhOh+B7fw/4UHhfwlozaTpSuxZp596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7/oZEGjwxZ/1cap+S1rT3M6r00Lf2soGU8DpXP6kVd2NLqGpCMtiuV1fWyu7mnKSOeMT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oz0ZTn8c18w/HKCKbwvqNlEM+ZbfZkj+9uYjAFe3eKte5lYngetePxXK614lj8/mK3cX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Zopo9I/Zc1HHwug8PxaVb2kuxkeT5mbrXY6vdQQ+HtLgi+/Jb/P9Vbcf5rSeANHh0SO71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nmf8Au/Kr1igfaYIpT/cVNn93FE9TnqySjYYznYTt25qKMHJG7OatiDcuM7sU+3td5J24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8etDxshI9atG1Xzdu7pTprUEg5oFzFAW58hznmkigLwE55FXmgCgp602CEIDHQHMVU03c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kmm+SjBBvI5rVBEabW+fZUbyCVMp8maAuY+yWVEV0wBT/ALOwY7VwDV1V2mTc3TvSLA8qg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8sANRxW0reWa1Z7Zjw3NRvbsIWAIztIFAFFlOHAHPH9KW8tC8UEmPurj/wAeY1feBYow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VEKx47f1oJMyGHaWBp8cGFYmrkUYw24c0yGFl3bulWUQwW+7OeRT7u3Bh8qKP8asJgHio5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rvP91c1QFG30pQ2HXBQ5WrK2ILZJ+6c1Z3AtJ1LYyDTTMyvHlflYc1JJVmtkWfcae9rG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qtlqfMivBmOgDPl0qCVi3lR5+lSWlpHYIQigB33vgY+arVsNtuc9ao6xqtvoej3+p3b7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QKMmgOblPP8A4yfF3TPhhpf2iTM2rTgi0tFPX3YelfCvinxPf+Ltan1HUJA9xKeEThIx2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il8Tb/wCJ3iy51u9XywR5VrB/zxhBO0fWud0LQNQ8Q3Zh0+3e5lyAVQZIz0/lX0WHpugu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IUjhTlss1d98Nvh9rXja4I0+H/RP45H+VF+prvvAH7NQ+0/aPEcySRxAStbRN8p9t1fS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ZoFpCY1t48I4hij+Vj6qBXBicwSvGB6uEy5yfPM8p0b4BaV4f0/zdQc3cv8dxuVd/rj+6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TC30ixnh06Lds/d7d7fxf73+f7zbffh4Rm1ifypoWi0/+O3w3mzfU/wL/u/99V1Fn4fT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NekaDAFeM8TVatc91YSkvsnyxqv7Ovim00+b+z7yxB/597xNzf8AfW2vCPEXwy1y11aT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mUkLHe3OwfRS4Ffo+dLaYkRoK8x+JHg7RfEcMsOt6HBeovAmd/LZPo38Na0sXOEry1RjV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wf4i+Hmr+EVgfVPJVZfueXIGzXOk9a9S+KXw6XwjOkelXM72Uki+XbSXCS/Mf7u1t3/j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tQ1q20iO1dL2T7kUuVb8fyr6OlVU43R8vWw8oSasQ6H4g1Dw5qkOoaXez6fewn93PbyF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8Mf2idT8Z3UOk61qF5au5CKdOgUxzMB/EVXcn/j1fL97atZ3k8DHLROyEj1BI/pW34H1e6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Nk+24jO9SP7w5H+f/ANdTiKMK0dtTCnVdNn6Aad9rubiKa7muLubZsS4uJtzbfT+9WzNb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XM/C/Xh4r0FNQlcSOWZCuf4lx0/NW/4FXaxWzMcngV881yNxPS0krmGPD1sV/wCPePce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b5J+zx7h0+St1o8HgEsemKmQlFHB3DrQmKyPAPH/AMPvFOuz3bhIV88HYIpSNkfYD5a4y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3BjitLXyn/wCnkbq+qdQj+2Rj1AxU5gUYOOle9QznE4aCp03ojyquXUKknJo+O5Pgd4wi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zqafB8N/EWlW5iudMmQCZXzHtZeK+uJLVJFyFAOahl00dSMCu3/WLEpapMy/sag+p8vroO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o/wC7Cx/ktHhyyuNO163kubOWC3DN5gkhIXaV+lfURsoZF+VFH0FQz6f+4qlxBVfxRSIe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8P7Q0fxP9rtJpNQhj8t/9HmaNXbaM4Dbf/Qa+iPDlz/bGl2t/5XlC4RTt6beKvCwiIq7H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LjsbHF6qNj0cNQ9hfW9xBCpi2nnFEjxJByucVKVRFbBzxRFAJoG4ryjvRCFjihDgg7qc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0SW4wseOlSKrLnC9KDRCKSiBQKhgtsFycc1LEWeXkcU6RW3EAUDKrImXQKORQsSxRg7amt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0zRMAHZAelBBBDEWuFfblccipREYy2F+UdKkWNliyD8x4xQodvk6MOtADT++2gDIPWnQ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U0cTQBlPU1FHmKQs3SgAkcMrZHehsyW49FNS3FuoYbc4YZpIlURupOCO1AEHlnC8cCp45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MyZtFYdaaIQkoz3FBZAIQ7u4GM0kUaxx8+tXXwkRVetU1id156A0ANmUMuMcU0AeVtqw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FmSM+lWAy3A+zTRY61Qvog2lzIeyHB9Oa0tu0EVkeI0kh0W+denkM35DNAHBfDmzI8N6d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9ny/Mxbr/wACrdnmimnMV1D5vaq3gvR/sGgaX+9yPssX/oIq5rRAl3Q4JHpWUpIqJppp8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yKB0FU7ie68nBQEnuauaTBqZIzEZov4/nC7P/AB6rVwo580CL/ge6snqaxZQs7SJ4TuxV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klD1FaFnbKDI6tuHYUy9vnuAlp5IT3xSLMdU8mZYjuAmXcM9RUAG64bO3O7bz1NaBi8+Q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56tVBuLtGG3BbL+q1IGhb/6Pbxzfu/3n3/u06NHuyfMlfH8G3HyrV63t4TbRfuhSpbujf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AU9SsLa7tCrlWbp05rD0YzeD54opT52if89JNzS2n0/2dwX/AHf92u4Mds1of3Mfm4/v7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HlSy/wCq/j/iWtDMhs5ZNS1OeWVtyP8AKrDstWp7BHhZGXch+Rlb+IVbgsfKkDBdkYHCr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5CW2hOWZv4arYgzcRW2aw0uNQ1HxP/Z9nN9rH2Xe9vs/i3fdb5fvN/D/ALlWI7l/FdybT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+W+o7N2z73yxj+P8A3vuj/aratv7P8H2/+iQyfa/vvb28/wB9v78jKzf99NurJzL5bkOn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H/wBhv7tWri2xkd6xdK1NdR1Oe9W1j06YDZPZ2/3sfwz5/j/us396uknxcZl4A/55/wAV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W8KxsTiraXqR8elWba0WQHKEfWmtpqb+hrQwKsmuxq2AhqOTXjt+VTV9tLgJ4X9KY+lpj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6PVpGz8ppzXpYEbOtaMVlEo5UVHMsCdhUNmkUZqMUJKxk0vmyN1hNXYgJX4XaKuJEwGFx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UOYDn6VJb+Tvw0NaQQqPm20RpEHy2BUpjZEsUZbiPFJNbhWyOBWgxjP8QFRyQRMM+cpP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7bJJCSCSaxfJ64iyfpXUPC3lME2ketZawtvbJFSCMhd/RlGKdc5ROAK05bcOCRjIqqF3E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/jzIZPH8an+DSwf++rlv/ia9g/Z48R33h/4eW1svhHXtRhkuZnF5ZxwtGfm2k4aRW6qf4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32z4l3vfybC3h/NpG/rX1L8AbE2Xwq8PL/eSST/vqRz/WvqMP/DR4E/iYi/FewRtt5oHim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p1H/AAKNWFSD41eDX/1urvZf9f8AYXFtj/vuNa9EwaMGug43uee2/wAY/AV0P3fjHRWz0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Kte38WaLqUgFpr2lzRkZCQ3cbk/iGzXRXmm299/x8W8E3+/EDXOX3wv8ACN7zc+FNFu/+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aBLQ2rdIXXcMMOxU1L5IGa5B/gd4CuW8w+E9LiP8A07Q+R/6LK1CPgZ4TiffZxarpz+tpr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OI/SnYLnaYxTcVxI+CcCf6nxh4xh/7jkkn/AKHupn/CrPENmf8AiXfEzxHFjot7BaX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Fzu46mXAHNcCngf4g23+p+JK3H/YQ8P27/8Aopo6khsfidbZDaz4Vvf9/TbiH+UjUy7n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Ba++KNv10bwfe/8AXPUrqL+cJqMeMfiBF/r/AIdwyf8AXjr0Tf8AoxUoC56BsBpPKHpXm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3WdR0yTwBrMd5p6RSXKJdWsmwSbtuMSDd9xumelbw+KCxj994S8UQ/8AcLMn/oDNQPmOr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0rlH+Mfhu3/4+Y9YtP8Arvol4uP/ACFUdv8AHHwFPw3iewgY9rhmhP8A5EVcUBc6/wAs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0/wCIHhDU5xJaeItIuJT/AHL6Et/6FW9b6lZ3gDQXcEynoY5Vb+RoBMcLQGmm3waur0pu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f2cVaxSbRQSVWt/SojGRWhtz2pjR5zQBR2ijaMVObc0nkHFBkVSBSMUjjZ3baq1I5Ef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+zmcfvYs/wCwfmVaCyuW8zlhhX+dB/e/2jUoj46UgsP9IMsmTj7n91as7BVgVjGPSk8v2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9CsLtLzzNuco2Dmq3ilv+JFd+4Ufmah02KaHXtSxsERRZP+BHP+FN8VybdIA/vyKP8A0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6xbfbPi98LrYDIF3cXBH+5Gpr3/xVHsubOPP3Yd//AH0T/wDE14dpKfbf2ivB8OMiz025n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2WvdvFRzqiD+7bxj9W/xoNEYaxjFL5YxUuKMVSEVzHR5dT7aNtaAQeXQI6n20baAKipjz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1GU5oAjEdOWPFShOKAtBBHsFGwVLt9qNvHSgCHZQUqTFIRUARbKNnFSbaTGBQBAetGMi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+Qv8Acz/epXk8q2eVxjYu5hmgA2UeX7VME4o2UAV3iyjD2qvB+5KR1obKiNuDIGxyKChjp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svWottBmVZI+tV3i61fdetQFOtAGPfRSRIksPzMjZ8v1pe1XnTrxVWRcbqAN3wbGPOuW9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q6bbWB4Mi/dXMnuq/zrpRg+9SjREW2jbUhFJitEMj204JingU4L6UCuRbKYU61Z203Z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8y2wOJNv61LCuF6VMFwKbjBNS0TYVRT1HSmL0NSKKgkevelwKRe9OoA+Gv23J/tHxV0i2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31NJ/8SK970lEhs7EN/BboD/3yv8AhXzx+1af7T/aHhtjyFjs4B/wJt39TX1Dp1hDKpUj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JbI9zCrRlq1dZYiIQB9eKhbTFdiZFcn1BqzPpiWy5jLye/Si2uzGpU4z9a8Sex6UCiFW3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lhWbmRniHpirs5EmTk7vVDVVFuFJzIrr/dfrXMjQpOVGVKk+9QzPmPAGBVuZmDD5AfpV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M0WxWt/+PgYHNa6Erw3Pes23YecDjFapUeYO+RWsDOYxnXd5gXPans6qoZF5NSxDapjK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NvFbowZaZFhiWU9TVhW4WRehqGKMzoUft0qWAfuinpWqMmPndjk1W6mrEoOKgAyaYhz/cq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DK1CExmgBLyYZ+UZqqoyTxipm/d8sMio2bzD8tCGixbWglbrWtDY7I+GrEgZ0Y9a0oLhw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HtWOeahMBU8mg3TCm+aXpiiOAXGDVeZVGcGlYkZphj3AnNYy3NkUpVkycSUkSyc/vBRM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8VmaEzEgYLZxVAYhv7Wb/bb+lWCTzVMgkxE/36qLNYOx6hpRHk1djIyaw9Juj5NXobklq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X93b+d5ssf7yZnT/AK59qbeS2sKGe8m+VBuG47ePWrU1uLkdq4DxX8HrTxFfSS/2tqk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m/df+O1B1QjF7s1ovipo8MpiWSR1fjz4o87fwq03xD0i8iNst1I7no7xbAfrmuLm+DGjQ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89IvMBH4g1jan8HSLbdaanfyTD7pM5H8xVnprD4Zr4j1cXH2Yeb/yy/8AHa3tM8QB4OGG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fEHw5KbWK7sL6wPQXkjJKi9xuC16Xp9rcpGBNbiBv9hyRST5TyZwUZNJ3NC61KbySZvLM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rnrxWmBLGrGpylbmGMdC+DT9RjCwHAoRlseU+Oxizmrk/hXo/2i9F3LF5vzs6f7TAH5f1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hPDZQn97MwjXHq2V/rXY6JoNv4XtY47CSQRqSf3n71Wb+Jvm+7WqOaVTlL9vcTf2f/Z/le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/x99p/wDif9mn/Z1RSAMfhSgnO4/ePU+tSod1Zs4KknJ3KoymcYp1szDd0qSZFDUqIoXg1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+e9P2sV2t0BqR23SY9O9MMbZznii4Dtoky3ccVD5B3k96kViUYAd6TazsT6Ci4FcsBJJx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CvjBamybYpMkdRzRE8cgPXb2qRpCNEjOUyMGplh8lFwRiont0RB13E04MoQLg8Uhjpp02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89mEec8ZqcBixLDoKjVpHlBCDbigsjlneWQAZ2ilcx7IvMzkGp1im2Haozmle3NxHFkA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SNooiBaVt3Spfs3lYxTMgMc0GdhpVVk4prTOHPFAjyxINJ55jc5XNAWFVwI3IXJpplL2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udy8pgE06UgEbRnIoHYrPE00qtnqMYp0UckbOjHAFJlpH252leakCl3PzZzQFiIHaCM14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/ALC+HH9i2zf6Xqs4iYA8+UvMh+n3R/wKvdmt9pNfHX7X+u+f440/Tv8AllYWxff93e0hz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DxU6iTOes+WJ8/6fpsuqX9vaQjMs0gjX6mvrz4e+C7fw9bW9tbxqpiA3Skcsf4iK+Yfh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7pMrD619keGD9puo/cN/KunMJtRSR25VT5pSkzttI09JDHGCzKO5Fd/pOjCZlAXgd6w9G0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mu50R40YRluSK+cW59V0JbfQBB0uC3sKvxaNuGT5pH0rQ0+KJW5wa0XlVF4Zh9K6lDQw5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kAlDYx2rnPGGki3sZ2CCQN/DiuseU4yrEe1ZGoedI5GN49DUuKsTGTvqfMniXwreXWsW+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ObsW+P3FooH3mPy7pG/h/urXD+BvA01/4vu/Fd3F5Vrsay0+P/Z/v/5/2q+nvEHg6LxA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HZ/dV/r/AHv5Vla5pVvCI0WFEVF+UAD5V54rZV5wjZGnsqcndo+Mv2kfB9rYWtje2tus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+8x/9mrwK3Y2swlXhgf6Yr7S+PPh7+2/C15FEuXtwZVOK+MLyPy5GU8e1e9g6jqqzZ8hm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Pu79mGNh4InYkmW4nM6c7t6yfdb/vkLXr2a8F/ZD1b7d4BiGfNlt3eB/9n+6v/fNe8W43G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xCtVkZ0neIsW4ygr0FWZFHzc80in7OPUVHKwl+ZM5rnOlRIEUjKkVNMuVyDjFLuCgbsZ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QHKQx5OTUs67rRfXNPgVWYoB82KjkieNirA8Ggq42yRViKt1xTgCZCuPl21FEpLtkHANW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aA0Ki2qxhjsGTTZ4cRDAAJ9Kt7BKGCtgCo/LbkMMihElSBguQRmiPcBIACD2qwEEaFQMZ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6VVgGWyNsJYEsKtRn92dwpLeF1iPOSTVmSDyk3A5PpUmlyhBEUbGMZNPX5pGAHNTSr5i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CWb0NAXK77EUIByOaayrJhsc+tPMJNxtPI7VL5BTPGR0oDQp7iXIHQVMYs7ZVPLdaVLa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dEyeVJ4oDQjQu7sXYZprxtKpGQMnipbmFSVdQcDhqRNgCqAflOc0BoLG4YgOfu8UxlDP7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xsA4IzmpIcZAKHmgNCMhoVwMFDxToEj52csnNPkk8pWVlO0c1VilQsTHkGTigodKwKjzG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FiVVYtuPelifYzRykBlOBmiRWhlZiwZVGRigCZV2sx8wn8KaJXVWGCajzLsDcAGn73DAF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g8Vg/EGV4fBOrFDhvskn/oJrozDn+KuS+J9z5Hg2+YH5W8uJ/ozYP6UgNXSNLSw0u3iX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mMf4Vzt3ZSRzt5frXRpbNHBHJJPuXPCfhSfZor/P/ACyrmZpAi0qeWZCsu7mn3elRShsF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Y3OxqK5uI/3gUtSNDOWynVFjimAUHJAFNu1XaIRIRdHpIRV3R7aX7UHKMsRPBPelurW4u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anlqgoxzBITkSNCkf+sP9+qzWgmuWkhXcHPUnpXVx2IBmNwVdAvyKKq21vaRxMsuFYtzj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PiQHmNsnmr9nbyIxlB61OIIvIwDxQIP9Im8r/fx/Ci1ogKtr9nXcioxPd6u2sKyRsjMxh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WRQy+pAohhRIGViyQ/3q0MB1wPOg/dceXXF6Np/9oXF5p+o3dxL8/nwW8n+quI/9r+Jtv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uBb8dKzNZ0GOcRXURKTQHcrr1U+tOSuOLQ68vZlzaaaBiH5WaQfLF6Kn8JZf9n5V+781Z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5s0sv+29xI/zO3uah8PW93cXE1paQ2/mx7UeO4n8ptv8AeUbfu112leCrj+0VudYuBdTRb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Q9dwy3zf7zN/wHdXPLlpq7LMrwlokVxp3iHV76CS0TUbRoLf/lk4iTc+7n+Jjjav90f7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2RMsqSy+tbfjHxCsUD2emolzdSHZNcQ52Ivdd3Ku3+7WfpUEi2heUJmrpMzk7CQE5O2p9k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vDtORVrziinjNdRiU1WWI8hWNTDzmXhVpVuYpSf3ZqXzoVGCMfjSY0VMygkGFWqvNE7f8u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kqcfjTZfL7t+VSUjDKyROQYjj2FBY9gwrWLqD1zQk6A8gGuZs6EZBtmYbiWFKkeSBWw08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mt5bRzf6vPNJMYCzaRcEinR6UucNzV/7fa4H7rFE1zG4+XgVqmZkZsEiiPzcYrHl8m3Zjj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dss2cVzjJmVu4oGhjTbs4ikj/wCAbv1qKddhTDryua0VmjC4NZ94IYw0vouBVImWiPlj4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19bRy5jjtYpf7quEY4X/gLLX2N8JrT7P8NvCyeum27/8AfSBv618QeL75JPGfi2cc51OS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Ra/QLwpp407wxpNuBj7PZwQ49NsYH9K+qox5YKLPmKsrydjQWMYp3lA1MoBHApdv1rYwu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xVspTDH1poRVSMH5h09KUqD0NFrG6Xkm4/uyOKiWB4rp1JyCcitLASiOnhMCpBFgUuyp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6VZ2e1KI89qAKvl0eXVryqPK9qAON8MWh/wCEy8XXO0ANJaw57nbFu/8AaldRMMR1Dp9n9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iUu3uQqr/JavGLcmKCysoO0UyW3WcbXRXHowyK0Ft8rnHFHk47UCObn8CaBfKRd6Jp13n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f/HazJfgt4In+94U0gf7luq/yrvorbK9KUwgHGKBnCJ8EfBkH+p0aO297OeWL/wBBZav23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5M2qxj21m8/8AjtdaseKeEFAHFv4FmhTZD4i1uMDubpJT+ciMadbeFtQi+/4l1aX/AK6Ja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7Ly19KUIB0FA7nLrpWpxnjWHl/wCu1rH/AOy7afHYauo+e+s5PpZSJ/7VNdGR1qIrzQM5o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adM3qLl4x+sbVFNdauBzYWx/64Xuf/Qo1roQP9Il9OKpizk/tiOX/lmEagVjMFxfL97w9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3CzW5/D/X7qG1hoP9fp2ow/S2Mv8A6L3V0dGKAscqPEdsf+WGox+8umXEa/8Aj0dRnxPp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/wBd38v/ANCxXUkHNGKa0CxzcPiHR7n/AFOpWcuenlzqf/ZqvYFXp7GG5/10aS/76Bv5i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Rt27+x9P3f3vssef/QaLhY9Q+zf5xXO+NPksYI/9vdXV4OK5Tx0P3Vp7k1oYHmHgQfaP2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4fx/wIzN/jXtvif8A5Dk69lWNf/Hc/wBa8j+D1r9s/aI8YTnn7LpdrbA+m7Y1eweIl8zWb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BRQaIyttJt4qYLxRt9q1RBnbNmrI3eWJk/wC+fmqzUV+rRwpOvPkSrKR6gZ3D/vndVjtm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FNhkS4j3xtuU96kxQBHtpNlSYo20AMCgUbRS0UECYFGOKWlwaAIip9KTHtU2DRg1AEOP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MdqAMW901Zb1Z5RnYNo9m3Ag/pVm9P2ceZ271dmjEg5GaimhEqbWGR70AORflox1qWNeK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vBemvqOt38Wn2a/xyN8zH0VerH2FK4GlTSK+XfiT+2pPZTyW3hDSbdIxwLvVtxZ/dY1P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wbU/jH8S/iRqZt7rxXfwwSuokS3k+z28a88t5e35R7+tYurGO40foq8sUcqxNLGsjdE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8w+Fvjx8M/gv4f8A7J0S0vPEGoffvdU2IrXcn8Tbnbd/wHbTbj9unTl/1HhC7l/66Xyp/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j6dI4NRFa8/+GHxO8R/EezTUJPA8mhaVIMxXd5qK5l/3U8sE9vzr0XFaJ3CxTdOtVniz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rzVGRveELXZp0zDvMf/QRWvFbiPO0YzVfw3B5Wkj/AGnLf5/KtLZUFohKUnl1Nto21ZZEq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22nKuBVmNxhWm7alKikxQFyPbTNlT4pNtBRXAxU8S/Kazbe48i4milP8AH8v5CtaLBWoA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ACl49qT2BH5+/HG/juf2pbuTqIb+zjP8AwGNN36Zr6u02Tzw/Ozp0/GvkTxTZP4s/av1C0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D9I2wf8A0GvrJYDYz9a+bzD4onvYZ2izaQvGCDIzD/aHFRPbxzAgyxAntnBq9YTxzW5D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6eTKxCgJ615M9jvgIbAWuXGceqtmoRcRsSC2T9KsWtp5JyjAjuGNWmghkB2hUf1ArmRq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QainhwOW5NTywjcyBjhearzAMobPIqGaLYr26Zk2ehrZjjBAYc4rKt0IuQc8NWsiGM7V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ZjlAY8mpHTEu4Uww8+azZxU4iEkXmA1ujBi2a5mJY4FTGLDnaOPWq8kbxhWHQ1pKwMIA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4flquI8Gr7Z2mqpHzGmIhbio2O2rDpUTx8UARNF5ycnFVQnlSYzmr5j/AHfBqnsHnYJoQ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VZCqB0qC3jIPFX44iyHArRGUincqAOBUEbYzVyWFznIqtJGUzxVCiQzzYpkNx1zTJDk8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ZbmyI59pb79MZBt4entAS33an+yHaPkrOxdzPJlUgZBpRbTXFswGMg1ofYgZAKsafCEMi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RNZJUxscMvBroLe8JHBrlvFeiiWCbULSb7NeRQtvI+5PhfusP/Zq8u0P4zAOsM6mNunzd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0qh9IWsjsnU1rWlq8qZzXnXgrx3ZeIBPBHNi4hZQI2/5aKf4l9q9FsNSRYxzUJHoQmhmqe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5ODTV0MWcChZDhRiuqtNbtmjw8W7AHNZmtalasrgDZkVs17prznKyxLDcMaSTUsswz3p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XNajraW7uKzJujSWcTag0jY2p/OsjxRrPlxuEbbxWHN4njUuQ6An3rzPx58S4YN8KSEy9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sje0OM694uluiN0NkC49Nx4X+p/CvQM8Vn+FfDsfh3SFhX5pj+8mbuzH71X9wYnb096G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Awwd9OL4J2U3ZvU+1FvHjNZEB160AUpGM0gqgEYMobA6nrQYjgYPOKcXOcUnnBckdai5Vh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HNR42OfSnfbG2nPpVVpt1K4WJZEt5ZGBzyKiW0jRQATgd6jM5d+ABgdaGuHKYGMmi4WF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poZgq5HJNR73XaSRweafJcGQcECmmFhHIDuc9aSKaNMLkVE52o29SSe9QyKBxtOcdaYy0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FJ9sSRDtIDVSAcgEqSuaPLVHbCHJFAF9ZC60LHGxO44qojP5ZxTY2O75iaAsWQiru2nNN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7aWxTmmwB3oCxa3xoQuA1MlkXII4xVTeFJ9acPundzmgqxK21ZC/XcKiaQAfL8uKZLkJle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1oCw83BPevib9sG7eX4mwBo/L8vT4Y1/213N835ll/wCA19pCAkV8f/tleHY7LxTo2sJ96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3o2X+jCu/AyXtHc48T8B5Z8Mbfz/ABFa/wCy+fyr6/8ABZH2mIH3/lXzB8D9OS68QHcM7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7e+WwkgKEgj0p473pWPSyv3KbZ7rpM48kfSuq0WLzua8e0rXLu6C+ShupcfJztrt/C1n4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aI/KLs8xvzrx1A9uVS56xZaYW4LgcVYn0iQ/KJcDFc/a3evW8YNyVYgckLitK08QSXYMT8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MtTUbTY7eFVZxuHLOxwK57Wte0uwjd2vI2VODs5NQ3Yd0kiPmNEOpZutYyQ6dYqQsCsW6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VzwJ1M698UWF5HIbWeRQR97aeK5nVLmS4tpHhlFxIBwB1NdVqEmm3FqZGWDanOUEa4+oz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/ZpI2U8ELsGf1qJpWudEZHnWof8TCwYyjkwtvr4i+KOjLoPi6+tQCEDll+hr7w8S6TLaa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Cy3X97fuHln9W3V8gftJ6UbTxlBKu0i4gPT1DGu3AVHGpY8rM4c1JSfQ9R/YkuYjY6/Z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2/8AhIK9K+qlXrivlL9kHR5/Cum6h4l1O2W3sNQeO1tLiQBZJH+bhMn5l9a+u2thECOt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k06bhHUzvOJbbipVTYhIqwIM8kY96bs8psZzmsDTmK5gE6AngipfJKuARxUkZ+YgDpVqJ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5iFbdYpA4YZIp/liaUliOlRzLjaAOd2KdCSzkYwc4oJuI9sseeRzUK228kZ4rRkiAiUs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vxxQFylNa7AFUgHvio/szGfcG+THSrkgKu8gUMTxikeTZGBsGevFUh6lQ2aHO4nr2o+yo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jFGDGGxzSiLKsc4NMaK6Q7EJ28elSQ7HXJT86UI5jILcVJsWIAZ4FQLUpmBVJyvempbH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2fYyAg1GilsoDwaA1Kf2ZXlO3tUhtlYZyeKlhXyZJN3XoKfHFk8nigq5XeBWGc8+lNSBVB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DEUqoHkP0oC5UaJACuMq1QiNA21VziryhTJgnpTUt1VpHJ5HOKAuQmFS2QtKvztwMHpip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1IYeQ4bFAXGGPO5CoNVXt8EII6tkKCWEnNSIshG5SDQUVWthMwO37gwWqvcWQkQAnGw53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cMfu064t0kBOcbh92gsrfZlPlLuO3bSi1j3YycAY6VaETBYl3DPSkCMFK7hndirAg8iM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GuiwQ+XnzruAZ/7aL/hXdGBQp4HSuK8d+a194Xij+62qRFvoA7f0oA3NNAvISrwEY6ZH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Wi+T1/E11LSqbKVogFYen1rnrS9S5zHMfmHeuaZRchgg1FdiEpIKne0jtU2TW7SY/iWm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UdvWtCOZLgYJbHrR0LRm+ckAUR4KMfuH+Gs/UZBDCSuQSeoqzdznTp1aVPOjLYBA61DfT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8kY6VmaooWd4W8yCYbXYfITVO4mRJFjw2Ub5yRV+GGOVy9wPkj/1biq80YnlfG0gnnnr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E7n8z/a/u1bCGDbLCf3rLii1j8vT4E4+R92V68mpsZ4FaIHsFrY+VH+6fJ/jUmrMkcY0+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FOtLMtBI0IGR99s1NbtuQJsOP72K0OVjLa3VdOVO9WPKTyypxjbipvsuDtHSo2hIY+gq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63vsO2VkXlXU4ZT7Gq9/DLBb+VLqd/Laf887i6kZf/Qv/Qt1bsidQagktY7hCr9OxqJK5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bULvULc3Vpp/k6fG7J5kj/NLhsFlj+7t3f7VbU9sBby+VTrHRXsLZobe6kFkzBhF8vyfNu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1WMcH0pJWJk7lG0VtnzVaiiV85NSLFlTimpavuJzWgg+wxqeWx9Kd/ZMUgyHp6QKTyCTV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WkxooppcCn5nNOewt1HDH8avpaQvnBJpk1lH6kVJSMWURByu4Ui20QOS3FWmsI95IGaGtw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MqvBE4wr1XfSRuDbs1eFsf8AnnSJblpMHK0JDbJYLCNkGUzU32G3XqAPrVhLTaoxIaiu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qjO5WnuLa3XbhTWfLFbSAkDGfSrVxY2sgLgsT9ajS23oVQcUWGmZctluU7SDWbfaZO0LAK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qEQ8YNZeoFkjOCRWlNXdjObPiO+X7Z4j1vv5+sXhH/f4j+lfpREgRQg6Cvzf+Hw/tnxToK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H+vmXJP8AWv0qEI3GvrVFo+YqfExgQY9KNtLdwSNatsODSg5GKDMiK+1N2flU2KNooAoB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k/3cD/69UorDOrRX0c3mxOjIif3PUf8AjtbewYNM6GrTAYEzThHwacozUirwaAIPLpRH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vL9qPLqXbQQACfSgCjZwf6GSP+ekn/obVPAnm5Bp2npttVX6n9TUowpOKCi5Z2wKEEcVU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vWhbSBIDxzUTJ56ncBQZkNqNyirbQKw6fjVW3t/sQiWL/VJ8mP8AZrSVd3SnYopG3FN+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lBt/akBkTW7LE+OvanQqHRF/j71oyIMgYqtHa+Xdk9j0oJK8kQGag8qtKSDk0gts9qAMww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K0zbe1MNt7UCuUPKHp+lIYhjpV37OaQ25waAuZ5iHpSeUPT9KvG3NN+znFAXKLQjtxUbIV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KdaCk2juMcVxvjSdZLy1tV+/HH5jj2ZsL/6C1dnXEeKYdvigv/ftYR/3y8n/AMVWpJzn7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LnxKu/S4s4f8AvmNv/ia9M1ht2rXh/wBs/wCf0rgv2XIfO8RfEC+PIm1t4wfaNMf+zV3O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WQ/zpo0RXUcUuKB0pa0RBGUypqDbmNhVyNc7s1BGnzsKZRStv9H/dRReVEKuj25qMfv8A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0+3njmMiIctEwRx6HaGx+TCgB2DSVOoGKq3032OB7nbuEXzMM4+XvQApXrxUFx9rwfssU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0aSRncjDINSUAVgpzUoXin4FLQBDijFPr5q+MFx8bPhAJvEHh/xN/wAJh4aj+eaz1Cyh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VmH+0u3/AHf4qluwH0hRXyb4F/b5sb1lt/Ffh57UDh7zSX8xR7+S3OP+BNX054V8WaN41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pW+qadJ0lgfIU/3WHVW9mpKSYGrsz2ppX3qfbVbUbyLTbG5u522w28LzSH0VVJJ/SncDy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vgto7CZVv9fu1/0PT0bh1/56P/dX/wBCr4L8b/EzxD8Rddk1fXL5rm4PEaAYjgX+7GvR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1X4j+Mr7XNWnX7bqE26R5nwlvH/CuewUYFdD8L/glrnxbuLi30K/0hbm3bEkF3eiOTb/f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rz6tTmdokHBSTySHLMWPvVzTl1HVLmKysIJ7y5kOI4LeMu7n0Cjk19X+DP2BJFZZvFviaI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I/pJJ/wDE19KeCvhn4V+HVoIPDmiWumttCNcqga4kH+1IfmNONC/xGR8F+Gf2W/ib4o2yD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/y31OVIB/3z/rP/Ha+kfg9+yLoPgKWLVfEcieJtYhO6JZIsWkB/2Ublm/2m/75r6I61R1a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7vbuQRWttE08rnsqgkn9K3UOU0Rx/jD4g+H/hxb3d34h1CPT4d6vDHJ80sv8Asxr95ulb2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LTLXVNLukvLC7QSRTRnIYGvzW+K/xK1P4peMLvXb+b5S2y0t/4beHnCr/AOze9e7/ALFfj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aBcTYso4f7RhRz8sZDASf99ZFNM0PruSMc4quRzXifxH/AGufC3hSRrbRI38T3ycM1tIY7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v+Aq1cz8Nvi18VfjfrE0WlDTPDOiW/wDr9QjtPP2f7I8xm3P/AMBrVMho+wdA/wCQVAPZ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Z/hqwlstEsY7i9m1FhHzdXAjDnn+7GqrWsFGPWiwLQr7aTZU5FMxzTJI8GipwBivhXxh+3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XcXhTSdH/AOEfs5mSD+0EeSe7UNjcSrrs3f3f/QqmVSMNwPuOivPfgZ8cNI+Nnhqa+tYf7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3+ms2RA7fdZT/ABRt/e7V6JVKVwG0U6oby+ttOt2nu7iK1gX70szhFH1J4qrhYz9WhdLa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k6Vp2IkFnGJyglwNwTpWPYeMdH1ZimnXR1MdfNtLeSaL/v4qlf1q59tnx8um3Tf9+x/O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NRk4zz0pttcfaP8AljJD/wBdPvf/ABNExI30Atz8/Phk39r/ALVN/N1/4muoS/8Aj0lf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Xm18j/suP/aPxi1LUjzi2uLjd/vuv+NfYlrALk+YDXzGOf7xHvYb4B1vHGxz5Pl47CpJb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5qaRfJyFG41VtmnNw3mqAteNN6ndFkTxbDnbGPpSOEdfvEfStAwRyKTtQVTIVCRuAqDRF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e9V7hVzGg6AVeukBjjQY471XmH7wYA2gYzWDNlsUIc+YWA71tIj+XHgcms2GMiTbjANas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q6W5nMILchWZiQB2qCKQtOdjFVHarqqu/BY097ML86jFdkUc7Ft23yAbjt75qaKDbd5X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LjHara5Zd4BA9K1SMblecYBqsByavypkGq3l4NMkiZetRFeDVvy+KjMfNAFfbxVKWMCXN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gE80McS7ZgOlWoUKZ5qjBIE6VoWr7+taRFIjkLEnnNRbHb+DNaRRP7tMJK9CBQ5GaMmW3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CoTbuAflwa1pJW5+YGqzzbQe9ZOR0RbM3ZPu+7xU6RybeaHujk4ApVldh1xWZQLCd+d1W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C7c76SH5ZCGkoWuiM3JQTlJjNQ/495v9xq85uPhZZ6/aify1EwPXFdD4l+I+iaMGQGS9l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PuW/pXY+G7L/AECPjrV+zlHcnCYqjieb2Mr23PBLv4f6x4VufO0yYuFOdhrWsvjVq2g7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4JcH+fX+dev63pyxzDC4z3NT23w80fxPabL6FD/tEVokeqmeS2f7Q6/8ALREjHu4X+dXl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UfQSqf/Zq7i9/Y90S/QmC8niPvz/OuA8RfskS6YzC11QEDpui/wABWi2KuzL13492kqMkA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vije3jsYYnl+ma6OX4EXdpKpuW3V6B4U+EdpDCpa3ViPUVBV2eAR3Hi7xE2FD2qHugY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/wBLZXlpFdbpLi5mjUyMcnlgtfV0XgS0t4h+4VQPavPviBBaeH7i11C7PlWtvdQu8n91Q4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h2hysn0pNgrnNO+InhfUcLbeILAsRkBplU/+PV0NrKlwHZHV1GMFT9azaaep49OvTqOy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J+/Uqfu02kjK1E8iSIkgbpUTx+Y7EMcGpNyZ8Ek5BqEvilWHbxnNOEQXk80FkRV274pohI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wMCmF1HPU1nc1sIsYxzzSfZ4268VE98ygjbxVZ7l5CcCi4cpZeGPd8tNa2VhwdtVvN56m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5R5tgp5bNDRLtqBrl+wGKje5496OYOUttIoQKcUxriIcfLms55pG+n0pmCzZwaXOPlNP7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/tQ2kED8qpLHJkkA0m2YHtRzhyo0w8ZAwKQ7RnKVSiEpJ600ySKeWNF2OyLyeUWO4Up8k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k8Gow0jHA9aV2Fol8GPn5QSOlQtKG7Cqr+cMjbj6VGY5GBABzRdhaJc3K2QRTMZTGapJb3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6cyTBep3UajtEn87Bx89fNX7Z2j+f4Z0TUgP+PW6eEn2dc/8AtOvoUm555ry/4v6MvjOy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uI0e1vJYP3Tz/wAIzu+Vua6cNL2dS7InSVWLij5u+BU//E+ux6Qf+zCvoG3tuPOm6V4Z8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F/iLqulahF5V1Z2/z/wASuu5TuH+8tfS1to/9oaRN/wBM9tdOKqJz0OjBQcafKzZsPG+le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D5QDv5km1UXsxP8AD/wL/gNb9n+0N4b1C0s302ZtRuLy5+wW0NnE8vmzf3V+XcfrtrjfC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GHUL+2N5eb2dI7h96ox9vus23+9XUfDP9mfwb4G8WW/iaGO9/tCOZpre3abfFbE/wDP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7t1c1NwfxHbNT+yd9oXxJ/t66a1+yXEF1HhZLVo9rId2Puttb/wAdrb07XooNXmilH+rd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3NrEiPDsR5S0juz/APfTfhXnVjPNDfzTy8tNKST/ALzZ/wAa5qisdVNX3O61HWhcTmJT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/4c1XxCYrSbUpI7R/L86O3Tczr14/h3bf733f7td1dwf2hcRRf3xXS+HtMUQQ/uvNNsv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U1qVKFj5D1X4L/FGDxRd6JZ6hM/h1tT+0x6yb/Fwlv8A3Plbd8o/h/vc16NbfDrVdA1K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OzotwMPt7Dcfvt/tN81fSb/Yr0FUvdqd1Kc7qyJ/CUVzMYrYyT4OTJiuyr70LI5aNKFOW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ABL8Z/Cvm749+Dra+Fq88a+Va38SyKe8Rbaf/Qq+wdc8PPpuSi/uxXzz8YdLfUYJbWGD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/uG2uOhJxmdOIiqlOx7J/whsU9xoLJp8SaXE3kWts/wAiIo7j/a+XbWnJCVyeuKtaFHqV7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6ciyRj5tv7sbmX2/iqvP5p82Uf6qStUrnk4nSwKj3Nuc4jXsDVPaoYYQll4zVlTtSMOmV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yxrkn2qjzyNodmGxyeoFPLxwyAqCueuackc4cFsbfX0pkturSbvOD/wCzQBWB3md9xPz5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b7c81NJ5cWU2YyM1HGySCNd2OaAJF3TSqTnAOamkYSAjOAPeoWnEbECoCzbGbmgY4jq25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KMfegN8v3mFKnmqCdpIoKJPMkV/lzg05hc9ulRbpCpbac0xpp3T+7QBatzKJCJGUrRNEzq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ZYgFILHuaGieQhS6g0FDLa2nZGBcFf4amtoprdzuVS3eprYSRZBdCP4aSd5sE7VLdyKC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c1IVYnrUWyTy9+2pY97ITjpQOxE8cgyc0gWUMDmnMZGQ8VGPMNAcqJQhJwSA9KEdQQSC1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W+tBjlRiW4b60mHKgZJsENj2pY/NCYYA01JGUncpb8aXzG5OwipDlQxoQc7g4PpSedshZ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kzyO2Q1TSwefFkElccigqxUOovcQSSbGPpVu0AltVZgSx7VCqCOKMLwhPIqZJS28JgAc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YjBQfLVXcwhLEfMTTzBKIlfdwp596kJEuDj5TVgVrmVngKKdjHv6Vy/ieCW61rw/Av30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/AI11zQhh0ritSMsnjXTYoonO2Cdkk/2RtH/s1UCO6QJZWUisd3HPrWXpcFneyF1ifIPO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qUELyt3an21hczykLvVO4YYFYSVzRCX1tb2w378Ads1PaSJJFmA5BFaNtpMcIzIPPb0qK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6Oq1KGc/q2SyZGQDUC3MbRsuw9O9ba2XnZd1JXPdwaranBHHtEaYrEsw4iGs5nPRTjFME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/9395a1Es1uWCqMRj731ptxpsVsryCRQAMY9qooZYiaWSUD/VbNqfPt+atMW6kRCP/WJ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YDbIyow47inp5EDSsGKlum6tEJuxCIEiJ8lu+NgrVjtQE2lccZqKFYoIN/l5ZhkPTY7s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WhgWkkUKBioJWXBGKcPuD1pki/IaswKkuC3SpAF8vGKk8kFQe9L5Y2n1oERLKqRkDmmr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jCqW3U9kVYy3agCKFhnaKuxQtjO2s+DcZOK3YCfLHFBZSaEnoKaQYxyua0ce1IFAzkZo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DUM96y8GI1rOUIOMVUlVMHNQWjLaYk8ClWXnladKFDfLTkid+hFTc2Q+IhlPFJvCMDtyR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pyQqxy5xRcBwuvMHzKEFMdFfkgMKnWOPHB3D3qNwqHO4Y9KDIgkiUKcKMVVeXygcgIvt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7bVc2u3PPmexFAGYR9pP7qXj/AG6yvErSW2lXUpTCxxyNu/3VLV0LoFJwgX6CuS+JF39h8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nlpty35RvXTh1eZEtj5H+ANj9r8eeAlxnN7bSfk+7+lfo+F9q+CP2Y7ASfFTwXbkf6ob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6V9/hOa+tPmp/EyHHFVBCxvpePl2rV24tRP5Xby331EsD/b1l8z915O3Z77uv5UiBfJ4pn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UwpzVcqAgEWKj8mre0U3yxSUQK6Q4qVY+KeEApwUU+UBnlr7UeWMU7FGKOUCPygTUNxH5c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IfN+NQ6mNtnMf+mZqQKtnD5FtHH/AHVC0y/hY6fdeVnzfLbZ/vVa24crTsdRQUR6dKXso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vSowMU8U0KxPDGzdq0baIgciobJgeorQDgLxVpGI3pSEjBppakzSKI3iDHPpUeJftS/8A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3y0/dzUVxceSCPV1pAS7RRgUvWirsAuFpNq03JoyakzF8tTSeQp9KMmjdQIabYelMa2AF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9t1qE2oJPFaLY5puBQWblgzz28bFeTXI+JXDa8T/AHYlH6E12Gn7o4FHpXEeIDnWZz6KB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Cn+ydb/8AFOa5e/8AP1rl9Ln/AIGtdXcHzZ5W/vNmsP8AZWi+z/Bizujw0z3dyT9ZpP8A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4poZWHzIyd6UHKgelShAJA2OtAQK7VotjIavANNAxk1LtphHFMoiFtjzpYZf9Ynzx/wC1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GWaUxqJJTlmA68YFSRLtL47jFOQY4oAAvvTJLcTxNE33ZAVOalooAxvClhdWWjrHeStLP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tenUUAMxkEUkfEag9QME+tUtfkvItLlaxhnubn+GK2eJGb/gUnAr4d/aHvPHlvesdU8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fbrjXbm9hZc/wmPbFHn+7t/GpbsgPuq4nS2j3PvY9ljRnY/QAGvnn42fGaPSbi/s9B8RT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oVrp84lVe+6Ty/k/4Fur41tfFOqWb77fV76Bv70d3Ip/RqpRatPYu0ltcy28jdZIZGR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qVRN2LXj/RINF1lwbG80xrlPtSW088MpfLNyJERV2/Kfl2/LUfw6+KOv/DPxMureG7yW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5SZP+eci9CtZk8iXc0k8iLJPIdzSuMsfxNUngAlZgBWCqMlSPpzU/27/FF15f2Hw/pGn7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f9PmXb/49WJ4+/ad+KHjH4aXpksLDTfDd9L/AGbcanBAEZ2ZG3QRlm9A25lWvBLe2+0Z5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hXWfEn4g6f4n8P6Lomlf2p/xL/LRI5HhgsYl2t5gjhj3Nu3H/WNIzGrVS6BSucJ9or2P9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446FNBG8uyO5Lxx9WHkNgfi22vE/s8vtXofwU+MFr8FfGH9u3mgNr5a3e3SNbryPKyVy2d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Y3YkfqKlxvADAo2MlT2r5i/aL+PPjb4JfEeCPTo7G/0O/s0niivbcMVZW2yKCrK3Tafx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8P6np1ne2Ogarp2v2Vyskal4ZLaaFgVkikk3AruU/3eqiur+MM3g39pT4WSahovi21Go2R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KKRZdvzW7Lt3ru+7/d3bWrtjK25bjY1vhD+2B4Z+Il/baTq9s3hnWJztiMsnmWk7f3Vk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XqPxY0u41r4aeLLC1TddXGlXKRJ/fcxNtH4nH51+ddn8E/HtxbmZfDF3s/2pY8/q1dLr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s+00q71u80oafCsL/AGeHyJ3x8m6SQ/MzU3IVjyWtHStavdKju47O6ktku4vInEZx5ke4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9rNbXM8ss037r5nfzHVd7d1Bbau6tLwR428PeF9fXUNQ8My+JLZMGO1nvFgXd6kqrZrGxR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q/xSv4Lu6V9O8ORsC92ww8/+zEO/+90Ffc/hzwzpfg/SLfStHs0s7KBdqxqOv+0x/ib3r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6hq2rQxr4d8PaVFBFJ9nS5vJIEEZx8m77u7b/s16h4O/a78J+IJ0tdUh/saZnwLhLpbq3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+1traIH1JZJ5em2sfogq0BgVDp15balZW93ZXMV5ZzIGiuIGVkdfUEVV8S65H4Z8Pajr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jC1xJBZqrTOiruYIrMu5sA/LxWqYrGhTa5T4ffFzwf8UtMjvfC+u2uo7xk2m8Jcx/78R5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ahof9maHqur+G9QKmSDVrG8lZ1f/AKbb2/eq391v+A7aYWMb4g/tL+A/h34rfwzrt1fR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tGlhg352hipJBxg4xX5xWlhBHdTpBIs0CSusUqj767shjVb4n6pq2r+PNdm1zUxq2sx3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JXj/dhl+UfwotN8DS3Wr6tbaTaWV1f39x8kENtH5kkreir3rzcRGVRWREke4fsqa9J4R+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2rh7CVO2SPl/8eVa+nPjP+1z4S+EHiD+w3tp9b1WNVa5gs3VVgz0VmPG7r8tfIOneKbT4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6hkuorOZpns4/ln3R9sN0+bH3q86+MPj2y+JHxD1nxVFYNoqapOJVtpJ/NO5QqH59q/3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2kOJ9Rax/wUdgQFdO8E7G7Pe6j8v5LHmvnzxX8cvEvjvxZba/qviFJ7i3cPbWUESS2lr/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99c15ZPp/nj97Nb/9u58z9a9v/Zc/Za0z46yapNP4uk0z+zJF+0WFtZb5WRidr7mOAOD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sdHov7d3j/QJ4orq/ttTtI0+TzdLjXLejeWy7f8AeX/vlq+0vgN8ZrX45+AofEdtp0uk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rb8SJgsVb+IfMK47wT+xT8NfD3h6fTdZ0aLxLdXLyF9SvXZJfK3N5Sja2Iyq4+7ius+C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6/oNteG78KtcreaR5o/eweYW86At/FtZVbP+37VSdhNHpASsjxTcf2f4d1e7/wCeFnN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6VuY71x3xhumsPhR4zuU+/Fo94y/XyXxWlxJHxN+xva+f4n12TP3NOVfzkX/CvsKztjZw7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ZQH7V4plA6RQJ5n/AAJjivrLTL7zB5Mp+YdCa+WxzvVPdw8fcFgkadiVkKj/AG6vRpx1Z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qSZIlVT71IttcQDh02+oNeadIyWRowUEZbPfFUn09lJcqTntmrys7NtY5+lNurVUQnc5P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3lksm059armP/AEeRQfmB61YB3Iy5+cHrTGVfJbJ+bNcrOmOxVO5Xj5GRWpbBmd8Yxisp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3eXPy8Yq6W5nMJIGRAXznPWrzRqtspYMSaa8Znj56CpVt5LiMKrY213ROaRGIkXaWDc9B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TGhbeoZyWFTyQdHyS/pWyRgyJzkVWbg1fMeRVWSPk1IEa8g1G+RnFWY4xg0ySPmgCBUL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8VqSrsSqflhmOaTCIltECKuRKUHBqBDt4AqXc1bQCQ8s3PzVXkL84JNWYULH7tWPJOPu0m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SehqJ2fB4rcMYA5AqrN5fINZOJSxCiYZJyacCccVSk8ZeHrXPnanZt/1zcyf+g1Z8PeJ4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4ftJNQl++9xInlQRKOrE/wB2tIYerP4UedVznB0XapUjf1uSZlx1NcdrOsEiWKM/uq1/E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btttY+GcdZ29fp/s1wHiq7lttNmkiHzKmV/2m7V7VHBRw8fa1fiPyHPuI553iYZZgG4w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8jxT4rePy/j3SNAsTvkklTz1h5OWcBR/3yC1fdfhgD7BCD6V89aN8MNL8B2ljILf+0PEu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fNL8w3FVbsv8O2voXwxzbRD2FebXrRqvQ/Zcny2OWYZUU7st+IbETQiTHSotHmNugPYV0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T6VjWVjlGWuc95Hc6frsS6YZSw3Y6VyGr6s17cM/5VKmmzLHtB+X0qG6sVh61Zoctc2o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V6bpIit1+Wqmk6cJr4sema6sxiJMAdqVguc7qltshc+1fPP7RIK+EL4DksmK+jNZkBhK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2P9qaY9ueQxINSTNe0g0fJ/hLXEsWIY4ZDX1f4XuzpcFrbSHqqq5/2q8P0b4W2epXemGS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k8wD78Ykzhv8AgNe1m3x3r6TD0o4qm7n82cWYiXDOa0alOp7279Dshb5qdYwBWN4e1SWaC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P/vr/APY1pm5IBzg/7lfN16EsPPkkfumV5hQzXDRxVB6MVpNh5cVC9wzZ2vTGjknbgirdt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1ynsbFAFiflGTViOymcZ6CtGK3gj9zUhib+E4Fachnzmb9hduDSDS3XowrQKKeN2DSpGig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KH9lArknmo/7KPPIIrVjdNpx81NHJODinyBzmWulbs5BFOTSVJIGB9a0wcA5cGmq4yc/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GlKGIP8qelggOB/KrrShQSeRUBvI1UnBzUWFzMYbMD/8AVUTWcQbkE1P9rDplc0073+YG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MVwRQdNj2mp1Eqc4zUqy792VxinoK5STT4I+NuTT106E/wAAFWY3RiQRU+UUfdzTC5nix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H7MF7YNaJuguQV+lQfajz8goAr/ZmZT2pv2CMYzy1X42ZxjGKjeTGdwwRTEVzYRd0FYnif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mngE0UEkQEf8AvN/+qt7z+aq3OHkAk/1LSRF/wkWmjpw8rT1Pmr4kaJ/YXxiE9pN5kV3o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Ivyt/tLu216r4CtVvrB0IzvPI+lYvxn0K2jutL1eGR5p7edraVJP4I2B+X81Wt74VyfKB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1Yx5Weo6L4fNmissAk9lFdNZXUwP7uzAC9dwrT8MXEcKnZ8xI71omfN3uCDyR97ArKMbG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WeDRJWZ/MklUNgfd2/wB2vJLK9a51fy85VO3vXtnjiS0Xw/fTeiFv7vzCvA/Cd7ZWfieJ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/NNuX/ekfSiZ0QOy1GV7KG2uFVw27bkV1ngrVZLiZCm3OO9c58SfG3hqHw4j3MttpVpGnN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yfCHijQ9UubDVNC1u1vrUypCzwybgd3aojoXNXVj3r+z7W5/fR2oeT7r4G3mr5SG1tv9V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/WnhcxB85GetWNTv2FrkmuvmTRwcrTOf8UMrI3Pevnrx/aCK/snJ4F3Ef/HhXtWtX7TRuM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BigtXB58yI/+PCuWHxnQtj0bRvGP9sW80MP+qjSREk+75rbscevWnjzv3sNUbbTktV0u7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xIkPloPkb5s5/8drTedpJw3BJHYVojysW/h+Y2NEWMrO5Y9sU7eLeRVU8kcCnpG0jL5oAG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qgYrwCas88rNE8sZP3SD601rUAAqm/HUipozHGWaRizH+GoJrx1QlF2pQAx0O/JTFEaJ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6V4s85qBSpTO40DRJcKBKcSU2OTkrvqBpA0n3c0+FNz/doNC0wTZy2TSGUbMK5qF1ZH4Oc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IzQSWTOSmBVZwvViaclqOQzsM0xYE3FRuagCX7QiFfl3cUiOsqg42805IWhI4zx3pCWdQ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oGnQIeTUZuV2dWpWWTyz0/KomWQJzj8qDRFw3ieUBmljuVCEbqoOp4xSLnOPSgC1JOEjP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1QSKWXFSQ22cDGKBJCi6KZ5w3rSrdbwctk09rHkjGTTUsgCR0NJjsSxIhQln+alOxUJ3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QDk0i2khyM81IWHyOnykHHHNVbaeSKORG4DHg1bW1kSFwyhmzwaVLR8fMFOKYWRUnkOxI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Z5agqTnmpWgeN2bCADtTTC7SHAQbh1pBYcbll3BRkDtSLclhn/lmevtTVIBwT8i9WHeg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61Qhv2uTJCniuOQ48cZzzHYn8N0i/wDxArrvPhHHFcV5P2vxlqBi522kS/8AfUr/APxN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tbmIRRf8AoG2oLjX7vSMj7LB5X++y1Qsk+ytkcYrSaa11WJo5QM471DkWLDrEOrIfKlNrL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6hbKQ1xHIOxABqJNEt4zv3GXHoKSRpYz+7XCj+8tQBOl2yRm5kmuPM+5+7/wqjJqNxKx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pbaZpZCjY654FT6gu2AlBisrlmX9rvgJR9pb/YfaF2U3zw1vF50uT8yf7/8AtU//AJ5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3GiOQvQVRRt23+uSUHomypLmOG6hjilHMb79/95qZpyk2cb/hU7CtEY3JlVnjQEsMdjQt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9ailmWAKw3sCO9WoN0kQbG0H1rQzZKse4ZxxQ8JOfSpYGYoRinknpirMitswRSNH8x9Kd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3IDcUCKcyM77I+DU5s3S32vzQkbO28cYq08jeXzzQBQt0Ct0rUhlAWqMYyT0q0icVqiy1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JBtODmokt2kJqRrJgODUMyb1KgkyxzxTbj7pxzU39mMxOWxTX04r0kJrNo1gzIfKnmmk5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9iCeeaBpqGsNTdFKOcRofmJphu5Gb5a000mMqcmlXTkjYYWgCKFXccjH0pskLKc8n2rY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k1qM5zzWhmZaq5j6VWaZoSeCfpW2bf92cnBrLdVSQgHJoAzvtbTSMpiYe5rzz456h9k+E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Txf8AfQKf+zV6Y8T7jlsV5P8AtOXMtl8HtfwcGfyLb/Z+eaNf/Qd1dmFV5oyn8LPL/wBku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H/TvZzP8A+Qyv/s1fdYT2r4l/Yms/tPxX12U8rbaXMw+pniA/QmvuBVr6pnzk/iZDt4NV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X/LR13yf3a0fLyKiktwyY7ZBosQQ44o21LtxRtFUBDs9qTZ7VPt+tJtqgIfL9qXYRUu2j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jBqVlxSYFACRjFVr9d8DL6so/8eq12qK5H+r/AN9aVgI9nz5o2c1Lt5o2mkSVrbzCCJI8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OWbysD+M1OmSAcUFoswIFHFT1WjJAqUN71RiSUUg6UtBQyq80fmE/UGrFMx7UAIGGKXI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Mim0UEjt1Z+s+JdM8OpbPqd5HaJcS+RG0hxltrNj8lNXq+bPit8ULtviRpnhjW9OjtZ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G+2KWzmDIM5/iXdtZv9lq5cTVdKk5ID3Xw78QNE8V6tq2l6Xefab7SzH9qiCFSofO0jIGR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mp4r8f674Y8feJxpup3OmRXl7snW2kZHkWNvlVmHzY+Zq+5v2e7vVbz4NeGLjXJZZtQng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0JkYw5Pf93srmw1Z1Y3YrHoRaoyxyaf1ppFdwzqQoA4rzfxXci3bW7gnAgilbP0U16Vg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HhHxlcg/NHYXTg/RWrU3gdt+zxZ/ZvgLomeM6Y7fmzH+tXtprQ+Gem/2V8FNDhxgrpl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/ABVVglNDY3ZwKRk5qfbx0ppWulbGRBtppWpiuKaaYiKNdjk0PFtffU0abnwaVxvfZ2FQ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FIvWgAwaKmUAise98V6Dp+sJpN1rWnW2qSJ5iWU11Gkzr6qhOT1HQUAPTxBpUnmbNVsW8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DtHqeeK8Z+J37R+oadusPh/4Q1Lxxdv8AfvobKeSxT/v2u6b/AID8v+1XoPj/AOC3gv4kQ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1uLhxhb5E8m4B7YkXDf8AfRxXgvjX4N+Ofgfbyar4F8b6hLpEX/ML1K6xJEvfarfu5B/w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HZAfJGv6P4mt/3uoeGri0ijeR3kjsvszctk+ZuXcf+BVzy3EX2j/2nI/+FeheNfGuo+Nr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0kMvmppyhWdd3JUHq1fYdt8PvBPxg/Z//AOEZ+HMtnpWn74fPkuIFa5iYMCfM+8wmbH3v/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JWp8H6na6SLHTpdNkumvmU/bba6jxDG3bypFk3OPXcq1Qxjivof4ufsm33wz0l9ftpXvNF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7TPbr/fk/1fy/7q8V5qPhNqGleFB4r8Ux3vh7QbuA/wBnXM1splu7jG6OPyd+5VdQ3z/7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ehqs3Wnfvrjyv3XlfJ8/z7t/zf8Ajvy0uzmoTsShsamSQJuC57scV9J/svTeBtR0vVNO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sX82CTxHpEU8l/Ew+bbJJIoHOeP7u2vm9UwQfSq1/qPWGL/Ux7d8cf3XatYs0iex/GPxz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TvDHhbSdOt3OG0LSYYXnw3WSZS3/AHyrbf8Aaaua0fxwdHnM1paQGX/puGZf/Qq4W2uYh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Syfc8xNsb46gGhdXjiB81WX6EGlK5M03se/eFv2ndW0f91NpWnSxf9M9OWVv/AEJa9W8N/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iX+2fDUO89Zv7LeHH/fstn8a+Mf7YswTi6kH/AAAf+ytWxa+JtSsdPF/b3N7HZ+d5P2iM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eu3dtpRuiIpo+pvHvgL4U/Gm3km8O6/b+G9cx5hjyY45T/wBNIzt3cn733q+TvHHgLWvA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wTKh/4+7SbfEw55B71qN8VLtowkyrdjuLkK39K5LWfEH26dnjgSLPaNwBW0WzRFOvdtS8f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TeFrr4fXNvrb2iCDXEs47ecSKvyyNmVm6/e+b5v7q14Es5bqMfjWnbt/o/WtUzQ+gPgL+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G0zw5Lp8Gp+H7aR3uAJZGu5C2fuEvtjH3fl29q9a8eft+yeK/DtxpXgHwpcjWri2k+03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QfLVG/eN83y7tvP8LV8M3FxIK+yP+Ce3wyt9abUPFl74a0vVfsd2IbbULy9bz7SQKp/dw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zMv3/AJa1TA+UBp+oeDtfsIfEGn6ppMsbxzSRyI0Fz5O7lo9y/K23OGr9afht4f8ABNx4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3elSQq8GoRuzSy/7TSfe3eu6vEf25vhJb/FvwfFr3hprfUPFHhov59nburzy2oz5iYHzb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V80fszftWXvwL0vxLpFxbSarpl5C1xp9vk7Irztx2Rv4vpV30A8m8Z6dcaZ4q1y2ut/2i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zrkSN1rd+FF75vxC8NR/2vb6HL9vjZNVuEVvsm192/wCb/d+7/FXO694s1Dxz4g1DWNUlW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555VRY1Lk9gPpW7qPgfXPBWk6X4u/d2k7SkWsoMe6Flz83/Afm+6vytt+bdWHcGib426z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4l13+1J4x9mTUGsoY2MPJjMkUX3G29V+8v6Vk+HPhJ4y+I9xL/wjuh6hr8SyNGbnTraS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D/gVcc90ZJGZmLuxyzk5JPrXe/Cb4heOPAmoy3fhDWpdAtxj7U0DZVh/tRvuVm9OKwfui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DNf8Ah3rMmj+INPuNH1FVWRrW6TYxVhkGvU/2UPF2i+CPjJpWs694hfw9p0cEgllSJpFmY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jZ3bv9kdO/P/ABD8VeIfivf2mpeKdan1fUbWH7Os4hijPlht235VXdXL2mmaVPp8ssl8I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eBt0vzfP+8Vdqt/vURqItNM/RLxR+3d8L/D921tYDU/EDj70mn2ipF/31Ky/pXjvj7/g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8HaLZaRadPtOoj7Tckeu1WVFP4NXyLkAe1anhuCO4mllJz5dJ1WthXPZrH9tf4uW8+6f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y6dBt/8AHVVv/Hq77Wv20J/iL8KfEnh3XdDS11q/snhgutPkzCzEkfNGzbl+Xd/E1eQfC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frF5D4Zit4bSz/1+oXjssCN2X5dzM1el+JvhZrXwo+BfjjSfGthYyays9nLpl6I4pA8f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3+ztb5vnqqbm1eQ0b/7Een+Zofiefy93+lRR/o1fTF1D9ngYhNpFfPf7Fjzaf4F1S48n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12r8386+kpLgSqSBXhYz+Kz3KOkTC0uS+mm+R+M966RrWcRfvIwx9RWAJVgm/1nl89q6S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315503M8QyK2SNopLmdEXBYg1dumkibhQRUEkcdwn7xQtFguZJ2KXKOpY9apzMQpOcjPOK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kIqBogiLkAhq5nE2iVHUEYGcGtrT0IVcsRgVQHl7yMcDpWhbBRDyW3N0rSASLAVI0JAJ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qnmnRtlgu3gVOjFn+70rsRzsbbOZycj7vNThTcMW7L6U2HMUknHWprP5I5PerMBhHBqp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GXk0CIkjPNNeLrzip14pTg0AVCEx97J9Kh2jdV3anpVeUDccUANVM9BzTxBL1C1h+I/Gm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e3bDiCI5P4+lefax468Qa+DH5y6XaHpDZ/KxH+1J97+Vd9HDTnqfF5rxbl2VNwnLmmui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eHsxSyiW6/wCfe3+Zv+Bf3a4i/wDin4juywsYbeyXs+zzJP1+X/x2sK3gjANSKADxXq08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SzXjnM8dLloy9nHsv8yG617xHfKRc6xekf9M5PL/lWNLZXFzkzT3M/wD11nZv610WMjFFv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XZGhSj8MT5L+18fiJckqjfzZh6N4Rutb1CK0t48s7BcqM7a+h9Xs7T4TeCh4TswF8Q6jEP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Z4Ovk5/vN/FVv4e6Va/Cjw6/i/XLdW1BwV0qym+/LK3/LVl9P6V5lf6hc6tqM99dStNczM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WsKfU97HYiWR4Bxl/vFVf+Axf6syr8HBrC8Sssen27t91Z4Sfp5i10N8pKmsnWIRNpLK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GIpSnBpHz+RZi8Fj6Fapqk/8z0H+yxd6hZykE4VQP8AP412unRC0RQOAK5L4W3n9vaT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5D/UdD+Vel3WljyDgcivkvZcp/blOrGtBVI7M0Yis1mMckis6xi8u6YMOKs6IC0O0npxV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xoSJsVSKxdTHmSfLzWjNEwzzUVvbiRznmgsk0WwEUO8jk1YupVWM1My+TEFB7VlXbEsR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+eOuB1/R1vCcqDzXo8sHmIc1mSaUHY5pWG3yrQ8gk0eKyuVcIAUBXFVLjjNdBrcolvZ9o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6V9rgaHsaSTP4k40zn+2M5q1V8MdF8jb+F8D3HxA0WEfdmuo4n/3GOH/APHS1ZHjLxFd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dKLi1hlZFK/fVdzLx/wJXrrfg1CJfib4bGOl4rf98iuR+PNuJviXrP8A10mP/kxLUYzD0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ZPmeIyrI4YrDuz53+Rr6L410S9AWG5W2P/PKceW35muqUCccDFfOu3AxVjTtU1TR+NP1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dyf98nj9K8KeXxbvB2Ps8v8QZOK+uxv6Hvskflk0wS84ry/Svizf2vyarbrdRj/AJaQ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/+g16B4d8U6Vro3WdwruB80L/ACuv4Hn+lefUw1SnutD9Oy7P8vzRfuKmvZ6M0llAcArSL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6VNLJFJPhR1p0swkYbePLrjufQkC22zvg0xISHOX4qdxI77iwApqzQs+GfkVQEP2SSTJV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5yvtVmRjL9w4WounU5AqQFW080YXIUUkdio3buVqVboKMBeD71EJmJK5IFMu5MtlEijPC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qhGPemeY7cZyoqJVbzDztFFwuXltGGA2MUw2i7iC2BSNKxCgMRjvUD3B8w5bipFYf9hjP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eNwpYnJXrxSG4C5FArAbSNxnbSG0j2tjrUa3AB6E5pfOYZx3o1CwLbkHBamyW6Mj5JyO9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0eQ7xv3zQOxWitRcISO1OnsVkiKn1H86tW6fZ4CMGogxOTnrTNE7O54Z8UNOurq81Wzl1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I5PmW4wMlgezVP8ACbUPtFtFKpJOR3z8u2u48beGJ71Jbm3heZpbY237v5mThucf7W7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W8N+JpbKT5ZN2wCRNuzn/wAdqrc0Wj1KVRNo+lvD2rOsakMea7G1udyxe+6vK/B2qR6jp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2QqwwRtOK7i01Py0APauS9tDutcqeMZRd6fPYtysqnNeIXfwZ0jxNq8U2s2qrqsbr5Oqad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pr0bxNqnn6vDAT+8CbmrGvPF+laJOvmzbrjstVe5rBXNrQPhJoujXEL4utWnjTKy6i/mqp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sumQR3EUhhijgt/9XHDEsYX/AIDVCx+Ktg9sJWS4JPy+Xlagn+KeiXGfNRxH9VrVQTRr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RApwPw/pVnVdWSPyYWJLzEqg9SK4E+JFWwE2kTrfrjj959zmtTwr4gg8SWEkkIwkJ2jB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YyQmoniX/AD3ryL4jXMlxPDDn+LFesaieJOf85ryrV4Gu/E2mQufmeeMH67qyh8Zz1ZcsT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5v7n5/8AVx/d3VbWJYIh3NLNcB5HSMdfmzio8MV5rpseNKbk9R5lAI2imTyGRT82Klgj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kbrikQVo5H52R7h/f71HNbmf74/HvVsusPQk+y1DLN5gO6QY/ur96gCq1qRGeWP+6KfH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8GklUeXwc/wDA8UyOSRYyFBH+4u407AOBETY8vrSmXy+QOtJ9nLcSn956fdapTb+SPKPP+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yPzMBcgs5PGKgaZgTuwARxmrlva5bhWyTxk0+TTwQylVynOc0uVi5kZrzsJdzHOFxjFHn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4xWg1lH8owwdh1xxTI9JVXy0wJzwMUcrDmRWluZDnaVxjvUiThFL7fmx17VdOnA9XRPwqL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j+92pOLKUkV2upF/55tkjgdaGuxkowVc+tW0skDNmVDjtjmoLixJTcF5z1NLlY+ZFYyR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niniZB6P7ikFpLtwu/Z/ewMUgsXzx8/uCBRZoakh5dcBhwB0Bpi3O9iAuCf4iakS3LAgn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0/wAoAlDtbuBVpMLkDXTDj8jmnB90RPU555q6LFH2cZBHAxUiaYqgDcqnvkUcrDmiZrTB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R3MuCFIz6mtVrIMhzGuc9h1qL+zmXAEaoueSRS5WNSiZ4nkfO4uH/vDpSebIx2yOznsY+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JHAT+8tL9kULhT5gHqMUrMfPEyAr85mlz2yvSlHnDO6STHunWtf7Paj71u4b2J5pv2W2P3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p8rF7RGPIgVSw3Rk+nNVDbzTtsYLKO28V0S6bHMf3bAAVOLWJUyzcj2p8ovaHMT2kicbVH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hFN4v1abzfKwIYtmzbu4Z+n/AAKvQrxFiTePk/2q858P6h9n8VeI/tVr9r/0pUST7uxR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d7s8uAybkkX2xmo4Ps9wu5YMsP7rYNFnNZXUDCFnST+6y8VVsrSaC8YxzLuz90pxWDLN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k/wCy4q3LI89vuZVjPogFRTTfao/3sfkSexzVWbTZ1j3K2/2LYrMBzW4kX9z8repqveGW2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RVjTo/OO2RCjfWodcgeJcbS61BZnyHaYoR99o8ofWmSALdTD+JSgLejVKo8yaRT95IwY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3Q8s24SN/eftVFGxYyiKx2ZyN2RU8ETXlw6B8YXIFVNNtjK4TOFIyKvtGYIo3C4ccMwq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ThoS42r296njRgr44APNUktWjYyRDAfnNaC7yo7g/erRMxCF+vNTbuabGgFPwK0MyCQ/N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1NAhI42SQgnCGmXbcqEPHenyHaocn5KjlhV4WeM5AoAjj+R8ZzW7bQJJHkcmuetVyPm61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8VcCy8IsHgVKsT45qmdSCk7WzTkvpn6FTVaGdiZ1cdADUDMeQUFON1KASduKgfUVwQwA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bkVOqoynAFUXu1xlXB/CiPUTuIA/GsDQnEEgJOQBVlQFAyBmoY7pSuW6043QyPlzQBZE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PCmrMUmYycCoHO7OOK0Rmxki/Kc1iTQk3BZTWxKhELHcayhkkndWcjWBTupSGxmvE/2qr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P+t1azT8mZj/AOg17dJbCNjITnNfPn7W9yx8HaKhPzNrCn/gK284/qK6sJ/ERlXdoMX9g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4xvMZ22sEQP8AvSMf/ZK+0EUda+Rv2A7DGjeNbz+/NaRf98rIf/Zq+rtPuxOpwa+rPnpb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r1NBGQapIxKrDrQop7L1pAvrTAXYKQp1paj+0Zz/AN8J/tt6UFIdsppGDUlQXSM6fJ1o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EUsBLj1qUrQBHt4NVLsfvbQf9Nv/AGR60AtU7mPNzb+zMf8Ax0j/ANmoAco5p4AxTwmK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q/wBx/urjigB4TNSKnFKq+v6VIBigBmzFSRpmgLmrMMfFBBAwxmoLSb7UTt7VomEGsxIDZ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UAWduO1Jt9ql2jNLsoArMuKjqeUYzUBGTgUAMozTtlR/ZI/tHnc5/wB/5fyoAdXgv7YHw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4m09C2q+HWMzFB80lsf9YP8AgOA34N6177ivGP2ifAfjTX7CbUvC3iDUCsELJceHo38uK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ePvN/stu3f+O1z4iPPScRHxL410+yvr7Q9Wgkju5L+2Sa8tx90ODt+bHTdtr0hf2pPiFF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sYAFTToLKJYFUfw/d3bfbdXk41C08/yvJ+y+X/Tsav8Ah7T/APhINe/ezeVaffmk/uRj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68GjJ0tCG7H6VeF9Z/4SLw1pOreX5P260huvLznZvQNjPtmtKvHPgt8c9J8ZS2nh2LSJ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1jaczJIEXO3ftX5toLc/3T+PsmDXv0Z+0QlqdcVwCewrx3X9Pj8R+H9cgnXzoJonWQRvtZ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J/lglPohryvRtP8A7Qt4of8AnpM1bm6PXbW2/sv4e2NpjGyGCHH+6o/+Irngtdh4ii8nQ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nrk8YrSJY3b7Um3NPxS1uZkDCoiMVZdc5qBk4NAgXPUVJGO/ekt8G3JP+1+lcb4z8S+Jo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6lejhHu+Fz/u7lU/8CkSgakdiQMmoP8Aj3uD53+p2b/M/wBqvkLxn4c/ak8Qo7zT3tpan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VqB/3xJvb8zXzV4u8MeK7C7nn8S2usK8E32ea51GFztk/ueYw2k+26uecrDufqxFJHcgm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fyr5K/b88ASXfhzRfF9tAWksJPsN9IP4YpDmNj/uybl/4HXyRDcf2deCXT9Ru029JNogc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4n1n4gW0WleK/HWuTeH4/v2/2tm3+md3ynnH3mrB1AuZfgb9oP4geC9KudO0zxTcJYyR7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5J/vR7v8AV/8AAax38f8AifULa5tJPEWoXVvcHMsclw0iMfo1Zfifw0fA/iBtPN2Luxn2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Ruij/AGl6MFrd8G+GH1ufybd0eX/nlnn9a5ZybInsYy+J7LR/Ab6G3hxG1BtQ89/EEs37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/d2/e3N/6DW58Kfirq3w08Uw63pM37zhbiFj8lzF/EjD/ANm/hrR+I/g02Gmahp8lo8N2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3tEZTIo/2fLaRv+2a1xKeEPElnpf9pX3hzVYNP2eb9qksJFj8v+/u24xSiTFn6mDWP+Eo8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2cWlXlqt19ovE3fuyM7Svy/w/e+aviv49aDP4p8XeHvB+k6/pPivwxp6XOoQQaffeUtl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XkwNsZ8tv4VO37q16t+zDrNt8ZP2e9c8C317Ebu1gmsI1ZsuLeQZgfH91WZl/wCA18beD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oWHg7VtWt9E/02TT7rUI33RJjIPI6q23b+NbNXRruihdtb3FxcTWtstlbyu5itldn8pC2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oqrcCKzhEkjV3HxCtPAXhS/1Oz0LWp/E1xbFYIJkjCxPJ3Yn+7/dVfm4ryS5vJ2yLhg/5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w5WiWe7kvj5MOR5j7Pzqx4XttIuNWsIdcN7BpTvtuprTZ5sakbdy7upVvmx/F935etHh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bq9osbXNheQXUKzf6sujhlDe2QK6S50zU/EvifUtQe2Rbi9nmup/K+4jSSMx2/7PzVtG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PBY8Ha5JZXV7Fq1ikoa3vdOf9zeQ7v9ZHJtx/s99rcV6Bpfxp0XwHqOr3vgTwq2l3lzDDb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blraNAPNwhX70hUFju+X+Gs/xj8Q9Qv8A4d+H/BOp2djLaaK8/wBhvAh+0or4Ozd6bh/3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6O+c794x9DnP9Kqxdjs/id8WdU+J1zYG50zSdHs7FdkFno1p5KD/eZizt/wACY1wWIoJj5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1fjbxDf3HgjRNEm0XQ/sln/qdZt7JV1B1w+2KaZfvj8M+9VZIzscFH5kk21fm+tSyokf/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j/7LTrW0kuFlUcb6c+lCDr1FOw7ECmtGz07UtauJLfTbKa9lAyUt4i5A/vfL0X3rP8vb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6htreIz3E7iOOMDJZj0FNaDLum2EI1eKLW/8AjwjfY8dncosm30RvmWvZfgL8dtD+CtzrU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uJ99pO2pNb3MQ+6EbCsp6L91a4z4wfBLUfhOmlDUby3ne/t/P+zEeVPbt/ErR/N7fMvH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A9L8ZfG2JtSijlTS7N79Ek6NIrxxof+AtJu/75rkx2MjgcLUxLXNypuy62NqUeZ2Op+JHw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B/wsaK00/wAFarqjr5Gj2d7M195gQbW8zb9/bt3fMu3q22vmDULb7NqE0X2qPUJd/wA9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/zfxf71foL+2L+0Xo/gvTNV8E+GX+1eImjazubiFfls0k/wBb+8H/AC0Zey/+y18B7SOR1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4/MMN9Zx1PkvblXlqbVIxg7IrXFvdW/ly5gii3r1rovA3h+LxhrEWiS6hJp8t5ttkvLhG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mHzEL8q96xNsswIkC4r0z9n7RfCt148srPxdqIg0aZi1zI8D7fLT95tyN2NzIq7vTdX1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wa/Zr+G6aK9vd+D9S8YeObKdrXULWW7K2FpMv8XmLtj8tvvL/rG/2a8F+KXwY1r4P+Np/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qxm8spraRnWaORvu7mXcdv3fw/2q+7dB/aq+Bei6LJb6V4n021sNPUolpBYzR52j/lmD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344/GLQvjx4ti1LR4b62stNtfJJvlRHxuZtyqGb5axq/CY1NInhAt/euj8PfB7xN8T/Ot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XVY3j868+0pBBbx/9NN23czf/ABX3q7X4TeB9P1/UIvEHiDSrzVfD9vMyQaXp6K1zqcwb7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vmz/AArur6W+DHgT4jaKniKx8MW2k+ANFv5/tX/E2g+231lu3+WkcY2r8qr/AMtKyp02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r8efBLxb8P/EFp4Y1XSTJ4juoknhsrA/aPMjZmUMCo9Uau/v/ANmf4qxaR/ayfDhrPzba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f7wLs3yws0jNu/iVdvP92vrO9/Z68fTX81/Z/F7+zNSmTbLfQeHIXnf2815GkVf9lWVf9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i/tQfCVv7Qs/E8PxA0eIlpUFvFLIE/wBqJlWTP/XNmNdfszSx5ho/iDW9Pt5pdQ/4Tjwp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N7eJrRR93zrWPy5FXn7zf99Vj/F3UZ774cW93pnxfuviH4clvYoJtJ1bzItQtZPmZWZW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vp34IfHfTv2g9Q/snxJ4fh0bxZZRs8FxaqPn2nDeW33o27Mjbq8S/bG+A+keENR03xPpM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1awDbGZFOfOVf4dy/eX+9TtYtGZ+zb8ZNL8CaPF4d143Omx3dwZ7TUZYiYWZtqlf/Het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kR1eNxuV1OQw9a+d/hE3h9/g9pGj+IYrSazmhkdre5A+bMknzL6N8v3q7j4SxW/hDV7rw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2gNbG704PcqZLQ7gHg3f3edwr5rFK9Vs9ajFqOp6fJpULnLDJqW2Q2rYTKrTYb1Gb9z89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AIx61zWOi5LcIZUysnNRQoEH72QVTmubeHn7Rn2qjPqqPwqGT3osNM1btUZMRleazZw+4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7zFYKgBUVHNdoyAsMDvWconREbHkhie/Sta2jLQqWByKyPOiI+XOBWvYFnRcZOelZxQ5F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yB6VPCsr7sSDA9qjsYv9KkG3nHerFoG/e/KK6IHLImgiLIxLA0tumVb60yByFcYFSwHF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wTVdx1qyelQsOtFibEHPNMJqbZRsoEQg5rz/xz47m0y5k0/Tkxd9Hm7R/T3rvL6dbG2lu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0FeK3zG/vprl+XmbzDXpYPDqpK8uh+ZcbZ9PKsKqFF2nP8jGSKWaZp7mRpZWOSzHJNWh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tea+ijBRWh/MssTKtNymNiNSgmiKDFTrFxVJWMHNXbIN5FaGlePrXwfrFpqd3pX9rWtu+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x8vzf7NVHhx1FSR2sMyESIG+opmuFxjw1VVY7odr/AO0VpPxT8T/a7jVBY3vCRWN63k+Wv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++vm9K17efNcL4h+FGieI42863TeehxyPxqtZ/DnxHoFmsfhzxVdWMS8pb3kS3MOfRRJkL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Hr4mWAzObrTrShN7812vw/yPSJVD9eazr6MyCOBF3PI2AK4s3PxRsRh4/DOpqP42We3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1PgabXbyKe68QWdjYXQcx2yWNw0qle5bP8WKu/Nocc8BDB0/bQrU3y9nr92513wT1D7BrG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lkuGeP/bb0/75r3qP5rcg184SWSw3K3Nsfs10jiRJo+GDDOD+pr6D8M6zB4i0qC8hK7mU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H5ivnsTh5UXrsf0xwJxJHOMH9XqP34fkTabb7Zzj1rflsi0Y4qDTrQCXOK2ZiEQCvPP1Q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VJa2IBzt5rooLeJ4yxAzVN3SOQjFUUZM9vkng1nS2qliTW9czDB2VgalOtnby3E7bIkGWb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EXKWw+OGMLggGvM/GnjQXt/cadpL/uo3xPcj+I/3V/rWfrnji41O4eK3H2ez6c/62b/Ba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0S4t4orTVtPurr+OOK9R2STuv3ute3gcGnNSqH4HxtxhWrUpYPJuZtX5pR/rQ6Aw8HNUL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Kax7ybBNfVe4j+X1Trc/vnRfCiWSH4k+GfK+816i/gX5/TNYfxut/tHxK1Xyv4J5kP8A3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zcwaf4lvfEt0v+g+H7OS6Yno0pGyNPqWP6GuAub99ZubnU52Z5bqQy7m6lT91v+Bfe+rV5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+nVaksHw5RoT+Kc3Jemxgx6IT981bj0mJB0zVvzKTzKzVNdT4r2snuyo+iwOSeAazrvR0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0ZDgiteaTg81AiebkE/nUukjqo4ytRd4sk074l63oIEV9Ams2o43/AHJl/wCBfxV2egfE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7oWt1/wA8Lr5Gb/dPRq417WCWPYy7SO9c7qOnRDNeVXwMKnkz9RyXjzH4VqjVfPHz/wAz6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zzgVwnwv8Vi9uH0TVLiWW74+zSf3l/u16hBpaOTh5B9a8OdF03Zn9E5XmdHMsLGvR6mcA+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YZTWuLR7cnIJFOW384/drHlPT5jMjtFcEbcYp0cQBxtyPWtpLREBwuSaYLNi23AAquQV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MW2Z5NuCR61si1Qlh1xSRwlHHBxRyBczGscKQegqIW6g8rkVu7AS+V+WoWtd2CFG2jkJ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lQB2pstpuJJFa4tjzkfSj7Oh+8pzT5ELnZjw2eQeMVKun45Jq+Ys5CjpSiBhnJo5UHOy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wqWKIKCBjFTpANpGB9aVrbBXbz60cgc7Int8sBgEFeTVIaaCcbgcdq1PJUl/m2kjgUh0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ck0uUvnZQjh+yH7vmf/XavBPjbpDaJ430/WIVxa6guyQj/nsP/rbfyavojydn8W73rkfiN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1d6eABP8A662fuswzt/A8qf8AepJGkKnK7nP+CLqNdOj+bt2/vd66LUrp5NMuVhJEhjIU+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RLg6Zd5S6gLRbW6qV+VlPvmvY9B1JZk55NcVSDi7n0lKcakVY888Uajq1v4fP9lfZ5tb2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qi4x97b89eX+HreXxBbxfa9RuIrvzmR7e3dV3+rbj8w+Zq938T6ckts3lKIvmxXIQeBra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P7t/L704M7KMlCV2bmk+FLOSzhX+xfP8s/P9rvWbf+G5flrndW8D2OpyMq6fZQjzG+aC2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53Vu/8TC3uI7SLSo8fx3FxP5jL+FegeGvB7SQRXFyEcx842cbq6HPSxtUrQWqOC8OeANN0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3tZJxveVFxI/4/3a7/QbWx8NaMIbUABiSQDVi/H+kxZ/2qyryeKByP0rgk3c5Oa+pFrV8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mvOfAUj+J/ibfsG32mmxmQt23N8q/wDszf8AAau/EfxKdNsnMZ3Tn93Co6ljVX4B6d/Z8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ZZGt3f59u9v3j1tSXU8/FS0sj2BIQnR9/vSkAA0yObcMhNv8AwLNSCDH/AO3tX/8AZroP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GdhOO2R0qvaSSPKdrMT3yP5VoLZkAgbnB6n1qe2tEhOQSx9PSgXOUWBB5GPn+T5v4qJLBZ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YIgoby0LZzlhmop/NI/c+XLIf9jbVJXMnMoQWLFS8sMRH3E/3qka3WK2m2Rq8u9elWN3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qRF2QNlwCTVtBzmeB180ZH8Ecf3t1aJgAt8lVB/2qrC3ycxf63PWnTWOcedNUx0FcrrHJP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lKFgtgDgMHPBzU0cs0ZcQBWjTHNE92u2Rcqrnp9auyJuxELrhchVHALCmTojugwMjncK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52g54p7yxM4VoW8kjAZaLILsjRHd2IKsPpT0xuKksrfTipViS1RWyVJNCyCXaX+7nGcU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rFxDG4/vY5qNXjJJdtntjirZshDgwSlsjpUaoWYRyR8kdQKVkO5VGf9Ucnq6x/wALVJ5A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tvIPoKRQoHNSUVAIoT7n/GrIwamnEUPleVFmWSlEAt7eSWXtudvwquUCuucn1B7UwqhD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1bhhSTOzjJpTZsHZScKP1pWEpFRgiOyndz90CmsrsSRG0o9M1bFqgkDYywpksLRBRE5BLc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fMoEXyTDqtI1tJOQysIwOq1eihieNvM+WYdG9abHZm5iYltmP4vWiwrlMAw+stS+S7Dtz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UkMfWoGtvOtzU2LRXFvICcfpUU/mn915WfersEBhAFP8/iIf7bUWAyL6DdbbWGK4vwVpM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6oZJbqQMWP91tv8lFd7qsHnxnHFeffDXR7u38OAeX5v765d5N4+dvOc7qT2NYnXWtnBZn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zCyybhhT7VA0AjdHfKZ9xWjLZBwkiMW4rkZ0IrW5875ZF3J6mpltbe1yUG1T6VHb3I37HA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ETcowvvWQzNZZIZh5b7yfWn37XBhBnXC+1PaIB95GT2xUkj+em2Rii+4oAxEkSPz0PSU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h+/Gck1M0CNBJKekZ+WlMSttz95hzVFFrTlCbJc/IpwBVtnafMaHJTkj2qKyT5BHt+QHN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0fyO3BPtVIykWjCXt1YNtUdqarEIrA8FsEVBJJI6LDD8yqASTVhI3IC446mrTMCyqUpj4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sjMpPEeaYIzVh25Ipm7igCI4l/ck8Usqi1iMYJIpUG+TIIzS3BLfKSM0AVIAGNXY4FYHm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bckHmrLK7oqZ5FLAIy3+sqYwKOpBoWKNfugVOotC5Elvt+Z80yWK1bPC1CDGByKjaKOQ9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kWw6YFPFqHPDAD6VC1kFxtkzU0UDxjhs1mMVbH5T85P4U9bJVx94mlidxxnFTO8hx+82j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Hlnmo5bXap5ojuWROCDSrdbh8wFaozZl3bMkLDOazbdFfO7NdDcqjDhRWZ5QEh6AVlI1g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5f8A2wp/LtvCtt/ekvJv++Y1X/2evqWYRnOMH6V8nftn3A/tbwvAP+Wdpev/AN9PCP8A2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58T8B6l+wRZ7fhnr91/z11Yxf98wxn/2evouGKLR57vzOIpNro/3tn+zXiX7D9j9l+C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xL+qr/7LXvk8RJ6V9UjwZbsenNSY4qKIY4qwBxTMSuy0zAqdx1qPFAEZHHFQnT4fPjm8v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ngZNBSE2fWkKDHNTBfajZntQMxovOS4YKP3Y6CrUkjiAuo57irAiKyEAfN2pkyFVLjr/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xBi6HPYGq058u5jb0DJ/30V/+Jq3GNy5wB9BUX2fz55v9xf/AEI/4UAFLEmc0l9+5s5H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sO/7+wZ+tAE3l4o2U6igB8acVYjXFQx9KsIOaYC4OKgmiDjJHIq3jioyuc0WArCL9/8A8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tAGKLAMaIEGqNwot/3n4VfkB5xVQxebEVl5osBCMEUu0elKv78+aD0LI/+9SC3lE3tiiwB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VLtpNtN7Afmt+0B4T0vT/AIrazNoeowSadeTNP5TKYmt5GJ8yHY3zblbP4FauaBon/CIe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K3u7y5+xWUFxblmdf4poy3y/dr2T9tf4N24toPHGnho5pJFtb+NR8qswcRz/+OqrfVa+d/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oafpP2u81CK3dv7Ps438xkkPXYO33a+dr0eR6HLU0Vz1/wCGNhcQ6vpOpCaaNILq2Mct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hmVQzblw33vlXmvtvAr5S0bWJdH8Qf2JNDH/ofl/bfL/eS3cxUfIpPZc7fvfe+b/Zr6O8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IRdACaBmgPzbiAp+XJ9dpWu3COycTOlK56Jqz+Vpt4/8Adgc/+OmvPvDGoWsGp6baedH5s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+9XceJpPJ0K+b1iK/nxXA+DNN0mx8SW5uDENTu1klt2uH+bCkblj/AO+l4r0z0IHsfit8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fkMf1rlgpxXU+KBmxsv+ue/8zXNgDFawGR7KNlSbaNtbEEJWmmPg1Lto20AVbe3+zmYf8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TxH5aWsLxj430L4f6JLq/iHUoNM0+PrJMwyx/uovVmPoAaVxWNwnrXzl+198N9Y+KehaZ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tY0zzL0aAbhUkvIW2qzqNwyV/hz/AHmq18Qv2nW1X4Q6r4m+GOm3Gqz2lytteG9i2tp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u3L/AOg/eb7tfEWj/E3xxB4+TxhpV9d3/i24kAjm2tK90zkDy8dxxt2/7tc02UonO3lt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7az2N7AxSa2uYzHJG3oynkVq6T4O8Vavbi60zw3rF/at0uLTT5pYz/wACVTVHxBonibV/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/wAJFfSqXXVI5Ip2eT5V3LJ81fbnx7+NF5+zn4A8MeCPDc0beJjpkaPOybktIYxjft/i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uWSJsfEeqahf6Y8+i6rbzQ4OJLS9haN4W9QrYINZOlaxdaLexSQygiN9yyh8Mv1q/rWqX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N3NqGoTtumu7lt8sh/2j3rBtx585kFY2Bn1F+yr4gu/jP8WPD+n+MPs839hwzahayfda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913fhX1n8ePK8IfCDxNLp915stw7TzSXjsyp8n3R/sfKPlr8w9MvrjS7qO6sriazu4mDR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Z9VYEEGtPxr+0L46+InhyPQdf8T3N/p8R+aJhGrS8Y/eMqhn/ABrSIlG5y9sYvtP2mEyR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8wq0+JEjBaNfKbs0fB/Os/RbS/wBT1W0sNOtZb68upVghtoV3NI7dFA98V1vhnwZr/i/Xd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X1bSoZrm/tJtsL2yRtiXdnb93P3adrF8pS8M67Y+HteXUL7QbDXrZY9gsb7zFjHQbh5bL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8a5q4lic8irWrYijgZGyJM5x7Yp/hK20i+8TaZba7LdQaTLcKt1NZR+ZMsfOdi9zSRNi3/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Uv2u3urTerw3kf3Xj3ddp+ZW/2W/8eWvaPEE8enzxeV/y0Rq8b1Z9Ph8QatBpHkapokM1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ALy4t2LLG7fd/ebcNu2r81aep+OtcvbLy7i4g8qAACOBEjZFbptH3tv+7VlIwPF9yZNa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RqD7KbdDnmruseF9buPD1r4rm0q4/sS4vWsoNQ42vNGMldv8Ano1VL63u9UuVhWGRbVED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9v5s9wR2rZurqe4sY7WVyYkOVU+tavw28QaNpXjPT5/EGm6fqGgec1tNb3kzrsyuzzW8v5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X5/htL4v+IF54Z+H13/wlWlRusyap5DQReTgeZLJu+aNFZtu5v7tAHKxIVikMXl741DBGc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fxNz0FZlxqEs8/8A0y/6aQivSPjT8DJvhnrHhvT7K6vNcv8AVdFj1K6gS0bNu23LKu3qq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8streUtjp7UAXPkcHjHunI/LqKn+wZtzFny5fWpYoxbKeOoqP7SAc9aAL12klzb6fBPf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R3E/mRxZZj+7H8C9Pl9d1e8/sieGdatPGdlqdjBcQNdXEUaSsmyN4Fyz8/xV4X4Wv4R4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6VHewvdfJu3w7x5gP/Ac1+j/AO1n40tPAngGDWPBV3YWjW8MSW8MECumyRR5TLtZdjL5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5KrbkkkaQdj4j+OvhTUfC3xV8TJfeZIlzfzXEM8rbmkVvmyT/AMCFee7RiorzWL7ULia4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W3STzuWkb6k10en6d4V1fwN/ouo3kXxAjvW32dwm20uLPYT+7k/v7h/Ft+9XRBWVgepy0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8KvGXi/w340tY/Bk8Y1vVGNmkdwkLK5fcuz998q9dvauV+0xf7dag0bUbDw/F4m+ySRa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pcAeZt/vbtvzf8Bqwsdb4o1HUfCPg/T/AIXat4O/sTxBperSXs1xI+6e4aRNipjb+TK2K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aPp+o2ksv/H4ipN/eTy2Pyn+Ld/3zXd/GIP4j0H4f6/4suNYsPFeoxBb261PMpuLHjybiE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5fvbju/ir2L4S/Hb4e/D+e30T4XfCPVPGOsv1v7yRPtVw38T/ACrIyD/vmk43Jcbm1+zX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zFeaRb+F01Py3f+0dT124nn8svnaLO0mVY1/2Wk3f3q+mfhn4c1aOG9+0X0E0sMvkSmwnv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NMv/AH0KzfDPiD4seOraO41bwB4Y8L2rBiY9W1RrqZfbbHH8v/jtWfgre6zFq/irRZntz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sxtpMO0ysxQnzP4VVf++quO6ijspJRoT+X6nchtYtNwQpqwRRm2nRYLr/AIC6/u5P++V/3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bVLZpbdiyg7JI3Xa8bd1ZTyDVvBquLf8A0iWaLg7Nj/7fp/wKumMTzmznbH4YeHNO8dT+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2e3e2mlj4WQNjLFf73y9a+Z/+CgN7stvBVl/fe6m/752D/wBmr6+U7hx0r4q/b5l+0eMfC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Zf8AvqT/AO11lNWKjqdf8HNKEXw58PefDHOjWoOHGR9416Pb+A9AugT/AGfbt9IlH/st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L4e+HIGHMdhCvT/ZFdvbr5SntXy9dXqM92m7QRzCeBtIgyo063yO4jwPyqrL4Ss4MrGJIF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dXIsjMT5oqGeHJJPNcz0NkckvguJ87r28ePrsadiB+tWLXwvHbDauoXuPeQf/E1rfaIp/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XM2B6ULUDHHgOEzmaLVbzzf8AfRl/9BpF8JaisZC6ghP/AE3h3fyaurs4vLTOKsTj99HJ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BND1q3yHlsz/wGSrUNvrhHlrHaug/gWaUf+y11v2eW5uCe1XYLPyyelJ0rhzHD512zJYa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/ALNUq+Kb5FMaaJeO/rvj/wDiq7sWeQTTDZjn/ChUieY48eKZkzv0rUF/7YZ2f98/eqwP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/wB+2kH/ALLXR/Y+af8AZABWkY2FzHHv8TfDtqP3+rRQn/pofL/mKgi+Jvhy9n8qPW7J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vSUuM5VT9VrJuPDNrPnzYk/74X/4mrsK6JotXt5A2yZWI9DTlvt3IPFY7/D/AEKT7+m2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+FeaLL/y6+V/uMyf+gmpsK5U+IWsiDRBaI2JLlgD/ALorhoLUbR3rT8W6PaaVrT2FsJvJ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pPmP1Y+1ZFtclJiCa+jwMUoXP5P49xqxmbVIxekdC19m46U02454q2ZMio2bOa9Sx+Xe+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Bq3Acg0rKCelFjFyZRmh+U1FbjBOa0Jo8pVRU2mixcZaE6cVMh5FQIanjNXsYvci1HOzf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zRNKlNjqch06Tos0qN5Z/4GOn/AuK6fjaaxtU0iz1BGW4to5VPXctS01qjuwtTDuXLiYtx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X0KzRSJLC4BSSM5DVseHPEN34W1ATwHdGeJIj0cf415ZD8NLSwlefQdQvfD0xOSthNmNj/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75qhaeKviFoOoTWV/pNn4ltYxlLu0kFpK4/2lbcpPsuKznacXGoj6PLIVMJiVi8qxKUo9J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59xeFtesvEemR3lq3BGHQ/ejb0IrRnJOcHNfLXw0+LkVpqCTaf5sNyDtutJu/kmc91x91j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0fVrPxDpsd9ZOHhkHK90PcGvnMRh3Rd1sf1pw1xBHOqFqi5asfiX6ryGebKOM8UmCevWr3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9ZaPYTXl7KIYIlLFjXNCLlsfXTqxpRc5uyRXu0Sxs3uriRIoEGWZzgCvFviD4zbxNNFb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OP8Alof73+FZHxl+OWmLY/bdWu00bQVdvIjk+aSVv90dW/2V6V8za3+0lq/i+eSx+H+gu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p9V/2lj+7/wB9N+FetQw8Ie/Veh+EcSZ5j88csJlb5aPWo3yxfp5HrOveLNF+H+mpdeIN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iZsyynd0jXqT/lq8R0X4YeD/AB5fXt7d6YYRLMzx+TIYztZiex680/w/8JtT1zUW1XxL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81y2/HsvoPYV6nonhiDRYVjiCgL6CvSV3vHQ/KqlXDZNSccHXlKtL4pJtL5f8HfyODX9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6D4h13RCOn2e8xir1jL488HDbqV8fG+kL/GiCK9iX+8v/AD0/3W5Nek4qNgATQoqOsdDzY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4tRqr+8tfv3/ABLX/CU2k/g+18P6Vd/a4rif7bq1xsZV6Yit/m+b5V+8v+01U1m3ZAqrJ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YGa1iedmONnjZqUtFFWS7IcIcjNBg4qwBhaG4UnFWeKQQWnmMSelMmhEUhxWnZL5sBIF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hCqe8ZuMmqN9aB1PFa4h+bpRNbblrFq52U6nLJNHEXEMttOk0LGO4iO6Nx619D/DzxJJ4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2xt5QWRz2cg43V5Lp2n2lxcTeb/yz/8AQv8APzV2vw81mW2N9prH5g5fH+0p2t/7LXmY2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tnAWbTp414Sb92X5no7MGPzUkjRxDIIqn5xukLLUCB3cgnOK+fP6H5GaYki35Jo+0Qh87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+XVd5jsz5dAy4txF5rKDT/PQybN1ZkNs5k39KnFm+/dmgovhYkJ/fD86cFRxxLxWabX1/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aCS95SHd++6e9EEUbklpTx71lxF2kYAGnHzIo2PTNAFiW5ihZgGzTDqC9lzVSS1BORUyW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WRKNRYdI0qIai6yE+WmPrQ9sBKBxUctsoJPFGoWRfTVAy58qP8zUUmpgRSARJ+ZqFUMds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iM5cf1pXYWQ+G/Elt9xV9hSC5XutQ/ZuDjp7VCE8rczyKka8EuakD5y+PmmReF/iVba5ZL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dKo4H2hOGb/gQxWv4a8SLqdss8M5E2KoftIanE+saDonnRnUBFJdw20fzbI+hYlf7239Gr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MuN0LmKQdUPQ1dag2uV7no4Wq4o+l9J8SRapARcY8xR8ynv711WkWdsx5Rc18sW3xBbT5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/KvT/AfxNt9ZVXF1HHKQvJPzIv1rh9hKOp6ca6ke2209rbnzZVT/AGPM+b8q3rHXoWHl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vKV8VwFE82cuB/y1kIXZ/wAC7rWVefE7TJVSTzZ/lH/LNfejlaLc0dr4u1i3kS7N/wDuo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fNw2DXnN/wCNrWztjNNJIixp/wAtzlq4n4m/GC0t4LeOKVL3UJdzwrHh0jx/Ew/i9q4Pw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9Yi+1/wDLTc7x/wAKf3Wb/aqvZpake1voeiaXdzeONdbUGTdaxHFunv616F8L720tNT1i0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kun+2vzLx6t81LovhtdD01LYY+WvFPihb3dvr/wDa2lSyRXduiwPH/C8cjSHn12sq/L/t1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wxCahc+tba2RYON34irwt49ufasL4ceLB428F6VrMzD7VJGsN2ndZx9449z/AJ4rpSM5A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HTlZnhxqNkEX7xWAO0LQtvHdSOi/MjLhqkWxlfapO3B+bFSpGlsgWDlmbBrDlKuVoY0Vh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ajaZLhWiQDzAAFB7VcRVtRcMRvXtj1rO+zRQ7nYEvJjgHpU2ETWqghcsHkKcOe1QTxsr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/Wp4EJAAQmM9XHarttEFDBm3beW+lXZgZ9ruggDMMGopxFKckir88KuSF6e9Mj0yFQTJ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pEwHOT60zyY1uCXhyxHXNXS8LW5SJcNng4p6jaf3hGWGBxVcpnzFOZCIuUG30zTUt42t8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1tdv3n3L6Yo2SqSABtHtRyhzFWSIRoPMbco4WnLbgAqvGBk1aSFtyrIg2tznHSpBZHzO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KNMzoCsWfLfjuKtKPLIZuX6ipriOKEExx5pssQljBLBGIwKLDTM1bl4CkON6IPmY9TVmd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UUkSQKAzfOTgH15qd2E+2FU2gFgz+lQWRqdg34zt70xo/tvLcg1ehtRHGU+8D3pba3VW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cQiGF7U5kaTNWWVUzQImcfLSEUym0gEHr1p62QG8swJ7CrEaMGIK5UVGbRl2HcSc0AQPB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YtobirxjA4K5zUBtOCQOKrlDmKuxSuAeafbRBIf3p4qysCrg7aeYVljwR0o5R8xnzRrA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qOIRtCGUkNk54q/Jbhoylww/2KSG08uLa7AD1qHEtSMPWHFpA0uc7EY/pXE/Dq5a88N6S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AL6Jb/2auv8AG1sbLw5qT5TBtpT8/wBGrD+H1tLb+DdH8mLP+iQp/wCOrWTWhrFm5qGn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fn+fbmIeZ5uev8VJPPfp95Y4x/sOpqa1u0nbfHL5U+Pn3/Lvrje5umPtdITT7fzSAaoy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9wbatS3CoTuYyN6DpUEd5PLkDYo+lZvQ1Rbt4mFsSczS+5zVK4mkAPmiKL/ro/zflVy1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e9VNSUCYk0JjKX/LxFF1kkT5/9haJ7byBgGmortegk78Lhdvep74+WcFSD6UFF6zi2Qx4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MkGmWMisqsG6cVaCbJcA5zzimjORLaxBoHXbhhTLdpJMsOxxVmAryQeTwaiiCRjhurdK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akZflpY4xmpWTCGt0YGaY8saeYOKk2/MakI+WgCG1t445C3eq93GROZOvtVuAqknIplxAY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VlGekjzScDGDV6ItkjrUSjzpNyjbWpAixrnG40AVo7JielWorRR94VMsrnolLukPQYqk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XNNMEOOEprmUelQEz81lK5USOSM+bwOKnWFiRVb94H5qy87IBWHMzZCi0G45NMa1Bz81V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lkbnmlzMZpw2oA+9StbKO9QW0jsO9PkSQ+tbRehlIZdRkIPmrPiRNzhm5NXJrd2hOSaz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61nPcuBUMQLHy96fWvkb9sm/3eLtOtP8AnlpQf/vu4f8A+NV9jYHOOa+JP2wbv7V8S3X/A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+PXB/rXo4Fe+c2K+E+tf2QNP+xfs9+FN3+slS4mb/gV1IV/8d217QUyDxXnX7N1gNP8Ag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hcUn/AH1839a9KxxX1CPCnuyrswakApxXmlArRIxI2SoilWiuRUZXrTsBWtphcZkx/q9yU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+1f4lx1qbGBin4xSsUhNtJtqTFAGRRYZAV5pNvB461LijbUgVP8Aj3/ff8svuP8A7LUi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YxyaZbqC05/2/wCgoAiP77K5p6RbBim28P8Ap0oHTy97fXNWwuaAINlGRnFT7O1VzCYp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HWp171FGOTUgyK0RBNnjFJwabmhc0WACMUlOI4NNosAhGRUDirOOKiZKLAQ4oxUuyjZR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K4pu2gs5L4q+F7Txl8N/Eej3zRx21xZSfvJW2pFIoLRyE+isqt+FfNHwT+JXwu8G+BbQ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4t83kIiKzPICf4tvzbtn/AKDX1h4q0MeJPCms6QQhF9ZzW+JPunejLz+dfkPcWEtjqMllf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Z1kU7omDEMCvXIIPHtXDWirGc1dWPqv4feOvDC6lJrGo+ItMt9Qnc3L3N5cmTZISP9XCv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XwU+J1p4u1TxPpUEi3MEMq3lldqMfaIdqxs3/fS7v+B18Q/DfTfh1p/9o6h4g8R/a5bd1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K1xx95mPyhf1r2TwL8erDwX4usbkaVdT6PJafZXk2NEyRFwVaNT95fl/i27t9cEHyM40u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48M3X/AP/AEKvJ3tftfxn+GCn/llDqEv/AJBSvS/iTIYvCrr3eaIf+PZ/pXFaBYfbPj/o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4m+haRY817B6MT2rxe2z7JEP4IlX+ZrnFGK3PHw8uUjrsVVf/AHef8a560m81cE5ZeD/j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qRV4o21uZkNZviHxDpnhXR7rVdXvIrCwtl3yTzNhVFXNQ1C20uBp7u4jtoV6vK2AKxtX0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XT7fyo33xyapa+bsb1WE9/8AabbQUfFvxA/bk8W6xr80Xg82nh/SY/8AUyXEUcs9wv8A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ur/31Xmfiu5+LH7U3ig39vo13rUFuTBGmmpssrUn72xi23cx+Zm3bq/QzSvg54S03U21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Q4H26/iSRx/urjan/AAFRXZxwpCgRFCIOiqMAfhWLQ0fJfwe0TxV+y18FfE99r/huwSVJ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dfLVY0URxt/Fu/iUc18dePfiZfePPFL69LaWOkXBbKxaXbLAqfNnquCx/wBo8+9fVn7W3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fiRafCPwuMQxQfab0Kebh9rSbW/6Zqvzbf4mP+zXxbb2H2jNYNM1Wx6x4G/Z9+JnxX0e1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5H2Q6hqGobW4bG4fekwrfxUvxS+EnjbwV4vt9K8X3f8AbGrzWizx3iXUlwHi3N0aRVPBz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hH4J+Hfh3w9EAPsNjFFJju235j+LZriPj38IG+IXhq3NoY49UsHKRSuOTFI2JE3d+236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bnirw9d6Pptgi25ki1Of7KlwjrtDDGV6/e5/irtLv4Ea9pUHmm2OxfvfLX3DcfADQPHHwS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syJc3E1heIu6S2kFxJ5cn+18u1fpXyL4w+IHib/hKNb8M6fL5t3p91dWs9xcf6qJY3aPeR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LlIaPD/EsH2GU2CR/wClTv5flfeYA/7P96vpfwF8FvBvgn4CalYfF3w1deEtX1mTfbeK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+55PlrGzSR/7Ssq7s/N/s/Leof2h4Y8Txahaah/xMLedbmC84ZvMDZ34b+LdWlYW3jL4z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al4o8Q3ziOM3c7TSY+pPyoPyAq4xsWlY1fCuoWnwx8T3fiTRPFllda/od0v8AZmzTpZLbU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5fyn+7/wJfvV6LZfFDw/8Zfj9dajqmrD4caF4i0iPTdavbaQDz2EatIu6T/V+ZsEe75u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H/ZGT4IfDTw/r8Go3Oq3xnNvq75zAkki7o/LG3cq7l27m+9mvBdFvPK8P6xZS28E1vfLC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RtuVlP8Ausy4/wBr/ZFNo0sdp8fk8Jaj4+gh8B3v9o6JZadHbGcQLCpeNpNwULHHu4K/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5zp895pUxuoXuLGZVZFkjJRzuVlYA9vlLVqRLEYiixIisOQo681LcW0lvJ5c8BhdQAUZC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EWMAeb/yzPlCruiXK6LcrcpaWt3Ov3BewiaNf+AN8rf8AAga6gfD77P4Am8V3c15aRSTe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JBdsCM/v/APVp/F+Verfs6/sXeIPi/bf8JB4gll8P+GriFnsp40VprpuzBf4U3fN833v4f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678Va9q2hWGhXGpyNpVnPLJaWICpDC8j7mZVA2/eZq1PHfw08d/DTRdJ1PX9GfSNN1Pd9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7V3H5VZmXjn5sVk+J/A2oeH9f1bRLvy/tWn3UlrP5f3XYNjcP9motc1XXZfCljpF1rF5qG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ZTTFo7ct1Kr2pBY5y4uIbi3i820jtfLRv9Xu3XHzOdx3f98/L6V0vg7T/E1hqGn3/h7+0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0+PR0+0y3G1sMkkatu28Nu3K3+7trH0XQJfEMGqNBIPOsbU3fkY+aVFYb9vuqkufZT6V9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O03+0/GOpLCt1rENtCsO8qvlQMzCRt7dNzY/KgLGb8O/GusfEnxV4l8MeJviFfad4tvNO+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bta+S0atJatE0atblWZlZlZd23rwtfMd/pEmi6re2UrI8ttO9szR/dLRsUJHtkV9JfG3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fjDxFLqFvqd3qtiv2WLR71t1kzKqnzJFjZd22L7rKwZZK+f7bWE1APbtbWkZklLrIIADy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vf3ahysjCbsZXktK5DsQQuajis3RXlYblA6CtKys5L65kWMZAOCa3tM0lbHUIln+eJuCtZ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b4d+J/iXq0el+GtLbULyWOSRIkmjUlUUs2csMcetP0/w/rY0jxN5un+bDZpD9tkuHZZ7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33t2I23K23/Zr6f8A2IzpGjfHrxMJrFzFcaf5ME6PsS3csrZP+/8Ad/Kt7SfgReeILDxz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HxZZalZ2tnHFvlW6a8TyV3O3O7aW3M3y7K2jG+p0wPi/TdMl1XUILWMqJJpBGpc4GTXq2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1xtMvIbe6s5LedodX0643Is6ws0ccivtZdzL91lX5T8rV9G/sUeB7Lwj44vU1jQ57TxF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bxQvypJ5dykY/vbsf8Brrv20fhNpOoaPovjDT5o/DXiqPUI4X1i3/db4cMWaTb95l27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15TWx+b09xFPbxfubeKX+P7On3/c7v/Za63R9O1D/AIVfq2rSy2cuiR6zawvp9wi/abiTb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cF2rztp/hWPwPbeGNfPiu31u78TTxY0iOzdIraKQr/rpizbm2tj5Vrf8AhN4P+INhrGla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4g/s+f7Va29xpE1zYpIQPm2/d7L83+7/dqrBY+u/h7+xN/wAJ/p8Piv4ra3qGq63qFtG6W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kO0eWhbb/AAr/AAqqj616z4B/Zhs/hPDcDwN4q1PRoZ282a3vbe3u45Pr+7WTH/A6p/D7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1h174PWdnJtHm3sviBbWIn/rjtkcV7dprXNxbA3kUEE23BS1laUD/gRVf/QapKxCdzldQ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S3XiiGCFFTH9qaTMyRStj5RJGzfKzfw/My/7S1J8Jrq31HwZbzwFQ/mukyK6tskU7cErx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jd4k1DVPF+pwzSv/AGfZzGGG3Z90fH8WP71X/wBmzxLqFr42GjmXdpt4kjSxHtIq7lP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GWI9mon6/iOBq2HyKWYyqx5kublPqFk4qrJESDgVobPak8oV9Afipm2Zyxj718U/tlzf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wh02GMD3aSRv/Zq+1L2Jra7R06H0r4S/ad1UXX7R81u33YRaRFO+Nqn+tY1Top7n1fo9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gACGJUH4DFWpSJv3YOKbDNFMr7CflOKatoSSc5zXyrVz2IbAtuYeNiNjuaSb5h0xWhbow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9Epi6AVzyNkYzWwEowKmt4/39SLEN+aeqhZRUo0L6JuD/wCz/dqUR4C5/i/vVLaICHz/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AKP7v96tUYEUbOhKCEbfUU9Fw2OlTxzL5ZQsu6mRrhyDzVognVeKYVwKlHpSFM1vYgqs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tEMGo/KqSiFDuJyKSS3hYHI5qcRDnmq8qDP3qCOpB5ChuBxTxCvpUi4qtq9x/Z+jahdd4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FVFXIrT5KUpdkeLyzNqur6tePyk1y7L9N3y1kz/Lff8BNaNifKsR6nk/WsrUjtniPqTX1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rG1XicXUqS3bZdsrkyEpnkVcrBhlMN3EwPDnBrbWTdXRHU8WtHlJoOM1Ix5pIB1p0i4rV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U1WZeTVn+GoWHWixcGRKamjOKjAp6UkUWEfg1HIu4UimndsVZj1IIZSkhJ6CrIwzeYvNQ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jfYelZWNr6FfXfCWm63PBdXUHmtGc7I32sv+0rf3q7n4deL7rwHdJFd3LX2hysFedz+8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6sGH7tWEVWUq3KnqKzqUI1I2Z72UcR4/JsRGvh5bdHs12Pp+11G2urNbqGdJIGTzN4PR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9oS30+3j0vSohf3UjHyIB92Zv77eiL+tY/iz4o3PgvwhdaLBIZILh8Q2wXdI5/uL/s/d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KJ5dW1t/tmoz8uW6L/sj0FeZHCuMj90zbjyljcvhOCsp7r+by9PzPOrH4Z6t8RvEQ1nx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rnAVP7qr0Uf7NexaJ4Z0/Q7ZYbO3SBFGMKOa0oLdLeIQwrtQccUAEGu6FNRPxTMs4xGYS5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E8rGaUDFPLYWq7TYNdB4m5O7BFqpIDLmpEYy1Ise2osHwjIIAOtXEAAxUKVKua0SJbHg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g/8ALT93+fFSwKWZvao9QG2S0X1mDflVGVPWZqoPlNNVQSaen3TSJ1rQ84ga3G44FVb4N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2kKzdAfWprvU1ikIUgpH98+/pWJ4qvpLbTVjz+9vPl/3Vz0/nWbPTwlGU5orafALi5iGe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L8V27dA5Vm/4F8rVz+gy51m3HYEfyrX8X/JeWjDuGX/0GsqsFOlI+pynFSwea0pLue06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kjvXJ6drHiH7BaywRaXLFIi4+R/u+/zVaj1vxenmeXHpKAdNjSx/+ytXyDjY/s+jU9pB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OMvO6wx9cucVAzad1S5M3siMa5Rtf8Q3CkXGlCa4P3njulZW+m5Vqrb61qdhcGaXQLqX+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v+/lRY2audwtxa4wsb/iCKQyqQdowK4/RfGH2S3l/tPSdT/2PJiEjM3/AWaof+FgWtxOfK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4tX/AJ420WEkdWzcx8/3qftH2cy4zXGweKLC53+dcJa4z/rPl/iq7b+NNH8jyf7RtvM/6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WHY3bWbBEpH97rVqcLLFvTBGORXPjxHpO0xDUbaXLL0lVqn0vW4bsTRxupHbBosFjU2g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+MceXj8ayLa789Y1X/VtlTVq3uPs/nd8I1CRLLjqDcxDHas+5gdJH5B5qx5whdHlkVFx95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sMkcgQ7nzw46VvGnKekUQ2kiaC4AtznFQ6bcARNL/ALX/ALNUU2oxTr5Qix/1z+apLfRbq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c55GK6Fg6jI9qkTNPDBCTLL5dZd7ry2WkXmqWSJdm0XbBG44muHyEU5qXVPDdvpsJe8f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/AD/erh/jPrV74W+DzS6fEftHkG5Qf3HeRUjb/gPmFq6YYX2esifac2x8l+IvEmn2/wAVk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k3+RdXsmZWkmJDTFW7L/Dt/3q7/UfAcWo2/n2x2t7V5p4e8D/ANj6vYTf62Xzvnk/i3Gv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48r91Xh4munL3T6LDUGoe8fP2v+GNUFsVuLDP/TcjNcrceBddt/8AU2Gpf9s1r6zutGFvG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h7Vr+GtajsAItoAFYRxEtjo9gj4/0+HxfqHlxQ2GsS/9stv/ALLXWWvwm8ea/C51ZLjT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P4LX3Vo1xZvE06iPFch4g1MzSSIAMMabq6Fxw7ezPmXwt8CFs5o43IcE/NI4yTXvnhPwVa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IstjlsVo6bpRmkUiPFdlDpZitx8uGxXNKblobxpRp76s43U7JxEeK+bPjjpRu9StBH+6Mj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XYD5bR14j8SNB+1zCZgCUJq6U3CVxzpqpGw/9jvxtc3+neLfDl8p+02ccV4kn8L4+Xd+i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3csYEQ5/2q8G/Za0Iwa14+1fH7oWUVp/wJpGb/2WvdrLSYmtARxX1kKCrwUmz4qvejVcW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4x+NRd8nioE065t/9TM2OytzHVlb64tl/f2pz/wA9Ifm/Q/8A165KmBqR9AhWi9wzFg0k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6khu7e4YmAxLJ3Gfm/wC+anAyP/rVw+y5dGdClcgiu/OyNuKV4mzle/WraW2eQoFI5ji+9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05pPs7sD3qd54wOKrSagUyBWVgJo7bEWCqhgfWlaNfMG5QeOOaz3kMxBG7A61VhmJvQpZ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twQ9V2A5PrStGRIxcBVHvWZLK0COYyxbORUL6hLOHBRsYxRcOU2MgAjhweAQelPS2iLkq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UhBBOB602KKQSkK555pNgkaBjEa52529RUL28cp+YEHqKhe9kizu53U46kirl8CpKRLCC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Kc1Xk1FNoIpEu9zDFX7hZYitwqnBYilSMbjtHNMNzOFO0rj6VTF9KrnA5qTI0hCrHDDB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gAKy3kmLb91WFV7lNmMk0yi6cYP72D/vtaiIGeZY/++xWVb2xHmj/AG91BGJTSA0mkUOo8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bI9rEyD86y1jJZcCn5OXzRzByl2R0RVJYY+tRxyJMGAcDFVmVm2AjioJVKq5jGDRzD5S7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IOO9TKYXXYTWU0RwHPWkG5AXzUjSsY3xMuLT/AIQbX/vmUWU3/oJFQ+HLG+g0uCKS7l8n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ifEmKW68K3trEf3t2VjT33Ovy/rXVaLpzw2ykZwBioNUW0gitImMhlkbsXP8A9asO3ie4v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9a3bltluxYRRr3DtzVPTzbklooRv/vLXDPc6YLQvfZFNthEUnH3iKw57eONiHLZ9FrYmt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kH+CoIZ5ZCSLcEf3jUdCyCKIx27SBVVR3JyxqG48og/upJZv/AB3/AMdq/KhnQqQF+lOk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HFZJFmLHbN5KABlmB5am3tsTORvYNjn3q2oQwMpkbhuDTL3b5yZDFsdakofZxk2rsAcqa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z90jHNO0+TCOuOGFTxQkqjHsa0jsZyHWrLBLhxkE04W4HmPt43cU+O1FzmQHhDT2d9nHQ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6lYZWmRLUzLha3RzlQJljUhiGKRfvGpSw2mgCFYVc4pJrdo0PcUh3McocCrFwc2vy/eqy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orcs2jjTB+YetYC7mJD8GtWzUeXjOaAL4lB4ApwiLCoFwlOF1tFHNYzY54QM5NVnZFzU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zhv4axlVRcSM4JFWfsyMoJNVnBXkCpDISoqOZGyJVsoRk8U9bWHYeBUCNwc1IJ0WM5o5k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KdKyY61WS6t93zcmp2kVl+SPNaxZkyEzrg96zLtf7QkV/k8te8fy1fIlOTyn+xGm5qpfZ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/31f95/8AY0mNFG4PkcR18KftUap/aHxV1eP/AJ9xDb/98wq3/tSvvue3tv8AlqfKr87P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E5/6fSv5RRL/AEr08BG9RnNifhR+kfwo086V8M/CNmww0GjWcZHuIVzXYKDiqOk6WNK0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4I4gR/sqB/StMLx0r6h22PDk7tkBSkCjsKmKikwBTRkM28U0pU4UUmymBD5dL5dTbaNtA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/wB9qtbaYqBQfrSLIto5o2ipQM0u2pAh2CobSPlh6lqtbKjtl6n/AHqAKTQmHUI5h0KNG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acUBHTJpnnbfv9P4v9mgBSOahnQ1OBzSypkUARxJgVJtpUWpAuRVkEWKcq8U7binKOKA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ZhkVFjmgBwGaaUp69KUjFAEWyjZUm2kwKQERj603y6sbDTcUyyIR18X/ALc/wR0+zGkeO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Xl8llqUPl7ghkXJnH/fHzL/E3/Aq+1a8v/ab8DS/EH4IeJ9NtgDeQQfbrfI5LwnzNo92VX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3jcl7HwR8PvFXwr+HusahdXul3/jSeF2/s6a6gWOBz2Zo2b+9/eWsvWfiXB4q1ma+uoby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qKoDEH7vDfd/h/Cuq+Evws8K+N9H0rzYDFd77r+0Ly4aRlT5h5TYVuf7u3+9Xo+nfA7zd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SCzuTxqs1vtkdc8svzblWvHkck1Y+3fiHbtdaVaQD+K6Rj9FDE/yrm/hpbi//AGhdWm6i1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C9w7f0rq/HAw+m/WT/wBBFc38D0+0fGPx3N/zxj0+3z/wFmr2j07Hpnitt2r3A/3R+grkL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X+q/jj/vV1GtSG41GeX+85/Tj+lZ5tw77iOa1jDqQAqO5keG0nlSMzOiFljBwXPoKn8s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a0TwvLb3A1bWrldR1kLkF+YbbP8Ayzt1+6v+995v/Ha6Cn0daYWGUYp+Dg8VHbzefyP9X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lufhdDpH7Qn/Cw3WOe0vtJawlJ4NrcKV2yN7NGpXd/D/wKvHfjX+x7d3PiX/hJ/Awt7yG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FY2Rt2S0LH5SG+9t/wC+f7tfYWwYpgULwBUco72I0AToP4Qv5Z/xqv8AafsGZZf9V/HJ/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FcT8WvFMPhXwlPK08MNzdMLSDzUdzls7mVF+9tUFvwrGpKNNXkduAwdbH4mNCirtl/wV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/LKSBX3/AF6V4T+1p8MNMt/Bs/iLQLO2h1W1vWv9RMA/eTJJGYmkP+7+7b869W+Anif/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vdQ3V5pbfYnWKN42eMcRsY+25a7LUdIgvoZIbiFJoZEMbpIuQyHqP0FKm4zV0GYYKtl2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PjLwB+zWnxL/AGWtfuLO1hbxNrF0LuxuJ0+4sEnyxq38O794v4165+yJ+z3a/BjwU+sa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qUXm3kjrlrSHG5Ldf7v95vf/AHRXsfw/8Iaf4E8KQ+H9Ld2063Mn2dW4ZEZmbb/wHNbwg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jufGfiL9q/SfjaniDwdB4JF94VmgcXWr3upfZ/s9up4um/dMse1trL82fu/xV8ZXGl29q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uWt42t3+STb/AMtcttZUb+HctfotcfsoaZ4e+B/inwd4claS61RJp2vJBskmdXLW0bH+6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r5e/Zm8P/8ACP6x42l1C0ktLuPwtqCJb3H8DRtiRW/3dpqGrFp3I/2P/grbfE34itfaw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6lizlZ5dw2Rt7fxf8BFe2ftU/stQ+Ltefxvo93HpUcqKmpwGIvuwvE4C/wDfLf7m7+9X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0v4efC7S5bNHF3rFtBf3bP3kaNeB7V6XrFxqH9kTf2TDZzahs2QR6hI0cH+8dis23/Z7/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4y+NP274ReDPhr8M9Y03T9W8PWtyupSXMlyttHewQHzHhmWTodz/e/i+X/drwHxD8d/HHx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hv8AQ/CkRf7HoOlXLFljZixE8y7WZQT/ABbVUf8AfVd3+174X1jR/iNbf8LC8VXniy7v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bZbaCxk8xhGiqzN+7+XlvlY186wWqwwPGpZNzFjtPU0NAe7eDfhPJZatbeFtV1zSrrVr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tbk2pY/clZTt3f7u7+Gup1z9ne0sp4FW4fEw2y/J9w/lVX4IeFPhn4zvvA8Gmv4u0rxTY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LP8Aa5OMsG3MsaL935l+797+9UPxY+PN3b+IPEPh/T5v3uj3VxClxJtVn8tmG4/7W6lYD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rM+ufYtFtr661RWkjRNNDNO+A27Gz5vuqa6fwN451XwhPNaRarb6JFIm+a8+y+ZcysOkIO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P+0e1eq/sNXVpoXxcvtb1nMdrZaTcSpqUh+WGaTaqZb+82WVf9+vP/Bfw4uPiRqYltpmtS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8BVdpkPQbf3jcL/F96sKtRUo3ZjVqqlHmZ0Ntcatr9xqHiCX7ZrfzxvNcXD7flI4T5tzf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/wDZ+oaZFNBbxxS+Z848pVZGB+6f0rf1DT9T+H2l6lo8N7a6jOt61jdQxFlZWX5hJz8u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G0me4ih86V5TMY7dN20naG+7/dxXg83NU5zoznBZLDDYethKn+0P4viKGl2tzZS3LW8P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1f9qsqXUtSu5WnNhyxyNk4Wuy1Wz8rwzqCwcSyKzNJ6Rr94f8CY7aw7K7j02yhF3ZXC/u1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99V0xmmeSqddw9pCDZo/DT/hF9T1/UIfGZ1vTYvsUj2Ummrvlluvk8tZNyt8lfb/wW/ZW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+K4vE3iSHW7yFbqa40fVvIW3mK/Mvyr8rL91q+Pvhlo5vvEV3rrW0t9AxhgS2H3nVTu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/A6/QK2uPjN8R7aLUNKu/C/w/wBJuEV7aOSFtSvvL7eYfljX/dWvUpVLo9Om/duVPDXw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iOPUtR1DXLfQ9FtbG0v8AUWj+0wTTSNIzxyRqvzLtj+b73+1TPit4SvvHMXh/wV4oujLZ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VHurcQySRSbf4ZGWOWNgv8XzfxLWP+z/AKD8WG1Pxprr+KfDmrPda7NZXyX+mSIZmtdsW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xlSuNp+7Vv9qnT/7Q8H6fd63F/ZWtafDdT2Vxp96zRPcbQFQHarfNn7u2ulamydzy79mTw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2LQbbw9Fa6BpGoz32s6hLbK0963nM1raCT7zRquGb/gK19riLyYljiVUjUYAHGBXxJ8K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n+Kvgnzb83/grxlLFBfW6ErHZXUsfETBh8rLj5W/i2Mv+99w1tBXM5uxDsY9adAhTNTYF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T+I+OviR5U+veIP+Wn+mTf8Aoxv8K1v2XrDzvijdFFVYbK1YgAd2TH+P51x3xKkltPFX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72Z3G8qy5ZiuDt/utXqH7IOkCO78R33l7Eihit0JOTuYhm5+irXxGDg3jJPzP6dz+jXwXD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lGNn1d+nzPpDbz0ox7VIFo28V9yfzGU54t/bNfnb4/X/AISX9t27t87l/tiCP8I0j/8Ai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+bfhrUf7R/bc1a59Nfv4x+HmIP/Qa5q3ws0huj7gbTxsPk7eT2poSWBl3qMVY0wqqqAwN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R3r5tnrIqTQ/bcmKTbj0qjNDJEu1iWq/5G0kxnHrUczHGGGTXKzoRnFCFFIVPmirbgFB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3LLtqcMRuqZpMt9wtimWbEIz+XnBxV0vtkjGAu6utbHOyjI03mL8oA+lXY8+YuRSTxOHH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NUjIlz+9xUmPvU4oPMBqRkxmt0QUyPlNIU5FSMMKaaQeKBkbQMOB0qF7YqCe9WCWAIqF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IpmN8msbx1ObXwZqTk5yip/306r/Wt45zXH/FO58nwqU/57Txp+RLf+y1dNN1Ejw87xCw2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nmsZxZisrUm3qj/3Sa0ImJt2HoKy5D5ltJ3wa+lex/HEN7jG+4p7qwNbEL/MB+NYSyZB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SFs8sMVUH0KrU+eNzftny1WpACKzNOffk1og5FdB89U+MbjioyM1KehqMirEM2+1GDTqKg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UU0AqDFPVQOcU1ehp46VoiCZDiq+q6rFo+mXN9cFvJgUu2wZOPYVMDgGuT1i2l8T3Jh/5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rLMV5U/7qt+dJux34OhCpPmqfCtzO8GW1x4r1O48QalARKTi1iO7EUPVcZ/9Crt7gdv+B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Jbpp+nLaoXVYgEQP0VewFSMWLEkk9qzszpx2I9vXbXwrRegmMZ4qLbUx6UzHNScSZGVJ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vinxtodxquh6NJf2UDFHmgkTqBk/KW3N/wEVQ0W6bS7+0vYh+9tpkmT6q2f6V9F23xI1v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Vv/wj+sQs9teSQeUv7xfukx/6t/8AaZW3dalux+j8JcP4TO41auJqNKHRafO//APlv7P5G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ZfB2lW+v+IZf+XvyYUSzvNsk8SliS2V+WRW+X94tc949+LPw6vpda0248FRtdRebBDdrFG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8vzdRTTue3V4HoUcPGWIxCp1G/dvs/Lc+bV61Oor2nxT8N/C3g/wv/auoQahP9omt7WG3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JG+YNhv3ifL821t1cnoHgCPxPFq2oWN3eW2maf5e4S2hll3Hd97y2+6qqW3f+O1SPmsZ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p1IVKjV+WL1t3scfboADVDVOLmy/66H+Veg+LPhvL4T0+3u/7X06+SWOJ/KhkYS4kUurB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7mC/eFed618v2dzwVkx+dUfKY3LMTlWJeHxUbSRsx/cqnqd2LKzlkzggcVbj5Q+1ch49v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lPSqbsjyMLR9tXUCXw/nUJzLL/qo3b/gTDqf8/wDstYfiq/8Atus28APEKbj9f/15ro7ER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eXax/rmvPrOVtS1a8n5I3bQa55M+owsE51KnRHbeDrXzrlpWH3elX/Fx3S2p/wBo1J4ci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d6g8TNue3Po1Xa1OxyUJe0zCMuh6d8Pbj7R4NtIxz5LOn/jwb/2aukt4IhkyxVxnwcl83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XMD+Y/wDsa9Cxla+SxC5askf2hktX22X0pPsZ+6ORvlhkGPepGjgNuZCuPmzzVmOMLnFN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T2jPhggOTgZNJ9gUn/Ux1pmGMgDaKb9mAye1BKkZ0emCOQsEH5Ut5pUFxCVkjGT7VplE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BgG5oJbOSm+HOi3I/faRaT/9doUf+YqS1+H2g20LImj2cQHaOJVH6CuqxgVzOveKf7IY2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4/wC7F/i1bUqTquyJcrFXUfCeiadbx5juVl/gt4LmVWb/AL5aqOneD5YpvMjuLu1h/wCeT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6ZjXQeHtHu7jzZpf3s38ckn973/8AiV/8dretvKt/9bDJL5bsn7x1X5v+A/N/49XuUsNB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9v4cQH5CZHPctk/nW1o3hi0ueZzk/7PzL/wCO1bl1kXAxBbxrL/f3MW/DJra0rRtRu4Q0k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V2ciirIwu29Qg0iwsySBbIe5jVjn/e44rS+z/wDPXzMbP9Xbpt2L/ezu/wDQas6dp13d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/effp2u3sFhGbOzRXuv45Ccqn1b+9SWhRwfiDULS3t5porW4/i/dyJuV/rJ3/wCA1zPxA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ULNl3f8AEoLID/fjWORf/HlFbfitFnQs8wO8qifvGddtdVJb/bNDMw5kVEdge420qqbg7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8jW3hCKaNZnQBlYHgV3WgReXEkOOtbH9i/YJprTtG7J+TVcttPWIggDj2r88nFwk4s+8j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4l3AGjGG75rkdY0L7LfmFUw7d8V6VpwK7B0HWotZ0lLucTbcEd8UkZrc4zwxrlxoizW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1X61o6dYG7k8x1z6AiulttAt5o/3jBeB1XNaMOlW8SAK/T0FaG0XoU9H0zEnArZ1BRbRe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EKlqz9YmM7FRTMTnL2MTI7EZrzTxdZRi3uJGGflr125gEVrgiuLttH/tjX4opf9Tb/vn/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EGqp0pVaqihyqxpQc5F34W+FT4U+GTxvB5F1qVy1xLkcpuGEX/gIC16dbw+ZoNo0lr+5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97bj/AL5/76qDX7b7N4UaL0BdP96r2hSWyaMYZZ5YmNt02NtyBX3dGnyRUT4GtNzm5Mp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8sov4PM+7/wAC/u/+PCm/2dnP7r/v392ugthzUjWUI/ef8tf+ekfyt+a10vVGByU/h+K5P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w/eWI82zuZIh/08bZP/QvmrsfsH/LX/2T5v8Avr/7GqtzpJ3pskaQt95m5A/76C1jOnGS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dPf20xkuoyw/56wcfpTLa6W8g3pOZCvXcOa6u70+QFl4bt8+F/rtrldR0o2splQm0mH8f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Xm1cFdXgdSq9x3WDNQSwGbHaqf/CQxwJFBdmO1+dd8n8NWjqcAUlG80Dr5fOK8adOUHZm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CjfSo4bFTdyHHRamsbuzuIvnZ4D/eYYptwF0+6SN33Z+dPvfOtSo3NbivGsShT3qrEVcy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5qvaxsrSOTTsUaDfJa4BptvGX+YHtTf9eYvK/wBUPv1pWWmBdOkuvOjiw5j5+7QlcTdjP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qDNuRjvVy5kNuczOrR/cQxfNlqguZg1pvyMVLQJ3K8EG9cVcjt9pBpsEqWtjJKBvIfPP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/Nj6VnY0JUwFIpEhCknFV4Ji6kmrEEwkYgHpVogeYgUzTVIju4wD1FLMSsvlj+7mqyI0l1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6OJRK3pTJIE8wnNS7cOeaq3EblzzUgLFCoYEHjOKkeFIluQDkqM0lhA32dgTyDmoLmKRL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FiWl0J40c9qQtG8iI/G/NFtZm3eND0JFW7m2ikSJ1GCgNTYopXcJhbavLVFLA0toUP36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+ei6hkW1Vx9+gzW55/43n8+106GKPJ+2Qf8AoaV6DpttJ9iHHavMPGMU9vr3hiT/AKiir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/7LXocOr3HlYFqen+1trN7GsSPU7NkiYSsH/3ExVHSont2JDhEz06mrr6hOx2siQk9yGx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WZEY/3464Xudi+As3CfaIthlVR9OajhSOOMxqxY+oqpcQwvJvV3LehpIZLiN+oRfWkSE0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sO9CyJImQpOOx71dQGRd0rZx0HrVG9mmJ+SMKg9KgsrhAjMxUbW+6P7tRtFhXVvvH7h9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9h60hl3Bz1HQH0NSWOsFwnLc7q1goLSjd2rIsVjI65O6tZRFvl+btTREhsEBit2t0k+Wp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haSSIW8SlR8zdKLSN47eQumT61qkznLphQpuHrTpLfMQYdcUxT/oYYVOd3kqRW6JuU0gI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Fe9TIp3EnpSJFks/agLlC4TbtxxzVq4GLdKLqPIXFOuhmBQKsRnsgzmp7c7TTRDkZqHV9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+paxfw6fYwDMk8xwq+319qANMMD60CDPNeM6R+1x4O1vVjbWmnau+m+d5C6o1uoiZvXbu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vjB4N8N2drPd6/bM91EstvbQDzZpVK7hhByvH97FLcW51C2w9KmFqNvQVm+D/G+i+MdMF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wFthAXa0bf3WX+E1smYYOBXPKI1oUXtDzk0iWigfM1RyyyBmz0p6NlOaz5TVDvKiDdc0kl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00AFqs24zmjlC5UigjXolWUAA4WrIjX0FPVFHQVrFWRmyizkA/u8n0qluk38QrH71oXF0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nzxE8nc49KdhGLrMcpkOZR+Ffnn4yj/t3423dvKN4n16SHHqrXbr/AOy1+ieoQxO3IxX55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7RXhkffS48SW7Of8AZa63n/0OvYy742c2J+FH6sADA9h/U1JxSeXjvTlSvpDwxhX2pm32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WkkWGN3c7UUZJp+DTXcC4jixlmVmH0BA/qKshMCgCvSgZqxto20ARbKgzjzat7faqd3Hi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f7q4bn+VADoRmpCtEK1Ky0AVyuAaZAP3Jqc9DTUQKpFADAtIU4PrU4SjZQBXg+cH1B5p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5pY08uV/RhmooHJldfWgCQR+lPRccU5OpFOK8UEDGWkVDTl708cUAR7fauU8d/EfRPhtp6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tNLb7+oR2cs0MP+/5asy/9812armnPGJEZXUMjDBUjIIoA4Hwp8XvBXj5kg8O+KdK1G5c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kf9cz83/jteeftMftJH4If2fpOn6VHqHiC9hadPtm5baKMNt3Nj5id38NavxB/Y6+GPj2W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wNRc5+16M32c59dg+T/x2vib9pTwZ4m+FviOLw3qHiC78U6TZgyWE2pRYljjk5+RnLMY/l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ei1LdgNHVv2xvive6kt0PEkdrHGfktbayhWHH+0u35vxzX2b+zZ8al+N3gZ9TntkstY0+U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f3ZbbuEg9m/8AZa/MnRtOv/FGpw6bpNlcajqE5xDZ2sZklkPoqjrX3p8FNI0n9jf4P3eq+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Z1yUTyafbjzJAAoWO3jH8bLu+Zui7qyUh2Pp7HtXP2/iHStX1ebTtO1G31C6t932yOznDN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+fPx2/bJ8S/E5p9O0l38M+GGXAtbd/wB7cj/ptIvP/AV+X/er3T/gnv4QvrPwd4m8W3Ya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Af8AlpHCH3uPYtJt/wC2daKVxo+rdleIftjav4m0D4JX9/4ZvZrCaG7h+2TW7bWFu25W5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3VRkdK+E/28rbxh8P/Gb+INJ1W4HhnxRZpp97Zh90HnRoQUkjPy/Mm1lb2apnqrAzxf4If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5dgWsd0ZnjKSytlYtrfMD8vRv71e5eEf24orfxlcDxhHA2jXcagSafGzyWjLyPmX76tXxk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aWM/iKwt720F15t1CIw/zITu+4y/xBv6V56grmSj3P2A8aH/AEi0T/YY/qBWF+zfbmTx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2rRxBvZIuP51teMn8zV7RfSID/wAeYf8AstQ/suW+bbxTd/8APxr93/46FFegjtZ1uqAfa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2qpT5XMsjv/AHmzTMGuuOxkBSmbKmxSY9qozIfLpAOalqMuiuqFvmbOB64oLQ8AYqtN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asnoajK89KBiCiiioMzP8Qpfy6DqEelSpDqjQsLV5BkCTHHFfHGnzanqOuyDWLq7vNTt5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srhsMv3q+y9ZW7/sm+bT/wDj/W3kNv8A9dNjbP1xXxhbeVb6hN53mf2hvZ5vtH+tWT/l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+Zze6jG/n+h+scHxdXC1qUd32+e/kdH4W8P6h438bzWmiRSaVqFv++e8+1eUqRhgN2FWv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nwN4ph8I+NrLWzHcPaXNp9ivfkbCBvuMd30U19OECurK5qVGy6E8fVKrxFCM42jyK3fzu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O7aPvHNTgECpdoxVnTbcXF1GhHDHFe0j8nRxHj3xn/whej/bP7Lu9Wd38uOCzEancc4DM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Jr84vjj8XfEniH4i6ldnTofCU6wT20lnaTLO4WUbJPNkHy5ZcZ24/9mr9CPj7+y74t+L9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neFNAZf8ASYlilkmvW/6aMOdv+yv/AAKvEdM/4JR3Gw/2p8RIY0/uWWlNI35tItYy1NEz4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3t4beLxp4gighRY44k1SYKir90KA2Bj2r0rwf+0z8TPCFvAdQ8WzahpTsG8vUI476fb/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2/vV9Da1/wTGOn4fSfGEdzKvVNSs9qP8AgvSvPPGP7FPjxX3TDTL4xjPm2t0EHcBVWReK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Fv4nan8WvFb67fTTXcq2ywxmaKON0C7vlXZ8uPmP51wMIe61BbUlLTe37yaZG8qJP+ej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tmnfAbxT4avUk1Pwre3scTkeXZtFIr9OvzVV+JWieJ/FOrRzR+D9W08wJsRRYbP+Att+9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B8bbH4K+EWuPC+nLd+P9Ril+26lqRYW1pbr91IRuXzGbateGOs1zdzXMspnuZi7Syn+M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TXdD4VeMvs/lS+Edc/wBv7Pp07bv++VqEfDjxTo9vqF3/AMI3q/m7Pk8zT5l+v8P1rNt2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G/wBM0ww2moXGk/2gqO8lu7RS+Xtwv07tuX5trt83zNu6DxhrGofDjyrTT9Qs7uKNF2fY9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j7v3VrgNG1DW9AuP9dJp/yKn2e8hbbt/u/N/dzWrp3inSfGF/p9prcX9iS+dvmuJHZoHXH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PHq8mrSqt3ex9+8wyL+x3Qnh/3/AC/F/e+49S0/9nbUPEHg/UfE3/CY3H9ob2vZrPZ5C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25vw3LXnOneIf7At4rTVvMiu5Jmsp5Ld0aVF2/e/u9/vLXR+NPjHNpfiCCw8PajHqnhqGz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aMJv2spVZtrNt6Nt/268M8Q61c+INevNbeNI57y4d9kf3UO8cD8qxw+GrNSdX4en9fcfl1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8/M9p8PahD9ntdbitPtei722faP4MM3+uCt/ex8392tTxxrGk+P9Q0TSdPtLOXULiZU+4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Brynw8If7H826/1u9tn8WzOPm2/xbf/AGetfRvEGn6PcfZPK/tbSvv+ZcJ5E9pNu+9Gd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61S6NSJ9xhOJ6uCyqeVxoxfNf3uque+eCtC0e08b679jt4LC1tbhzDFb/AChMrGn/ALO3/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+IdrLpN3oBbzrrSmwuT/AAtzz/dVf4v99a/ODXfG2saXHHcr50L3nmtKZDucr5gPzflXQ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hyyvp7O+8h7yCUvKD875DKzt6/KWX5q6MPTnSnzs+EjRq08Q6relrH6Mfs+3lrJ8L9Jvm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Xsmxs8y3Ema5f406fB8RPiR4E8Hrh1guDrF/n/niuE5/3l8z/vpa+Zfgn+1Pd+AfDel+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yysYXnl8pGDfwL8vvXqvw++Mmm3HxRvfEut6haxSatpxH2qM+WLe3j2ll+f8Ai6Kv94/N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L0PqvUdHs9VtreO8h82KKeG5VSOkkbBo3/wCAsDVuqHha4/tDR4phdR3Zk3O/2d1kVctnb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tLFd0bWIk7jdtKBgU7bQFxWpCPIvjp8MNL8TQWOphobLWTdQ2fnvB5nnLJKi/N/u8sK7r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H4ch0zS0wkfzSSEfNM5+87e5qj4/0291jVfCNrBBJLaJqgu7uRRkRqiPtJ/4ERXZY4Irh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anr1syxtbDxwtStJ04/ZvoNibdGp9RSnoaI12rgUuK6TyEyA9a/Lb4N3UmuftR211EC7z6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Wkb/ABr9Rr64WytZp3GViQucegBNfl1+x5cSN8Z4bvDMyWtxMTtzglSP5vXLWfus2huj9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JRTHVtC0X3vnFO0VXltt0i4q9cwqkJI4r5xnpIoBInyS7A+lVrs4GByPWrb2skrZWVSPa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5NYs6Imeh3S7PaoYxl9vU5qzGgE+e+OlQxD5yw9a5+p09DVs0ITGOKsSRg9ajtpQVp0ql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v24DW5HWqc+Mptj3Ju5NSw3CQR7eaaOeR061SMrlll+6akkGFprHMa0+U5AFbogqtgKa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2mmbOKBDC2wHI3VEQWyWU49qmZcnGCR60rL5K5WUA+hoAqEAV5j8X77de6ZYqeiNMw+v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Gc4HmbM14p8RLz7X42nXbhYUjjUf8B3H9WNdeFinU1PgON8R7DJ6nmZBTFu30rKgQFJF9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6VjWrZlYV7p/K9P7RnxDLsD/AAMRWXfXvkWsyE/6slq17xfs12w/hc5rmfEI2NLzxIpF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pM9A0V+MZ/hX+tbVch4cvvNggfP3o1NdYrcV0xkmfNY6moVmkPpCODQDxS1Z5hEaSn0U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RelPHSm05TVgVb278gU/SrUWFusKncR95j/EW+81Ur7UbS01SIXEqxIFyd3elh8TWMo3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DflU8x6EadT2Xurc1HhVc96ZEFdGbHVjj6Vnw+I7aXzDvYuvRSlXrbiFR6ACnzKRyyhKH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s5qwwpm3mpEPiyFr3TWfj3pMvwbt/CenabdR30dpb2pa4VHgG3G5v5/w14fGBipgRijlue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KIVaeGtaorO/Y9b+E3inRPC+n6VqMviDytbs/Mh+x3iMqrCW/1QkxtZf4trdG27f4qjuPh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eieMbPUPEEl1D/o8m3yHkLZb/a29frXk696CoI6A0KB9jS4+bpU6OLwsZxha1t7q+vU9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jT7T/hIIre7ijeS6huLiZrGd5Lh/u+Xtk5Zh/F6fw7axfDE8vg5L7TV0nUIrlRLcyiRl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j3Y/hXzN33dzMV+XvXmun+IdX0dy9jqN3aMdu5oZmUtt6Zw1bOh/FDxNot3JcwalLLJL5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ZjbgdsYFJwbPqsNxzk0q9PFVKMlPZuyej89zt/jdrtlqdromn6f5rESSSzRywPDKhVIY1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a7f8AfrwPxY5SzjIOP3y/1rrPEGvza/qUc0i+THFHsSNZZJAo9jIzHsO9cj4v501D/wBNl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834gzWOd5zLEU/g2XojdsZPMgVv7yg15pfXH9v+IZrsn91u8iA9vl6mux1LWP7L8Km8Q48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Q3+Fea6Ncfv7C0iP73YtYVnsjhyzCScKldLy/zOv8ZagtpoRKkASMQo/2V4A/OsDwta+X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Y/jVDxvqDXetQWCMTDEFQj8a6bQ4ASqgcAVD1Z11I/VsKl1kdnYReTY20X945rO16EysmD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E0S9o481lallyxHPymt38J4GCqcmJU2dN8FbnOp61b+kUTY/4E3/AMVXqo4rx34Mvs8Y6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P5Mv+Nev54NfJ4r+Mz+xeFJ+0ymm/X8xxkGOKjJJIqMoVQU4yAOBXMmfYIsqyqMnvRlF+X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lBdSN3pTEPGAeKJ+lQCXnIqlqGoy3E0unWn+tH+uuP4Yv9n/AHq2pUnVdkZzfKirruuy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3MreW8452DuF/2qzfD3h77fqHlRf6rztiR/xOseD/AOPMV+b/AHqn8Paf9o8QXcv/ACys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RruPh5pflXV/esOEQRRn/AMeb/wBCXP0r36dONONoo89ycmWfEF5D4ZsIreD/AF5VUh925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6LUYP9PGYvv8A++396ubsI5PGPix7hubW2YpH6Fu5/pXsGmW629qqAY6AfStojMW58L2F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3SrtrbXLkEbgGFdPqpCyr2ziuLsr0Jrd/kZw9agdNqV6qwNLM5ggPUD7zf8AxNclql61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mGU+yXGVVf7px/wDFVs/8hDMv+u/gSOOfbIje4qld3ENuzC4RpT/zzZVWgyZ574kdp51G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u70Q50VG/vxov/jtea+Mde0/S7XUNX1O7h0vRrFTJPdPyqDso9Wb+Ff4q3vgn45t/in8J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WsoZJJfKt5OXCRzSRpu99qq1RJ6WLWhma7orWeuXO/lZv3g/9B/8AZKoFQOK77xHp/wBp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tvuK5aaxjkJyuDXx2Ooezq83c+wy/Ee0pcvYq2smxlHtXQ2VqLqM+9YUdth/pW9pk/kri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k6g0R6Y8fUitVdSiZfvVXnvY+cGtLEpMPlS3O30rBdfNmOT3rZe6RLc461zdxJLJKxT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XtQEMTDsBx70/w3pZ0+yE+D9rvZl6/wAP/wCzWZb28uoX5ml/49Y/kT/bb+9/u13OlW8uq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sUMJBjjD/ACeZuG5h7Mte9gcJy+/I+czDEqS9nEueMhjw7np+7es6ymNvBp583yv3QTzP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9o8HzTDrvZPz5rnLZhJp2mr3Ugf0r34nzzOrgTaBTuN/epmXaq1BHzKRWpJYUGbj0qd03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mrnlgHdQAxdHzDuxz9Khn8G2txb9P3v/AHz+q10Nj88X4Vj+KNRNhbnyv9bJ8if71AHk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zvbMJZY2/5ZqTv9V59v8Ad+lYOn+G9PvFaSawtHzjrAjf+y16/rHgeX/hF/Nhm/0uNN6f7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O9OgM9wfJiwbhGeOMfxMOcL+q/gteViKCnqdEJGWfBmlvIYzYW8KH+KOFU/9Bql/wgsEY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mL+cfyautt/349qae4rxWuVnYtjjp/BRl8oJeX6+X87/AOmyj8OS1T/8I7f+Rj+2r/8A6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BXTAfNTwMjFCsytTm1ttWsI4ITfGVGP35YI2I/7521btl1gW93ELu1bzHXrasP/AGpW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IwoosNHGahpviKK3lMUenXcr/AN+dk/8AZWrLuL7xbZWHlHQrNiPnfytQY71/2d0K16BdQ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vgYosM4DT/EevJbzWsnhm+/2Ck9sfr/y0WiDxRqem3EYufDmqrDs2GQfZ5VT/a2rIzf98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9Rk0mIufMFRylXORHjLTvs//AB76jFj/AJ6adcK34fL81PsfFmmkmdHuIGVhxeWskBb/A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2GHPmbOeab9myOlFgOOt/it4ft7ia1/tKwM38Ef2kMyt/dIzW9ovi221WF542jkiRC5ER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PKrsA6qc4IqtqHhLR9QJe50+1eR+GkeAEsPTNNaGciK38YW1xnGBJ6Zqe28SwTzmKTANZ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xyx6Jpy4/wCfe2WJvzWr0HgXT0ziGSH/AHbiQfyamZpmjDeL5pCHjf8A0oa7WSXDL0PW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Ivr+D63O/wD9C3Uf8IrqMYPl6/dj/fghb/2nS5SlOxuC6haeT221CdSVI5HCedtONtZy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VIz9bRD/OpY4NatB+/nsL7/rrB5X/ALM1aezuhuZpQXGYkl8rj5qqz3nmjG3HtWbbavr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+V/AnnSRf+ytTZ9Q1GwEv/EhtZfM/5537K34ZjrPkBM4vxv8A6T438Hp/dnnl/wC+beRf/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32Yyyy814t4o8Qa3p/wAWPD93F4ZvPsmyZII/tqNLu2gl8fKuMf7Vep2vjMpFiaxuUb/rk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ua5Jqx1RZaubWac9SRWhpkmyPyG/1nv8AerG/4TeM5zBd/jYyf0WmL4ysR/x9XHkn+DzoW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N1LQ3ns/NY8HNVWtJ4icNuHoazf+E30iAHdrdlH/ANdplH/oQqzaX8N2nmW9/bzKeQ0U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6Bpmdt7CT3ND2jMjFXwfQ1Th1MC4IkdR7itN9TgFucPHJ7Cl7MowXklgcSsgKxvzUjRBd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0/wB6qeqalBbWrRySAeaV2eY+3f8A8C/hptxqEUHlfvv4G/d1PIxqRfsYmjXzYxuZXx07V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3C/e6VjaLdw3MUitJHGQMn5q27V47l9sU0cg28/NVwp9zFsnu5o5fLaRS2McCrlqnnKSB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9hjZnXc46A0vmzMrso24PQVtYyJUt8kxgfKKDG4+UdBVmKVRZiT+LpTs5jGOpquUm5nH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AGzHBpXXLkY6UqspUk9RRYLkJANMIyMVNXNfEVdVXwTrL6JJKmqJbO9v5H+sLKNxC++Aa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Y+LnjT4J/FbV7a5ubt9O1C5+2Wkzyb7cWzMMqqsjbWX5l+Xb93/drlvHF5c/GTUrP+0d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K+RexyWxX+8P7p/2mrf8Aih4h/wCFkeH/AA/q2oXdvqEVujQ2Vn5Hlb7iRcFpvm6/Lu+VV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ot7p0ccukRatL93fcZ2J327aHOKVmc8rpjraw0rQTp2k6QX1p4Ztz2kNxlV/2fMX/wBC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6vcRXf2u383Z+++Tdsbrzj/0KvUdc8DwaWlppFkbHTHm3MEaUWqIq/KSfu/xN93rXZ+Gfg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za54h/tgROzxW+lPGiJ6bm+Zv9r+H/a3VkmEWVf2b9MTQDq9mlyl5aWkEYhuEcokRLNu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q9sBHrXPfDj4a2vw88NLpIuF1OQu0rXgg2M+5iV3fM2dtdP8AZAhxnP4Yp2ubplaYjJ4p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wxbTmoo1hGeaOUu47CelRqyoT1q0pizxzTZQADhaVguNWTI4FcF8bvitL8H/AAR/b8Ok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sLXHlBSwY7v9r7vSvQrdQc5FeJ/to+Gb/X/gddyafHvfTr2G9l+dVxGqyBjz1+90/wAK0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PgP9quy8R2q3mtQQQWLStDI9sNs8LD+Iw7mbZ/tK1aniX9rDwRpniCbT4o9SvYonVHuY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MrN/3zXzj+zLrEVvpfiS01rT9PlNw8H/AB8Qq07x7X+ZR95l/wBpd1dX4k8Bf2bqdnqmh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khhjnTeu5l/1ZT+D5fu/79c1SfJJxJUrn0d/wlOn6jpEuoafd/a7TYzv8m10YD7pH3lavh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/tH+BQRuxepcH22xM5r6D8OXA1jwRqP2O8TRpQptpIlGG8sx7WU7/wDa+b+8u+uK/Z8+F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+keJru+inSPzUSxi3NKN8Xl8/L/Crf7NexlteHNyvc5qyckfoEoEmfWkXgkGjBWbjpTgP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4w/ZTdgqbyttJtxQBCVANPCcUrL81SEfLQBFt+lG2n0lADCKhdOTVhRwaay0AQxpinlc5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EpwaikkSCGSWRgscY3MTVrbTfs9AFPSrxdT0+G6VdokXdtznFW8GqmkWzWEc1oy4VGLJ/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jg0AV8VDtBzJF2fY31pxt8X5m80/cVPL7dSc0+1XYJxkHzD5iY9e9ACxx7Tk09uBUi8ji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mpkj3GkaLBqeADFACogFS7BtrP1m8NlZs6qzMeBt61bhuFljRlPBFAEcibScVwPxe+DO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sRslzAC1reKF3wu33h/tRt/Ev/s21q9DcV83eK/28fhz4O8Zat4fvNO124fTLuWynuILe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wDJnGVNJoaPlbxf8Hvij+yH4vTxdoJa50uBmUatZx+dCI2+9FOrfdDL2b/vr+KvM/i18Y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9c1xkjdIligtrYt5NvEvRUB/vNub8a/QzRv21/hDr6vENcuLbeh8yG606b7nfdtVhj8a4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M2/xv1aXw/8A2H4lh1mD+1NCk3pOti0bH7TbrH/Cy+Ysi7l+Vf8AdrGyNEfPX7PH7IGuf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xVFJ4Z8Fxfv3luR5Mt1GvzfIp+6m3/lo3/Aa/QHwf4t8FP4ON14d1bSl8L6Sv2Y3FtMi21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gL8u08+tfEH7an7UE3jXxDd+B/C96IvDVg+y9ntzzeyr95cj/lmvp/F1/u18qLrd5Hpb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J5xsxKwiMn98p03e+M0Ik/THxt+3Z8LvCN39ktbu+8RSg4Z9Htg8SH3eRkB+q7q+CP2n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Hxra61JcS3b6jNKHmxmWGQloWHP3drCpP2ddJ8L678U9Ml8Y63Z6J4f01hf3Ju3x9o8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sZ/2d1ct8SPiP4g+KXiI6l4i1NtQu44zBHLIeEj3syov+yN3H1FKTAwtIuVlj8tvvVpRT3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snl3EDrLE44KurAg1znkGA967vwFZeH9dYaZruo3OlvLe2otrvyk8iON5FW4aaRvm+VANq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Y/X3xC+7xTIO0cSfyLf+zVJ+yjH5PwuS+PW5ub28z65mcZ/8dqt4mn8rX9Rmx/q4gfy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0232P4CaK3pYTP8A99SSNXQjdmtsFGypttG2ulbHOQ7aMVNtppWmIgIxSU5hTassbik2+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kpaddpqNolxH9xuman21HptnHZWxhiGI1dtv0yasdjQIi6V8Uz6qupavrOsXjI1xqU8t0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szbVH+7z+VfUHxp1O70r4fXb28ptreeVba8ukTe8ED5V3C9+oH/Aq+cZ7e0udQm/1fk7I0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8f+O18nnNRc0Kfr/X4H69wX/s1GdaadpOyt5b/mjodG0eW4/4R+LT/Lu9VkeGf7H5LfvY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f9qvqNvvfjXk/7PWhw21lrWoFN0kN09hbuR9yEbWwPxNethMmvSy2h7OlzLqeHxjjvrOLj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9dRmK2PDUBe7LY4UVmhRiuk8LW2eema9No+AijrrRcJzk/Wl+zzXGec/3I/7/APs0+H5e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WMOfR5bjP/LWL5k/4DjP8VYOpfDx9VmIZgYUI/1f93OdzV34ORn/AFv8H93/AID/AN87q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0+0/wBV8kj/ALtNrbduP4fm+8f/AEGkFjlbX4M6Of8AW2w/KrEvwJ8P3H/LsPyrcttI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2ow/Iqf8AHw3l7f8Age6kt/G+j/u/+J+/8X8Kq3H/AGzosFinZ/BjS7YDyEljx6HNdRpf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IHryav6Ncf8TDUYf7Vju4vJjeH7q7G59Pqjf8DrZgUdWvrZ/+A/l/HUtBYxm8KWkhw9pA3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JfhZ4auh/pPh3SLn/rrYxt/7LXZiCb91zH/t/wC77Va8lamxp0seWXH7Pvw6u/8AXeAvD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/APiaw7n9kj4QTDj4ZeFf+A6Nbp/Ja9u+zio2hAOKLCseBT/se/CAf8090CP/AK5WSr/6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8FO/w70fH+4V/rX0jJCATxWHqIAkNUo3Fy2Pn2f8AY2+CxEf/ABQOnZj+5zN8o/OqVz+yR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PH/TNpv8f+BV7tdDO/msaUYY/wDoz+5ng5z+NS4oOVHiMn7M/wAMdOxLbeE9N/dJx5is2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rHwo8H6P5Utp4Z0q08v7n+iJuT8x8teyXFwAIvK8uWX+D51ZUUeo+9XB+I/9ISX/AIF/s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0JWC1jzDwJrcunfEy0t/MeOC4d4GRPusrA7c/jXvGBXzhZv5HxG0V+n+mQf8AoRr6Prpi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5FFbEDdtLtp+2jbxUEla3t5RPP++zl1ZE/uLinwnzYizjaaWAFZ5Sf7vWplGV9qBHI/FK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u1DP/AB66Rdz/APfMLn+lfBP7BmliTxF4o1AjP2ezjgz/AL7/AP2FfbP7Sl8um/AXx9MeN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2hT/wBmr5H/AGArDGl+Mbvy9+6a3hz9FY/1rhr/AAs6KW59hWt7HHblYsyfQYqG6kuJ4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NjCYVxMVT/dqa4a3K4AZ/evAPVRTtIxbIoDFj60l/cmXaAgO30p7LtwCwwKoAZeUgnFc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2shB27e1MiUxs+OctxmpY5sWpVWw3vTNwOwnBINZdTVmnDAfJ6jIqWMfvVZhnFRwSqy4A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sTj0rqRiySJAzvuXipYkDPkjAFRxtstWZm69KQE/IQflNaoyZbCjaKayfNTmO0LUhXvW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2/LUyjJal2jFAFQjk1m6xYXdy58m7eGLb/qwn9fvVrsg5quFlL/u6ZRzc2nSRwb/AO0L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sV4/rEjXPibUpZDub7Q4z7BiB+gr6IjgNxe26suwtIBur53vgra1qDKcg3En/AKEa9TB2u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cMDCl/M/8hJcGIj1FYMo8mYgdK6BosoawtUj2AuK9Jn8+Ut7DdRg+02BcfeTmuR1dPten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s5PMtSDzkYrltQha1u2jx+7es5bXPWwcuWTXYXwdekWcGf7v9a7+0n8xM5r571/xRN4I1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2XzvOST/pmf4a9x8Nagl/ZQzo25JEDA1dCSbsx55l9SkliraSN1TxTweKYuMU8dK7kfEj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gbRTsCjAoAbRTsCjAoKMvU1uYh5kVvDcB/l2vWaRJF9/TLfP+yi11Cuq9Rmjzo/Spsd9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c7a2klxdIgtYrfO3e4Cp07ferbHHSpGZWPFJiklYyq1nWs7WCgLT1FOxTRyiKuKdnFG2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0paKKYAXpDJxTW71GT1oLQdSSK5Hx1qqwqtgD+8KiZj6DmupNyIDXlnirUtvi6A5zFJFs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hVlyo+gyjDKrWvLoanj/AFP7N8N5Y843xwx/99SLmua8G3YkvL3VD/q7eEhT/tfdVf5tV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g/RrU9JLhT/wEFv8ACq0x/sjw3ZafBxdXA858fw7vu5/4DXHKV5H3WFoKOEcFpeTLeiRve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W6mvT/C+neYxduAvNcX4dsxCIwByea9G0gGzsJHfjdW0FzM+TzStzS5Vsi2rYWaT1O0f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ZP/HvVcDNdNj5yL6mt8K7fy/F99L0/wBCI/8AIkdem/aSK8++HhEfiGdehe2Zf/Hlb/2U1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Uxy/fM/sbgaoquR0peb/ADK5u2RlO/IbtjpTzdBZduQferCrnBpoti6ufk/GvPsz9AVi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kgIPNMGnMOcim/Z2WqJ0LVpCbq5jhT7zsB9B61J4jtV0a2aawiBjdtshx/qpD/e/2W+Zv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+gwGzCz/8tZ/uf9c627bT471Z7W4GYbpWR/b0NfSYOkoU7rqeXXqJuyOZ8I+H4rKBl6jJ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b/wCJ/wA7tTV9Q/sfwP8Auv8Aj6vH+T/ek/8Asal1C2l0+3+yf7sHmf388bv++aoz/wDF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l109N/wDwI9K67HOmdF4C0M6fYJuHztyTXd2zDbk9BVDSoAkAAGOwrT8kbdgqkrFGXr33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9KfXdU8/Wo9LvFuBHtnGxNuM53GvVNcP/Eyt4v4WArzDWvhhoviDxRqDXMUsbSorEwNt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+J7G8/e/2vYS5/5ePt0L5/8AHlrjPEPxI8NWpuFk1tdVvIv+XTRk+0tJ/wACX5V/4E1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DW8+ZbS4ux/cnmO2vQtF+Hvh3w5AIdO0m0tVH/POMZ/E96EmI+afEHw/1v4z+VLrdr/ZXh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43Zl3f35G7v8A+g16J8PNS0b4VaM3hjUFdPD4Be3nCs/ksSWbO35tufm/76r2J9FgcYVMf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+G8GqB8xgg9QRU2Cxp6Zd6Z4i0WC90G9t9W00DMclrKs3H1FYupaYLS4LfeSTkH0PpXkP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7k+IPBOvXvhnUJP+feRlVv8AZO2u6+GniXWtQc+HPGtpDZ62EX7Ne22Vhu9q7fut92b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xOH9tC3XodeFrvD1Obp1Nn+z1kyVGDVmG0WMcjtWj9mEFx5VTTWq46DNfKulY+vjUuc/cW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KtWtd2zgnHNZslrJn0qOWx1wd0KpyKTV/wCz9Pgim1G6+yWuze/95l9hV/SNCM6uRs85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uxG6tFfhva+IryRLhmv44v8AXSTDh2/uqv3Qq17eEwjfvyPncdj1f2dP5nhvjfx1411C6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1ubf5l/tXUDvVGDMNqQnao+6rbm/v14TqqfHLw7r41ODVdZMsk32poobyRrbdnoYd23b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tfB+m6NCqLAihRgbRisbUfC0Wo282yNTLcfInH3F7mvcUD59O55L8KPjPp3xd8HXVplbDX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mycPEy4UyR/3ov9r+Guu8MR5uLCL+4Qfy5ryn4i/BO88Ka5Z+JvCMrafrOnjzIjGPkkXH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91q9e+Gt8uvR2+rRx/Z0ubVXe3/55uzfMv/AWVhWkURI7GZA2PY1HFABMzYqyUJJ+tSLA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ArqKuSEeUKpgETCrE+RGo9aANO1cRWjN6cCudiQ6n4haY/6u2GQa1LuYwWAHoKj0aAG3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oAtXE26KFO2Sa8aFx/Z+oXcUX/Lnes6f7u7O3/vk/r/s17Jqq7b6OLp5fXFeQeK9Plt9e1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yf73zVg9TRG1rmmpp0yzQc21wS0ZA4GRnH/oX5VknH2c/89P/ANddt4c0p/Enga1SV1Erx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4Za4MyNH8sqbJRw6ZztPpXgYynyNtHdSfMhIGIU5FN3ksaf5ihTSQOrMa886kiVWMagnox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MCqjLnK5yAOKaG5VRyT1qrk2LAQMWdT1FKqLgk9aijBQ43cGjcUHrk0XCxIzKH2ryaYLd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9u/JHNWYpQGPPFXcgzngLMozjFPmSRE+Xmrflgkk96c8W4ALRcZSjc+V8wwaFaJk6/NVg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GtYjuG3mmmFgijMY3DoanRsAlqY42xqF4xQzqpAbvTuFh6yDealgfJbPzVTEgST5Tn2qQt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5kZWJFi3SMfu+1FwuEOfzp9qxAO4bvegYncgGmphYy7KB7VAkfAHaluStzOqyLgjvWosIU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ZbWNx5kgwPUVdtAR5J4j0+W7+IujL5WYre2nl/wC+vLFdVD4bjJyZB/47WPeXEv8Awnt20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n5uf/iTWzp1v9vz5v7o/7+6uCpudESxDpkcGQsYl980slmi/8sQPxrQt9OktQTDGHHuap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GgGa5mbIh/slbgH5Y/wA6x73w/aTO0EkA/vu4QfP/ALNdTp5iNvmLrVK5EnnniobsWjiP+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dWnh+3tJf4zHCqt+dX9P8H2OPLxMP9yZv5Z210femWw/0j/gbULU2eqOJ1z4U2F3kxXG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UJv8A0FmZf0qmfhBcL5fl69rNsPaaKX9GWvVwOtWRb+fb5rZNWMOY8auPg3runz201p4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GX9dtdDY+HfFWmNGv9r290YxgCazb5/95lm2/wDjteirb9P3XlU8xgTg+laIzOOtbXxS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/PNRIv65arU93r9rN82m2lx/1yuWX8eVrsvK8395TCuQaLAclZ65rHS70V1/695on/8A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ubYkzeH9VSP8AvbISfyEmf0rqTbKT0Fcv488baP8AD3Q5dS1V3YZ2QWsCb5rh/wC6i9zR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gwO611GH/rpp8x/9BVqV/HOkoMySmMf7cci/zUV8x+Nfin458W3L2mhX1p4clZPObTbU+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SMvys3+z92meEfGXjfT7Czu4Ncur9ZI1dDeR/aFl/vbs9CuP4aiTSQKSPpHUPih4XFtL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7kRkT98glRiOGw/8A7NXyd4m+OHxT8HeLZvD/AIl8bI+nygiy1qysIHgucsQG3RruTrz/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VLb9oW5lt/K17wRJe+txpjkflHIP/AGar918WvhfeaPF/bmmTxWlyiutvcaf56spGf4M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3PEfC3g678/97N/x8O0/mXD7lfzG5YEt827/AHq930SDSvB2hzOJpFv9/mzyRP8AMqgYH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zXz7qPjrWrvxfq58HXMGieGCypYWeoHymhGfmZSvzR7j833vauq0/UfFDWV017pmn3mzq9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91Vz/AMCb71cVWzldEtXG/Fvxtp+uSaUuyWNrWICOWD5XdjhtuX+lWPgn4mt9U+IGnal4j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iZPMv7kRqrBP3as/8XzE1q/Bfw3onxI1q/sPEcER82JzY2afKu4HE33/vHZt/4Durlviz8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V07wxHq0uueI7vUxJp1tFFhktdzbWm3feb7v5VdON0JaH3JaXa3EKTQyJNC4ykkbZU/Q0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8B+DL3Nj4lt9FtZ57SW208PJFCq+XKvyj94o/i3Nw1eheMfDXiXUED2Pio2OONv2PzP8A2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Fodlcyv82VAGKr2tzFjBr58u9D+NWnXsn2XV9Av7dfuvPb3EZf8ABZCBW54cuPiRA5/tf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jhtPvGQ591kX+tbuGhdz3aGRGXK0PPkEYrhI9d1uMfvvD2o4/6ZyxH/2pWxb68+z95Y3kZ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Y1yNNDR01vLx1xS6hYWer2clpfww3lrJ9+C4iEiN9VPBrhvFHxOh8MW8UVrpl9qOoSJvS3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LEk/+g7jV7wz47h1mGSTVDBpsyP8gSUvGy9juI/4DUqQrHnnjW/+HHxi0DUNLm1+80ma7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kjmHksxVHXb0Vmb5Wr5m1Dxj4g+DHiDVvDOofbPGHh/7lrqEaMtz5JXP3W3fKv8Adb0+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/4R/4i+NNVu7v7JNJqt0j/O+3mTJ/i+dW+WvSLv4q6A8EX2R2bzH/AH0kc0kK/wC9hNv/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pRumZmdo/wDZ/ifw/p+redJF9ohaeGSRPIndo2wyY+b5v/Qq6T4b+NNd0jxld3lxN/b+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peYidJmcbHLBdzKq+Z8vzfNt/4DBo8+kSzRQITIt6/FzK5fe3uzGtCyvofBfj201efT4f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6ny97A/K3+2y/wB1qzwlRQrK7sS1dWPsSJ2kht5HQxu8alkPVTjkVchA25rzDwt+0F4d8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6fq9hdXLKkYuLUNGGPuteoiAgnFfewqKavE8SSak0Z/iC9lsLDzIo3kcuFGwZI6n+lXFO5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a3EDxN0PH41Q063l+0TRSnHlpHsP975nrUgv7M0u3jFShfal2+1AEGyjZU22k20EEOyj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1AEO3FL5dPkjLbccYYGn0FIg2YptTP3plAxm32pcU8LxS7aAKssIcZHBFQRmSOJHlQbmO3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qslisF3JOp5dcEUALbD5DwfvGpqrofLvVTtJEWH4N/8AXq3soFYhI3EinRw7ec0/ZTNQv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u5fMENvC0zxxp5jbQM/KF+81AWI722FzAVNUdO80XE0UnAjRdn+1zXwT8TP26fGfinUpof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4ZkDFBJcSJ/edmPy/8Brzy0/at+LGmzeZF42vJ29JkjkX/vllIrGU7ILH25r37Zvwt8N+K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bz7TZStDLPDZPJAWU4bay5zg8dK/Oj9oDVPDHiD4t+I9Z8IXVxdaPqly9+DcwNEySyM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h7NXPzzNN5jSHc7MWJPcnOazZIwe3SuZ1GwsZsc8tvKksUjRyIchlNXrLVmsb6HUNPluNE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ORo88/eVh91qebaHyDxzWbcW/wBngMvm8/wD+775pKVykL5Hng1A8W0EV6RY+P8Awt4h8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DV7qENzI088Wmagtq0kjKu7cTGdwLb27fexWJ8WNa8N+JfGNzeeDdBXwz4dREhtdP3M74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3MzFj/u7aCjhyME1OLbz7DzoucPsb/e7Uhix1qzpNwLW4ZZOYJh5b+x/hb/gNWgCzYXUZ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+9bPh7TjcztGRyoZm+mc1m21slq5mV9+a7v4WaXqHirUNb0rSLO41HVLnT3W2tLKze4nc5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5bjpWDA/Uz4g332XT/FF5nHlW13g/wC7Gwrvvg9Y/wBjfAjRIMYI0q3THuy//ZV5R8V5/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79vOuf8AeZl/rXu+i2g0z4aaZa4xtgt4sfRV/wAK70WzL20bafijFdK2OcZtpNtPIpKYi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EsHlSD/U/x/3qvEVGR61ZYwc0yQbkYeoxUtNoAiiTahHvS7RT1HpS49qAPJP2kNZ1Gx8GW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22oy+XcXdwCVjClWVMdMsRxn+5Xg40/8AtDzYpZf3sn3/AJ/67a9x/aIstRv7a1gFzeW2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pa+b5t0shwsh/hXb93tu/3a8Ot/tVxPN9lmj83ez/AGiT5fl9x/DXw2ZrnrH7jw77mXUY0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B+zRqWpiHWNJKJLodq5mS8DfdmYDcn+103V7lgV4f+zx4enXUtQ1W3WaLR5Ijazpv3JNN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3vXuSivpsuv9Xjc+C4w9lLOas6Oztf1tr8xpTiuw8NW4Fup6HFcoBxXY+Hf+PZfpXbM+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KcOn/tSPazL81KDx1GP9zc35U3pn9zz77VX8DXOWWbfPU/3/ALn1qj55uNYm4/1dqv3Pd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bYH+flT/9mqaz+bqt+4YHbII8j6H/AOKNMC0LfIm/74/4D/kmoQl19o/dWlvL5fyJceYGk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2auN+JHiCXwv/AGf5Uv73/fVd/wDyz24/2VP/AI/UXgvxhNeXDSSeZaFJdn+kFVV5Gzlj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/ALLXPKpyy5TJ1Yc3Imeh2w1Hz4pptLsbqWP/AJafZ42ZG+vmLV+LTwZ8v4ftWMePnitwG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D8UfEFvDVrpcdlpsmq3uokLb4HlW4P8Aeml+Yxj32tWv8OfFlx4r8OWeoajY3Gjahua3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Nj5D/Evoa0UrmqO2spbdIQFhkgx/C6EHmroPvXJXGvyniMeV5e7fnK7dvD/gvFbml363w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/lyIrbtp+tWWadRSHaM5X/gRxVC/uAbixi2N88/3gOBhWb+mPxqacgr3696AEuZMA/Mn4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B3E8g/Sr17PtzzWLPcEk1cQM686YzJ90/dRD/ADrJn/5axf8ALLZv7Nv9f4uFrQuDKzEf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3bWNdKTFHMcfvEJTem7Z83GfTrSsBlaxczT/AOtP8Dfwfxf3f73/AAKuG8RLC8dzlYxld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/AKD1612l0AHn3ziM79nyLhnzzuK+n/Ae38NcdrcrmFxu3bG29Nnrj+Ln5aVgPErpvK8a6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/wDHh/jX0hMhWNjmvnbXlVPE9gyjpPH/AOhLX0FqjMkEmD6Va0MiW1kL5j/uVKCDnB6V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yS8zdGf8Avr/eqS3Uruyc7jmtU0BZVeKXbTV6U9Kd0QMkj/dtjqRSwpiL3qbbkUYCqRRd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v9n/s2eMn/vpbw/8AfVzEv9a8J/YV0aWP4aa3fq237Rquz67Y1H/s1erf8FA9R+w/s93kP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+TGT/wBp1zH7DcflfBC2/wCmuoXD/lgf0rzcS7QZvRV5HtVtK2/ZMFBrU2qU2qFxUV6k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tZFC5xxXz56JDcWq4B5BqgyeXORk4Nb7xOYycDDdM1SmUL8u0MR3rFm8DMEYMTgj8qi+z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2JVSOSUR5xxUTXhWNcYBasupqzXtbZEZcqeRxU95EgtWGDnNV7eVnMWZBkCp3lLQylmz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LbH7KhwcYp6KY1jBXj3q3by+ZbbW7CqzHzGX5uFNaoyZZki4U05lwKdncgoPJrQxKAO1m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40rRgrQBX+9kUgPk8/NT8VPbnybeUyzeXF/EZPurQUZo1CLT9O1bVbry5vscEjwx/dbc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53tY8tkf55r03x54ysbjwhf21nKzrPcxRmQfKr/Nu49fu15pbHAyK+hw8IqCaP5w8Rcb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JX+8ulMRmsbUodyMvrWwSSlZl+K3Z+R0HaRkafJ5bmI/hSazZie2bA+cdDUjxbZQ4q0zKe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LlkpI8m8S6GmuvHa3L+V5b48w/wB3vXfeHb22s44beAkQxRhEA7AdK5zx5ZZ+eMe/FT+Hb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3Xy1rOCtI9rE1JYrBqE3oj0y1uVlGQauJ0NYemSZUVtRvxXamfDV6Vth9FIGyaWtUecFF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h6GlpD0NBZGaTFKTzQBmgAFSKOKYFqRV4oAd0ooooAdupN1JTc1ZA/d70m73qMmjJoAe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p681BO2M0jaCuZeo3ghXcT0yK8V+Jc4jjhvB/wAsJd34HivVfEEuLRznqSa8h8cRm8trq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69a46z0P0Ph+mlUUv6sN0byfE/wBllml82KzffN/d2jnH/AmKrW/pcR1jVJ7mRfkL5A9AO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8H6f9h8K6fawD5rpA3vs5Cj8Tub/gVd3p9gmn24jUfN/Ea5IO57WZ1/YylCPoja0W1DPG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7LZIB1NYvha334Y9q2JH87UPZa9CmrK5+Z4qo5z9C3PHthwKqxDGas3D5XFQwJuJrY4Yv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0tp4v00yfdkkMX/fSsq/+PNXr5jFeEX8wivreVfvQsjKfda96Vlkt0dDuRwGU+oOcGvAz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/hrifaZVKg/sP8x0NukityBUX2QICAamtkCq5zTxCjn71eVofrlysLeQimC3BuPK693/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QCgD2rPsJPtN5PP2PCf7vH+FdWFpKc9TnqT0NrSYmmuicZB4UeldOtn9ij2sMsRnd6Vn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cryQa6rWLVTau46kV9Dsee3c878X6nCI4Ekb/Vs+P91au+HLJIPAa3V1xc6nKZ+fc5j/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oTcXFjaxn95Irr/30wrrviNcLoei6DCvyoiiMAem3A/kKkaO80C4e+0WyuZR+9kjVn+uO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p3PtWL4X/wCResP+ua/yrb/5d/wqiznrxvtWvxqP4EzWNeD7P4ktG7SxlT+FbNsc+Ip8c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+I7UrbrcoP3lu4cfTvSKLMceSaVo+asxR5zStHzVJGZFFFxVhYuKWNAKnjXIpFGRa2/k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/APgJrB8U+DbfW7cybcMOVdeqn2rpbmIQalFL/wA9VMZqxBcCDTZs/wDLNm3/AO71pMs4D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DVG3ainEFyeBdD+63/TT/wBC/wC+qvTNjknirf8AxL9QuJrX/vi42fMjdc1iXFtJaXLI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+fvf8DrxcbQUV7RHt5fXcn7JlvzogpzWLcTG6uxbw/wCtY/8AfK9zVi4ciAmoPCthM0p1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0dvB/eH/LRq86hTVaaR61er7Gm2dXbAeUtrZ8SkBHYfeiSuxsbeLTrQQxDCjqfWqmkad9k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yzKMAmrdwSkDGvqkj4xmbfsby5WAHjuasW1tgnj5Y+FqG0jKq03VpPu/StaJAIQo6jrV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tOZXVWaQ4UH8c1k+EdL/ALH0vyoU2gKNv+19K7C80Nb68Es8uYlHEH/16hjjWS6dlH7u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BaME9e9T+Tw1TWseYz9aU/cJHrVmJnm3xk4pbhB5tqvrV5oshh7VVnG66th/doAh1Viz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QFuRxxAn/AI8aqhfP1M8ZC1HPqAt9Hu7r/lrI7JH/ALXYVLAjtLj7bPeXjdJZcD6CuT8f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iMGJ8f3W4/8AQsV1UUIs7GG3HVVy3ue9Z/iOS3ubdFuAGgjQO4/vNn5V/Nf/AB2srGiG+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rG1l7xJs/pXLeOtLFhrdxKgxHO28f738VbXhbT7vxhq8uoXcskNpG/wAnl/xt/wDE1d8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z4G8YkwO3qP51yYmlz02b0pcsjzIng1GZGHritiSzCkjFQS2TBOAOtfPctj04tMpLdFcd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9hLHv0qZ9L2qfU1UMDqrIR93vWOo7FqMfKrlqk3DIbqKqAFFOT1pjyPE4A6Yo1Cxph9xz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DlmHA9KdE7YYFj1ppi5S2DIADnirCTMj5xkGqaTHhc8U9Lg4I44qkxWLDXuJcBaabn58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kjmg4ZeKpMmxYaddwBB5pJYTK+QOKb5pO35RkVNuL+1MRDHZF5st8o9amuVaJgEG8VYQ+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5VUy52GrsRYz2n+YKp2k/wANWuIUB6H1qJIle4ztz71K1sxl4O4elFgsKgWaQEn5KsXM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KhBTBUff9KjdliHPL1p7TQSPObe2z8StalikzF9ktk/8AHpT/AOzV0ckSEljtJ/vocGsHQ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A9d0saf98xqf612D6bHICVI/CuGUrs1iP0u42pjcT9aj1WJZ1Y+WD/wEVH5kVnlQNze1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ce9ZyNIkmmr5KAbcfhUWonN0MCpkkkTAaq9xLvuB3rI6EURBLibzTJzu2fw7f900lt/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76qWZ/MB54pLeACbI9qhIt7GrEpYye9TxKUjEJ6tSaem6JieoqfbmVH9K6lscpELRLbu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l596SVQ5yakSDzMdvSqQiYY28dKiYDFTbdoAqJhiqMCFlOa+VPEGpXvxo+OMelRRBbSw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lR58yQ/7zRn/AMdr6xwK+QrzxDd/An40eLJLuLbZzJJfWXyBWeCRZNp5/uySbW/3aBrqf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6hFaTXF3d/bZne437d8e4/MD/AHq+pdG1jRv+EVj8vS5bu7jt0+2xzTbQjBQCw/2f4vl21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zX7PfFBatJkx/wDLXzFJ2f1b/vqvR9P1j7PcafLFNJay26bPMj+bep/+KY1lNXRhfU7P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86OJbYR/xxMSjL/dbmuR8PW8Vx/y2k8q3eS1+0R/vdihmIWQd1aMr81VILq3vXt01J1jtL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FSYN3qfTNP0/QNZit/PLpqaM8F9Du/5Z/wCsEg/i7fe9Grz5XuaxZJPo9pcXEUXk2fn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6/Vfm/wC+lXbVuLQ7XStOmfU4bnSwP+Xue6fen+yD5Yyf9mql/p93cTzahLFb6hFJtR/LT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8rfIy1s/2PaXHh+bzv7P+yfNs8t1ZnXH3R/Ejf8B60lc1RbuLjVvC89rdxah513Zv50Fx5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7t/2l+U1rahrFpbah/ov2jxX411BF8m4k+9K0n/PP+7tX+78qr/u1mW2j63rGn6VFL5eo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p9v/AMfM3/Tabc3yjqxr0zQfAOn/ALMnw+13xtrca+IvEqxIZXgfaIQ7hPIt8/dXc3zN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8M+Gofgv4dj1PUd+qavqs8cWo3iPtWLdnaq/9M1b5f8AaZ67DXfFsGgw6dLcW9wLW7kW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tyATXid5+1z4Q8beGr7SLrQr20lvbUrEJJVwr/wAL5/2WVa8j1T4xa7cafbWwa7njQK8ts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3Bl21pJOKujakot6s+wtW1u10fy1uiYZZE81Idxd2X1AXrUnh28h1eTy7cuJcN+7lUht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+Gnim28R+FLSSNIr6xuI/MiSdFdQG7fN92ty48P6TqGfNtOP999v5bq5FXnezN/ZDIZrG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gkmh/1iJJkr+VX49IWSLzVmgaL++Jcr+deLax8efDNv8AE/T/AAz4f+zxRWbyI9xboqrL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6vW/wDhF9E8Qf6X5X+s+fy5P3kT/wC1g9P+A1ar8urVyfZI8/8A2hNNnXTvCFxGVa1T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zRt5bf8AfX3W/vPU/wAOPEcMOoS6XNJ5Ml+iy27Sd5l3bo/++dpX6NW34n8E21z4Vn0C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VmtoYQA3zblCmTdj5v7tfPHjDWNP0fxxqPh67tLzT4rPaifaH3S+u/P8Lc7hUc3M7ozc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/wT8P/wC1vFeoaJb6h4g1RPsSW/3vtchTG3b90fL95v7qV88eD/AYvNAma/0yKWH77+Y7R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cq1zPxz8Q6prXxH0bTrvXp9QgFuPshkfOwsT83y/7v3q9Gn8r/hB/BMX/ADD/AD2e6/22D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v/jtKWpFjh7ZNN0a6T+wZ7uDO5UtrxPOtZ/7y/Ntr1P4MFPG+uanF4q8T6d4cntjH5I2ME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JFX5doX+KsXTrf7RrFrDD5dp++3vbxp5uxTjax3/ADfeqSfR4v7Qmil0r7XDI7fvLN18r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NSNOXM43JlG6sfUHgLUvht4c+3XuneJNNkntn8ua8ubmKIDPZPujbWhqP7RXw+0zyzN4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DaTyIf+BBSP1r5c0nwdoutahFnSbWz/v+cqlk+gX5naulg8Dp4msw15ttXRPIjtsbVRR/u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yOaxpLSP4nDLD63ufWGgeJ9H8WWIvNJ1C21G3I/1ttIGw391h/CfZq0Bwa+K/CmoH4T+N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QFvL1GEv8l3Dxyy7v+BK1fZuj6jba/p1tqFlIJbW5jEkbjuDXtYPFwxcHKJwzpuGjLa807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ZUwK9A5yEqaTaan2UmygRBtNJtNWPL4pNlAEO2ms6p944qcrUckCSjDruHpQUhAmY5foK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aRfkmHsKYi/uyPegZAiZzT/KHpRCuSasYFAFfyxR5QNWMUYoAz9QP2cRS/wC2qfn8tWsCn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FP8ALFAEOBRipvLFHligDyD4k/ssfDf4nXU2o6poKWWqScyajpjfZ5HP959vyt9WBrxTx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PCnh2+1u98W+JdI06yj82e6cQ3Cqv+6sGa+ydtRvbRXEcsU8SzQyIY3ikGVdT1BHcVnKCa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wMnuZLR/irrscKblivJvC4ZN38Jbb8zL/wABWvIfFmiw+H9V+z2ms6drto3zRX+nyNsdf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/ssua+w/2zP2SfDHgXwhd+PPCMNxpojuoxfaap32saSNt8xM/NGAxUbeR838NfENzbGNi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RsXYeMsDjmojBLPmPy6dazYHNWluOeKxvYSViLT7Wzj1m1tNVvpLPT3/195Zwee0K+vl7l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9Dn0+EzSNHNA0zwxTwOHjlK9drd6zdSjMkpPWugsPF4j8GTaFdafbtD5nmQ3MY2ypIG3Kz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/Rv8AZWqQzDeD1FWPDvhfU/Fet22k6RZT6hqFyxWG2tYzJI5AJOFHXgE1Vecsa6T4XeONU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EOi+SdUs7lTALhN8bM3yYYdwQxH41ohHaaVpA+EWvT6f4u8GzTNcbJbY6vbOrKqtyyxNt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Zf9llpb/xjd+F/iR/wkPhT7H4Pu402J/YaPFEin72UkZlO7v/AA/JXQftH/HfWPjH4zsb7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7tbRYUjs3Yon8WVU9N392vGry5knclmdj/tLisZOxk3c/VX4tgP4B1qH/AJ+Lq3g/76uY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8rwrbD0dE/TP9K+cviHEbzSdIthz9s16yix6jz1b/wBlr6P8RnytFsoh/FKW/IY/rXcj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K2OcQ9KSlNJTEFIRS0VZZFtpuw4NWNo9KTYMGgCGBcg0u3k1JCuM0D7xoAaFrL1Twhom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3bLnDSQgkZ9+vateiokro0hWqUXem7MrWtnBpdlHZ2cEVraxjCRQrhVHtUq9Kew3Cm9KS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k9RyAHOa6jQ2IhXBrmNm2NmrZ8P32FANZzCx1w6VMP8A2f8Aubu3ru/9CqnbziQZqzni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/AGe1vb5f/ZqoW3/H3qn/AF3H/Hv91l2R9atp0/1X93+P7n4f7VUB5tv9r/4l9xL5kzOkk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3tzfL8tMpHnHx70eXUNAh1WK78qa3kEP2eRPP3+ZIo6/w/wC8v/fVM+EHga8N/dyXt3Faf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bayvJhuzbtvy/d/u5b5q7vxRotj4ltFtb2G9VUlzvRWHzDn+FqzNG+G3h/T9Qiu9+qy3d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un3c7eV/2f8A0Ks5U4OXMkQqEFPnSD9oXw9o3iHwvpNjd391p91canCLS4tZ2WWFg2W/3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ddd8OvB+laD4YbS9Me4ntJ4lLyyku7yEctn+9XL+NPCWneNtS066m1q7sZdMlZ7fECqu44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7DRhDb6fYWkOrW8X2f/lpHMu5/X5fu1VjSxyHjjxR4m0/xRFp+n6L/aENvtea43ovnZ5/i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q9U8JQzQ6VE8sZgnkPmmInHyn+9t/irzubwbrjalcXFtrlvdpIuFMr/ADIv8Kts6/8A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2y7m3OFUE+pFMZclfdrNnGeiQTTD6/Kv/s1OMm7qaxVvGOuhs8x2hUf8Cf8A+xpz3Dtn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msiU8mrEtySTzzWe7boCf9v5/MRl2L/eqkBUuBhj/AOP/AMtw/wA/3axrpUER2s8Y2fPu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++f4quSzAk4cNxjyxIN23Iz92qNx3/wCeXyunl7tr46KMN83amBlT/wCj/wDPM+XuRPu+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FXH64vmxNkg5XPT2xXW6h3/77/wBxt3/j3/Aq4/WJMKw+goA8U8UXjWOp21wv345lYfX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1SVCJtJtZs4/1cjLXAeMpPMv4Uz/y0z+VU161LMj1KH45SAfvfD4/4Bc//Wq3afHGxhz5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Iz/OvJ1GRRg1Ij2yD446A/wDrbTUI/pHG3/s1Xrf4y+F5vvXF1B/vwN/SvBcUhXIp6jPom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HGrqv+/FIP5rViL4neFZvu69YD/rpLt/nivmhoA2eKhNsOeKNQH/8FBvENr4l+Emi2GhX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LNHYyrKyRrDMCWAPA3MvNL+xm95p/wAG9NtryNov9LufKVxghC/p/vbq4LxjCkVyAwGM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3RXDXd42N6O9z7Ja2jmX5uarSwC2jLQlmf+7t4r5Lis5Lf/VPJH/uOR/KtCHVtZt/9Vq2o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P/Zq8zlO5SsfU0M73EeJgVl9Kr3KkOwJ5xXzani7xInTW7/8AGdj/ADNWl+IXitAca1Mfq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lctTse8pEdjjJIJqLHNeHN8VfFvI+3of+3aL/wCJo/4XtrVr/rf7Pm+kDH/0Fqj2D7l+1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uh9Kl7GvK/gz8Ur34i6rqVrdWENsbWJZDJGHUdcfd3NXqlJRsTz3LVq37s/Smd/xotj8h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jEuxP+7pN/Wq8UvykU4SZzWqEVZJCHNIJjikmzuPFREkc0wGalqUOl2clzOdsaDJrhtUl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DHAPuWeW2r/verV0+rj7RPEJf9Wnz/j2ql9nB5rTkZHMcL8Q4I7Pw/ZKkYjAuOgBH8LVyN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eMNB0fxHpN0z61b2uq6MzSf2fcfduF2r8qnu1eazQbea97Dwagj+YuPlOOa3ls1oOHTjp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n9pXj+lU3LHP74t9R/8AXrosfmkVZkbKBmmdTiq9wGBOJR/3yf8AGs6eOc5xdD/vk/8A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pxa1kR+KbbNjOepApmnLm1g/65rWJrh1FIHVbjdEa6DTxi1gH/TNRUL4j1KseTDqzvc3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jnBHBrnoCVHBrQt2Y966Ez5+rBSNeN81MDkYqpDwKnU8VsjyZwSFNKnWjGaVfyqkczQ/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xyADUiRGDlqmUDFV0PzVOvamimSAZpygYpinrTq0RkPo7GgdKOxpgRmmHqaeaYepoGkN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Q1yFGTVGe8Rcg1dk2kEGqU1oj1mztpKNtTlPF9wEggjHc15P44086hBKPNMWyNmJHfivU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3NeZeKZXTTboYB82WKL/gPmjNclV2R+jZGnGUZx2sdt4f0/yY49lxnywirz6VqzQskmC+/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e2RxIRsGDVm2hWS8jjjbeC9YI8fEVPfkddocP2ey3d8VPZLvkd/elceRZqg6kVLZJti+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bN3TfdjplzTIxtqdxkVCRiqMSpdJvck17P4WuftPhnS37C3VP++fl/pXjU3PNemfC6Xzv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Ekf8A6C3/ALNXjZlBqCkf0F4ZYm1WpQ7xX4HWCfYMAZ9amUbuSdtV2jZWOOc0ss6pHukO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Qahd7sWyHLHrXReF9MxGCRyO9cvokBu7vz37njNelaXbC3gBx1r6jD0fY07dWebUlzMo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84DDbXZXq5sm/OuD14mw1m2dem7Nd0koudPBz1FdBieUatYm68c6fERlAoJ/OqX7RWqNp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jlR+FdFqBEPjawbHLKf0Nec/tT3hTVPCAz/y/bD/AMCqTax9FaBEF0a1AHAUCrupTi2t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tsLWPsRk1i69fmWR4wfuHaKoQ7RPm1S4lz/yxx+oq1KgZpgejDFVPD0RzKx7qBV+7hKEn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fZ42s36xnA+lajpwT6Vl3MZgnS6XoflbFasTieDI9KAIov3qkjtT4mIOKLZdrMPWkI2y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az8wfeiYOPpTVh8+e6hz+6uId6fyP9KulQ8bKwyGGDVK3/ceVL/z7vsf/AHT/AJFCLRxl3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7QIbjzRtf7PH/AAfNnr/d/wBrpW1cQDVhay8ffVPzH/1q6/7PmCQd65bBt/tcXP7vbMn4N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eeNjTDz9nUTMHXdM3lIIuN/D/AOx710nhPTg7y3JXbtURRL/dRf4az9O83WLiaXyv3W/yU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/2q7eG2+ywhfl4H8NceGoRpq6N8TXnUla41I9oPrWfqbmWSC3j++T82K04zkMewFZdoP3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mfWvQORDxzKsaj5UFaCRlIz61T04gKSw5apbu9EEZJoKM/VLjCeUp+dqbb2/k24X+I9aZ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6dqvom+XPagBY49sZpEi+SrBAwaRBwasgqquGOapbMXW7sK0XGM1VdQCT3oApo/k211P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is3/j4+yw/wCq+z23n/8AAuAP57quazEWgjtVOC4Zj7Vha+JoPD/iGWEebKEt7VP94uOP1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PcS6ho+nyxfvvMeR08z/nnu71y3jPN/fw2kByF+79a7TRtJXQPCdlbPLh4YViMnviub8O2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bkiyxpWKR3Ojaemi6bFaxABtuCf51gNbCTT2UnI5/ntrp8/6QRntXOWZ/eTxe8lQ0XE4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nB71CLf5h6Z9K1NSG2VuPvk1SWbnGK+cnHlk0dcJDNRjGFCnJqBrUiBw68mprgG4KlOGB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pWBtzGe9iAOailsd+SR2xW0+x5ApXoKUiPDA8DHeiwcxgRadg5INMMGJmGOK20iByQ2c0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E1PIXzmFJbFT1zTYwVkwATjrWk1o7TNngCk+zmLJ65pco7lSKUknA4qeFlDHdUkyhUAVO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7cAR2qRlmO4TzsHpU4lDOcdKz2jaEgnnNShyFzjipuOxoecRjbyR1FQrcNvZpxuX+FKhD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B3ZYj5x3rS5NiWFMuu08t29KuopQtH/F2NVIlLkGPhf4mNSxs4dnJzGvf1ouZ8ogs9tx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7QzksMx+tXBcDBLdKimhE6Zb7lD2KPOvCYD67rreZnOpN/wCi4x/Su8+zda4nwNbec1/e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H/hUSOP6V3tvcicnkVzFIolI4n/1RJ9cUu+WNtyp8vpU8wlSTKsGWon85uScL7UjZEjOJ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aR281sIVar+0KSVmIPpUHzs7HcD9ayZotiM2qrCuO/WmW8GyYlTyOlSqrRwEMc7ulJafJc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mtzX7BpQjjLYDnqRRIpClwWIHYVJIpOSoXy26EUQpg7zuJHYd661scxNktAnNTrl2XnpU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p2kcdatGbJSu89elROmXqTaV/GmPEwcc1qjJkXk9ea8t/aK+H2neNfh/rF3cxMdU0myu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6oWEbf7JxXqn418tftEftI6t4Q8b6n4PtbSzm0/yEhn8xN0r+bH8y/eXHymlYS2Z8/wDhC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akktLZ73To2mNsNyzyqMAJ5v3VVVO5mX7yhq5S4u/iFfau9v9iuYJ4HZXitY/lP1Ndz/Z+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k2kf2S8dXTzNyyp8gH3tu07lVah07wbq/h/ztQ8yC0ljddnl3EO1P9kKZVbay/eWsZTij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A34jfEPQdbaPV7HSnby0NnqS5MrJ/HlY/l/u7vmrP1/4X/FfwSHjuvC+p6jJEyzW17pKf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R7j83zfKyj79eiaN8R9VttJ0s21rB59qcJLA7M3X+6rM231+avS7f9oTx1b583w3YS/8A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RcZrVIpKx4F/aH9oXEXnaJb6VqG9f9I8/wAhkb+6RIm5f7u1q7bwd4f/ALY8Yafol3aa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kfaHaWB4wud5K7d3y/wB3d/wGo/ix4+u/G+oQ3uqeEjpsjRfZp7qzv1mEsfvC8akt/ut/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H9n3B0TVru3u9Kt3/ANFuJEb7vvvX71YOCuao+vvhh8NdI8LXNxrFrfQa7qkyfZ5b5FjC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/1Y/8eroviD4J074g+ENV8PaoZVsNQjEcrW7bXXayspB9mVTXkf7Ll3YPdeIU0vUYprJf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bPzlW/i+Xbur2/W9dsvDemXmp6jN9nsLOCS4uJf7saqWY/kK2jGxofCfxs/ZZX4R+Frvx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KtkCx2uqR+RPKxztWNl3eYze+Olcj8C/if4d8MaLqaf2lDBqtzdRyLHcTeUoXy17s6991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5rnx58ZPeTq402KV4tM0hT8sUe7gY7sf4mr0iL9nTwh8NdNV/Hd3BquuTwnZo+njcqbh8r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n5q6puMocsjm6nquj+KLu5ni+yXdn/pH/AD5zeb+uxq2ba71GPzpRq08X3v8Aj4YLF/6C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4E8X3B+yTf2f5aLN5ciPEv1B3VvWnwJ8IxXH2bSfE2rRTRfI0ltqTrsb/Z/2a82VOmtbm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H2TWNQiil0/R5dV3/uLyPYzI394HzlZWr0HS/iT4h0OaC1t7OG6gO1RJJOElTj/vn/vpq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Wt7NDYfEDW9yDo92JP5ipL/4I+NoRFLp/i+5vovl3+ZpsFwyN9Gb5q50oPS5SrNnt0nxR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3cWthKoWX95CzNuHO3B2/+O1g/Ebwff8AxX8XaBr1lY6ZJ4k0wAlHcwx6jCp3eTIrN8jK2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5v71a/wAF/D3hXx3ok1jqVtEfFOgSbLmW3jNt9oX+Gfy+391l/hb/AHlr0nwt8M9O8L6w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jqGHkTzeZH8wx/d/2q1hA05uY/Pb9oTUbs+NbHULvT/7E1WM+VdWHkNH9nkVtw4/utu/4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aS6lb3OmMkepRyxlpdNaRVd4T/HHnpIvPHevsv4h/CDwf8U9OaDxVpMWpFRtiu/K23MH+5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+Gvi38A9W+CXiG7bwrrlnr2kRJ9q+xT3UKalbj/bj+Vmx/ej/u/drtdOM4cpjzOJ3Phb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Taf8AZ7TULfck32yH5vL9w/zK33f9mt3RtPl1D/W2mn/ZI3Xfcb/4T/ENy/X+9XO/DbWNe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ps9y9vBvN4YVl2fL/wAtmX5lrZv9cvLm3+yRW2jTWm/ZD9oSRt7D0/i+WvJcGnY15jr7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2un6faWdpFbusKSae/myux6bptvH/AI7U8+sXdvo80Vp5cUsb/PJ97/gI/wBqvCtY+KGn6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vO+dtkdvBt2NjZu2t/F/vfdpPCXxssrnRba2ubi6eWcYnRbbdtbt91f4qtYepU+FGbmup6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NP/0v91Lsb/vnb92uo/Y9+Kt5B4sv/AGpTboVdvsjMerKu5cf70YP/fv/AGmry6fxRp9/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5b3H7qd/oGqpp2qah4Z8dWHi+2jgi+z/AGfKB2Zm8mTcu75V2/xK3+9XTls54fE8r2Zh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Sym2uYv8AnlJ8j/8AstTTSkXEQ/2GqNLiHUVtLm3bfb3CCaNvVeCD+TU3VUl8qExdnUP/A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+B194eOXFXIFPVacBmnKM96CCMrTStTEe9N20ARbPYUBPYVYC0baAKUkvktJ7kU4cqz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8g/2hUqRbQV9qCyrGmITjrSlg0kZX7jKQ31qxAoIIoaLGBigCMKKcIxTkX8alVeOlAEPl0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MD0FAFfZSiPNTFRiorWbejgjoxFADPLpBH1qfbSbaAMrWNIsde0+60nVLWO+0+9heG4t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1lI9CDX5l/tO/sX+IfhFc3uueGYpfEPgzd5peEFrmwX+5Mo+8v/TRf+Bba/UZh1qJVIm/3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+EIOKmSTA616T+0v8NdQ+GXxq8VaXe2xt4Zr6bULJtu2KS2lkdo2U/Q7f95WFeW5OK43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mq4l83IAph6mvYvgb8F5fiT8Pfijr8MLS3Hheyt7uBVPLtvdpBjHP7qOX8dtJaAeTW1uB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uyPZuV/m5Gf4flrNErxyI6HDowZT6GvStO1Dw/p/hDT4ptEuLvxBb6pJe/bJHXyHtykf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Gzf8CaufvrcXVzPcLbwxedI0hWOPaoJPQe1U5JESkkjS1/xNJ431261qeNI7m7ZZJUQY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AWEjDOKoQRm2U4GO/FP/ALYZCV+fj3rmlqc6P1h8QQ/aNY8A2/8Af8RQP/3yrmvoDxP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/5rXhPl/a/ij8O7bqFuLu4I/3YsZ/8er3PxYNs9ovpDnH/Aj/AIV6aOxmLR2oorpWxzlD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iu/+7VqnXEAmikU9GUqaq6fI8llCZf8AXKvlyf7w60wLFFV47xZJJEA5Rtpq0DkZqrou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uqD1Y4rB1Lx94f0rcJtUgdx/DAfMP6VPMI3RxRXnmqfHLR7cEWVld35HfCxD/wAe5/SuV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dBlsrO0sU7NITM3/sv8qnnA9tqG5vLeyj8y5uIbaP+/NIEH5k1866h8QfE2q/8fGs3K+9s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AZDLK0shMkrdZJCWY/iah1DTkuj6Gvvil4XsRj+0hdP2W1jaXP0I4/WsW4+MLOm6w8OX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f/iq8q8M+IG8OXklwtpbXjEYEd1HvWvX/hxd6T8RJru1XQLe1ng2yOtvqMyBlP8AdXa1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PxM8XMhk32GiQ/8ATNPMl/8AH/lqX4e/F+bTtdWx1rUTdx3LLsucqPKb+78v3FavV9Q+A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DU0/65amp/8AQlrnrz9lzw9cg7f+EkT6zWr/APoIpc9zTlPTdM12O4UNvUA/3TW3BfJL9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Y+GT+FbZbVNd1ea3QYT7dphkbb/d3R10sEO2PEupCQjvLBNEfyaqTuKx1IPvn/rnu2/7u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+797j/vr5fu1hW1xCP9VqNpLJ/szJWlbXE2O0v/AFzdWZvrTCxo4x/z0/74FOFxKP8A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zfP8ALUMElwyndCI/496xj/vn5alB6+Vuh/uSSIys/wCP/jtBS0LIuP8Anl/c+T51VnX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EJk7vNO5d5UcfnWWZEmLk/uonVWeOM5/4CM/SpPtH/Tb97/3zv/4DQUaQ8gf8sLf8lpn2O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uH3h9nGV+vy1R+0f6r/c3+X/AAuu3G3/AOyp8LeS8iBnSJvQ7fyoAtW3lW5ml8ryovmT9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jT/tH/XTH+5/9jurNNwkEU0StJHDsXfHCyn5i3PzN92m3Gsf666ilj837nl7GVnX5v/Qq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r+9ij+/8+5XX/J+71rOu7vzMZV1Vo2CeYxZXb23bqqahqEVvcfujH5PzP8AvHZVTDZ3D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7Z+9uVj3Jv8AtELA7/RcH5e9AGkLiX915X99kTzNy78Dv/tL/erOnuP9d+9/jZ0+dv8A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Kk0wVvObzXklCDY38TD+HbxtrBvPFR8jIkVhzyv8A6D/wHO2o5gNjVL0IjDPNebeJ9cWA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14kjnyN+K8O+KGta5rCtY6TbJaj+O/vPliT6L94/987aTkibGLP460OTxBdLNqNvHLGd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+y1t21zb3iB4pFcHuprxbT/DWjaB5732pNrd8zZLRjh2P4f8As1epaHoNtp8SGHdBJgb4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SiLHRhABTRyaYjZ4FTxx5qTnHJFmpkhHpTo4+KnRKsoh+zA9qQ2i/3R+VXBGfSgpSA8V+L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47QBv1rqtJsB9nTPWub8f2P23x+o6iOONP8A2b/2euqOr2WlQBriZE9mFcdRXZ10tmFx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BpolGccVz2o/EG0IYWUDTN6yjaK52bxpf37tE0rKnTy7cY/Wuax0rU728udP00ETzLv8A7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XiaIBvKhCr/fbiubiS8lY+Xi3U95PmarcOmRH5pi1w/8A006VIyrNrL3pKJ9puP8AZiXC/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JdbVT1ROW/E1pAKi7QAqj+FOBS0nsB6x+zbY+RceIZtzNuWFfmPT5mr3CvIP2d7f/iW63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5Bv8A4qvXuxrlKRLAflNIW5NRwttGD3pRnNCGPR8ZqRZBUSkA+9BcZrVEDpCM0xsbaZLIK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xtaL8Notf/0+XULyGX/nlw0H/fNdRp3gKDSJ/wDj7t5f+ukSxt+rVd8DHOjQj+9zW1ew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QW+7/ALor6KFNSOCc+U57x94VtPGvhObTrfRtHh1UxgJf7NkqdsllUselfM3iH4UeKdAL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/AC0sn8wf98/e/wDHa+s0hWxOREf9WI+ytt9K5TxDY29zPcTSTaknmP0SUBf/ALGutLlV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g89UfrKs1s1ufHFzJHFdT2zyIs0J2yRFvnQ88EdqrHBzjmoPi/wDDSLUfGGrQRiR5PtBf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A/M1eYH4Ia6n+rIX/AHZK8apjOSTUj5uHhdQmuaGJf/gP/wBseh3R+Y1UkPBrn9D/AGf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PUDk16R4c/Z18M2ID3ln9sf/AG+lYPHx6I6o+FsF8WJ0/wAP/BPNfEl/bQQYku4Ij6STB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QebbJ24rrPHfg3QNE0aRbTRrG3fbw/kLurm9L+4o9q6MNWVVux8Xxbw7Dh+jTiqnNzFqG3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USCrUIr1YI/KJyJ4+Aaerc00DiheprU86bJ0NOP1pqU8nAxTRyNDd3NMkOAacpzUc3SkC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VW35arJ6UIU9xynrUi9KhU4qRD1rVGRIveg9KQcUpPFMCNjUZbk09qjPU0FxQhak3cUG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n3c4NUJRPng1dnA5waoyh88NWbO+ktDkfHLS/aLeIGvOvE6+XapETu3TR/N6fOP/ALKvQ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kfNcjcWEVz/aPm9I7aT+VedN30P0PKXy0onYWLpa6CJAACflX/aNdJ4R0zANzKPpmsvw9o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clBbKu2GJeoA7muyiCW8IRFwOla04Nu58jj60ZNxg9RN/2q9Kj7oq9Gm0ECoLG38t2Y9T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fNzT2QFTg1SkEnNXZLiOIDe6pnpuOKqTatBHKYQxeX+4o5oKpwk3qiE8wnPWvRvhXx4c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6AteXzXE8pLGMJ7M/+f8AvnFesfCiGVvCsTSjB82Tcf7/AM2M/pXlZm/3SR+4eGuGmsfUq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sXVXN/ewadHyWO+Qj+VXtXvYdPtbi6J/dxDcR/fb+7VHwRbTXty95IMyzHcT9a8/A0ed8z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Ow8O6WBd2ny/Ki812bKFTArP0+1FsF9a0WORX0B5ZgeILf7TDyf3kfINbHhW8a90xkP3k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NEy4P3uDWh4WuBGwjXjPWg0Rh+IkX/hN9C3fdaRkP0K15r+1BpnneIPBA8/Mn2uaaSPsx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zr1PxhBs8SaNIBys7f+gmvPPjcf7S+IugWuci3snlI/66Pj/2SsjZH0RHcxW9lH67Vrm9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c1Q8Eawda8J2Rdt00cQjkJ67l4/pW9BYAphuc1RL0H6JJvtwR6VdmHmZrH8KDy7e6t/+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WrWOcmgCr5YlSS3buOKTT3MWY269KlnGxhIOoo8vc3nDo3NBJLEMSGlmXa+7tUcTF/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AI4GErBT1qJLbzZbmEjhsH+VJLm3nRgeKvW5VpN46laCiW3EnlqkpzInyO/8Af/2qwdej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o6/8Ajprd3HJrK1eEPf2XuxZ/91fmokUitoGni2sLWPHmiMKpP98/xN/31XTnpVFeDUvm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fTsIfIQczNtP0qGeMi3+zr0SpPNAkeVuifKPrSJIEYlu/WmSPgTaoxWTds+oaj9mTOyI/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THB5Np+8upPuf7C/3jT9O06PTYfLTk/xMerGgsEhFvHtHAqRGCITRccoajhHmIRQBNnNNB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1knmbaiDmniZNzqXUMnLAnpVGfOOI3Pt7iohAXk3PwBUsAzJ5ucioru58x/LTimNa7Gd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jJGP5/1qpY26zWOrBhwb5GP1VlK/yFa9vGfsrj1lBP8A47XF+O5bm2+Hfi2ayufsd3FOs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Ngf0rOQHV663laRs/wBr+lY/w4tiEu71hyx2qTXEeDPjFbfEz4cT3Um2PWLSZLW8g7rJ/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8Nem+Fbb7HoKJjBxuNCKRctpvtF7cc/cGK560uP8ASJz/ANNH/wDQq2ND5muW9ayoFzAX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N6LXLiYWs7xMN/T5tv03VkwgZaTitrxDbm4tY5u8bslYQ/9k/8AHq+exCtNnXSVySFX8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ZLuJPJpHd0UY5FPkdZlXIxiuM25R7SnzFAXr3ouUjIKs2CajZxNJ8hxtqLmZiW7Uw5S3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yxKkjnzM1GqcYz0prHrTuFh7Dk4AIqKOJHJDcUqsV75qQYZulIAa2QdOtQyW+4EYqywX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B9amwXaKMtsCpyORUEls4jwBxWtIgO3PeneTuQ47UuUOYwBEynYvI/lSwzOpcD5gvUet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Z71G9sY0O0c9z61lqarUbHcGZf8AnmvZfWphKxQxtwR0qo8TlQf4+1ILvaChO5h1apua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knGnuttzIelOHIqj4gvI7fRLyQmQbEY74/vcVonoyLHM/DSUjQLOW6/5aeZI/wBWZ2rto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mbPoDXKfDsRXPg3RohyRZx/8AoJrpLADTv9ZHmsCUSsA0nHyqPWhlnkbbHtK1NLcWtwMO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mViYWYr1pGyJFjiRSsm3dWbNGqyNtG4e1WmZBJtaIk+tQ3LonEQIb3rM1RXiQy2vzDDA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6io28xpA2cKeMVIuEmAyeahblmwoLL+9PNSRAL9Khtbc4/empyqjjnFdSOZ7knlOw4I4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mCOMH/W80saIhbDk5qkQyUZdOvSkflhSoFSLg5zTiVBWtUZMiPU187ftLfDT4cm6n8W+K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99qqdMHmvcMq7Vby9rdtvzfKPu19FkDNeKfH201XTr+LWLXQp9d05rYRv5EZlaJhu6gfNt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0VwR8OeKfivoun600GjW17eaNEF8uW8hjtpOBj7ij/2aut8IaxrPxO8N3VrpWm3XkQup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6hmkXdXZadb6dqFv/AG3N4ft7TUPOZPsdxar5sVuOrKJP4m/+JqPRvFP9n3HneV9r+9+8/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9f96uSrUUIX5RNGFa6heeA7lBr0V5aRk/O8iTNGP+BLHIprci+MXhyTypRq1rc/35GhkHy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tqGn3Gn6jFL/AKXLsbZ++aKB1x/6FXBeBtGi0/8A4SGLVbu3iijeN7X52knfOceSvden3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xvW3wu8TeKNGi1XRNP8A7W0q8h3wSR3SKsq7uG+9/wChVh6h+zp8S9Yt7WL/AIRaP/R0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D8P4q+nfgU0g8ARwy3CzPFdTgxp92Dc2/yh/u78V6CPNxXdFXKPn79ln4H+JfhnP4hvPE1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FvDaQ286yFtryFmbaT0yK6X9rGG4l+AXjP7N/rFtY2P8AuCePf/47ur0/V9ctfD9m13qV5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kmcKM+lQa/o9j4w0HUdHvk8yx1G2ktZ0PRkdSp/nXSmrWB3Pyo+F9wbfVwqxeaVdd/wDe+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/4i2dvf65qMs9qbjVZABCZcSrt2/Lj/gX/Avnr5j8e+B/EX7Pfj270m/Z4ykpl02/jH7u7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/wC8v8LV9CaB4gufF+gQ6izMHmKGRGUmPcF/1LAfdVq4694rmCCu7MQeKbvR7f8As+WW3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/AFabpegy3mL937px/wDE1zesaxFo4+16T/yzm2QeWjL9rULmTLf3lz/4/XbaxqGn/wBn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/8urxyIsrRMF7fdZdqr/8VWb/AMIPp/iDT/8AS5pLvy/MeD7H+6VPMHI/Ra85zS3OyCSK2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jqtuwuI1dUS8QsWlbaDtwV/vN/Dt/ircHiDUNPuIv+WV/wDf+0Rv+4T67v8A9VbHgvT5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SqABBFdNlkj/AOA9T/tVRufAMXg+2vhf6nDaWF6JB5dsg3fd6tuZdyrWN03oE4RtoTnxc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iydJbW8aePTNSHkZju4ZnC7i3YqDu/3kFfVlxb4GOlfFXww8Lf8ACb/EnTrGCSS40mxu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Q8o5X/aO1a+sfHHin/hEPD/8Abf8AZ9xd2kbr532f7yRn+LDfe+bbXp0l7tzFbHjfxg/ai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PhpNKbUHhhimkn+1LGVZl37cH/Zx+deAJqd1rfxY1PxhbaVA2maqDJJZyuJnQtGdxDMq7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0P4w+FvhB8QL3VPGOreNtR8PanceX59vHbNI+5FWNf3Ozd/Cv8AFtrxe18UfCvw/bXd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+zhfJhvNBlhlnHqrK21f+BMtdSi5bGdj1HTY9T1C7E62d3p+k3EGx2iaN52jPLKdr7vlU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qGn+OPCn/CPXd5pWlfvHnuI7VJfKj+byljDK3zN97zNv8dc7pn7QPh670xTFbau9vkwAS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R/eZaD4+0XTLiH7YZdF8zb/r4/su5f72JY/mrn9lJPU1Wx2WraV4R1QW1lBZpeajqmo75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rs0u5p5pHXd82Tu/ir6w+DvhbwF8NNDubfw9NpNvPev51/LBKkbSyf99fKq/wr/7Nur5h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pqix1C1lmIzHM4iO36NHIrU59f1FYZzFqU9xMu3YipIy/eOfvFq6qGIVB3auYOLlsaHx51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KF94eRk0e08BySeRqMMYumvpJGQFeo2Kvlt8v8WytH4DeFdM+IHxAOi6nbm803TrB3uIf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f83vu+9XlQuIf7Y82K0j0+W4dXnkt4Nu9h/EfkVq+j/2QLa0Gt+Mb618szCG1hlMb7lR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la0w6VbEqVjOouSDPo2KCOEIqIESJdsagfdHpS9M4/j21Z8ujyhx7V9UkeV0GBQtPVcU8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VpoGanxTcUCGqvFLtp2KKAKcDmW4m/2XC/8AjtTY6020jCM57ls/+Oj/AOvUxWgshRNv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DVXSZvtX2jP/ACymdD+FXgM0AUre1+yvMsf+q++n9atDmjHGKSIEMaAF8v3o8v3qXFKB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4P8AV+V/f5rRCjFUplntoIdiea++JX9xuUM382oAkK4FR7assvWo9tAEW0UBBU2360bf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b+zpon7QXg0aZesllrVkpbTdW8vc1u3OVf+9G38Q/4FX5M/FD4UeJvg/4ouNB8Taa9hdJ8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k4eN8fMpxX7i7DXyv+398Bbv4pfDa08SaDbPd614X3ytBEP3k9mxUyqv95l2q232asZR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PwU1jxtq+s2Hw58KeJrjw/a+JNSWOaOOfyonaRdv7wr8x+Ubdu7/ANCrzKZNjnHTtWlpe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jq9g/lXtjNHcROP4XRgyt+YFYWKO08f8AhG++GfjnXvCN7Ks02lXT2omVdolUfckx/tLtb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ATnFfSP7e8Nla/FrTPFdoy3Wj+K9It9RhvYfmWQqoj+X1XYsDf8AAq8Tm+GHiyDwrB4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/DtwnmQ6olnIYGXdtyW28DPrXPKLOecWzCe7imXbIgUnuBUDi3jHmxAtMeAwqeGeG3y8q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mVFY+UCo64qLWMrH64eGl8/43eFV/59tJvJ/++vLSvaPF5/4mMH/XBf8A0Jq8e+HUP2n4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6qfQvc/8A2Neq+LG8zXnbP+qiSL/2b/2avTR3MoqaWow1OBrpWxzinpVK7g1OIE2el3Wo+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Ey1err9JjxZxE/wBxaiRcTxLWL/4gwRn7J4FZf+mjXCTH/vlGrjtW1P4pXIKyaXqVkn92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rf8AoQr6soKg8YzWZpY+H9VsfEN4d+pW2qTkc7rqORv1assRyRZDI6ezAivvLyV/uike2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aBWPhCnV9wyeHtOlzvsbd/8AeiU1n3Xw/wDD11kvoenM3q1pGT/KpWgWPjGlUZNfXUnwf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dpz/AM812fyqpJ8D/CDg/wDEnVPdJpB/7NTsUmfKqwA16T8Hbo+GfFtvdMhaCSNraRIsM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Va9Ul+AHhWT7sFzF/uXB/rmpdP+CGj6XKZLS8v42P8AekRh/wCg1Fi1oegWnjHRp4Q32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ssf8A6EtXIvFOin/mJ2q/777f/Qq4dfAEsQ+TVCv0g/8AsqF8GXinjU8/9sm/+KosFz0K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rUrST/cuVP8jVlSlyn7uRZB6q2a81Xwzqqj/j6hP1VqZ/wjWq5620v4n/AOJprQLnpv2DI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Vl8O2E/8ArdPtZf8AfhU/0rzuPR9ZjHy2qr/uuBUivr9p0inGP7k3/wBlQFzuP+EX06Jd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VH6Go18OQx/cmvV/3b+Yf+zVxo1vxBGD8t/+RP8AU0i+MNct/wDWC5H/AF0gP/xNVcLna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f6hH/ANvO/wD9CzTf7FuRnbq92P8AeWE/zjrkB8QtQj++x/GID+lKPiVdDgtD/wACGKzbC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/ADt1Iv8A71rH/wCyqKQ6bqYz/pdsf9+xJ/8AZqwk+JjHqluforH/ANmNTx/ElO9srf7p2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nagc4msB/wBubf8AxyoJ9Hvp/wDW/wBnz/WB1/8AZjVRfiPCetoB/wBtR/hUy/ES17wH/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nxj7LZf+P1W/4RFv4rC0f/dvZ0/mrVoD4g6Z/wA85j+Kf/FUf8LC0z/nlN+St/6C1AHKa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5Almf+4lL/wDGq8c+IGvR+FAwGgacSHK/8fcsh/XbXt+v/EPTM/6u6/79D/4qvlP4nalq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itYI2JEl3MCx/wCAR7v0ZamQHK+JviRqFxInyQ2kIcny7Rdq15JrXiBry7maS8eVWYny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4PjvPmurq4uQDnag2rVJPBGmwNlLZV9ycmuTW4HKeB7FtT8T2kcyEQqWfnplQWA/SvbYLA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jRWN7BOihfLz0HsRXo9jexSoDgVpFmctiKHTsCrUdjUzXKt0xSCbHetDGw+O2AqZYVUVW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Ix1oCw8v1GKq3jX5iItLe0Z/79xOyfoqtU3nr6il+0L607iPGfFltqn9uNDdNa/bZNvEDH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+CtcbP7lD/wBtVrq/EkP23xXNJ2VkH6V0VswxXPUOiB5cPh1qZP720llz285dv/oVWU8M6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ki47Qpn/0GvTjcU9Z81w3N0zy06ffxsRLY3it3Bhak8qSPO+KRPZ1Ir1dTxmnefjimmap3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b56gksoZM74Ub6qDWbmloM6P9n5P+KZ1CT+/dsPyVRXqGTmvFdOvrjSEKWUzWqf3YTtH6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/wDH/Mfqc1gNaHrUx2yJik84A15pF4u1fHN3u+qL/hUw8Yan/wA9I/8Av3SHc9DllOPM6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TxvqC9Utn+sbf0ap08c3P8VvEf8Ad3D/ABrdRC52jtyajJyDXJf8JnKf+XRf+/v/ANjUf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H/v7W1OF2JvQ+l/CNoIdHtto/wCWanitKYYc/wC43/Lfyq828I/Hbw4unxQ6hHdadJtA5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/8drp4fid4Y1DmLUoSD/z1jkH81r3qc1Y8ycW2X5JS5/1UZ/7bs3/ALLWTd6WJd4mgHJ/5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vvHvh6ySQiS3vZR92C1kUyN/33tUf99V82fFH4hfE3xKJ7XS9Km8P6TJxiyuUMrj/ak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SqWRnyjfHlvFb/EXVYovLlx5aP5aKq7tg/u1Nbom3oK818K6fqvh/wA2HVbSS1lkkZ0En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L/pXyFe/O7n12EVqKLwTbT1mCd6klUBOKybmUoT6VxHXY5H4k3Cz2hUHOc/zrkLCLaw9q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ZjHnuRWdbPtzX0OWw+J+n6n83+J+JjUq0qX8po7amhHWqsUu4VcgFe/FH4LMnGMU1Dgmh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fLckRutRSzEGpHIVc1V3BmoM0rssxSnFMnmwpFPjA21UnYFsUFwp3ZasmznNWmIzVS0G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0gJxTkamGljNboyRLmlzxTKM8YpjDPWmZpTTSaBoSomOM0/NROcZpG8StcttziqgkznN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9meawPSpbHLeJv8Aj6UjtXJXXGk6wP8AlpJCyD8Q1dbrJ3ysTXMGIXOoxQ/8sm+/XHNan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o674bXrtoNoGlkOIh/rHf+7/vV2kcpZc5z+JP8zXAfDMzTeE7a7bT7wQKu3zIofN6D/pnu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xPpsD7JL+CNvS4lWI/8Aj+2nTxFO1kznzbIcxVec1Qk497G7Gr3JPztF/wBc2b+rVP8A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X0Z8j+dZtv4h0pwf+JjZf+BMf/xVP/4S3RLHPnatZR/S4Vm/Kun2sEr3Pmf7IzGb5Y0J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U/FFxFaaJpNzqvl7d9vboWVP9ok/d/4FXpOm/svaxYWy3fijVdH8H2h6/arkM4/4Cvy/+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0Bc+FfNPhW/vGnuAI7g2srQK6r93nb/D/ALP9+si98c+IfEbNcXFybZ5OTIh3y/8AfT7v/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pw0i9T9k4a4M9rhY18Zhm5/33aP3LX7z6PuoPg58PbRrmW8vPGF1AMmed/s1khHcs23/2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8FA9O0rxGkPhjSbDWbOMCKWK2leO2twv3BE6r+8Jy25jxwtcF4n+Buk+M7qSbVvFHiS/bd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Gv0DR/LXI3/7KWiWkUsy+JL+FVTIzbo38ttcnt41/4h+tYHLZ4KL5OWK7RVl/wT6R8E/HC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vho8WlWryhURLvz/ADJPxVcbf519PeFdFXRtOVWX5sccV87fszeAbXSbXQbFIwLSxVTnH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Elq+vLjTvPzXfQiop2O+q3KyZlwuDVkSA8ZqC5tDbZqi10Vbjmuk5yKS0a+1A5GVj5rI0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t+0i8V09rMIkc4+aSuJkn2/EGyx1VDQaI6Xxoudc0j/rs3/oNcl4101L34g2bsMsLREz7B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2uaJ3y8h/wDHawddlji8ZRzNyVhX/wBCesjZEHgGRdMhvLZR5aQ3LAqOysN38816Dpt6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AD/wGuR8JXIuNTvGgl++qkl/7wP/AAH+9XTfaJfs8f77+9v+T+H/AL6qgHeG7jzL+/7eY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rC43E4rnvBkHmS31w0r4WTYOF7ZH933re0+35/wBbn/vmgkkPzD2p1pcRxK8LdRyM029l+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7v8A8TUNg0hzJLccfRf/AImgC488Sjh8fhTY7uI5zJ+lITE+f9Ib/vpf/iahk8pc/wCk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AFqVIbmEkNn3xUduPLGFOeKqxTTW6/68ywl9ifIvzcZqe3b7R+8jMY/4B/8AZUAWfMl/5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rEpk1yUzSYMVuB5efl+Zv/sTVsebjnZVayWX7dfu3lcmKP8Ad5X7qbv/AGeqauUjQCZH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ONpqpNMM8c1IyH7PnP8Azyj+5/tt/eNZ+q7oTH5ePNk+5v8Au/WtcCUr++mjjHr/AHVr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4E2LaP5V6fN/31QBb06zit7UqsrzSvzLKfvSe30rRHIrKtrjz5/KtfM/25/l/wDianhu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RxGyjkL3/wCA0AWJeQRXM+KPC+oeJ7eKG01b+z4o/n8uPcrPJ/vhv/Za6J2wDk81TNxgk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4VHTldHmyeF/HWnSR2stwb7TWeMFYplfbGGbcMuM7qkuNU8Y29v8A6Xotxd/vld/Lt1+f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7v4dv3dwr0q3P/TKnyHBJ24pBOfO72R5LYfEDULa5mhPh68zO8jz/AGKJndlCgDIZVaMM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0Ph34peHtRe0tFvpba7n/AHaR3cTYZumPMxt+ldvP5VxbHzZP+/kfy/8Aj1ci3gnQdTuIb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xuGjuLVmibcpB/hob0NqDw6uqydvI7G3uJbe3/df7T/7W3dXmXxq1uHwx8H/HeqTH9zDb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6j/4mvTJLPbbRYH72ME/99Hd/7NXm3xy8JDxt8LNQ0C6jaGPULuzgnC8kp9qR2/8AHVNS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rwCdN8LaVqU0HlX+vut5Op6rCo/dL/wCPFv8AgVfUUgWz0o44+XArifCtjFLrjJCgW2s4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f4V13iKT5I4VP1rRAtBnhuPyrTmsyEAI8Q6Fjt+u5q3tJh8uAKfSsq4h235/32f86ZSM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/jVkX/fXmuXRlmuHcDCHgj0NdnqJ2rvAwxcOPZu9crJZ/ZLm4i6AvuX3rycwp8tpI6KU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RCnmA5pWj8vJNIj7gcdK8M7CSOMFTjikiiy/41H5+x9tWvuJuFUWJKvySY9RTA21pB/s0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aMHJoAijKAfNU6sgJ21FtQfepuVydlUibE8KB2OcA5p067sZ6CoGLAK4OM1OZt8e0j8a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asFFER2nmqbShHVetTFzhiOlACFCy8jimm1BBNSiYNBmnhC0GaoDKe12uXPSqkkMQYvi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CxhkjwRzUOF9R89jn/M54PFYHj64+z+DtXk6YtZm/wDIbV109iiMQBXDfFKL7J4J1WPO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23/2aotYtO5r+A7SLTtA0+HH70W0a/T5RXQ+TgknB+tZPhFI47WKOT/WH5V/E1pXtjOrn9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cPyrGxKJ0uEhO1VXf6x9acJFycrMjn+JulJYxweXtneLzOzZxVt44/KKeapHqhzTNEZryC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6rUV0jONwVRJ3IFaEVrAoP71VPq4qpelNpVZlJ9VrNmiKaR7XAboelQRKDIc/eDcVbnCi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5qEBftuB0BrBblmtbj7hdz93FKARuCvnimRbRbqWcffxUzKBcMqOK61sYFaK3YN5hzzVyG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a9wmPLHaljOT16VaJZLEAiFcZzTZlww4qaEgg0kz7q0TsYkGPmzUZQ7s1Mq/Jn/ap6p+7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JvAuh+LxEdY06K9eL7kjEq6/8CUg/rXyz+0v4c8HfCS60vV9M1dbHWHmDf2FGxdkXn5w2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9X2PXy1+1J4PtYrK/vtStljsX8wR6igV1ZppMr5h28Mqjau7r/DUSimBzHgzU9S+J3hW31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rlrby45PLlTy/wDaPy7m/wCA1tWT6RoN+G16N4Ddy/Z/tFrOJLqFW+795fur/F5a7v8Ae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MFp8Nra8ivZbyO/llkeN5ikUUqtjhMbc8fert9OuP7HzFDF52oXD/APH5InmS7d3r/wCy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HYD13wrPo/we0S4ig1abVbG+ujcwmGFZ3LFVDbvL+Xsv92qknivVvH9zerJrF5okSOzD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3fK0k27d92vOPFGj6VrFubSXUJLvVdjOl5bptuUb2x8u3/0KqVtqHiDwvo/lS6h/a3l/f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Ht8sn/jta+1bVjqoqCd5nqd54IsojFqN5dzzzWaMkP2q6aVYvpn+L8q9a09PL0+0XduxGB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zrXxXu7i4i+1SXby725jLHt/tfL3/wCebVg6f8SP7HH+ixvaeY+/95cq0u7/AL62/wDjq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HmM6leneyPeP2+fiJp1l4Ts/BK2UV1qeoyLePczjebOFWOwx/wB1mZWXP90v/erw34OaX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i6qn2O4lcQ2buyM6r8vVf9oGsLxTqkXjOeS4vmF1cGPyzlssy5yB8sjd2/u1t+H/AIg3+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9jaR2dvlBELadW5Jbkq25utbToOUbHMqqvc6u20LWNQ/0X7Gnm/8sZPOli2f7SnZ96rl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xN5VpH9z/AFf21WWWsrT/AIpQuN91pFraXiHIPmOq/wC8PMiarD/E60wr6ql/DFI3+sthF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sdedLCVH0NlWiWr3xzrK/uk0W6tZh9/yJI2Zf9395V/wd4X1v4v8AiC10mW7k83Yzv/aj/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Wzbm+b7vy1k3nj7w1eW523uoP9778Ee3b/wG7/8AZaueCvibpPhnX9KvY5bvzraYy7I7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ZVm2fKT/33VU8Jy7oPbRlsfYfw2+F+kfDDRntLRTPdyrvub+44kmb/wBlX+6tXtO8Y6f4o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L/RZN0Lx3m36bSted2H7VfhiS2huL/S9Y06GX/VuYEkDfTbXKfB/xXDftqVnFIs1g1zc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3y/Lt/u06kJ01dGlP33ZHV6t8FnuboT6Hqh0vy9yLb3MfmrtYMpUSf3drfxK1eP8Aif4L6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9W8J6NdyoFCXFxbiKJ2HfH3Wr6Bj1Gbw7Pus5/wBx18qc5j2/0p+v/Gvw34esp5NYS5THV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91QawhPm3di5Qa3PDrK8u4EQyXGntC+BHa2h2kD+6oVflqxca99qFrp2oWMFvaHc6faP3z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/Hnx0kk+MmveJvD+nNBZXE6qNPvINpZQo/hXo25d1eweAfi3Z/EbRbuebSpLVrKKPzori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hP8Au/3axq4VwaqIhWOgu9K8Hy3E0WpaBpbyn7m+zjG/6Vu6V8NfA/he4/e+G7a3u3+f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89xp+seV9k/5CFu6u+l6o/lX0Un+x/nBrsrGw8QlBr/iXT9Tt7GTGyRonVZf95vuqtQq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6L4W8Uaf4I8r+z9Pj1DT5Hbfp8m35P9uMt93/AHfu/er3LwX4g0bxNpb3mkbLcNLtuYDG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kWvmbRtHu9Ytpv7P0S41D72+SzheVVb61618APAuveF/7V1PWrU2rXaxQQwzFd7KC5yyn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I10/fWhx4n2bjdbnsFFFFfU2PGF204cUU4AYqRDabtqTAxTaAGleKbtFSUYoAp2zbzJns7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t+WoLJf8ARIz/AHnZj+bVbxxQWQjrUi9DUfepF6GgCPcrNheSOtOUe1O2j0pVGaADHtSq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aAEC5FRyAjJ9KsIOKay0AQRHfHu7Gl2+9Nt4hFCsAGBH8o/3e1SiPbQAmyjb9KkC0bfag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7UbfaiwH53/tv/sbf2LHrHxG8FWiLpKK11q2kQjH2XrunhUf8s+m5f4evTO34XtJNpKt9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6tpdtrGnXVhexCezu4ntp42HDRuCrA/ga/GT9pD4G6h8BfiVf+HLhnuLDAudOvm/5ebdid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W91Nc8lY0Rg+KPiRr/izwN4T8LX6JPo/hEXIsp0RtyJcSK22Q+isu1a/Q39ijXrT42/svX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6ctxoF0rcn7NIu6Bv+Aq+0f9c6/OPT/EN5p/hvWbKDy2tdUtktrhCnULMsysPRg0Y/Bmr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8W3wU+K9xBrFx5HhzX7b7NdOzfLFNHloZD+O6P/toK5mUlc8e8TadNod9fwSgPJaXDwSb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VY/24SFdqFmfsK7HwxcjxtLrlrJ80+oRPLFnvLuyv864PRrmWDUIpc+X5dZtGTifs98FY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T9Rb2djbA+mRI5H616P4k/wCQ5e/74/8AQRXA/s4w+f458fXnXdeW9vn/AK52/wD9lXb6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fD/+hV3I1ZWU1IvQ00Dk1Kq10rY5wQE129sNsAA7AVxlsMzAV28K4QDtUSLiOjO8e9OC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t4rM0GgYoxS4oxQAnFJxSUh6GsgHpg5pWXNRw5yasYqgItlG2pdtNIoLIHGaI0xmnKpL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2ZBpUjxmpAtKBQAwxcVGYas9qjPegCHyaVYakpV4oAjMCkH5RUJtR6VdBGKTHHSgDLbR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fWIUw+H9O/wCfCD/v2K1aSgDB/wCEQ0s/8uaj/gTf/FUf8IXpZ/5dyPpJJ/8AFVvUUAc3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cR/7spP881B/wr+37Xd5/wB9r/8AE111FAHnt78KftZJGrXMef8AYU1yWofs2m9kZx4ik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/ANmr2+igD51l/Zduxny/EcLf79oR/Jqy5P2Xde/h1bTG/wB7zR/7LX09ikxxWfIO58pH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59Om/3J2H81qaD4HeMbRMLp8MmPS6T+pr6kK8nihV56UuUGfKk3wq8aRZ/wCJG7/7k0Z/9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uQc6Df8A4Qk/yr6+xkYqMxDNKxFkfG8vhvxHB9/QtTX/ALc5P8KpXFrqdrxNYXkR9HgYf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8kUWDlPhv+0JPWozqxAP7xfzr7kayD5qjP4a0+4JM1hazk9TJCrfzFMVj4MuJfMuXlJB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E619s3Pw88OXYxN4f0yT/etI/wDCs2b4N+D5/veGtOH+5AF/liolC5cXY+PDctnrUsV3j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BfBEn/MvW6f7kkg/9mqk37OHgiT/mGzwH/pndyH+ZNc/sDTnPmIakoHUUv9pr7V9HXH7MH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px/S4H/xNZ0v7KWgt9zVtWT/tpGf/AGnR9XYc54F/aQ9qel2XGa9uf9lG0bPkeI71PQS28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n/ZVvEJEfibcP9uxz/6C9HsLDUzx/wA8U5JQe9eoT/su6+vMWuWEn+9BIn/xVVJP2a/F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+ByD/wBkrF0S1M4OKU461YjkJrqbr4C+NbLO2CzuMf8APG6Ufzqq3wj8bQD/AJA4f/cuY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xY+cxQaekbzNsjXe56KKuS/DrxpD97w7dn/caNv5PVzRtN8YeGPtePC9+YbhNj/6Gfn9i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eNJvQOc5TWE1qAmOLT2i98+Z/6DXL6h4Wv7iXzdUjuXfv/qj+u7/0GvVGv9Tg/wBd4Qu0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0p0OuWzff07ULCUdfLupRj/voV0xhYi553C88sCw3kdwwUYV0y2f+BD71bukXn2JohBBO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u6uhn1FJXJ8+7A/6aeXIfzZTVrTZJXb5LsXD/wAMdxbQED/yHW8dCHqS+HLmfXvE/kKS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/wD0JsV239jn/n0/8fWsrwkzX2rXPmwQK0aYf7LbLD827/Z+9XZHgc9K1MrHlHxO03yb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LkaHGQev/AOzWPokm9U9wK9F+JVgl74K1FmAPlKsv4hj/AOy5rzHw5cZVBXzeLjabZ9Lg5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ZTWVq8BEBIFbsS7gaqatADbmvNPQsjwjU2M2uXGegqWEDbUurW/l6lMe5Oajg6V9XgItU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6r5nOK6FqFa0IBgVQhFaEIwK9dH5JN6jk5zT8YIpuaHbipON6sS5bCGqkHzMaW5kJWo7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RuaAGErPc5l/GrsjbUqgh3TUBFNK5pwLhKmHSokICU9W4oRxy1YrGkU0hPWkBxWqMkiUG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A7BmmMaWmN3oGkAOajfvT170yTgGg2iirOQEJxWLOw3E1tTkm3Y1iXBIRjioZ6dDaxiamB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i41AtitDU5CYyPWrHh23EYMmK457s+ywcuWnFnUfs0awLjwlDD/zzZ//AEKvY7/w1pXi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SntLEDXzJ+y7qflWEtpnGyaSL/vlmr6p0hi0K18bV0mz+zcDGNTDps811P8AZw8N3mfIh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Zn/DNGnW4JFwxH0r3RBmmTYOahHT7CB4nF8JYNOUBQny+3r/+quZ8Z2aaJ9nRcAA9q951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4++IV0e/02Js5m3kY9sf41tS95nPWVolUaoM1paNp83jDVrTT4v8AVb983+6K8r0/xE+p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iZwiID1NfW/wh8DJo+jT3k0f+k3CqEYjnb3r2cNQlKVzxKk0eifCjw+unmEleuK9sCjb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bfyoojjGABXexSZjx7V7q0PPepWvrEXEbEDmubexeKRvlrs4QNvNJLbRSA/KM1ZByQHFe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a2Ev975a9autJDZKcH0rx74gW/wBn1u1/36Bo9A1j95rmjKecJM35Af41xWvXNzP8WNE0y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d3E8f+zG0YB/76da6i2u11M6TfEnzobeQP8A7zbf/iafo9j5muajqJGZFgW0Q+3Lt/7J+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Cr4f08Q+Jblh937P/AOzCugvmxYTN6DA/WqOmIyanL6tGf/QhVjWHK27r23YNMgPCrMdJ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4ret28q28kS+TN/HJ/FtrJ8MwiPSoj/e3NWlJN+8j9wzP/eVuP/r0FElvosXXOatDTYhx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U8YDMc0AQf2bCV9KQ2cMSn5d31qzLMkMRJFZV3qrbD5a0ASj99b3kfo/yf7J2rWctwbZ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aLdKwnJk/fGVj+Xy/+y1BqFmTI0yDIP3lHSgDQS48+3yKz/DhMts8zn/W3Ep/Jtv/ALLS2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j2Ns/wB6n6A27SrXd18tX/PmrKRozqEB+br70yCCLmUzZij/APHG/wA/+h1LHCZCZZeY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PnHyoP8Ax5/apsMbNM2qMxz5dqv3mP8AFVS4uRcR+Rb/ALu3Xg+9WIQ2qYCjy7VegHep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qKQFVbcm28qKq1tbxT6hqAH7zy0j3yb9uxvm/wABV+/n+zr5UI/eVz2mTpa6lfRzeZmRE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BujTJEXIbI/391CW5jU1rRFJbZWiO9CBhvWoGj56UCsZbGVScZqcTmaD3q28QGar7cHp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/3/lGWsLTj1HQ72/2W+9610UcYmfd5Qynf1rnpoPs9zKP9v8A9mpMtHZS2hOfK3dB1bP8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8sGmM038MsTduwruIP8Aj2/z6VxvjOLz7eOP1ni/9BNQxkvgHTfs+n+fIPnlO8k1JeTf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VrsU0zSsLgYXAFZFhFndK3LNzmrQG7ajkY6YrKuoM3Zb6VrW+Vj3Gsy5uNu4mmTcydVHE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P8Ak1g3xkuFLCHzSOUkH8ftXSXLRXZHlHkDFZX9l3Fs7O9x8rH5R6VnVipxsy4OzPIdS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TvbXvi7TLa6hkKSQvL8yMOoNWtM+NXw81qcfY/HGhTEuuI3vo0P/AI9trzr45fAnwrH4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Jez6xHNfzmMR7fORgZHZi3907tv3WyzfeX5vNn+BukXlvNL/whem/I6um66ZGl8zlf9X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ca/Ksg/hZq8l4aCOtTPsW0ktb5RcQMksDjKzQuHjb6EcH8DUpUcgdK+Irv4SXHgye5uPCD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qRxy6NqazW+5k86MNuZWmkaPhlXb8y/Kvzba6DQv2kfiP8Nb1bTxJaQeONLEnlCUQNYao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l7dsm5Bu+Xdux96ueWFt8LLjM+t/IwcinbTXHfCr40+D/AIs2wfQNTM17ED5umXi+Xdwn0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ctdzgYrmcGjdSuU3XNEaVNIntSRLU2EMljLgDOAKmXDR8dRSOwbdmo41ZWwOhqbAD2/zq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DdDUkYBVs9RSM29QW4pANjXzB5S/d61YSNxGX7JwKrJmJSR1NTCZ2XYOnerARlLLmnWgI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AcmpIp9hPeqJI7iEFjxXnvxdH2fw0c/8tLyyT87hK9KPMBk715l8VpTqmm6TbN8kkmr2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/wDQGrKSsaxN20t1g8k9CpFbUatImW5HvVU2RJVh0Fa1u6PAI+9Y2AzLgR5wkat7vTILM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fwpWhc2cSfNnafTFMCxBP9r2FQWhkgWZSmwuB3Y1mXFukbFfLx/umthFcKSI1I96oXaoC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miKRZXhWIfwNmootxvMgdDVhIl8uSQdc0kcDibK96lblmqsW2Jl8mLg5yKdsMkgfPT+MC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cmfbrVZ4ooiF86Rc/wY610owHTQqq7xzTVJBHy9ameQBQvOKnBTC1SIZEhAJGKV4xsLDt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60bUEbIWqjNlZOEX60x5GGaaXIUAHvVaR5Mt9aoR41+1d8VNb+F3gfS77w/dpa6jdagsB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WADd87K+W/FP7Uvivxb4T1LQ9WFvNFfwtFL5lnGUfrj7u1lr1n9vS6aDTvBVi/8Ay0n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/wCzV8eS/eNdFOnfcwlLsa3wy1bxN4T1MzW8V9d+G5ZfLvII4XeNhxuIf7u9Rtb7y5r6q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f0e18Q6hrfm6V99LeN3iuXbt+727kZf++fevHfhl8X9U8GfDG/0ETyR2Tai93HHE+0tI0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5Y1qe4/aMvbjfFPYW11ZnpBOFbP8AvEfep1MDCrrsZxqtbnpunfEHRNQ0+71DSvEGl/6Y7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RL5m7+6f/AImud8TfEu1tIM2k0F3LHuTzUdH2t/eUBtz1yNr8XNOOny+dpxlm/gj+zQ+R+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2hXfmzTaLbWux1eSS2hEUqLu7FWrnWAjTd9y3WurGJo3g+LxBcHztQ/s+L/npcWTs3v8AK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634e+CPwsgt4v7V+IepTfxvb2+kzW0a/7P3KwtL8c+HvMiS2N5eRl9gjmQyP/ALu45b+tb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nQmL97H9/5/uf7LfLtVv9n71dN+VCWpun4BfBy6z9h+JerW+ekd4dy/8Aj0a1B/wyt4Lll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mRr/zxu7eF/8Ax7zVH/jtZFpot7eaj9lmGn2tr8v+kXDvF/7LXUTfDO14EV4m9ugd/lP40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9kG7WMppfjbw3fqfugv5YP/fO6s+b9irx5a5OmTaVqX9+OO8kVf8AgO7bV1/AV+lx5ZsQV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/9Cqe38A6lED5ZeD08tg//jyfdqlOwWOcuP2T/ijD08KNP/1w1WNf/QpawtS+AvxG0y3a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N82bdIBPs/wC+T8y16vYeFPGtuY/set6lAG6CO7bH6tU914q8faUTFJ4n1X9x1kuWkaL/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itY+cJNC8X+GEzrOiahYRDgx3tvPEBlvug7lWtjTtYi0e3i8r+1NPl/6Z/vZf/Hdsn/jr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4o29sf8AioTLDJu2f6JDKr/+Q/mrw34l/EjVtXbytRtbKK6U83Fnok9qc/7SqrRyf8DV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uU7nQfjlqtnaGySe88Q20fDrqCKk8Xtv7n/eFXfCvjm98X6u2iGO3topkkvp76F910yxg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ZvvL/AA7q+ebT4nSfbx/acCz7dwF1bSMkq/8AAZNuP+A7a6DTvFMVx4g0/UNP8QW9pdR/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eD5nmKq7W/wB6uSph76xRpHEN6M+hYPhh4Xh1c6hLoMNz5af6y7dpvOk/7aN89bNro9mr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gd8MkUWGRenX+91qTwn4qj8XWj6PqM9tD4gtBvltoZ1lide0kbLu3L/6DRbaPaeIPEHk/2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+bT7eZd3+9/s7v9mvCre25nE6YyjJXR1vwpm0Hwz8RIdfvLqa6W2SSCyklXzZbeM8bt38a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iDUbRZYXS4t5lyrLyrKa+RE8LeINT1GSy0KxikurZFPltcxj5STycstfTvw38O3vhXwZp2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wKxlCHKoWYvtH+7ux+FfW5a5qHLJaHm1rp7m/Y/uh5KEoI/7qgCrY5quOOlSK3vXup3O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2BS0AZpM0EC0mKWlUUAN2Um01Nj5agvjs0+7b+7C5/8AHaAItMh8qwtUI5WNfzxXGfFD4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a1ll0nUNQEjrD9ojTy4Nx6fMf/icV1niDxBL4X8H3l15Xm/Y0V/3nzL94A5/4DXzj8WP2i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0eF9U8PS2j+Ht95MA/wDouoK2BFlfvOI2y23pupN2NUrnpPhf9ozwrr/iyLwxfmXQ9em2+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Y/wLIvG72bbXqMH71A3rXxZ448Yf2f4f1GXSdb0//hILf5IdHkh3M/y538/Lt5G1fvfe+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yv8WvHPjzQvL8b6ZDA8iiTT9USSNWu1H3lKbt27+LdUqVynCx7uI+O1Hl/SpaKswIsYox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QPtHlUFkqpxSGOpQtGygCuUApMVM69aiK0ALRTTIqMoY4zwKdQAUUUUAGBXzt+3H8Cofi3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ASeIvDqyX9ltHzTRBf30PvuUbl/2lWvoVJCw+Zdp9DTw2Kznaw0fgtAcqRmshoP9IOO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jF8P/AIxeN/DtnGYLPT9Vnito/wC7DvJjH/fJWvP4LyWweZDyHrk0NUzq/hpfx6Z4t0i5l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W+m7mrPxd8JnwT8SdY00JsgMnnwHsY3+ZcfgcVxulzEaipUnB+YV6v8YJJPE/g/wj4ldv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p+8235kyfpkVGhHMfrD+yxH5lt4uuv8Anvr1zz/uLGtdJcSede3EmfvyM36msb9lZf8Ai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7apfy5/7bFf8A2WtPnYT36/rXfAtk0ZzmpBwKggPFSscVsc5a09d95EPU126LjArjNFXd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yK55vU0hsShRS0UVBY3bRt4NOooJIdlGypNtKFoAbGmKU9akC4ppXmgAFLt4pQtNoAN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AHHoaZin44pMGgBmKSpMGjbQAlFLto20FDSKbUmDTStBQ2gdKQg+lKqnFBmOXoakpgGK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adRQUMopcUlBY7AowKWigyE7GopuHWpexqGb76VJRMHAwKDgtSFMv+FRu5V09zQWTdKK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0bKevSlqrGZHspQlPoosAm2jbT8CjAosURMvWlRcA08r1oC8UWAbtpNgp1FKyGJtFIYw3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AQmyU9hUclkoHSroU0jqcUWQFWG1wOlSpb9eKnhwBUiMM07AUpNNgm/1kEb/AO8gNUZP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KtG+tuproeMVGepoA831zw5ZaffwHTtNt7EMsnnSQqqb+nWsu/MU8EXmf8s08tP8AGt3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2/wBz+prlp0LCEN2fFWUU/EXh6LWPDOsQJdCGea1kSJD0J2/71fNfh/VXikWMkgqcEGvq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XzT8S9ITQfG955C7Ypm+0pj/AGs7v/Ht1eTjafu8x6mBqWnys9C0+ZZoEYHtT9VT/RW9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5ttpOfSukvR5lvivDPaPDtdj/AOJxcr/dqlGu3ir2rP5uq3r/APTQiqQ4NfZ4aPJSUWfx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rzW3MyzAOavxjC1St15q9GOK60fFz3ENOb7tPZeKjk+5SOW1ypIQSRUlvhagALPVqKI0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+1DVC3ly+au3kG5aZZ2XNBfMlAnWUkYqVGJFH2fFPVMChHnykmGaVTnNJtpwGK1RmtRy9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IelA7Cg5pr96EOTQ/egEhF6GmS9DT16Go5jwaDeKKigGNl96y9RQIGNXoZQwzWX4il8m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Hq4WLlUSMC/jzE1amh2rR2HmHptNZUrGXCjnJrp0iNtpBXoQlc1rnvzm6ShDzPOf2fbI2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H/Pbzf+/gVv8A2evsfS4dsajFfNfwM0hP+EnvrvAWSby9xH+yuB/6CK+pbGMKnSvjK/8AE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sDSk+qRJJhV6VRkfk1o3LALWVOeprM9oytWlKo30r4v/AGmNRivfHNnambaLa23EfP1Zj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inU1toJWLYCg18U+LrW78Y/EbUbeywk9zN5Hm/8APJRkFv5134GN6ljy8bLkhc7r9mH4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05SWJiYLIoOg/5aSf+y/i1fb+m2QS1iWNcKAFAHpXmHwv8JQaVZ21vaRCO3REt7cY6Iq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wKvabGIIgAHCjH419LBWPnU7m/pMaxoFCgcVt28+MozANXM6ddLcQlkfkVi6xfXMUpmSU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sEgYqWKvIofHmo2fZJR7muz0rxYuowhk4OKtMVjrcV5d8WdPVtS0mWP78hdT+Rr0SyujM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M3iLSID0UO/9KsLEWiwmy0xvM+8i4/nWvp8g0uAQt95uW/325asnTv8ASJ/Jh/v73/Bv/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xU2EzNu/FX9i6jj7JJdFwBm3fa3X3/wDiqkk1i3v1aGOf98Sp+z3CNHJtxy2D/wChVDBa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GX/p/WnjT4rjy4pYv3Mn/ACz/ALjdmHo1FgOs8Pp5WkbZP4MD86nFt9ouJpegPyf8C/yK5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tljqIeMHIgv4/MX/AL+Ltb/vrdU4m8TTA+To9gJf+ekl/ui/SPd/Kk9Cjpl/ccUst4ttC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1ZjgCuS/svxDdwYvNcitiesel2yqT/wACk8z/ANlpg8E6WjGS4g/tGbvJqEjTt/5E+7/w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EjSbiRora4n1aTOPK0qBrnH/Al+X/AMeqzbXmvXqf6LoEVjH/AM9NXuV3f9+493/oVT2t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o6BQMCtOO1ulHFzmnYCppnhy58p55LqMXZkaQ+Wm1dxJPH51ZguLnT2K3ILL/AHlFR/ZJ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+bvj+7Vu31FbjPmEUgIdTuA+kXbQk5KNs4/iqeCQ2lsisfukh/nCrtXArG1UQma3SKWT9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Dn+lS6jK9rHH5ED3XmbfM+dtyfe/wBlv97/AIHVhex0I1CLbiLkVBb6f9pJmu/3p/gj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ksogtucCOp43O0jj14oKTuSUYpNwx1o3ADJPFAyncd44ofNm9a5rUPD+rXHlarp/2Oa72S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1dS2duR0PH92t6/1eLTw0h60mn3P2i3il+fzdiu/93mgDil8SX2gZXVtF1TRecmRB9ptW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/vKtdRo3iu31aASW08F9F3ltZBIo/EGtZrsjOMVz2qeAdM1mc3T2ZtL3teWcjW8o/wCBL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sB0Ud7DKMZKn3pvFcRe6L4s8MZltLmLxNaD/AJd7vbb3YH+y6/u2/wCBKuf71J4c+Ilj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HUbb/j402+QwXKf7W37rL/tL8tSB3UXy5rmr8n7X9W/rVgeNNGiTjVLd/wCBovMVm+uF+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+2rsx6db3t5/00+zNCv5y7aQHo9u5e0jweoH8qxNUgE2owxHkCUH8lNW7CPUI4VVza25G3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f/QqpXt6I75Sf3zANIx+781FgDWbnz7hbZOgq1bweTGFqnpEBu5XuW9a0ZGwTTAsg5t8r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IHJrWkk/0UqvU1Qg07cCz0EGTBpEtw5VX8kN/FS6hpa6ZEbdJnl38If9rpWx5+391H271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0nWO24H/XSqKRzfxN8Of254PkjhUfabFPOgz/ABhfvD33Dd8tfPlvcS2/72KX97vjmT7u3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H8OflX+7X1dcdIq+V/iHpZ8M+LdRsVBFuH86L/rmfmXH4Ej/AIDXl4iPLqjeLK9tqE1v5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bp+5k/iT5zJuH8O7cSu7+6WX+KjTrj7Pb2sX2W3ltLfy9lnIm6J2j3YaQf8tDtk2/N/s1m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t/8ArnsZv1pn2nPeuBzZRwniX4GaNqd/Z6po99feG9ctVQC+s5Tyy5w23jb2+6w6V7n4C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4fisvE90nii6gG2PUIoVtZZF/6aLuZWb/AGhtrhvtGalin+XrUOXMbxVj1qH4sWDf62w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/7NU1v8TtEwflvY/+2C/+ytXk6SnBNSLccEVFjQ9gh+Ifh6b/AJfmh/6627n+lXrfx/4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8D3J/wChLXiG7nJqQTRYwaOUD2eLxlo115mzVrIY/wCm61Zh1O1uE3R3tvIp6FZlP9a8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az5AWh7/ABfvB8rBh6qc1L5MoGe1fPi24/hl2ip1ur+3x5OoXKf7k7D+TVXKO57wcinR1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H/IUvf/Apv/iqsL4v8QRnjUJj/vFT/Nadgue4o+FI7V518Upx/bHhb93++/tXzk/CGT/G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gHF6p/wC2Mf8A8TXMeIviLq194h0Ce4W2mktJpJkxHkfcK84P+0KiUS4s98sJ5bu0/fjyf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ZyrGCIk59W5Jry2D4wao8GXsLJD/ALsg/wDZqvW/xouIP9ZpUL/9tmX+lZ8ocx6V9nlus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TTxCeJN2K4gfG+OTrovl/S4L/APsoqrefFWC4/wBZHdwj2jX/ABrNxKTPQN8UUbGTcxHRU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j8xc2vJ9X/wDrVz2n/Evw8Bz9p/GD/wCyp1z4+0G9OIrwQ/78Dj/GuecX0KTNs6hlZY4oY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b7TzGP4em6syPxVpLdNWtM/7R2fzpI9bsHnyuo2j89rhP/iqzijVM6xbmRvND/dQ8DmkZ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7GqdlfWsm54poZWx0WUH+tTxky2wm2jduwMGulbEErufOC87fWrdjBh2Z93HSmtEEgViP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ketNGBakkHmjntUFzLhRzThksDkVHcL8g5XrW4jE8Qa6ug6Nf6lJb3F1HZwtO0FlEZJp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q8i0T9sr4f66mbafUd3/POS0VW/LdXUftAeLdS8CfCPxPr2kXH2TUrS3XyLjareWzSKmc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2oDz5Pv1rCHMS3Y+oP2x/i5ofj7xJ4Zk0qaUxWtpKHW4iMZBZ+uD2+X9K+fftsU+SjAj2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SfaJpJnQbV3nOB6VZtdHhdIpYPtH3Nz/ACfLu712RjynK1c6m/HleH9NT/nt5sn5SMtZW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GJrCzt5vNxbq0Uflxqq7d27+96tUHnw5/wBaP/Hq2iRyMj/e8xS/uv7/AM/3P++av6N/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/ceS4fbE6+/+zVQXMP8Az2g7/wB7/wCJp32iL/ll/wCj0aokri5TqdG8Pw/2xFFafafs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v5TeWGjG1Sy/K26Qbm/u17NPb6T/Z8UMM0cVpbpsSONGaJF284/i9fmrz/wCEGh6BdT3P9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ZI9llJlpVhY/eaSMrtKsqj5d3/oNdJp2saVp9xqOn3eq2cv2d96XEd1tidsfdjZ9u9f4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KiZ0QVjYGj/aLe1ll/wCJfLIn7nzE8pX+bG4hfqP7vX7zfdpLjWdQ1DTzqFpdx+bGkaQ2+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3QPmqjb+MrHEVpFrdh9k+/wCXujZk+bOPvL/Eq/kv91am1jUP7QuIoopf7Qi+b935zL/e+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/2q5HFmtgtvEGt3GoReV5fm/8to7jcrdAS3Hzd/4f9qrUPinUZ9R8q2s7JJbifyE8lTMq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75fu/w76yBcS/2gbTyo5YfJZJ5PPRWdT6f3flyo+X+OtG28Q3en6h50Wn+VF5M0EMdmm7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5FXO35fmbHpWiTFHQwdO+LOrahr80M0c1r5f/AC0zJ29V3fJXodt4o1Tz4vNaWbzId7+Yr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8irt/2q800bUJftEUv9nyWl3J5nneXC21+27941bkWqPJpttAZpfJlhx5cojCo4b7/X723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m1a+8LRyTXSy/wBnTOJhZ/bmiVN3qvy/e/3av6dqGn6h9ru7uKTzY/n+z+c33f8AgO3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NP1DxBNd6h9jltNmzy43eVtw9fl27atafcRW+j/8S+WOWWN2RPMTyliXbmRv/wBnc3tSd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/WdBt54ovs15F8i/xy7efX958tUdZ/s2XypZY7+8+z/O9u0/lToo9Cd3mf98r9ah1C3+0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tpIU+98kYwFVv9pst97+ELWTcafLf2/k3f2jyo/ke4/55KG/z/wGrhdEctipZfELwXaX8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3J/yzumjedv8AgeP7tXLbxD4Kt9Yiu4dDvopY/ueZ8zJnp92T93WJ4g8GjXNXTU/DhW402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PNIOS2D81V7a4tP7XmltLu8+1yJ++t9Q2rE8hbHO1/l21qiVJo9S1C41C3uLXVrT91abG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x/FlW3f+PV1Hg39qzxD4PvQmoeKjd6eqkpb3lpJKycfd+Z//AEFq89/sebSPD8V3qEWn6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3eOdGPu3y7fl/8ArV5b4hu7281i81KLSLdIYyu+KNGkVP8AZO4VVObi7Ihq5+uXgzXG8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1CNqNhBdlV6AyLuwPzrXBIrC+Htr/Z3w+8LW+MeRpVrHj6RLW+DkZ9a9qGxxjlc9KkWoc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EQJXjI7qa1EXkOQaZIDziiE1Iy0GZWhmPRxsb0NW1xiqF5KIrhc9WHFTxXCsCo5YdR6UC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ZN+I+v2eTZ/vbWp0F2s6bh0NVtdcxadIV6l4x/wCRFoAvXVql9aXdrJzHcJtYetfAnxs0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wf21qfh+XxJ4ejia0judItQY3tWbd8xVf3cit83zf/ZV+gMRBP4UD/W1nJHRB2Pz5vPhL4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614JsZLhGmSeey1K2a0uPuqu0SyKqsu1fu/71fanwr0i+g8E+H4fEnhbRdG8R6ZbLawTa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tfau3d/31XdUUoxKlLQi20bakwKVQM1rsYDcGsq+j+zXlvdL9xm2vW2FGKhmt0mjZGGQ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wR3qb+GqtuBb25xz8/8A3z83P86s0ARScKT6U0jgVLKnUUuwbCfQUAVyvqKr3tkLuLb5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CcS1Iq4oAYI80vl1OqDFLsFAHHeO/iBoXw505dR8QXy2NrI3lo20szv2VVHU185eP/wBu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Zy6pHIo/cPJaR5H93KlvmG7du+ZWVdu3+KvZ/wBpP4M23xl+G13pTTRWuo2+66srmY/JH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Mr/s5Dfw1+QmoTTafPNanzAI3ZHg37l3VzTTeg0jo/j74uf4ofFLW/FxskspdTWDzbff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+jbQ3415peaJLOwyBn2rXNxxz+VZrwTkkxzyVy+zmS2afh/QLdGQEeZM0TrtYYAk3fKM1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fw8utEYZkgeG9gX+8RD5bivLRfz288eea3hzbmWHmKT/ANC9KwalHcxZ+y/7NsH9n/BXT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Ncf8Afcjtn9avcbCKT4Q2/wBg+CuiR9P+JXH+q5/rRXrwOqbFj4zTiaaDilzxWvQxNrw1H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q7BVrlPCI3Xjt/dSusrmnubR2H0UUUih2KMUtFBI3BoAp1AoAULSU6mjmgBQOKaeKfTCM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2gBKVe9G2lAoAevSm05elNx1oAKKKKAHYFGBRQelBQyjNNzRQSP6+lLimKeamUcUAM20b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QA3BowadRQA3b7VGy4NTUxhk0FDcUYqTAo2igBm2mSR5YVPikK5oAjxzSeXnHtUm2lAxQ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+gDNAB0op9FADKUDNOooAUDIo20tFBQ3FKFpaKAE20baWigBNtG2looAQE0NyKUDFKwyK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KAabGhwaAhoAkzxRQq9aDxQBxfiTyoLt5Zv33MaJHv27/AL2a5ubY7DEcac8eW2Vrb8R8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9BrEuIN0easszR+/nl/eY2V5v8Z/Dg1HTItViXL2fyy4/55k9f++sfma9K8kRlu2ayNctY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NFIu1gfQ1jVhzwaNaU+SakfO/h/V5NPmGxiMV6BFr6yWm+Qk4GTXnWp6c+jatPbPwY3I+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o40+ePJwYyK+bVNuXJ1PYxuIVDB1a/aLZhl/M8x/7xJpgGaBwMUqjmvsIaI/huvU9pVlV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9XV4FVLZeKtirTZ41bR6Dt3FNcZWlUUjnHFUYQ3II4fmNWwm1aiibk1K0mFNBcnfQrXBz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e1T26cUGM9rDnahDmnPHQiYBoOSwwc04DFAGKevSruaIQL60x6kqNx1ouVYanelamJ70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agnbAOKmXvVe46Gi5vEpWiqFI9Kx/EzB0RR2Oa2UwkBb2rn9aO9qzlse1hY2qJlHTo/N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7182rKOmMVzumqY8n3rWeRmjxmsNkd9b361+xo/Am0zq11n+Hb/7MK+kQqxR185fBWfyt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6E9e3XmskKQD2/wAa+MxCtUaP7P4dn7TLKL8i/d3Ckn5uK5/VtY8kbUNZf/CVRqGlkz5Y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NScx58oVkfVQgL4jma9hkB5BryT4e+CPP+JeqIqjdc37xZ/uQ7vMb/P+xXr14Y4omeRg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4/Et7rXiaKTJlvZLVUP3kC/Nz/vLivXy1XnL+u54uaWjCK9T3zwN4cja5ZCfLDRqyY+6jd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rfhrVdCma4tizZ52ufl//VWl4Mk2XLg/3lNd6uG6c/SvoT5tHnPgDxBY319Pa3P7qdjwj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0a2kU7YlbPesjxJ8PrHXM3EH+hXo5WWPgE+9Z+j+IrrSZBpXiAfZp1OI7tf8AVv8AU1Qxd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G+63Qg/3OtcFeeGbrw1OZtNla35+7Lyteys0UqAyhlJ6bDxVG80mOeMkoJlPpyaAOF8Mf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ZPsU44WQ/depvFWtWc2qR3cEonmWMxhB/tfxVB4j8Dw3iOYVB/wCmbDp/hXm1/bTaATFLW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0zzjxNcY6iNE/3gpb+oqGPxMl3ATIfmqp8C7sXGna63/Twv8A6DVPxl4Ilgu7j7J6s8En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1u0nuHeKYxskTH5f95asW9wLiAxeb5teUW2oS6PqEX9oeZFF9zzP4k/2q7fw9c2tx/qrr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tGuTLHN5lLcX0g4zJ5VQeEzma7jPPzq6H/ZrqmiVuqA/UUhHPWepR3Ftxn78nX/eapQcj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8u0PC7w6/QqtWIrjKECnFWGxs1+sJIz0ot9cab/VeXIKrtZ+YxLdKmhTT7f/AFny1dkSi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Y5PM/CqlvF9nn5NWLbUB+9jjk8z+59KqOrXOpFQONvIqbGhNPbxzazp0noHf/AMdYVvDS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i7/LcfNWTa2XmawkknRLdsf8AAmUV09rGI049MVFwGoipHGsQxF71Va/gDsgbJHBFO1Cw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dq1AltbRxYWMqR61RSHtIAhYHisl7ia4kKxMT9KnmEt4+xOE6VpWmnx2seRy9AzKudJ/0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G4/CtYQwvAIQfK4qPU4t8CA93Qf+PCrIjiB6UARQ6ci9CWPqalbMIIY8VPlFX5az7u7jT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J5jdzxiqc+i6drGP7RsLe78v7n2hFbbUc2pDkRj8ajhedskng0FF+eKG2i2W6qijsgwKi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x6LTRkjmnQube9dRwZYyi/wC8KCy9cmYRzN5q/KeK5w2Rmu0jJzsG+rd1b3lvEfMmyf8A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Mum31qxdVDrIG3HGcbaAO7t41s7UIOuOajnnFcV/wsG2gBBLGX/vpfzxWbJ42lus+XC31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KtguBVvy/tS/u5RivJpdVu5W3qDWnpfiDUYlwFJoA7u/tzbQe/tVS1f7KqWgP3QzeZ/f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NrL9ptDF/wBNP4fwqASWlwOZJIj/AAH+JaALTvux7V5N8fPAOoeJbLTtU0aza8vrQtBNH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hvfa3/oVejhb2IblminTrlU2Bvqv8NKmrW86TwTBllIx5an71YVIKUbMtOx8h3HgnxbF08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Z2jS/+g1GdK1zT7ffdaHqtuB1NzYTRY/76Wvru2t5Tnyov/H93/stadtqOoW4MUP2j7+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/AOdlea8OjVM+JDfG03C4jkiLcgMpH8xUaatDniUj6191tBfx5lMl9af37go3zfrXO3dh/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eW9hTciXE1rvVf9o7lb/x2o9gXzHyEmplkGGyKniv+PvGvqYeC/Dlxb+Vd6Fp0sP/AE006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Wk+FfgyYf8i9p67P7kBj/APQWWj2BXOfMv2//AGjT47ksM5r6Mm+B3gPUM40aS2/3L6ZP/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4OAwsuoQ+0d4R/7K1HsA9oeCJcetP+0Cvan/AGdfDr58vWtTi/66Sxsv/ovdVW4/Zmtn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+RG+36hWFL6u+4/aI8e+0CrEEgYZr1ST9lm6NuZbXxfE39+OTT2DL/tfLJ92quo/sweJ7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l5F7NIir/vfLxR9XfcOdHngkyDg5+lM8w5NdfdfAXxbafdk0yb+95dyy7f8AvpVqlN8H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c49Y7yP/ANmasvZsfMc/5prnNRIbXrQCNOLVz3/vdP0rs7r4ceM4gd2hTH/ceNv/AEFq5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HUDdv4e1b7mzizZ19e1L2bDmJUuvkwIIgPbNQzuXySBThoWs2mVudK1CFx/C9s6n8ttU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g8Q/6afLWUoMpNFy1XzchuKknTyQSvNUUuIUXMcoP0fNPW8Hc5/GuX2cy7okS5L5yuKf5z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hKOAKeojXO44qHEu6IprjI96ZnjNLNFGxYqx9qYkM6L86oB6hwaSgVzJCGetC1nkQR7Qq/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1iaRvl5Iqxg7cVVi0zRi1m9z8l5dR4/uXD/8AxVW18Tawn3dUvl+twTWDEShIq2pOKLHO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t/wDV6rM3+9HG3/oS0TfEvxKi4N4kv+9bx/0rF3Unl55pjOK/aF8deIvEPwb8VadO9slvL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rYjmRz344WvgsXERnPPly/wAP95vavvD4xLat4Hv7W6j8yO7xBgep+b/2WvlZvCNvpl8Ly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cHlfpXpUY6HPOVzzm2glt77zeAPT+L8a721gl+zxeVLHF8i/7vSk8eWurXmyae+k1C3jX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5/vMtXbDQb2aBVj2xARxt5crtvb5R8v3a2ehVOSK85lxgzRyn/cXbU9obm7Hl2unC8kA5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HWre4kjGh30wU43x25ZT9MqasW2na7ZyLNFpN/bSDowgKH9AKyszW6JofA2qahoz6iuj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yiGdQOrbXwMe+6si3sbR9ON0LJ/K+ZP3jqnzf99fNWsupXtrbNBc2mpwQN96JoZxEfqPu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PE0W22l8x13x3Ft8u0DG0h1+7/sq1UYXRyVxcaTB5cUvmfr97/vmki1bS3/1F6Ix7vn/Ct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/qptPi+dneOR18pG/uxj7yr/8XUn9kK05iENg8Wz5/IPmb1/u/L81KyHcyV1G2A/5C6Af9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iCKC66zQj+47xhv8AGuhMXga8t5YZfDf2OWRGTzYpPuN/eHmMtcsNP0+40+1tLu186W3RU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4pfl/wCA0cqGmWZ7Pj/WwR/9s1j/AKVLB5q8owf023kif+gvTND03w7oOsedI143l7t/C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7I/8AQv8AZrb/AOFXeH7i383/AISa8+1yfOklw6+Qns2z/wBlajlQxbO+8QReVMt+i/8AT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8ekatOXxT4utbfzYr25EX/TK7gm+b8mrkpPCVjomqSi/v7+f7M8b7EPmxPkZG2QnaVb+9+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d+IJ5v7Kl/e/ffzERYIl/3v8A4qjlQHZ2/i/x06b44bu6X+9JaRSA/wDfKirVt8SPFmn/A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3cUn/AD8aSzK3bHDLXKD4ZeKdPt4tQm1LSprSP7/+kbP+A52/+zVlXOl6zNccXAs4pEjd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/ABYX/P3aLIDtIfHGs/8ALTSEX/rjp8kX/szVoWvxPspNPu4tT0mV/M3b5I7qWLe3+1tX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caPr2h+QRrf8AadpLDI8j2crIY8f3t3Sqesaf4x0e3mlu9Pt4tP8Al/4+Jg2z0yob73/A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jaysbeC3YQIkZJd4om81V/u/MvP/AI7XoNr4v+G8WnQxW12sN1In77UJ7Yxzo3sFX/2av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q91LBa2NheTIjOII7iOOVwv3iqsvOKzF1S4e8nttSsXtpkP3bhlGP++RUWM7HqY17SblD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W3mbBFEXEa/7e1/8A2Wt7wddeGri4i/tbXLH+yo93+jyShWdsejt92vEp76xht/Nlto5Y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/ANBrNHiTw4OR5oPuslUqRooJn3v4Y/a417Q7W2tb1NF8Q2CKqr5EqxzbAPu/K23/ANCr2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4U11V+3w3WjykZxIqzRj/AIEvzf8Ajtflmo0+/t/Ngl80f9M//sqcNNtv78uP9wV1Qk46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aL4s0jxVAJtH1W2vFPP7iVS3/AAJe1awyB71+Tv7Otv4P0f4r+H7vxDd6pFaecvk/Y9y/6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9j+9X6S/Gj4k3fwv0CLULS0ju5pLpYfLuN23bhifu10RndanHKlbY9DjqSvnHRf2wLO7wm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hVin/fS7v/Qa73Rfjra6xAJbW3tL1SOPs15n+a1oppmLpnpU0JaeN8A7fWpdvHSuJT4r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f92VTVhfinpp+9aXS/gp/rS9or2J5WdVbkDMsR+/9/wD2GH/s1M1RgLaIf3p4h/5EU/0rn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33ni/wB+I/0zSXXj/QppbNUu2ws25y0LjA2Pjt/e21SlclxOst4TzzTNNmNw8+f4WxWZb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+JjCP97I/mKnsPEOjxq7LqtkCzZwZgP50XGjaIxQp4qqurWUy5jvbaT/cmBqWGVH+66t9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oqhBQEp6CnheKAKxi+Rh6k/zp22pSvWhetADNmaiVf3kinOAM1bA4qMryeKAKggjH7rpL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pJQyISi72HRc4zTvLH2nzcc7NmfbOaloAaFwKULS0UAfP37ZHxst/hh8N7vS4JsazrUT2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O5//AGWvyo1K/F7dvICTk5yepNe7/tl/EKbxv8W9bcSl7W2lNtbjPHlx5X/0LfXzzFzW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sw5zVqPSiw4NPtVJxWvbRcDIzXoUqV0cFWpysyG8KST8h0P1qe28O3tp9xUYV0kNujcBe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y2K3+qqRxvE8p+unhu2/s74aadABjZZwR4/4AtZddBEPJ8EWcfTMUY/JB/hXP15sD3Zo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TA6TwdH81w3sBXT1zng//VXH1FdHXLPc2jsPooopFBTl6U2nL0oJFooooAVe9LSL3paA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UYFFFABgUYxRRQAUUUUAFFFFABSqMg0lOXoaAIivWgLT8DmlUUAQdGqdDkUCIE0oTFAE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6UCTHFNDZNADqKKKACjFFKvegB1IRT16UhFWUR4op9JgUAAHFGKWioAKFHNFA60A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rAKKKKACiiigBwHFLQOlFADcUp6UtIRQA+LoaUU2Jh0pwoAeoHNMl4qRe9Ry96APMNe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aIyGLzsbP4eOKrfaxKME89xVme4+0XV73l+0SbP8Ad3UsskjFFYI5Y4G4UFmVfpg5BrPuI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NQgzdeSYW/39w2/nVS5gjicorbsd6APJ/it4bN1ZxatGv7yD93N7p/Cf8/3q8mm/1Mlf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cWzjKSqVr5v8S6TNompXNpKCNrELnuvY159SklVU0ednmKVPJsQpfysxwOKfGvNCRcVL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H03oWrdeKmqOIYFTA5rZHmz1YKME1FKfmqYjAzVZjuakFNaEsYqSUYSmxjipJPuUE9StEM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Ecmra9DVGNQU02hulNyaDmChaKF60GsCTHy1E461Jnio270FdSKg9DRRQW9gjqK4Hymp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QXSM1jiJge1YOoDexrZuW2Rv9axZTvJrGR7mH0dyK0O0kVpY3AVlRna9bFqu5BUo66mmp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ma5eoON7c/mf8a9Im1WW4JAY4NeQaP8niK57YZv5rXo2kTmdeTXx+Njasz+yeEpKWU0jV/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E3p6Uup6zpfhXT5Z5PLt0QHJYelR6hq0Ol2bySOFCjOTXx78cPi9J4w1G40vTnI02JsPI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3ayo0nVdkfWVq6oRuy58Zv2irrxh5+l6NM9rpx+/cIdrSr/dH+zXNfCX49eIfg54j/tL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lQt3ZTndFcBcc+zcfK1eaSxH+7jjFRhSO1fRUoKmuVHylaq60ryP1e+BX7RHhD4zQxnRb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Q7xlW5T/AGl/56L/ALS/8C219BafOSvQ/jX4UafNPp19DeWs8trdRHMc9vI0ckZ9VYEEV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4KI+JvBwt9J8d6c/i3Tlwi6hE6x38Y/2j92Yf721v9quyMu5yWP0tibIqG+0y11SBori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vwt+Pvgb4xWvmeGfEFtNdhNz6dOfJuk/3o2+Y/VcivRUkxWydxHN/wBm3/hgFLeJ9S0j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b3Wp7WdrhPPsW89f4ofula6Qciq76fbSSeYU2S/8APSM7WpgZKvbavE4OIZ04I9a4Hxf4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T3xzXeavpkcj+bExSZfTvXPX0kqsS7HaOoNWByfwZgbTdS1+wK7QywzL+bKf6V6bXm2h6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wEcdwHgZ/wBVP5j9a9HWCWc8U0BznirwDZa9ZvhAsh5BUdK8S1GyvPCWrxlsiaMr5jdp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025/564FcP8TfDlvdQWzyANPuK+ZuKttwT/SqAqfDfxKLy+eGRiGZBjjFemeegHL4rwzw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p84lSUFzDKUYlSCp2kf7O5en8Lbf71euzRef3oAq6k0NxeNg/wL/wJuf/AK1W9M0suQz8e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sQPl/wCwf79Sb4o8ksFpoCrcWKopAIb2rHuNOZST5KtW6ZFnyaha1SfIyfzpXJMYahi3i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/u4arOmW+dbP/XOrEkCRlTKOFxj8N1GgfPcXVyw+8cD6VkyixbD/AInV0PL+6kKf+PM3+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nT/317qM3/TZU/75jX/4qtqIfJTQETfu8GqF0GlfgVfkOcU0yJGwzitAK9vb/Z1OalVtx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U0MFGaCx12m8Qj/poP5N/hU3l+1Qly8sOznBJ/n/jQ07KTuoQDL66W2iOTXKXuoGdyAa0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qOn6cZX55rRGAltCdmSKvW0RY1bezESdBS2cXzGpKKs52OI/SlwGlWU/w1YktxJOzVnXk/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7pfOHMuRkHFcT4ouLX7dYeWfNi2y/7X9yumzFf28cR/H/AHfmrntW0g3Ws20EXRIi/wC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a7HORGFHrWxaWC3BA27quWnheCBd9xJgegrRt3trYbbWIyGpMiK20OD/AJ4irgs4bcGK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/3F/vH/AGaZcfarj91Fs/25P+Waf4tVf/hH7vWP9E/5B+lfffzP9fcf7RoAxvFPiKNU/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/LWZB8i1RttH1XUP+WUkVehaZoel6ImLS2XeP+WjjJq1JqipkEn6Cg0Rydr4Sv4pQsuot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r9/4ahnT7oln/AOesg+Z2/wCA1rHVIakjuYJhwRUvYu5heH7eK4M0Mt3FaS/9PH3WrSur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X2mXJ84ojLvbcfX73WszxBp6wXsU4/wBV/H/sejf5/vU4W93bgy2kvmy/wR+e278cr/7N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MWMpiEe5EkjH3F9v1rt/D2oQ6f4XOoRTSSxb9832jc0u7p/hXAWxJ6xfut7J/wACHUVf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iRYJTzFv+X8qViyzPqMX/CQf2hNF9qi/55x7VbcW4bH3aa3h9zq8n7n7ztsjk+8+Ov8Av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R5Oeas6dqGc6fLLJLL9+GT/poffsWaiwhdUhjtpmWNP3Ue1EfZht392qTWkZ5Kp+IrZ1CD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N+dZPL/uKaybkLbxO7dFosc9w+zwjiLn+/8AJt2tTfs3qfqcU3Sr+O6Cyqn3jny/6Vb+0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889+79aLGiZUjgjSdfOluBGTtMlv95VqZ7Q5lL38s7q/yfxb4z/Fu7f7tSRvC2fkkTL5+9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oM+V5n6UrGlyuLeXkpM3l/8APNuA1NLSpncibPRecVKQjkkhmHpnaRQIpefLkDr/AM85B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zuRfvcHyvLl/65v8A0pLdrtcxFFy/+1Ttki5zaMf9xxu/9lqSCRJ498bZHrUcpakAEtvc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4/wDYq5PcWf8Ay1SSX5D+82fxfi1R29xnMUv70bGSPzH27G7c/wC9UVvbfv4vO/4HJv8A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0rTrsH7Tp9tPn/ntbK2f/HapXng7wpegxvoGnH/eso1rqrbyoP8AWxfa/L3I/wA+1f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lcf6/wD1VFirs5W1+Eng+8u4/wDin7MgOu7yyVx8w/utSeJ/gv4AuP3Vpoptf79xHfyLv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8Vo6Pc2n2iaKXSo7vzNuxPvbf++qhQiO7PIpfgF4QeLFudRib+8t5uH6g1mn9nDS5eIta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/kteuz6PdW3+tiki/4B8tRwrsyKfJHsF2ePXH7L8cAO3xQz+m+xx/KWs65/Zy1VM/Z/EV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/Nmr3oXM0A/1tx5X3H+dW6+zVDPP9ptz/okcR/6Zptb/AOJpezj2FdngKfs7+IUOV1L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+y09PgB40uQfstlYz4/55XQ5/wC+sV79bW8Wn3B+1xed5b/8e8k3y8juKmvZbzVozDbNF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W3Gzd975Wb7xo9nHsO7Plyf4XeLLa5eE6UsrJ1MVxEw/Rqgn8EeIrQHzdFueP7ibv/Qc19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dYs544o7dYoDs+z7iN7fj1/4FXKz/ANnicwyxSWs0f34zuVl+tR7CHYfM+58ZfGnwprtx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SSLcCR1W2fgBWHp718/6vYahYSsl3pV5aqOrGAqR/wB9Cv1R/s/z/LmtD5P/AH03/s1Ta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+8h/6Zxu3l/+PVUYKOxm9T8mbe4tPP8A3UvlTf8AAlavQI7toU5LSH7nmrKTX6M+G4rS2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8iPyY3to5N47n7prT8ZfDDwpqWnpdt4a8OTSmbyT/AKBEGf8A2s7d1acty4ux+YlxJ4g5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67tuVamufsMWmzeR4i1O6u/m8lFt2O3jpJn/2WvvS6+DXgW63ef4Gsgf70CMn/oLLWRN+z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LwrLBL0+S7uPm/NmqeQrnPjK3t/G1vo8UsOlfa4ti/vNitO/+1jd/7LUfg7TNb8YaxeWku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/347i2VpX+bt937tfYc37KHw/uckWer28x/54XfzD/vsVlS/sW+FD/wAe+oaxb/8AXaWGb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c+Q/GdvPoHjBfD0DWviK7lhSQINPjZyW+cL164rk9Y0O0gkMeoeFbSC6HWHyGgkH/AQ1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lpMJbTxZd2sq9H+wruH0KyLWVffsXXrl2/wCE0i1CQghTeWEgI/EStRyDufLHh74LR+J9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Q+VvZEj+1zRM/+0Mtt21S1z4dr4btka80fUdO3thANR+Zv+A19O/8MbeMrcEWfiLQ/wDg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tWNffsdeOX583Tbr63p/qtHICdj5l0/wfZ6xcRRQtq8s0jqieZ5UnzHtkrVzUfgpf2b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m01SR/wJW/pXuE/7H/xFsNky6RHOB/y0gv7Zm/8ARitW4/gr4r6Nbi2XSdduIYz8sotY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uak42KUj5bHhaW4/c/wDCTR+Vv3+XcJMq7v733tuetQ23hS60/wAz7JrOnxeYMNhrhcj0+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B401AzDUfAupfWTRhH+UkarXHaj4CSCB47mw1TTnfj97aSMR/46tTYrmPOP+Ef1e2z9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Nj/6Xjev907k+7R/wi3iea7ku4LCWaYPnzLK6iZOP7o/u8V7/AGl7b6tpdrZSaJoV4Igsb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9t33fkrzWf4f6hp9wf8ARZP+3eb+q0rC57HA3GieL/PPnaVe53/P8ir83/fVaV5P4x1e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iKT76OFZW+oXbmuhh0QNd+bqRubxP7gucN/3026rep6OllDDJo9xqW2R97xXE8bx7e3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Gp3PPv7Pu55zLqGn6x/2zstq/+g1Lo2sXfh+e7+ySxmGR2RPtlk0rIvZcOjKP+A16z4O8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Fp+rWsV3G677eT5W2nd0Oxq5vWLjW/D+oXdpDrf9oeX/AMvFu+6B/wDd/wDQaVhuZ5pc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bOOXYyfJbvudd2dp+6vX+Kuc/tLR7/MU2n21r/00jP8AIjp/3zXrDeIL+5B+2FLg/wDTS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jZXWfO0uwk9zbqG/8dp6kc5y1nDYx2kX2FJUWRt/J3fNjjrV+35U13nhTRPAcltImu6Vd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NKkbG33DSdav+KPh94fjFrdeH/E91qsx+RrPULZSQvcO7YYf98t/6FQ1c6IVkt0c34CT7f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97V7JP++pkr9EP2sbjb4V0SD+/fO//fMZH/s1fJHwN8Ny+Hfijo2rwWGlam9qWkEdzbFdh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u7dX0r8ZtVvfiVpWlxQWqWdzYSO8sbT71bIUfKdvsfvVa2M6klKV0fPP2fJ4qsLD7BP50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E+1v/AB2ugv8AQL7SWK3tnNbn+8R8n/fVZ5rNXRka2k/FfxJo+FS/N1EOPLuV3jH1612+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rpDI3eWzbK/k1eYbB6Co3tFflflPqK0TIaPozSPG/h3XVH2TVYFkP/LGdgjfka2zB3r5O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cevQ1raZ4m1zQcCw1S5tlH/LMvvT/vk8fpQqttLGbgfS+OcU/FeL6P8AHHWLYEajp1rqA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/ia7bSfi94d1EhJriTTpTxtukIGfZl4NbxqRkRytHY9jUROMmpLW6gvohLBLHcRkZDRsC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FbJpi5RYtXvI/wDU3U8RH9yRh/I1MnijXoz8urXyj2uXH9aphACaXbVCsbS+OvEPfVrjP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Z/iX/AKCI/wC/Ef8A8TXMeXTaAsdkvxa8QL1e2f6w/wCBqZPjNqqnL2tkfokg/wDZq4aq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0+L45XSjDabbt9HYf41bh+OQx+90dP8AgF1/9jXkCZNLQFj2q2+NWmSH99p88fr5bq3+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I/wCPa9/74X/4qvDEbbUolx3oCx71H8UNAk6zSp/vQt/Spo/iL4ek6X5H+9BIP/Za8CW7I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tQ3YfKfnT8Trua78Z619o/wBdFdzRN9RK9chBLEGIPrXvX7YXw4n8L66PGGm25k0nU2C3Y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d2/2W/wDQs186W99Bd9T5b/WiDRMkzqYNgUYrWsow4rm7OZdo+fP41u2FyFXrXpUqkTyK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kNatpDnIrHtpQWBzWxay4kAr0ack1oeXUi09T9ddU/deGbZenyN/6DXMK2e9dR4oYR6Va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6CK4mzvBIQvOa+eifVTNMdKcKaOlOFa9DI63whHizlb1at6snwwmzTF9yTWtXNPc2jsPo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U2nL0oJFooooAAcUu6kooAcDmim04dKACiiigAooooAKKKKACiiigApy9DTacvSgA20q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PMyxFOAzTAuHNAC7MmnbMUgOGqTNADKKPWigApV70lFAEq9KQmkpCcVZQtJkU0HNGKAH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iiiwDh0opoNOosAUUUUWAKKKKoAooooAKKKKAHjpRQOlFAD6KKKAK2Skp9DVpORUEyZBx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0ATLTJe9TAZqnqgaG3lYHBVCfyoA4G3EJtpZf+Wv/j3eiytC82TKPk27I1Tczt2AqtHY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/AAL1qo+uXFmjxxSTRzMdoQKAW+lBZrTmLE3mxfvR5m/f/AwbGB/wKuebBuj8oEX33/wF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HPm/3/wC7VUjINAFSYIzEqMfWvEPjaka6lphH+taFi303cfyNe5faooD5Yj8yWvnr4y6o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dtvDHENoxzjcf1anGKk9T4ri+v7HKqkb6y0OOj6VKi0yJeKnjFbI/l6TJE4Bp6tSBeuK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HzNiEmqsB3ZqS5b9yaiseVOaQ4LQuqMR0x3+U1KRiI1TkbANBNtSWCra9Kp29XE+7VHL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VHWg5haQDBpaTvQaLQWoyakPSoietBSI+9PAyKjJ5qROhoLewAYpkgzmpKY9BUNDA1A7V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rWzqQ5k+tYDNgmueW59HhleI6Bd8tblsuxBWPpqbpa2mG1MelETSs9bHLRt5fiS8wcZb/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p2sw2duC7Y+lebeIrn7Bfyzf7Sf+zVzOp6vqesqYbdJGhHB2187icO6tVtH9Y8IYxLJqU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m88TTy6fpErJYA7XlB5evHF8PzedXsWn+F5pcJJZ5H91eTV668CSOU2WLAf3yd238K9C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WrYiVWV5Hjq+FZZugqGbwhNau7SAbMcV7CnhSe0udptnucff2NsVV9c11Mfw8h1CIwpc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kbtrHov8A9l/t1pY5jwOHwtHeQI0agbRz71at/BkmDhRXsOjfD2TTNQnjlicyiHenH8Xt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8W6PFKLVZdV09/Im4O6WPqrf7VNFHymmhXmmXKT27yQTRncksTFWU+oI5FfVHwF/aB+KW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PEFhH+7+z63FvcBewmX593+9urlh4Lh04X1xc2zp9nhaaQSrhUUcn8flrY+DmlbNLgLj5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w4yvKjFNHq4CjGs2pH2L4P+M9trEAbUIJNIkY9/38P/fa/MP+BKtd7BqP2qESwTJcRN0e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pywxJEBwo5Na9rc3Ojv5tlcSW7d9h4P1HSuSjmttKi0O6tlml6b1PSNWstTu/MeCUgZ6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1exzBcQF07lO60v/AAsvWYOJjDegdfNTyyfxX5f/AB2sHWfjFYQOTqlvc23GMxp5sf8A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xTx1GezPKlgq0N0YFiW1rxLBPEfKMYEo6/wg7f8Ax5q+hfAesDWdLhlz82MMPcV458OtY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+oaHcQ3ttD+5eRFPyt124bGD0rtfAZOgeMXsWbbBqBZk9BKOWH/AlrujO5x2PWa43x1As4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3X/dNdofumuI+IreXp9s/92cGtLhY8y8MK1j4whspTjDMCn4HK/8AfQVq9dgBNcTqdjFd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JA5ZHZBwWKtzXoMcLAcjmqCxji3i064/c8Rb9nl/3G/ytaNuTcz4zSX9gG1JJsf62Pc/+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xa2Ei3kZToaV0gsVI71ZRhchh1X0qIC4+0HyrkxY5xTvs0v2ib97H9+nai32aHzvlPy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2Cw13kaCb7RJvO/eh/PNX/D6bNMLHqd1YdsP7Qn8kf6r780n99v7o/2a6hFXHlxgLGOw7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wa8fb8rXEzY+jbf/AGWtiGZtnPFZPhtPK0uCTzMiVfMP/AmLf+zVrkojYLAc00hWKl9B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v8AnrtpILNUX5rXyj6eZuq5/wAto/oaHOSasdjIuA0U2AMCpxcRww5k5p97B5sZPcVUu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0DJl1CM/6rnCN/MVFf6wtuP3kRHon8TVlW/8Ao+oGL/nptdJPvK2P4f8A2arTWj3MoeeTz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/2hDczFjE6exrWsWAjLRxk1QtNNMt2TgBa3IYntFJUjHpVEDEukufkddhHHIqVTHH0ANQ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CN27iof7Mix/r2z9aAKV/q8AuZUWG4uX9LVNyf8AfX3a56a41G8YmLRpx7XEqgf+O10n2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077R2qEgOcmuLu28rzNP8n+95f8VVrfWIbe/uvOljil2L/vev9a2tdeVrtoov3Xyf+O7mr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jxVrkv/H1F5/kofvfLGqx/wBD/wB91ZZ67d+MdNtgd1ybhu6VN4c8V3Go3Miw28VnCRkC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HQbFr+fDDECHcQf5V3Ph+IQXGT9xl2BvSlYzOju9aNvI0MrAhDlPLTatNj+IMNv+6MXn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tL4Zll82rdxJo3he0NxdTWlhbp96e7lWNB9SxArJysUo3KNp4kfUE3DSbkCtqC0FwMmJk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+1N4BHiC10Ox1k6pfXMhijayiZrZWCs2Gm+70X+HdXRjxhquv6eZdOi+yWm/Y8ny/e+rVH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OoQ21pETI6IAOc1gnUomGbdd/u/7tf/iq5Cc3vnpLLdb45H/1ki5Z2/CrkM+IObzdL/u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zsdjphcy3NuYpfLMP/PMbq14LCCz07z76WcSv9y3iwv8AwHnr/vVzOnGUwqZZA7dyowK1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84UACkikS20KW6lY12gnNXrEAW91KOJbZPOT/AGvmFU4ugqSC5NtOo6Z3KR/eUjBoMyIXH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v/u/L1/pU9xcfZ7+LyT5s1ntR8/8APQNk/wDj1QzSG3ZZlj81kPC5xVPVLsQeI9SEZ/dT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Nv6msUaIvWl3Nb280I485dsn8Xyj0qn4knENtGsM0MwuE/gbd8vrUzPEs9p5LSGYNu/wx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JLHaJCYYlXy0Tbub+JiK0JaKelWAt7FQPvSfM1XkO1NtMsmmezMk0Pkl3dVGzb8vH/16W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HqMGpO1Ydvq889xHFDx977/3WrWFx5MYM5VPp0oKZJt5PFIBRFdQSD5ZARUgIOcGoMgH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9zFnzHV/L/vtuq7WjpmnxHSvtc37r7Pc7E/6ar/s0Fox7iDHnRE/6t2qUQfaBFj/AF2z/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l0VuZJHUECTJotxgR+gpWGtCveXlysJCddn9xdv3q2LjUdE1Dy4opY/tXl7/3aMsStuA2j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Y8gjFUE0RZJBPDKIpf4setFiy9beb/wBM6dDczWF5CYPvR4+T+/8A5zUGnCWfT/OP99oPu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y+4ouLg29vz++/wCuf3qiwGraatK+rxTXL+T8+x/7v+7iqmuSRR6tdBMAFyQoHamyX/2y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ySH7+4f3v71QTs95O0jICZe+7LLRYBs/SL0+//tVamtx/Z0UxP72R2hSP+8oHLVFtx+FW/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UXEsieT/s/faiwGdb2iQRhQWdzyzsclj61pj/AEfT5f8AnrI67P8AYXru/wCBVZ1f7Jo4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8dxPjan0rEj1JJpsxyiT32BjRYDY8P65JpF2yOcROVElX/GGn/wDCXiL7JNH50aN/dbfW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r+6itz8/zY68c1XuD/Z/leb/AMD/ANhqLAc//wAIjqouPJFjO7eqQyAf+PKK7TQvhjHH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A+XCV4/3j2qC48RapbmK5luZvLk+4kiMu+qKzm6dczHzZe0hosBpreaN4ejmttGgVrhhj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lX80l+jiQuYn/AHT4GN//AMTUfAz5R/ef+O036/pVAVYtPjg4Vtqg5YMc8VPFFby7SkZ2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m0bZEDx9CM8gdqtJGh+cqXhA2nYeQe1BmZ09tFnpVYdIvQuwrUuNhMeFP8Sc/wB7/Jp0k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gGaAzIfqWLD/ANCoLRktaAn/AFsn/fbLR9i2EyZJI9WJqxg//rq5a6fLOssqxSSiNG3S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Yn9hf6Obr7VH5Xy7Pk+Z2/un5uNtZ8tjgn5gT7CtPTv8AR7jyruL/AFiLs+faqKf4qmnjT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Q/NsIOd6nP8A49QBhCz9DS/ZuMf0rSt7fORVgabIbebyhHL8m99n30x6f3qRSMX7PLBc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tS6hb/Z/svlSyTRbN7yfN87VZnMP7ryvM83ZsT/AL5+bmjTtGu7jzoov9Vs3/6z5fp81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1CK4t5rTVbW4u4vldLiNPN2f7JFa8nhLwZqduZJLSxmjP/PaBC36rW/of2bRbRHmEVnsx+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3uPmrltf1oardszNg54iDZK/WpsFjzrxf8Jvh1cf8y5ps1ps+eSS0VW3fgi1ysv7NXwy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/AOuM00f/AKCwr09bn7RceVFF50X8cn8K/wDxVXfs646CiwjxG+/ZS+HF3/qtKnsv+uF5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WKP2OvBXkfurnVYfLLJ5cdzE348xtX0Ibdar29rIxk8zvv2fd+7j5KVibnzfe/sTeFph+5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MLf8Asi1jP+w/axylrXxSVT+5caYr/rvr6wFqvpR9mX0o5RnyBcfsWarGyta+ItPZl6NJ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qc/7H/iq1z5d7pTH/AGp5Q35NHX2RdMNPg83H5VAIPtE/+p83/poHVqOUD5F8K/s3+NvD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7GWGP7/lXa/dx/tYr1efwXr9t/rrCRPrLH/jXtyWdsrbvtXlDG7+L/wBlpn9jZB583/rom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kalH/wAw64f/AHoWNYGr+AbS93b9Bkt5c/fgieKvoybRFtifJaKGX/npEuGqZomyWxSaG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WBmNjeEkf8sb6NkP/fVctqOhX2kk/bLKWFf+eqDeh/EdK+9tOiup/NEEDyyf9M4/M/xqh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h82X0kfb/wCy0rDTPglXB6HNOwD2r6Q8efDnw7qvia/mXTkg3lf+PaRo16DsPlrl7j4S6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1zuP/is1KhfYZ4i9qjcj5T6iq0kWw9Sa9mm+DmnNnyr29j/3irf+y1Wf4LWx+7q1wD7xA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yewv7jTJhLbTywSf3o22mux0j4ta3Y7VmlS9QdplwfzFbsnwRcZ8vWUI9Htv/sqzm+DWr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ffeP/AGU1ooyRPMjpdJ+M+mOoXUbOe2Pd0/eL/wDFV2+i+JdJ1tN2nahbzt/cSQb/APvn7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vEH8Mti49pGH81qlL8KfE0Q/5B6P/ALk0Z/8AZqanJC0Z79gGoWjya8csIPiF4bXZDHeMn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mun074ia9aNjVfCl88Y4M9rbsD/3y3/xVaKdwsd15fB4qjdxlPpVSx8eaRfkbzc2LEdL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tKQfaZ42R0lg9VOa0uKxm6fb+Ss3u7NTy3WtkWsQ6KBVeXTlbJQ4oCxl5NYninxda+EbJ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5hZ9jNY2rTmP/AGmC9B710M1pJGD8uR6isxjyaB2PG5v2sdBsZZFl0TVbhE+89ssb7fwLL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+2h4Dlz5trrVr/10to2/9AkavJv2s/DiaJ8QotXgXZFrFurs3rNGNr/+O+XXh0uo/aT/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115rjlKzZ1xgmj7A8X/tKfDzx98P/E2k2t3cXU9zpk2y2uLKRV3bfl+blfvba+IL+wmt7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T2rXggtYf9QPs/wBDmqup2txPK7iUy59KanYHTMZLieHo8ie2TV+28R3tueJS31qvMp6e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ReSoGeprRSMXDujptO8aS/aFWVmUexrdh+Ij29zhiSB7D/wCKrzkL81WbeCOSXaWrojWl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57o/fPxMxfylJ4WJR+Zf/AOJrh9QMtnPC8OzG/D/7tdl4q4v2AbdiGIY9Pv8A+Nc7NZrM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CxBdbwDxVlZM1WjjC1MOlWSd14dP/Erg/wCBf+hVrDpVDR4fJ0+3T0QVfrllubR2H0UUU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IUz1p9M9aAHKaWmU4dKAH0UUUAFFFFABRRRQAUUUUAFFFFAD6KKKACiiigAooooAM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UUUUAKvWmOetOpjc0FCRnNT1CgxUo6UABNLTPWgUAPooooAKcDTaOlADqKB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8dKKB0ooAfRRQvWgBHXiq5ymcVcIytQMnOcUAS28/GO9U/Eb7dMuzn/lk3/oNTsNoEs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77Ppkk+yOXaVby5fuN83Q/WgDh7a47Q+Z5v/AI9QttdyrI7ytKY/v7n3P+NaltcXesax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28PnP9nRoonUfwg9/mrHknIhOVQQj7kca7aCyInrVO4uliUnazeyjNFxM0HMn/fv/AD96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Wtrn3jTc34/3aAKQb7WhYgwnf8mflbbXy74humv/ABPqU5Od91I2T6bmx/Svq+9srXR7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5xu/dI4Zv0/z7V8hwjBNaU+p+SeIFWVOhRprrdlhBxU0dQpU0daI/ApMnXvS54pF70xyQ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M2Rin2YxVdmycVathipNXpEtufkIqk4yasSPxUFMzitCzBHxUypiq8UlWBINvXFUcdTcQ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rH8qjz71RmiQGkzTQcUZ5oKsOzxUZp/aoz3oHFERPNSRng1C55p8RoNLE1RvyDTiaTrQN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a5eQbjJjtXZanHuhbHNcii/vJQfWsJbn0eD96Jd0pdrRk1rSDO89qy7LgADtWqP+Pdz3p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zg/EugL4gnW1jufssSETvJ975V3DaPUtuFbui+H7W0tY4VgA2J8kcf8bf3jUmn20s+oze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k37a9IutCsn8H6HNbWvkXk8e+efOW8wfeX/vrdXPKCvc/o7g6o5ZRBdmzkNE0m31OGPUPL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snQFfnyXx67eK39B8Nxw6e1ygiggMhCRu+79433vwX73/AHzW8Le0/wCWvmXf7vyU8xPl2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qx9c0eYax4TjjtJJdvlTFlByG2vGQf/rV0NpoipZFX3iXaB5g+623bnP5V2uo+HI/stvcO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B7jawz/3yqU7R7S48gxzQxgf8to+3y/730qWhmFb6crwmG5ihPO9Nqfdb6rVm20+G3n/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4jRvk+pDfLXQ21vF9olimi+yf8ATP8Av/T/AOKqjqdteaZqG+AS3VoyL/Dn5fp/epWKO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htc3iyA3NzjS2f8AiJaZVO738lv/ABysn4Yaf5NrFkYAAJql+0N4ijuYPBej2rZS8v2v5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1Qf+/wB+i10/gGDbZ5x/CK+azKd5cqPp8rhaDkz0XTX6e4q9cKPLJrMsG2hat3kxEJxX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VcCvJvijfC3sZ2B6Ia9M1OXIPtXhnxi1Epp11z/CRWtFXkZSdos9l/YutPK+FV3f4/5C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rbP8A2WvWhF/a3jDSnhP/AB4zrcyH+6FyMf8AAq8+/ZoEei/ADw1IRtaW0WY+7Plq9c8Ia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f6VcHzJD6eg/AV95RX7tHw83abR2ial5ntXMfE18+HoZh0jmDt9MGti2gM3eo/E9hHqGh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1K4PuDW1hp3OR022vdSsrfUre080Fm/0j+JMf7tdbaWeoXCZuMxH/AH3/APiq5X4T6w2n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38EheIH+41eiNLniqGZP9h2qHLRRu3+2m7/0Knf2JaFT/AKND/wB+krRA3H1qQDAzjpWN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n/RoR/2ySsx4IpbnybaOJR/G8SgfyrR1q9yWVfvt8oFRaCIILyGJv9djv/E1WBu29qkF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r3x8i1lxL+82N0q2Lhrg/uk2xD77/wB6otbuIoNKu/K2GbyZP+A/LQA6ygFnbWUA+6QsY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P/fNN0fUJbgGWW0ktfn2fvN3zqeR1/i2kf8AAt1XJ7eHUR5cp/j3od+1t1SiCXP72aSX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4kssKVyCM8L3/ABqpOJEJZelTpUgGR0qbAijFOJVIPB7io7qMG1YdhT7q1MT+Yg47ilf99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ELq2K52kHII+8pHQipLC7OqoYm/cX8JAkEf3XX++vs1Ng+8RVa/toj/roY5v7vmIG20A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mnN5mCBzWHYG2CgeREPpEBWgsERXrIP9yRl/9mpoViK5sLu4J/dxkVVa11OzB8qL93/s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OcXV1F/23P9aPs83lf8ftz/38X/4msXcLGXZveuZZZYGB91NWwTBbm7mXH8KRY+Z2q1b2E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/nH/APE1T+z+fcfvpZJYo/8AnpTTFY5Xx54mg8CeDdc8R6jPHC0ETuHP3fNb5UT8yK+Z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2EjWc1xqxDMP9FX5d2MtlpNq9f9qut/bauv7Z+Gi6fCcRpqUDv7kbm/otfN/wNuR/YF1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zsTiHSV0ehhaSqycWfRMfxh1OztgYvCFxcL6rfQgf1qKP9oLXuYrXwQlrN/z0v8AVQFH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dunIB6GsllIB4rxXmNfoz2lltB7o3tZ+LHxC1K2ZR4gsdIhP/QJssSD/AIHMzf8AjqrX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C5kk1Se81u7U58/UrgzMD/s7uF/4CMUtykrW+K6Lw3o32e084jDNzXFUxNWp8TO+hhqVL4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meKtCeOFUijv4Gbyx/00Uf1r6Ut7iW3HlRf77/7bf/FV83+L5vsN7bT9Nk6N/wB8yA/0r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2/wB+vWy+V4M8TM/jRNpg+yLlWkcydpn3LWgFyCAOvpVS2xOD0EI+5/earwuIj5MJlj/i4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10eMXdNYQxbCa0LWYbytUYbVWZSJCfrWt/ZvlxiQHNaATxvxntVS2nkv55ZYsY+4P71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19Ki08/ZtPvP3qed99E/lVAWBceRP5Xlfvfuf8BqW+cWUtvqRg/fQeXBPb/K0UsYB/wDiV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ERPOwu6Tl5B/FUF/qEEgaCE+d0/3V5qLDQWl8tzcssCiKIMOHGNi/wCzXQaZc3Nha/ao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9rf71c/o2n/ZpopSFk+8mH+79a1dNsPsb6kkMp/eRqIZFT7nzA0xjrm/OoqPLtjAASd5l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+GqOoL58Kr5fmo0gVo1bBNS3llc2mnSy/aFln+XZAgx/F96sy18QSiCL9z5ssn3P9qgViW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JClvtRUAQ/8Aj1LrJAtBHuxIxyoPep5WuZVO+12kjdiN9zVi3B8/J87/ALZ7GVv/AImg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CPMEoyH9sVsaTqslw4in2dPkf+Jqw7e5mtZzLEf3g7P81Xf7YmnuI/Nij8of8u8aKq7f7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oPpTI5DOi88K2aoC5itreKKWb906fJJ/Ft7bqktL+GePyY5UeQcZL7N/03UDWhe4MEsv/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f/qpluf3HXn/69Mtz9o08wxf63/lp/epYFEKbWxx60hkZuib6SLsId4qL/j/z/wA9Y/k/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Z1lxyuIpB3/2aujyhcS+tFijW0a+jhg1G3m/1V5CZU/2J1/i/4Fj9KysU72rV1HTv7PMUV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N6XA3Nsx1WiwGMybuTL5SD+LGcVeuLeK2trU+bJLK6Lv8zb/7LSW1tDqFv5ssv2Ty9zvHs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qtuMzySYwGOQvpRYC1c6h51vMD5f3GCRxp938ateFLhoruAy5EqoxH+y2GqsDFcW5xF5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+Ld/7LVUjgxfnRYCvqN3CJpJ7geefM2In8P5VNZ+VGnnNbraCT74C4ql9nmBii7/xySe3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PJE0XGzelFgK1w0jSR+U0kf3seYm3f/tVpC4lt/Kli/dS7Fd/9j1qsvI55/uDZt21OLmX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Q7N23NFgGtqEl000dw3mH5fk3szd8VUtrjJ/deZ+7f5P96p8f6R5n+9Ts8UWAfez/AGu7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2M5x7Uy2B88+bDHNF/Bh9v51E3Wpba4iwARmUfI8f8PvRYDQ/tm78mSL/AEfym+6ggXbH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abeE8bVRv+BFiq/zNFx38n/Vf+PJ/wDFVDmU8RGTyf4/96iwrDftH+qz/wAs/n5qAed/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dnz/7Df8A7VSvFyevTHNJjFFhrQs3LJc3PzJGh2LvMfzfNj/0Kp7jWJjp8Wn/ALvyY3Y/u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k+PIqHgDmiwE1uRz5qB/vcD+P+7SAeR50Q/1XyzIn1WobYymfiLzh8qJ97durfGn2sD5uJ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9n+ri2/w/980WAyLfzbfIljwN7I8Z+97ipIZ3t7iOZDh0bIrS154LuS4ng8r965by4n+Xn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lzaTywzptm+VEDFcbj70WKRpalpUDqJbc7wreaE9FZT8v8v++azx/pFR2t/9o80f6qobu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/wDbSiwxuoXgskAQfMelZVq1xqkkdjbf66X/AF8n8T/4LSNZve3WHlyX+/8APuZev/fN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iURt3ZP4/rUWELcxJYWgsbKTzEHzvJ/fb2/2afFv2/NjPtTBUgBosc7uRXMTsnycGmDz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xxH8rbv4cfrVufnyfK/3P4vmaqiwQkS/az5sMn34w+3d6UWKRJb3Gn3A/5aGKT7nz7W3V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NhFZRL5uxkeOVsruH8TVjwQQJKwji2AHpuy341NbXEUFxN/00TZ/uN/6DRY0NTVfDF1bW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P4XZm/8A2axLWFIB5L3TQjZs8wYbbj/gVT3UENxcHL7Jf4/L+7u/4DTPYmiwFq2t4ufO8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f+q3r/wDZVbkv9PuJ5t+nL5D/AMMU7IwX/IqhFcRQAebF5sf+/tqK5JeKQom3jj5s0WAR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geaYBm3AlieKXe27/d7U+EmFBn949S/eB96TQE3iDxCdLhtdPsVFinys8sed7fJ83zfj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1YMh5B9akuLYXB/ehJdv/AD0G6joKVhM8l11h/bV/k/8ALVx/48ayehrvNS+FfiO7u5riK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uuJl7nNZcvwr8VxddK3f7s8Z/9mp2sZnN7jimc1uT+B/EVrxJo91/wBN//oOarS+GdZhHz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6yf8AxNUmRYy6avWpZLS8jYq9rPGfR4mB/Wq4PNURYsK3FODe9RKadWZZJk0ZNR0ZoAfm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VkhRRRQAVXnsILjO5Bn+8OtWOK5Xxd4d1vUmSbR9YayKLj7OzMqMfXK80XGjwP9pjQrHx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WO3sS8sjKPm81j/gFr5w1j4V3trua1YTL6d6+o/E/gLxEL24ubvTZbqR2bdLbDzldv73y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JFZSjdnXCeh8y3XhzULEnzLdxjqcVTBIGM19OTabG4IZFYe4rKuPCGk3f+u0+CT6pWMomv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bXAce9O/sy3cf6vH0New6n8I9JutzWrS2Tn+4dy/ka5+5+FGsWxZrSSDUFHYHy2/75b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Tszh7bwOl/8A6m7nj/66W+7/ANBrUPwk1bOINY0l/QSuYmP4Fa7TQ/Deq6f/AK+wnX/d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BIsfzRsp91IrinWlex9NQy+hUjzS1P1L8RMDq1wPTYP/AB0VnVJrEnmapdn/AKaY/Lio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BmpAvFRRnrU6rkVpJWjclHoViMQRj/ZFWqhtl2xqPQCpxXMbodRRRQA+iiioJCmetPpnc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XdRupKKAF3UbqSigBwOaKbSqaAFooooAKKKKAH0UUUAFFFFABRRRQAUUUUAFFFFWAUUU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NStRGKChwGKOlOPSm0AFFLikoAcppaavWnUAFFFAGaAFBpaQDBpaACiiigAooooAKKKKA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AD6KKKAHLzTttNXtT6AKpQxMSOVPVa53xaF+wuq5CMVBH/Aq6rBrl/EdxBbQpDND5wzsT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8x/3aAOd+33en232SG78qKN/+Pf5W+b/2Ws8zPLb/ADx+V+NLf6x9pPlf6662L/pEn3m4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vZZfNm/8AHU+lBZeTSo4RxDNeSyffjcMsafX+I/yrN1e31W4/c/2hHaxf8894WJfwSrMl5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7Go57Ca3glm/d+VsV/v7mbPpQBx/jc2Wi+DdZlE5urtLORElVSqqxGP4vm7180xd69o+O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Wat893KM4P8ACOT/AErxpQAvFaw2Z+Ace4t1sbChfSC/McrVNGarA81NGao/K5xLWeKhk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MjYJouc/KRx8tV6Lhapwjk1cXpTFIbI3WmBsUScZqIdaBJaFyHPWrFrZG/nMQOPkLVDA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GoT57wt/6EtceNqujRc10OnLqKxGJUHsYu2W3zHKMUbl9a2fE9uI59wrn+ea48vzKGJjyv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DTfItCcN70oPNRoaep5r3TwmiX+Gom70/PFRkUBFEEh5p8JqKTrT4RxQbWJSaFNIRxSgY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9K4yY+XdSe5rsb04hc1xWo/LKTWMz38ud0X7B8vWo0u2MisWxbCg1pBiyipRvUX7wl8PW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eV+5kfP8AwJa7zT7aEz3f+r+4vr83t/n+/XI+FFh/tzN1KIf9Ek537fm+XGK9K8NafYXFp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h3siRp80r49B/wCO7qhn9DcGf8imHqyCyWCO3VJECgOVQcbnyMbQPwqzq1x9mEWfMl8z7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4gtNL3E6c0sYYbWt7t93zdmz/DTrRHgFvHHMuY4cjAy3P16d/u0rH24tprlxDeSRNC0E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+h9dtdfbeD5dQ0+11Xzre6luP9TH53+Kr83+zXHxmT7fd2lwq3ht3ZPMKBd6hsYxXV+H9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93F52lbNnl/dZfRsfd3UWAbb28s/wC6/wCWtumx/wCFkXt1/ut+lSxXjAANcI3T5Nv6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7LOLSXT5pJvs6NDNeHd5jt/Cpz2+9XOC48/8AdfJFRYD59+Ns8N98arKG1RY0tNPXeFH8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sr1TwT8tjz3Arw7xPd/2j8cPEE2QQk6wf98Rov8ASvb/AAr8tkgHXAr4zHfxWfZ4GPLRR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9f5CKba8IPpUV8/ymuM6zndZl8uF2r5u+M2pn+zbznoH/RTX0P4ikxZynP8AD/Wvlf4z3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fX9TiunDK80Y1tINn2N8EY2m+H3hjSMYEFpEjL/uoB/WverVRtwK8l+AtjEmoLaSf6pbY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vebfSoYM96+8p2UUj4mpu2V7aIKmaq6iwZCp6A1tNEqRnFc9qb4YitDG5wXi/SpbFo9a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6r/Eneuy8I+IotfsEfeDMB8w9agzXBeH7mTwd4pWzcn7LOd8R9ecYqW7GiZ7Qke3io72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rFsfOiLVhavc+YzRg5xxSJM22hN3cvM3bpVG8s/Nkf+/2Fa8cgtoWxxtHNR6NF/aE7T/w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rPR441j/ANK2KmP9qqq6ZPBotw91EXuZNqEnodzbTV8RBp8ehyKi1Brl47Zc/KZ4k/8A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IsqkqMg1bZgKqiOXPJpwVh1NWAbjninq5x0pgYeuakDjFACMcoRVVsKpAqwzcGqsp60A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alnQSLmm3a/OGp0TbxigyKJXyWzV+3mEq4qtdR5U1DZylGINBRriMfjUV5cJZwhnBIz/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XNZOtzZeCMHpuJqbDRfivlkQFSRn1rI8Sas2m6e7x4aZztRf7zdhVVbkjuahvz9qFvu52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PF/jrpXn+CYIWHLzlvyDf418v/D1fsPiHU7Id7lpPzCmvrT49Pt0WwQdDI+f++a+SfDcn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FP1jFeHj1+7PZy7+Iz3aww9qB7VbtLHLHArN0yX5AK6XTlBFfLn1BJYaIFGcYq7d2628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mqWqMXiqi0eO/Ej7h9mP8xX1javHftCkSgzTIrhYlJ618l/EjJSb2B/mK+tfA80N1oWky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I/u/vPujWvcy34H/AF3Pm8z+Nf12L66f5BxLH5ZFXdHsbcRzNcy/vf8Alj/zzSmkZXHb3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r20eMWNOt8ax5V1L5P8AA8f91v8A4mt6/uPtHS0/dbGdJN+5vLDcMR/drNt41Vfm8v8A2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1o2sS3GjzQxaf+9uP3D/7HyY/+yrQCDT7rUntGls5plhXg+UMCqV/b2txP5wix8+x4/7j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86VaRf6tI38z+/lclvr0p6Xj6vYzNPulms089Nnvw24fxVmwMWexaOGFHGIAnA/vY9aqz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/AC1+4n+6a6O30f8Ati3837XHaSx7keT7yuo9PT/4l6xda0qS0uXF3tkihJQSxPuVPbH92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1WLK9vbWQ/ZJjFLgx/cVvl+9/SoBb/Zof9d5kf8A00/xq2J/IH4Yqhle7kmnfIeOM8Bzt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x/ZoI/3UccXzH7i4pfJM8cjrgsg3be5FN06fNvDLF/G7elAGpp9vEbi1/55b2eaT72xR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nanpFg1/PNHdTeT/AM+6RKO3r/tf7tTXEEMFwYYT5sX3E/2vaoO/p7UAVZtI0+difsbw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fz3UJpVnHB5W2Ur/fZYy35lM1eXvRjOaAINGtotPn80/6VN/B8ixqtFxBaXA/0uL/ALaf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S27+f/qjQBhO95p966A4mT/Z3b17NWzZXqapEWwEnXh0qzZ2U8dtELq0+1LH8kdxI7RMi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LL3qD+x9P1C3m1C0+0f67yEjs0Zm3bc7gT96gC1KA0aIYY8xJn+H5/8A7KpBqFpb+VL5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Zt7d/wDdqRNPWbP2aCeI5+S3lQh931+bdWfdoVfyyGVwAxDDHXNAFm20j+2b+0h87yvM3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XTCf7R4Xmhu/L82zdYYZI/4229q5bSLxrY27qSDHIMf8BqU3TTsZDH5UPmEeZ/Cn+flo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ZDEZD/FjsPWqmoX8On6hND5M/lRuqeZJ/FkZq0NY+z+VDDFJjfvfy3+Z2Hq23p/s1Pe3l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yZYN8mxd7bdvzHb70AU3VRHvVl56bTnFLGMxlyTx1z3qKG1t7JCsJb33dqnE4li2Mw46Y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Trq4/wBVD/uv5n8SfL92qNz5v2iLye33/wC7V63823uLSb/Ww79j/Jt39Tt/z60FoT7P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J/tse1Rz5gPlf7Cv+fNTW1xi4P2SH91H/qY5H3M7H/Py1VFx9oNAyUZxTN3vUyYqe2t/+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eSJtVPpQBX+z/AGaeMTeZ5sif6v7rI1KsZjUqU79T1qW4uI1BjhiPH/LWT5pGrOF/ODFEV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GgC4TgdKi3EE81auL3SxnyYZYj/ANPE+5f8/wDAqoZLZ2FSP9k//XoAnB3HgnNSX/lY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I7rtpun3S28xLx+aMfdziruoXVlcEi2spofvP5jzKW/3elAFG2t/tHmyny/Jj+/5j7Wf8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9xLiL93/AB4/hpi/6R+6hi82X/nnG+5vyongktiYponil9DQAn2j7OIvKi/fR/8ALSP+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b3OLf/VYzUYt/PB9ackAiWcSy/wAHyeX821qAI57/AKimXH/Ewt/+WflSffj2Ku1fv1Ax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nh1Qgn86XfIbgfIPJX7xoEyVIjFuDgeZ7VVumAmUu244/wBWO9Xzg5NRlck0EIh0uS81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NkcIHJNWpoALjH7zHzf6z+D/AGaXSb02d5HK3E0TMVP8PSl8wMzHJJY5oLQogjA6gn8a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pctJ5b52Nt4rHttSuoLibMVxNCXbZGU3MtAWNz7R9ngm/e/uv9v7v/7VU8xXHMR6d6z2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2cL91PT61YFv9m/dQxf9+/u0CEa88u6a27/x+Y+2tO3t8Tnze3/LP5dq/X/4qj91caPFD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57/J99enWlaCQMpk481t3WgonmtoJmYjd5pP/ACxOV+lOt7SGXiaQiL/pmm5qiuPKBm8oS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t/wDtU2wmMRWQNv2t92gCTyIsfuosRf8ATRwzNTAPbAqN3A2gdFqUc8/5/KgCiqF7+Qbm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M/MfzpZxi4il/wCmjSf0/wC+aq6iDYZ8rAikdZkjH/oP86hoCfGAahnOIjjrVjQyZLaWa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I32t+FSXixPHagxRxybFT933Ut95v9qlYDuYI9ueOF4FPIqQ8M31pKZBBto21Lto20GZXw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3okb/AHlBqxijFAjLm8P6Xcf63TLOT/ft0P8ASqsngzQJPvaNY/hAo/kK26KAOTm+F/hif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ceRf5NVRvg/4Zb/lzdP8Adnk/q1dvR2NAHnk/wS0GTPky3kf+7KP/AGZapt8DdMH3dRvh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lFc0uDQB5PL8EE/5ZaxL/wADtP8ABqpt8D7zPyaxGf8AetWH/sxr2ak7UAeIy/BPW0Hy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/AOy1Tm+EHiWL7sdpL/uXH+Kivdzv5pmDQB8/P8LfFKnjT1b/AHbiP+rVzuvfBi/11Nt/4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IBv8Avpef1r6fZDzREp2mga0PgHx78BtZ054n0jw7r02Ww6JZySqF/wB4rXnN94A8SWGfO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v2Mw/9lr9Rs8GmbdxNTYpSsflJcaXd2jlbmyuLZh1WaJkP6iohBH3r9WJrZCeRmqt74Y0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LvPXz7VHz+YqHA1jVcT8y9LjVVXFbz25delfoBcfCzwfc/63wpokn+9p8X/xNZcvwI8A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9yLb/KsJUOY6qeOnTMs/6+X/AHz/ADqSou5pwr1bHkBEPmNaWkjde24/6ar/ADqigxmt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H/TVadR+4Sj0EDAooorlN0PHSigdKKAH0U0HilyKAFooooAKKKKCQozx0oooAKKKKAChet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UUAFFFFAD6KKKACiiigAooooAKKKKACiiirAKKKKAGjmnAYpop1BQCn0wU+gAwKYRTu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eaUDAoIoAVadTBTxQAUtJSA0ALRRRQAUUUUABOKKiuG/dSv/AHRUqg7QKAHjigUUDrQA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XrTBTqAJccVx3jSASSQkSFeW+90+6K6/tXFeM5M3ECegJ/kKAOPt7fOoXcskefu4erB7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tMW/itpvNliEv8EMb/NvagshVIs/vZVhX+81Z99fjcfsxYQ/3W+Zq2rs2V3HDEkBWT+Fo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j/x2qN9pkemMftdwsUv/AD7qfMl/4Ft+VaAPnL4zamb3xVDaq2VtoBkf7TfN/LbXEoeM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/8e65KnKrP5YPrtVV/pXPr3rdKyP5Z4jxCxWZ1qi7/kSKPmp44aiNcmpNvesz5SwK3NQSP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NVlbdOfrQKxdhWrCHFQxVJWqMZLQbMRUcY3GklaiA0ESXulyM4U1p+HSRqD4/wCeLf8Ao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Pw+M6mn/AFzf/wBBNefmUebCTR05TLkx1PzItSum+3OrnKg05Y47yJFB6dqg1Bf+JhLz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0Z59K8GGVwrUKdeg7SR79XMFTxcqVbYuy+Hr1UMkOJl/ur1FUAxRykuY3H8LrtNdJo/ii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2/8A0025BrosaVqsfy+Rdj2IY/8A1q3jisVhHaqro3nlOCxy5qVS0jzsHJp38NdLqvhSA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7H+E8rWNf6Je6cpaVA6/3k/wr1qOZUKq3szwK+R4vDu6XMu6MGeUiQ5qzbzbh0qpLIjSf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hBXoQnocMqbS2LTMFGSRSK4ccVVeFjyWqWFgoxWkJqXU45KxXvhlWFcjqkWGJrrrvnNc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s93BPkSKVk+UrXtvmFYOnv8AMwNblkQc1nFnZXVqhYtrY3OsDEnl+XGX/VK761/cf62X9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vWuL8P4udckj4OLdv/QlrtooRMoU9qZ/Q3CCtlFP1f5m2NQ+0W8drLF5sWxn+z7F3bemP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+3i8qWTyvO+T+e0+/Vat28e+SC3li8qOdcIf7voQal0eeKfT5tPu/3UUn3JP7jD7rf99UH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7P8A6r/bSP8Ahf8A2j7fxe9N064luLiaL/nmm95P1q2unvaXMayXn22F/wB39q2Mrbh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8xf2f5X/Pw+/+u3/0H/vmgDYN82Vt9xIUeb5cn3UaoheRwtETE0s29U+VF2PHg/d/4Ft/8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9nt5YfN/1j+Y//fWDWhPb/aLi1/s+WPyo4Y0fzHVdrbR8v86QHyvBLHefEjX7mI5il1S9d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8q998LjMCP7CvnHwHL/aF7HP/AM9G8z83Jr6U8MR7LaMfSvhsVUVSo2j7vDx5aaOztVHl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JIq+j7ITWJf3AjDtmsCzl/Fc2yymye2K+cvE2jv4s8YaRpIQGK6vl84ntBGRJIf8AvlW/O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Kbgg8ba5H4e6cb/xHquotylrHHZxnH8UzEsR9FjH/fVejgYOU9Dhx0+Sgz6V+Fs32e/WT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VldC6tUkz1HNfPfgVdr59/617Do1+Y4VTccAV9fTiz486+NQR81cjrZaC9Kn7p6V01lcf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iOwE0H2gdVrYk50vwa5TxZpxvbSCWIYlQK4x6V0hOBWVqrbPLQHpGopsaO48Nal9s8NW1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H97/IrNuDg57vzWRpWp3FjYC1H3Gqzd37wxo7J5sh+VYk6mkML12u3S0hOZHPzEeldDBF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KzNCsPscRll5uJOSfT2rYtYDKc9KAJ7ZMKznr2qG7UyT2EZ73Cn8QGP9KuBdq4qveL+/s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i2oLNKGPGdz5/GnSA4O0iqq26MDtkNQSFoG++SKsCYqVJxSrNinqNy1G8OM1BA8vkVA56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WgCrcL8pqK1YCSrVyvyGs6N9s1WSWZlyhrNYbCa2Nm6Osy7iK5oAsQyusefasS8ndrx2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yYAPSsiRizM3q2KCBooxRRSsWeQ/H/mxsvRRJj6nbj9Aa+U/D4xrOp/8AXc/+gLX2V8WN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Dc9rCsw/4D838s/nXxtoxA1nUh/03/8AZBXhY/4D2ct/iHsOkTZVea7DTGyBXn2iTlgt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yp9SdJCMpzVPUHxGavxjEdZOqtiNvpVFo8i8fsHMq+vH619WfDL7Lb+DfD/nSyReZptp+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nWvkzxq269k9M19a/DN8+C9CHppMCf8AfUCj/wBmr2su+Fo+ezNapnU3FvKPOi/5a/wf/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8F5awhbtIptmyeO5Rvnk9iF27f9mo9MmhgsvJ8qTgf31+T6D/AOyra8OQRxNJdeUZIY1O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qPDKJ06Zj+7H2k+ts3mf+gk1ZFvd6ePKmiki8z13Kr/8AxVT6N5VxqEUN3LJF5iNsuI03M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5f9lq0PEGny6fbm0tf+PSPa7/AMUqY+re/wB6tAOO1SZ4dXSeAHcV24cHb32/+O7a3PDt7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q8W19skgHy7c81Vtj/bHnWssUcv+reDzHb7xbDfxVpadp83+l/ZPM/s+3RXfy02q8h9P9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zYy28ERkwcv5n9zaQta1x4ou7/T47TCeSE2PJ/E2GrE1mGUtHd2jb/3mx4+Pbd/7LR58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/wCNC0GiacYBHm8fwY+8tTW1vNqFvNNF++8tN7xx/e/3v9qs8W0v7r/pm+z/AH15qSGc2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2c/u0ZqYy1b3D286SxnDr0NCKi+ZtjWPc5fCDAGfaq9vzn915Wz/b3VZSOabf5MZk2KXb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a4ignPmxfuf4PM+VvVWqORpJLj5/9Sjs8Yz93NR44ilx/rP+Wn8LfSn9z3oAeh2qaROG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CGgwuQi+gM7wh8uoycVZtra0v7iKK/uvslp995Nn329M/wANVNP0u/1AXC2kPKOv7vftZ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qzq2lMgSC6j2858snLfjQaJnRXGjy6fYTXdpNb6hp8aNvt9/7v8cs26uL1DUPt+jzQw6J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s/lX/AL4qVba/ghigXU5BAg/1X3Vq5p3+kW5EsvlfIzwfln/P1oLOb062mt8y+eLT/ro7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21Z7y28pkguf7hEsjsn/fVO7HP7yXyVdP9hveobNHj5YAH2oAfZwRWo8wrIpyeMfL/u/7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CUAE5/dfeqY9xTdtAEQtuP3stxL/AMDVWX/x2tLR9P0L999qutR83+AyFf0AqpUF1crb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ZNAF37Rafvf8Anl9xPMdd23t92oPs32ieIQ/vZf8AlnhNv+9/FWdceIJItOmNnKe2/I2N9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fo813F/y0dYP9xSmfzagVjN+z+R53+4sn3927PSn6O9tcu+nTQSSyu+2C437djfTuP9q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8K2l3HF+9t3aB/wDrn2/9lqloTRR3kcnkSSFe8b7WT/aoGtB1x/xT+oGL/j68va/mRptb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o8VvbRahaXf2u1P7t45E2yo3vV7VNdk1K5R8eWY1ATJy/wCNUNPuPs9x5ssPmxI/zxfw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ZW0s1yvmSx52R/3/AHpmqeJ7nUJ43ug4tvl/dxdV+la4u/Dn2tdQ/sqH7Q/WHe+1f95du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atDfHy47SC2Xs8IIagChJNHJEHQP9zcC3XbVWW48xlTnhc8/3e9Tzz8/pThp/wBo8r/nr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/d/WgC1qH2S48oQxeVFbxqkckibmfvzWT9nhuLg/uvJl/j+zvt3VeEH+j/67zf8A0JPw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f60f+PUAKYCoPk/vYv7+fmpYJ8g+Z+68urc6QtDE4/cj7ifJu99p/wA9qr6rYSWVxJD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zUf+zUAQhPKmeSFmjLptJU/WlhTYi4JJHfPWrhlhubfzYf7nzxn5WRu4/wB3/aqI2/kC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8/Pv+4rf8Bp39mrqHlww3XmylG2W8kRi3/9c/mZd1M/ekk/+i/vNS9j/wB9/wC1x/7N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Oil/5Zu3+y23dg5Fa9x51wIv3X8ConlJ5q7R/tLUI0/+0bgy3Z+1e9w6o35/xVPpxteYo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+Z935R0oApUVPf3cdzK3ytGfMY8jPVs4qKJEyS8ixr6tQKwoXNv0qrbd/+BVbYiHmOZZF+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6o2w2TT46F8j8qBrQz4NHmt7gyRS4qYW15Of3t1wM8R4X9a0e1Nt7f8v4/96gCrYR21n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/wA2Wdar3ks9rc5z/uf3XU/5211/hW41D/hHruXyrfzo3/cR7NzOvJZf8/3K5rUpv7RQ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4Ikwn+W/u0ASW1xDcjzh+6H3H/wBhv/iafcXHkWx87zP9iT+5/wDY1n5mt7c+d5flbNkn+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4E1xb+SJfN+T93J/E/wD9lQBLFqqMuN4OalDZBIrmBbD7ORL/AKnZsT/b9q6S1jhSP7+Pu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DnNWrW3l8iWb7JJ+7ff5kfzruH3v/Qqfp+mx39zEEl8obG/1aMv/ALNTElv7W3W0DrHZw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q7H15oARTwfJ5O/fvf8AhX2qvqP/ABMoGi27tqcEfw4qNw7AiMg844NbFkLWHTHuJovO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YcM3HZaAMOyX7PGVz2xT2tZn1K0yx8t3iVk7j5hTJfOH7wRof7/AP8AWqx4fhLahAfN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33fNn/wCtQB6PSUuDRg1BgJRS4NGKBDKQil9aKAGUmOKcRSUAMop2KNtADcUbfangYooAj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oJI9ppPLqWigCLyxTWQYNTHpTOtA7lYqeafEnBqTZ1oAxQFyJ4gaULxUhGaMcUDuQlajI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MigDype9Opq96dXbYyH9K1/C651uAf73/AKCayK3fByb9YDdljY/0rOp8IjtaKKK5jZDx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ooooABxShqSigBwOaWmUZxQSPopuTQDQA6iiigAooooAXdRupKKAF3UBqSigB4bijdSU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FAC7qN1JRQAu6lBptFAD6KKKsAooooAaKdSBaWgoBT6YKfQA0nrTM04imgUAPU5zTqRB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KbSg4oAWijIozQAUUUUAFFFFAFLUpPLiA9TWhGBtx14qGWBJsbxkCpI1CrgUAS0U1e9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U6minUAPzXnPjo/8Tu2/ebcQkfex95h/hXoO4815p42Ev9vQSgf6sR/+hPQBSzx14q1b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/10Y+SST7qKelU9Xt4tP+2RXXmRTecqJ/dRe7VqW+s40eb91HL+7VE/2P9r/aoLMOC4igz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gtLO6uu8KNJz7DNWT0Ncx8Qrn7L4J1t8/etmT/vr5f60I5MVVjRoTqS2SPm+Sdruaa4k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7nNMxg0yI/LTz0Nbp3R/JOJm6laU31JomqQn5TVeDvUhbrWZx2Iy2wGoLfmUmnTthTTb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mPSoYuKfI2Aa1MZLQrzt1otzk1BM+SamteaCJr3S/Hwpq1p0/kXkL9MEj8waqr900itt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pOhNeQYHTEwl2LF8266J9aiqa9UpJGTxnNQ15+Uv/ZUb5rC2LkFFFFe2o33PMUpqSsX4d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tHmKP4ZeR+dXdS8VxXNl5c1u8c394fNGaw1SRVLMpaP8AvDpTJclMswYdsV5WIy/C4jda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45XXmZ4sBeS534q4bNrNMAbh61UkV0kBQ4rRtb4hMSjPvXgyw+Oy/wB+nLniet7fC41W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JxU6xDaealmjjnGY+DVcxyRA7ulepg83oYr3JLlkeNiMrqQfNDVFe55rE1RflYVuScis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McM/eS7HN2v7udhW/p/Q1hTr5U/1Nbdif3dRE9vERvZmp4K+fxDeE9rb+bD/AArvLPIN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WNQm/uCJfz3V6HEu2tD+heF0o5TRt5/mWBPN5H72XzvL+SN5PvLHt+7/31Udv5k02BH9+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OhNB9WjQtj1iFJbwSWHnWk0X72N22P8A3ahtmKgNVqDzri2a7nUxlnZCWPU9f/ZhQBRv7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0ZJQf7S9c4rP1Dzbf97538DP+7Tbvxuz/AMBXb/4/W5aZmgEpUordAazPFM9rbaZfyzeZ+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i9kb+L+Gs5AfPHwusQLW1kx0jH8zX0f4VUSRR14D8MFH9kQH/AKZj+Zr3zwY+Yo6+DqfGf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MR2orj9Zk2ROM9TXSarckIi1xWv3XD89KRRwPinUvItLps8rxVj4RQNF4T024JwmrXdz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f98qP++q4vx7qcr6dJbRf625k8n869O0uI6Npnhuw3fubW2EUY/2l2mvoMBDli2fP5lN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TdYQyLwS2K7u0vPIByeMcVyPw+hlv9C3bidkmOa6ZLGQA5OcV9JTd0fOtWZ0ulayY7kfNi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ppVF3ZSp13LkV519mlEK+ldXo+pSPCAx7Yq7iMW7XYjD0zWRqcBOpCL/YWt+6hEgmB7k1W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CPmwKY0UkYWwXPJWtPS9PZn+0TDLnoD/CKxb/AM3T7b7V/wAtR8/l/wBxf/iq7TSV8y0il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YYvMdT6GrjDykxTol2c0jnzODSAkXketVriWUaharj+CTt9P8ad9uigyDVf7ULzU1MUn+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w/wDiaCzU+1qgP7kD6VWmkSY8qRSRxs/qPrUU0jR8Bx9KsC1FKOlTggisvzSgzmlW9PIqC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aku8daCeKAGSjchrJb5ZvxrXH3TWRd/LNVkmtbkeXUNzCGFNtnOypXOVNAGUT5CyZ6Cu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mec10uqQ7bWU/7P8AOudSEL15oQFjPGajaUCkkOFqlJIcmr6AQXMaSC+DjKSIoIPcAV8L3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Z01/v2l28B+g+7/47ivurd196+QPjppp0L40XLFdq6haw3I9yu6Nv1UV42Pj+7uenl7t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ld9pvCivOvC025Er0TTDlBXyJ9adRE2YfwrC1i42q4zWzB/qD9K5nXH+/WctEXHVnl3i07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sHwlbi30HTgOALWGPH+7Gv+FfHXiNtzvX2tZQLb26RIMKg2gCvdy74WfP5o/eUS/ZErP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6rUNpCpllQtiJ9/PvUVtb/6L5v+3sruvDdvFNZTLDF+5mBeS3kTaz44Pln7pWvcR4hyM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/557v+BKeCtLa+M55UfT9VLXsAfCzSczI3oPWtPXrKy06/ngi+1wSbd/lSw/KmeOGDVhe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/AHPKKt/6FWgDR5R1CLH+q+Yf7vzf/FVuSS3kOmyor/uJmEckn99gN2KxQYbc5/d4+59/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/h/iHrQA8DyPOh8rEv8AH/e3Utsc/wDTTPyJ/vUax5txqE0Vr+6tLf78m/730P8Atfeq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K/wBTv2JJs+/9FoGi3PIIoyzHp6VHbHjIl8yL0FW7kxBbXy/9YIV3/wC9VI23nwGGLzIj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4e0+HXrjHleVFGm9/nb5/b+VdlpuiWVmsflQocbuVbcefevMv31v/on/AC9R7keOP7vm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+LcxRf8ttg/3eKAOe8Ww2cunMQg8y0T93Hu2qmWrhUkZD8rFSfQ4r0LxZFYLp0jXCmPexw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51n99EPXdQBLuZslmJPqTmo7qDdbzR5+8KkTc8gjRdzE06WF03Bxgg4NBhY6LS5G0XRYmg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3Ulx/C24jpXOyTPLI88pLSNzzUi6xcNHLbm7l+aPBG/8AhB4q9rI06DTrCG1lE119+Z0/3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tGLK+yMuVZsdgKrxi7vRmJFgi/vlvTtV2OMzzRQjrK4QZ96WB5IXMbRgxjd0eg0C2/12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0pgxnNQLczT+b5Xl+X60AWqTPFZk4u7e2lPnR/wDfFS6bcLcWyyB9/Yn3oJSNjRrf+0Li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sB2s/wAvGPfcVrJv7e7uBF5M3lfJ88f8Lye/r/dq9b3M0GfK/dRSJ8/+2u6kWSS51AH/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7s0FHMfZ/8AljN5lp5n+x8u4cN1/wDQa7G01OXVNKawmT/SEaN0k+6jvtYL9Pl+X/vm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oWuqWYu4p5nl8z70ts7H7y+3Si40+0tvO8q7jP9yP/Zx/lqANXTvOtvCWrxSxSQ/vE2eZ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/AI7XNQXEU4PlS07VJr+/B82SZfM++X3fdqnZ6cLccHPvQBYxIx/dfNL7/KtSzCW2kZWxk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8AnPSmwTecSCKAKnlTtqHJzFsb/vqrInht+Ze/wAif71PAAJI7GmnjrQASqGOaktx5wI9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biRVZ9rAkL3FNtr94bcyyEjf8/wDuKelAGqbjA/dRSCXZ85/v/wC17NSXGP8AWxc9nH9a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yy5hl/gx/FUUcrwhw0fXaKALFu0758kMvuX2J+dP1CR7qfzLiUXE5UB5Qc7jUP/H/APuTx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moVQqx2uJF/vDvQA6J2hJaNyh/vKcUsU06YM7I3cEnP51nadnMxmmybh22eWu5VxVoZ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tAFv90M+V1/55/wAX/wBlVRilyjRuuUParIEItfN/5a+d5af7fy//ALNLJpbrmWWTys/8s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Ar/APHuI4sSY/8AZan+zxTwTc/vdm+P8P4TUsls3kpIpZ1Y7SSfu1BCdu6gClbX8VwM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PekIFxu87kD7n+x9KS3tZLcYlYt/cz/CtACEcGo4B5RPfNWdvvVOGCS0vYLhPnijmDGL1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aeJ/s4i83/VF28yP+7Wdo3mweb5w6uzv/vVfXyWgl/ddfuSf7P8AdoA09JvBpepSQTtJ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m7o3/AcpUfibSTp9yZCoCXJ3Bx0DfxD/ANm/4FWeD/ovlf62KP7g/wCeX09v9mrg1GW40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k3p8m5k/2qAMwY/1IP+s/75ao7fTZLK1eG6gAiWRjBj5vl/8Aiq0o9D1LB3WjDHrFupLa4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wAfz+X8rbulAGb9jjKyLIp8xTn5hVSfzBcRc+Z97fWzMMzSmsWU4nuJe3zIn+9toA6XQ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rqTE0Q/cRf326VVu0JVZfM8zzpWX/aX5qowHyY9Nlf8A10kDb/8AeHrV23uNgzFEv3G2Y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K0sgm5aOIfcjX+Ne/wBGq7GSYo4x92NQqj0FQgVOAYR0zl/kf6daAIriQQxNIeEXqT0FO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p7ydnZk2fd+61ULvTfODyTN54b+AuFVa0vCOnm38QWY+T92sv8Zbb8vr+NAHodFFFQY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1ppGKdRQA2mkU7FFADKKdijbQA2inYFGODQA2ig9TRQSFFFFACGmgU+igBuKTFPooAZik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I4qIjrUrCmEUDTPJE61MvSoF61KrYXmu0zH10fglc3059Iv61zHnV1XgdPnupPZVrOp8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ZNcxsiQGjdTR0ooAfRRRQAUUUUAFFFFBIUUUoFADqKKKACiiigAooooAKKKKAH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O3UbqbS1YDqKM5ooAdgUtMooKH0UyigBxFIopM0KaAJFFB6GkU0E8GgBpNGaS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U5TSYpRxQA6lHBpAaKAH0hoBoPSgCLNSRjg1EBzU0fSgBw4pd1HrTaAHDmlpF6UtAAKdT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14gbfrF2P7rqP0z/WvRiMc15nqUvmandv1y5/+JoAzv8Aj4Jx+8+fZ/vNVae3483zeP8A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+O1UftJu3Zv9XF2oLI+1eZfHTV/snh6209Gw91Lub/dX/wCuRXpjHng5rxL483G/WdMhz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/rU0fLcR1/q+V1Z/I8wj6Gng4pq96WtD+YqnxkkRxmldutMQ4pGqSGRyHdUtsMVEamgF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nfCGnA4FQTv8poZnFalQnLVetBVBeTWjaDAoiOqtC2vQ1HIcVIvQ0yRc1dSHtIchzUn7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Q39mHBye+KzILnzgAMj1q/oSIzvbrHuLDKj371DdRC2unATapPy/Svmsv58HXlham3Q+mz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EkdFHWivqlofHkguZYBiNttIsFpqHmmWX7BdfwRx/6p//AImmHoaiPeuSrSUnzR0Z6uGxb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W6Qwn5j8vrTVkO3j5l9RTLycyZif7vrS2yG2TCnzFNcFHFTpS9lXerPRr4Xnj7WjoixDI0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4EjYbr61j7CyHFMiuHQlQcY71njMqo4j3lpIzwmNlS/d1NYm9rFgnlNIhG/0FcNeNmQ5+9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whMZOT61Vh0sXSGTue9eLh8ZWwE/YYr4e57P1ehXh7ajucbqxwydq1dMcPDwelUdeg2MPa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pBnoa+ujJEVKUnh13R1/w/GX1RvWWMflmu7tSEP7z5xXFfC6w+0HU5Sf4ov1kccflXoFx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Z83Yu/P3VY9qo/obh+yyyil2NTX/C93bafdSxRR/u/nT7P8y+Wf4d3+z/AOz1zVrEyR4Ir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wvpsRmjtJCTG8b/LvwB8v6bq4s5U/eB+hoPo0WlQi2Yd15q0pluBz+9B/wCen3U9gKfb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/AD0eOP8ANqmn48397/G1AyCe4P8AqYo/NlrC8S2//FNatLdSx/8AHjc7P7qLsbLZ/wDH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VE8csblGX+Ja5j4p2/wBo8Ba3L/y1isLx3/2v3b4/DrWNR2i2XBXkkeLfD5wtlGO5Ar3T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8B+HrlmhTPpX0R4Xt9lmxPXFfDVPjPvaXwFu/nErsey15/4nujG5ANdreERq3PXmvMvGF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V2E3ZHO6H4Wm8ZeKo/L/ANTbSZb0zXrviX4f6np2nxXEcgm8jL4/i7ZrM/Zss2v45riR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+v/1q+gJ7eK4Ux/3K+0w9FQppHxlaq6lRtnDfAHxLFMLzTbhsTN86K3U17PbW0bOWcARry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et+H7vwn4gGp6SxRo33Af3l9K9q8I+PbXxHo8UoOJlOJYz1DV10na6OWaOs2xjgAY+lKN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W70NcDB5roMhl1OFJA5qiuAftMv+s/gT+7Ud5fpDkk5b0rNa/MuTmmNEXiWVtQgS0T/W3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tvEsMSxqMKgAAFeZ+HIjqviRJ2GYrTn6mvRWvI4VLOdooGSTSsqls4ArMm1R3JRDzVC/1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Ks2dsIEDt940AS29vLkyzSj6U8SWovbhzI6bYkjXb/wMtU4g+0D2rLjt4rea9/ffvfPD+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B/wCg0FmpcXEX/Lb7QIv4/n+ZPrtq9bwWvn9f71Yltp8tx53+lxy2kn+oj/uev/AduP8Ax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/AFMX72P/AJafxOtBFzba0Rs+lVZoVjziqlvrW4YbIqf7SkvegkhExQ1bhuA45NVnjDDN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aeRisnVPlmjxU8U5Hem6hGJoN4+8vNAElvKdlPSbLc1mWV7vUg9auQjeaAK+uT7YQv94/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+Ibj94qei/wBayoWytAFuVowMVQnUdRRKTu4NQTylVqgIi+DjNfNn7WGmNH4r8L6uo/dy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H9a+gxI005ryv9qDTDJ4I0+bHNteJN+eR/WuHGR5qTOzCS5aqPL/AAq+AozXp2jgNGK8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6poEhZAK+Jas2fZrVHUxDbbn6VyWvN/rK61eLY1x3iBuJKwnsaQ3PO5bX+09bsbLPzXF3F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619pWIlEEf/LXlv8AGvkXwHaG9+KHhxcZxerL/wB+wZP/AGWvr4KgdmQYB7Zr6TL1+5ufN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pjBp7pZvuNGxi/3tuf8A0IVYE97+7i8791H86c/xf5FVLbjafT/69JqF4bG3WY/6sP8AP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5BtXDy3QSSVvPMqqxk37v+A1UAlyRF2/56fNT9PuIoOZf9VImx5I/vezCnC4tP+W0Xlf3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VogI1treWYkrGZdmzzPen28G0y57Uo/0jt/sII3+Xb9akxjI/OmBXntvt3HnHj/ln/DTo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XOB/Avt/s0/GKSM/aC3lTeTlNqXH9/8A+xoGgccymFvvjy/zHP8AVa2bDUYtJlh+yDz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Ls47CsntUZ6mgZpaddY8QSXYUM0MbSkv/HJk4b8/516dmL/W15FG/kyxknG9TE/1b/7L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XijQ3s7g+VdIPIl+q/wAX6UAcp4q119YuS9qPLEahf3n/AKFXPQx3NvAC6i4x/wAtR/DX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p95ZyWccl7FInlv5af8tB/E3p8u35v9mqN/b/ANkeV5sv723Rt/8A12I+7/uqpH/AjQBU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cKmneW6eYxRk/wAb7PupVKx5g83yvK8x99aFlqE1hcGSDGT1BGc0ElQTQ4++DKPaltriK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f8C9KteIBDB++ixNF/wBM4/L2/hVG3tvI8ryv9VsZ/M/i3UASfb5hcRS/8tY32J5n3V6D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5E0PyGWN/Lcf3cVVn0aUeXL+8i/g8zZu/i6VsXOqRSoYzGjTPEDJIVw3me360FGJcRSXS+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pip1txD8i9VHGPu1ZtLe3cSGeUpCf4u2aZdu+nmNYV8x27n7u2gzDyo7iJlmG4EdKQSx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spM0NuZY1hU/wO6ebu+tQPHI8Fxax+QJrkeR8q4G49P/AB4UFomnuIrkeb/3x8/8P92oL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D+6+XZJ/DT5/stuf3P76LYqfc27G/u/8BpWu2kHzHIFAyO51ONnjiUqf4Mj+Bey/7VKDi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fMPHZI/4UWohQBUOoRf6qXzI/m+T5Pf0qykkpBwyEe64pFihkjkY/66M5Q1QvrqW3niH/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Amur2Mn7Mh86duqfwj61dSKWO0hupo2W0k/dpOv8bVRGiRxw5Y/6zsPvfiau23nY8qL7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jj+ZEb+9igB5h+z/us5Py7/8AeqxfXRvdivGq7FwMCpzoLvCxuJ4bWMkIhlbDOzVy9tqE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cn5UAX7jyriCOKX/APZaqFtcS6fceTdS5tX/ANXL/c/2TWp9n/s/99N/qrhN/wDeX3x7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vNH/zz70AbltcRQahFNKM2u//AFe/d8vSl1PR7OO7mmtb/wA2CTtcPuZW/p/wKuf0m6Nx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/wB5fWtL7RLcQRfvf72zy/4GH8RoAaLcjN3/ALGw/wCwu7H/ALNWqNPisNGiu5TH50j/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X+97dDWXbXAtxN5v77Cf6uN9u9u3/AAGnWHm6hmUnyrWPd+82bvotAFSVFnC4x5gUmPji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Tf8A7NUZ7e7uLiLtFv3/AO19KukQq+SCsu3Hy/xUAXrfU7cxvDPj5QzJIE3MzVXmIkCHz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jAbTsK7vkwn8VJj9/wD6r+Df/wABoAkS6aNOJONw45qGSdlOCN2fSmSwoFxgjBqSO5UR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xRBx5cilZe391qhuD+4MX/2LU9y0hUkeTHs+TH92rFxcw3IM0svlS/x/3H/2v9mgtEGnN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/+zihf+WvPJT5P9mosAEirl+ftH+l/wDLHZsf+JtwX5vu0DKtvbj7LP8Avf3pHyf71WBBy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Pk+ZajFv/ANMpP733G6VILeb/AJdPtMR/jEaNtf8A+KoAQaZOitI1tNHGepljZVapdGHlX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L+8Pl7/9kNUV9LeIIhIZIm/6bKfn/Cqtx/pFgYTEmd+9JP7v+eaALn9q/aIGl+0S8/c/i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WnXEV/5xh4ijkbf/ALvtVKPTI5IZVmnciP5+KtWEC20bQxknNAFng96yZ4gTND/t7X/2C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eb1qWWwit48mXzZmw5/u7qAIoBCZo4f3mKkJi+byez7P7u5f71RD1/Wn3dvLZ29lM6fu7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aAEwOammuw9lZwR9Iixf/AHtzVVBNWxbxT23miXEsf343/i+lAFX7PLPcReV6r8n96tvw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IP3scT/0rmPtMoMR83n5vuPtbj0rovBVmItRuH/uwqR/wI0AdiKdTRTqgwCm+tOpvrQI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ptO7U2gAooooAKKKKACmU+metBIU3NOpvrQA6iiigApueadTfWgB1N9aUEYpuRQAhphWn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59oo8+vylvvjH491Ef6R4z15/pqUy/yaucutR1fXOLq/ur7H/PzcNIf/AB7NaczHyn6u6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tp47vXdLscDn7VexR4/76YV6P8Kdd0/xNoUup6ZfWuoWkkmzzrOZZU3AcgMOD1FfixZaDc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Rpur9X/2H9M/sj9nrQYiMGWaaQ+/zEVPNfQpRPfaKKKkQZpV70lKvegB69KWkXpS0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zTulBImBS0UUAFFFFABRRRQAUUUUAFFFFADqKKKACiiigAooooAKKKKAKt1eeUGVepWrE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KrTRo92F6gx0tpbSRRvk55qwLIPNPXpUa8VIvSgBaKbk0ZNBQ6ikyaTJoAD3pAaQmhR1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GkSlJ4oAaBmnAYpFp1ACrS44ptOHIoAbSqaSigB1LSDkUUAJtp6nFNooAkzTQPehTTwBi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gAFPFMFOoAbcHCGvI5LuOS4vJCzEtcyE/L1+dq9XvG2xN9K8p65oAW3gluT+6jz9ahvx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W7eZ8+9t1TLJIisqSMitwwHQ1Nc3F1c586X/AFf7jzD7UFrUyMV86/F7URqHje6SM5S0R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1Y19EXd7FbQTS3TZhj+//ALWBz/3zXybqmoHU9UvbxiSbid5cn3ORVR3PzLjrEungo0V9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s/BxV70hPWhW5NITwakzYg5NWYeM1WTrVmLihGTJuxqpO1Wj901QnOSaGKC1CMZzWha9K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BpwHVWhOvejcAc0iHk1DcMRnFbHnFuGYwypKhw6HINa2sxrfQJcxjgjePb1Fc/C+U5ro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rg5zzHn/ANBr57M6cly4iHxRPp8qqwlGWGnszGR+o9Kdup+p2psbt1/h6qfaqwbNexhq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5/F4d4aq4MlJphPBpAc0vatznp6GbdqzZJ6Uuns1od331ParMo3Aiq8cbKSF5zXHWwsK/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ip0VeJqeQHhMyHI9Kzzy5I4q3Z77cFmPydxVC/nFzIRa8etePTrVsJU9jiNujPYnQpYqn7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AMCadbXxtYyhPFS7f3HPWsq8zgjvXpYrCwxUOSpscGGrOnLQzdekWdgE5xXP6PN5N5dx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sbi6nEnOBxmsfUYha+I7iMcDyga8/L7UoexfQ+zqKFT4P5TvvhpqVvYPey3hVVDReWknQ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77QPEMJ16OV43kiaQSO7n8/51xPgO0/4kUjnpLcN/wCOhV/pXWadpiiQhXjj46txXto/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KPka2s3sWrai9w8EggMnmCN33bOn/j3FVp7fA+1wzY+dkaz+98vZlP8A8VQBgYpao9laE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7JFJFL5Lb7iT+DPBwv96osRXAimm/1sf3E/2qt29v+9EUv7r/AIHu3/N/47S6Pby/N5sWP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+H2aC2ljtbSSUybnfy/vIu2uE+LkssHw18TnpH9jlT81x/WvQ9NkksZJGjYoXQrweorzH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+F2r84DKIn/vKzTIo/wDQqwq/CzSn8aPGPhRGJZ0ZvuoBX0ZZjdpa7e4r56+Edq00EUI+8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0tPs1hEh52rzXw9T4z7ul8Bg6zd+TC5J7V474t1B7id4kBdyDhRXpfjG8EULjNeURN/aOq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47X/AGsswzXZgqfPUOPGVPZ0z3j9mKy/svwNqd8wwUuHgU/7e7b/AIV7JpFv/o5rxT4S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rFcTT3zJ/e8yRljb/vla9a8Oa5DeRlUfLpww/rX2EGrWPjr6tjdd0pLiGQFMn0rz5rC70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ES5+ePs4r1uYh+azLTRY5DPeFQfn2Qx/7Xd/+A1aQXuV9I1/+0dPS4jOHxhlPUH0qZtSuG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hjXI7Y5W2v1ZB/szjt/wJa1oWG01ojOQx5XkYljmm+e4ZY0G524AzUU9wIia0tFssZup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CtCUbWhQpodoEVRnHJ7mie8uL6XAzj0preZO2ByK1dMsvLG5hzQIfp1glsoeQbnrXhRZR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5NNnvFg6EcUFl1pFhUgcAVT0e+lZZpPK/1k0j7P4uG2/0rHXUNSurgiCLj/pp92rGgS6g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cyeY3yq7Oxb/ANmoNEb0eroFZXjKkdh3otUhuWaSKR/cHtWVc28czFjMY5F6MOlZJ1Y6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VXvQSb82mIuSoxVUo0RrRs9Wguxgc0+5gR1JFBJTtpw3Bp8sIcZFRGHyycUBm9aAFEO3v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2OCaOtAGTeRNZ3guE5hfhx/c960ILkrHlRuBpbiETQOh5BrKtpXs5DBIfl/hJoAz7mR7y9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hR6U+2t33EHpWoNPiIyo/Kj7M6ZxQBnNAgJrMvo9xwDWvLaOAxrLNnM8h64qgF0ywXO41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5/hCeHtuT/wBCFerxQmGD3rzH4uwpeW1vA/zK0oyP+AtXPWXNHlKg+V3R85eG22SKO9eq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WSG11SWI8FJCCPTmvUfDLDCmvh6qtJn3NJ80EztQB9ic9wK878Q3RCzDPSu7aYrAV9RXm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+tcktjohuaHwMtTefE6B8Z+yWk83/fW2P/2avpuJcDBr57/Z7VrXWdb1EnCMsNnx/tb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EBx0r63AxUaKPlMfLnrM0IFyABVTWyZUSBeVc4b6U0XkJmVCksgTklR+7z6Zq1e2i3hjIc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71dx55fsI8W3k/wAKw5P/AHz/APFbasQRRSjDrnHfNZ9lA0K+U0rZf+9V4DbxnpVIAn/cD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fSoLaeK4uPNtPLl+RX+0fMsqf7JFW/s8sHlZh+/8A6jy/8Ki064+z+dDF+68z7/8At0wF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vlxn935mcjrim4wTD/wB8f7PtQNHT6jbRXPh+wv4v9bGixzf7WPl3f99fzrms5OfetK21C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Hmw+c2+P++pTBX/x2oLixFv/ANNbWT5k/wBpf/iqBkAgOOYv9Z9z+8/+7U09vqH2eLVfO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/3vT956NRPBL9ntJpf9TJuhh/2cdPp901Jo2sf2Pq93aXcX2q0uPkm8v5l3f3h/n+7QB6F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9sVbC3EQ/er6+4rzTXNSTUNQ1KMkszzuseewP+FdboV+NG8QLYyNCkM0a7JEGN/8AdZvf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lrdzb8Tyo5ZJAN0bjr1oAmmmEcIPRQoqnYTyyzSzeb+66pn5V20+4aO6gSIqwz121oG2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dKBWG+VLcA/vVx/00l27P92pdP8AKuLkw3c3lWv/AD8Rp83/AI7Vq50uXT7aPzv+Xj78f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Z5o4Y1LyudqqKAsW/EepedGLewmhggibMFuoKK/Pf321Ha3iwoDhJG/2mz/n/erO/s/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cz/7O3+7Ug+uKBkusXcWqX8WmadjCuzTXMfzKi91FWdQuP7P+1wxQ/ufl/wB7dxu2+h+W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JPJi/eyfxxptZqgjlWcsyBhGyqU3UCsWNOg8+3/dfuoR8n+5UG3E/0q79p/1Uvlf6XH9+T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f7VU2kZ3JZQD9c0DWg/yhIki9DtzmqWl202nT+bdHzod6v5f8T1fXOKCPWgA/dTgy+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0wTZJ8v8AdetVpQy3UW3gEkt78cVbnuGDxJ5Z4/5af3v9mgCHgZ7Vl63+5nsJOvz/APsw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3vHlvveQf3f7tZGqXjXH2eF7XypFVcSH7z80AbSzb8e9bugRg3LyYwsShcf3mPQ1zlpIZ/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p/8AE1YuMzj91L5Mg/4Du+tAHR6/9mudLnE0S/vPv4+8mP4q4PR5WvtTnuW5aRmDf7xOT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RMsksY9HZ1p9rZfZHbaoQE544oAs3HFtac4+eRx/stgf/WqlfEmykJPLJsq4D9oBi9XVE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1SzitBe28f+qjSFH/ANtvm3N/31igDz7Q7gx36HPB3A11+l/ZNP8ACsMM135UsckqJH95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auT0O33SGTqB0rpdO1X7P+6lgjl/9B/757/8AAmoAaIP9T+687/ge3Z/9lWlayxMs8dnA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Uz/8VVa2uIrfzvNPnfP/AMs/vcehp1x/pHnXcP8Aqt+x/M+b/gVAFPzxbznP+t/g/upS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elZGqa3uj8u18zzt/wA8m/7/AOFW9MuZbpPmJlP3OUCsrUAaSzPCflOFPUetQfZ5SOf7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1c25n/wBXsz/zzgk37fwG6oR53/PKT+5/9agBxGfekHlf8sovKwjf8DamT+db/uv9tt/+x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PFKT82THn7rrQKxbWcERCX/WdOKseREfvf6rqo3/fqoTjLdcU7z/OBk7D/Yb5PxoGtB1z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n/XQ/N/u0y2837RFLEfK+TY8f8P3vu1etL8/ZpodkZ8xdj/8AxXs1ZYuIrfyvJz/z0ST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215cW4Jtrl4ecfuk21ZGs6h/z+XJ/wC2tUbG/guhN54u0O35DEir831Py077RkS+VF1+5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/ALLQAxy7XBcjzJDzljzV62GnXAm867ji8v8A2/u/RR8x/wB2sqe3+0jMvMnrvZdtPtYl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3oAsef5FwfK/fQ/fSX7vy/Sn29x1mi8v/b/rioAPtA5ljii9bj7v/Af71J9oi/5Y/wDfy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7tAE2oET28UUMXk/u1jf/ex/8TVNbYwRBPNkk93bNWdGt5tQ1CK0h/1u/e8n8Kf7VeiW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UA83/np/E1AHDaZo15cXFpm1kNrK6/vf4dv+c11XjTR9Pv8ATIG1CR7SC3l/d/Z/lZmI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bcGQiOKNd3PavMfE3iFfEt+sEKOtlFhg/wDfYfxUAZunjPB8z+5/tP8A7XH8VP8At8UA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QAVFJx7Y/jT+9QBRA8+ePH7qL/pp8tdf4KidheXBOQ22Me23muXAz/wAsUiP8UYct83ua7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3/vr/AOg0Ab4p1NFOqDAKb606m+tAhKKKKAENJQetFABRRRQAUUUUAFM9afTcdaCRKb606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QAU31p1NoASm07sabQAhHFNp9NNAH5Op4V0uMfJp9sv+6gFWYdMt7dcRwRoB2VQK0PJ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2NSkLZT/yzz+Ffob8CLL7F8K/Dqjo0TSf99Oxr4GtCqOSRX6KfDSy+wfD/wAO2+MeXYw/q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wuc6aiiikSFC9aKF60APBxThzTKUA0DHUUUUCFU4pc02igkfRTKM0APopmacpoKFooooA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UUUBYeD6UoamKeD6U6gQu6jdSUUALuoJGKSkPSrKHL0NB6U1ehoJNAEQX98D6DFWFY7c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RRRQAHoaRe9BpB1oAlHSkPShelIaAEoooBzQA8dKKRelLQAUq96bmlWgB9KDikooAdRR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1IelANLQAqU4GmDiloAfupRzTAaWgB44pd1MBp1AFPV5PKspmz91Ca81FpLcf6necJv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QfEzY0q79fKNee3NyTbGLP7r5d6f3moApzqf4WxiqkE88bsGfcmc7D93NTM3U1VllEKlj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f7L8HXKo2Jb11gGF2nDfM/6A189Yr03466p599pdkrPtjiklZf8AaZtv8lry8VSPwLjLF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8v9foSbqM0zNCnmrPzsfj3pKXBxUeOakglUe9TRjFQxoasKlBmJJIdprPeU7qs3MwRTWcs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iizBISa1YJSq4rMt1welaUY+WiOhnVehMrUh560gpa1PNkhAMdKWiig0p6HY+HzaeJLOS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D1I9R71yuqadc6HfNbyjK/8ALN/749PrUFtPJBcJLC5imjOUcdvrW+Z18YZS7YQ3yD7g7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2c8vnzw+Bn1vtIZnQ5J/GjnvtGacsm6n3GlT6fMYrlSP7sg6GhUSP/aNe1Tqxqx5onzNe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QECoYJgrNmrM8gIOAKzkXMjUyqfwFye4WSMgGq9iUick1LbQo4ORTpIEQ8Vz4jD/AFiB2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XpZG8yMZjrEvbh0bzcfLXS2jx7TE4ylYuqFBOYwBsryMFiJ05ywtbdHr18P7SEa8NjNt7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Fc3rt4LjW1ul+7MgQ49jW3ezrHuI6KVH86xLaz+0WmnhvvSSqM/7zmuydO1aNj6PKl7T3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wXB/Z3hzT4JR5kbAykb9vLNuz+tbQtpRcdP8AWIzp/d2im6Rpqy9H8mFOAw+bcewWpItf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zJPFDCbdIyNypHu/9m/vf7dekj+gqVNUacaa6Ib2Gant2WOVXZFkUfwt0rBn1V/PjitIvN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uelWdOt5bfzpZrtLr7u9I/uo390fpTN0dJp+jzeINQl+y+X5Ub73kuPljT+6ufXpWmImi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SPSuSvdUkttLOn25KyS3JuJMf3VCiMfoW/wC+a09Lvbm8uNNjzLNPHMr8/Mz/AOz/AN80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SB5s37r5FkST/AGf7wrxz9pi7jf4WwN5h3XupW6L/ALYw0rf984X8q9u1S9hu7eGQbllX5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v+z/ntXyr+1JrTTeI/D2gx/LHbxy3rrnvKdo/8djP51yYmXLTbOrDQ56qRc+D0QjtkyOeK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7V4p8NYjBDFxjpXs5bFqo9RXxfU+7W2h5T8Q75Y3k3Pt/hIrjtOjktbaDK7G2vIW/wCm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/wAUYy2rxQAZEzr+vNVZpUTULaHhw6SHb/tbTs/nXvZbDeR87mc9onuOh6NNpvhTTpsY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Yxj+TVX8Pak+n6rKyMRGztmvQbKw87wTt/ubm/wDHmrym0m+z6tNvPyAMPxr6GyPnT1/Sb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EnI+f/Z9627eaO4n8rHl+X8iD/ZFcp4PWS10CGVj+/ul8pT32jq1dNaTCOQNnNXERzPxV0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HzrWRbhCOuVrOttSM1jFN0313msPDqunzW8g3K6kEGvLPDug3ct2+luAILV/Lef++v8A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6XSLD+0JTNP/AKgcj3rpYsEbV6DgUkNkiqsUa4jHAxWxY6csQ3uOKszG6ZCT1Fa4YRDm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FVJ7zeeKCi5PeNtIUVBa2zXDkvn8aWzlWRsMK0pEEaApQWNmKWdrKw42ox/Kq+n293bW0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/wHbT9QHmWVwp7qF/764/rU0NpLEjiG783DY/z/ALNBohm6OQlH0/eR/H61k3dpEZJv9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v7rmKK7/AO2n3lqq+l77NZopA+fnzjHWgZz1uWsXypJX0rpdP1JblApPNYdxZupPHNVY3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MdqCDsJIs5qsVKE1HpWqrcpsc/NVyWMEGgCksQlb5jip9nl8dRVWQuhpzXiW0DPIeQKok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U7QzLuQZIrHl8TpJMwU4Ga0dP1hZxjeKAI9Ov2iYxS9PWthcSDINZl3Z7wZE61HZXjxn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4gwOetUJY3iYsoq4LkFfm/A05HVwd3T1pAc/e3hj+RRkmvM/GqfbNQhB+bbk/wA69bv9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q8q1rTporx55DlQDiswPnbWovsfi6/B4DPu/8dru/DNx/o6fhXGePbN7bxHNcE/upmZV+o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dN4Um3Wy89K+NxStUZ9jg3eijubp2KfJ/CmTXmfiy98y5OD1Fen2y5t2J58xSK8d8Sny76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XBud57H8AJVsfCl080b4ur15FKjOVAVf5qa9UtJLrU7iMwRJaCT5PtEv92ud+Cejmb4Z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K/8At5kY8/8AfVdx9oi+zmYD/V7v3n3frivtMPG1KKPi8RK9WTFFv9nz+682X/npcPuW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ll/1v8Az02bVT/Zx/CtUNOH2j/Sh5n39j/4Vp6d9ruL/wAof8Aj/h2/3s10WMTWuYLWD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lS+d5Pl/eV/lz/jUEEizR71YMD6VZuIIZ9Pmim/e+Y67P90Ljd/wJqxxpH2e4i8mbyv7/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AdPbH/Rvtd1NxG6okf8AE/f73b/7GsqUbUlbu776LjUTcW8UMXMVujF/7u7c3/stJbu0k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3hRYBEuBtMiJvbGPTFS2k6os4TbNNIuMP2pZY1lSPjOTyemarRWMLy+YFaJlbBCHrSAkdR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n7+Idy7P9mpdLkl+wx2V1nEzs8FwTlfM/wDsvlX8VqOfmfzYuYvuP/s+lO6W/k/8st+/H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l/s+aI9beZZ0/wBlg2Gplxp/2i387ypJovm/3un/ALLTM/6PjP8Ae/75x0qcW8X2czf2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jkR4t/wDsjHytQAlv5useVp93LJ5v/LlcSfK3vC3+1/Ev+5VMW8tvcTRTf62N9j/41MP9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8En8S1k+JBLdTC4zLNM3yHL/AC0AXRPFbed/y1x8/wDe/wCA1NFN5txDNJJI8OEby8fM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7ef7PbxREfvd+x/8Adq/pl5L511CP+Wahk/2fWgC7NbrcTiaR3eQEHC8/7u5v++a3/DV81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XyJN9xIivsbttrPFhFbwGWWbzf8AgG386J7f7N5Xm/8ALRFeP+6imgCglzBauUneUH7i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PSrdwJbfMPm+aPvvJGnyo393NVkmdI9gb5Cc/jQBKzRQ2q+dF5sru37zftVF/wA5/Kqt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/B8/952/4D/DUs9xLbT/AL79z/0z+9s/y1Qj/R7iaXp5nz+Xxt/4DQAY7eb/AMDotrgT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0u6nCeErCMYl+Z3+f5WXtUdv7+WMfc/2qALsZ60ORzUUTZzQ7UGZHOucFeoqS3BEfmTn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Y01rbz8XWfLxyR2qtJLHJLNIIv+uf+ytBaKyQLLN5pYrzhQ3QVM1p9rkMQeJZY+Y2b7oP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KwaN+3cU4uXjAWBMdGb+LHrQQNnt/sH+t/4l8z/8s5E/du3sVpROOssMn/XSP5lq5Z3Qc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crIMgj8an0/T7S3uD5suIv8AnmH/AIfY/wCfpQWjLS/gDELNtPocirAuPtGec10tz4V0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283Df+hVg3Xgz7Kdts91ej+5DMiL+JbdQMveG7aK2uxdXf8Aqovuf7cn976LVP4oX0cL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Kk/8AfTYP61hDw/8A8/WoW8X/AF7u07L/AOy0mn+Gri/vkj85rqUEAIy44BzQAzQ7CWC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zitCeVw5hiTBz88m3G2m6xbxaeIvOm/e+XseOP7yNVe3tuvk9JPn+/wDxUASrpELeVMb6R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+Xb/8VUhRooXjW4YqT33bnqzp8EVzqFpaTS8b1R/L+8qlv/iqg1DzbcH91J+7dkSP+JPm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WU03kp523enz7mf8KbFd/Z4VjEvk+acJv+X/AMdqxp1haahm8/5a/cfzPvI3uKFAnEsM0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AasOu3LW5ttsTFOpCbWp1tqNr9n/AHtp5s3zSfaN7fM3uOh/3axMSWJEU8y3EP8AyyuR1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trfz7abyeB5bO/8AvD+7+DUASjUYh+5l0WP958/+vbazf7Pf/gNFytsbJpoFeLa2Gidy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pdRuftAtYoYfKijT+5t3t/E1AFa1El1/aBH+qj+Qf+g/+hVGtvj/AL7bZ/n/AL6q5YXJ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l2fu/z5qIDBx/vbP9mgB06NIIyWMYJPBPao2uCBGCVBLFEOO1Enl+WRMRtBySD05pbu0EL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blGOgxQZjhCUHPNNaZLcAM23cdooHJOZf9hB/fanfWgtEhDmI02JcA5qBLcrczSeb+6dF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zW58s3EU3306bXXoaBjLmYQRu7fMUGF9hRat9ojDn5QV/MVGyfIyt82Rge9WLWL90iP8o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rvBq29tpsl2/lxfOyD+83y8/yq4/jfTpgVsbiK5f+KQvtVK43Trq5umGnQHC3D4ff82zj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QT+CvDFtp/m7X8n/npHcMrv8Ah/8AY0FLQxvF/ieTUtNSWORmhLsDGBtXdtG3+ZrPgsbi2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C7P4d1MvbmSK2VIrQTWYn85Lb+5xt/8AQRSznH7rzT5IdnSP+HcaChXcnPFQNGGOc81J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6UGY23mVoI3K/fG1vY12fhD/jwn/674/8dWuLnXbcWvGIo03v+P8Ala7Xwe/maLG3rJIf/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60+ol606oMR9MoplAhcUlPph5oAYw60i96dihRmgAxRTwOKaaAGE0lITwabQBKCMUZFRhs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Sgc0UAFITQTSUAJRRRQAdjUZqTsajNACUUUUDsfldub1p6MfWq3HrUkf1rYzNTTU825iU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v0n8N2/2PQ9Pt8YEVtFH+SgV+cvhKLztd06PruuEH61+lMCBEwOg4rModk0ZNJRUloXJ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fU0APpQcUlFAC5NGTSUUAOBzS00HFLuoFYWiiigVgooooKHKaWmUoagBKKKKACgjgiii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/D61KpePO7pTbhHkTbHww70kDuRtfqKAJg1LuptFADs0HpTaU9KsBV6GlpF6GjIoAWik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6Wmg4pd1ADT0NIp60p6Ui9aAJQaShelITQAp6U0UUCgCRe9LTQcUuaAEpUptKDigCWkz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UAOooooAaKdTRTqACkBxS031oAcDmnA0xe9LQA+lXrSUUAYfjA40mb0wv8A6Etefj/S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/AO7XaeO5Smkkf3mUfrn+lecaZdPMFcn9/ArI3+3igC3qklsl15NlI5hH35JE+99KxrgC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Ruo+XbWtK/mAkiua8cR3kvhDUorCPzZ5IWQKe+eH2++2gzqO0GfOfjTxFc+JNfnvpCTE7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+6KyFOetT3EB881XxVI/l3Oakp4yc5bsmUgg0053VD5bdifwp3ny4x+7/AO2nyt+dWeIn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k1G0op8LAmpJLUROKeZCAaRCAKY7igjqVLpiwNVLcEPVyZlwaZbBSaDRLQt2y5NaIG1a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glDLxQjjqijmlpAQaWtUYWuFFFFBG2wUUUVJpSqTpT5zqNO1211KD7HqmNx4WU/x/wCB9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TS5cg+ZA/3JB39j71lkYq9p+uTWamKQC4tzwY35rynQnQlzUNu39f8A96OKo4yChX+J9T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AC1HNCFXOduK0Lq3jkXzrf5T3Wqcs5mQqybQK6cPiIYj1PPxGDnh5+RVScqpGaI5GLEmq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1GyhORXZsL2dxk4keNljbBNItkk1id8mXWo7i9WIFsZA4rJudbcZS2Qlj1zXgZpT+GtDd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Mxrt8yybup+Qe3NFzc/ZxpNuh+dJVkf/a54qnKJElZJjt3ktuqCdJpdNudR6TBV8kf3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wn3PrstjGliFf4bn0N/Y+oW9wYvK83y03vJ/Dt/z8u2mXFvFg+b/fV0/u7a0NG1iX7P5Uv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+75h/vf7NQ/b9kbwG0j82JTF5iPt+b+9XpXP3ncxv+QfqBtIf3V3efO8kn3ljra0PRma3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e53P9/P8AEaxLeeaf/l0jl+dkTzPmZP8AaFb2l3jWBDRDyNxwkm7H/ARVDRrf2PwZZYo/v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A7VX+yLol9b3UW/zAd8W3+9V1J5Us/mYkxjHyH5vmP8A9lVmHR7vW1N2cRWkMnk+Y397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m30d/LJtiSEx7dmx/v8AXtXzR+0ppUifFnRrxj+6msIsfVJpc/oy19SNbW+lxfuE3fP9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zx+0/JIfEvhiGf8A4+I7W4mP+4ZEVf8A0E15+N/hs78E7VTX8GoBYW5x1YGvTHlH2ZB6V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VWh9QDXbvKfLYei18g9z7lRsjyzxbML3xXpzH/UzXahP+uYx/wDXrOnt/wDnr/x9bGdP9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3xbbfY9b8N3GP9TKIn/uopUjn/gVQ6/Oqahb3apGnlldkafcRf7v86+ky5fu2fKZk/wB4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txp3mxSx/Zdkj/wDAfnryy80OaXxOtnGcG+KyRewZj/RTXVfDfxAJfCUlpK25LOaRW3d4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+uab4XhM2s3mrzLj91gfh/8AravZj2PFaOjDQfbY7WA/u7VFhT6LzW00bwLz1rgbS7eO8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p9R1xxbiNTmZuldMFoYPUh1S8eZxBFksTzWrolmlqoJ6nrmqGkWhUG4lOZG9aszXojOw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GJcgio7nV0VCAM1y322XbhWNMBvJegyK0QjXfVwcjNEV+hOSTWKbG8J+7UkVhd4Py0yzd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ZFT6P4pd7v7JNMmfvxyfd/4DWLb6Rdvn5aSfwVd3POOtQ9Bo3dd1lBe6XZE4ju7o+a39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/99KtaCyW4U/ZbqVoIx/x7/e/+yauUstP1bR/GWjw3cXm/wDHyiXH+yYW+X/vpK9AnjMk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/wDWfxO2M/LUqVzVGLcahqGDL/ZXlRbN6fOqt9T/AHaz9M1a7jxBOPJ4D434/wCA5rbN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ok/37YGqN9oEd7H55UR3YHz+X8vNUiib+0Bc5Pl7Kz7sjeapNFe2BOcuoqGS/kb7yCgQ+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itbR9ez+6mPPTNYDXe4EdDVR7gxfNnBFBid/ckOMqQaybwNMhR+lZmleJY2GyQnPvWjLdx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zt9pyxlilZ0V59lfqQRXWPphkUleRXPaxo8oyyLQBuaT4iV1CSHj1Nac0QlXzIiCevFe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git7RfFwjIjc5X3qSjq4LzJKOMYqR7ryhycrTIPI1NA8ZAaj7BIjbX5FAET6gxU88Vwvi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D/Wu5vLVUhPFeZfERPtX2exRwjTyAMwGdsY5kOP8Ad4/4EKhoDxn4xwm20nQZf+Wsn2h3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3gw7oAM96s/tC8weG4h/y0aZ/y8uq3gWAm4hh/wCB/lXyGNVqrPrMvd6KPR4ZPJtUJ7V5B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OhOa9V1eQw2Z29jXlXi0b7pnz1FedT+M9Q+tfh7aw6d4K0JYoftV3FZRf6PvVV/1S7v4u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v5txcfZPNzaSOv/Hv8yvn0Wua0CDz9GtP+mkEf/oFdfp7RaLZTXcGoSWk02E+z7G8i3bjL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7iCtFI+FnrJlPRtOtPs00ssslrLG7bLfY21+K0LeSSzYPBN99ccCqkLsE8t4mjdGYOG/v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65/1ib/z6/wDs1UA+Jtmc0jmFuDUbtjrRGYmHNZgO+z+R+6i/1Uqb/wDfWiXEyiEDACdP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pyYZpCB86f7tJbW99Yy2gZWS1kfeiF929f7zei1aA0AMAD0q7p1hHNo+o3XOYDCif7u7BN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M5lwkMX8AU/MtWLebFuV/z96qAjHMP7r92fmST/eHanAYlx2qb7T9n/65b13j+/TDcTW05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t++PzEVtufqtBQxR9omjWKLzuv+rqT70M0MvMUibOKsLqV1NP58026X+9tApLC1hmmkE8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6AMi20sW0sslt+6GP9786NNtJ2mlyXYhVL7xuZa2tY0J7S6I8xmg2K+wn17Y/vVSv7JbO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NwDg7aAKs0CzLNGOZdvycfz/4FUMWi3tzLFc2m3zh98P821vcbavaVFasxaW6mtJiP4Nzb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t/sn2e7m83+BdnmPt9moArf2hqFvcTebFGYt+x/s/wAy/SrAuZTBFDLNJ5XzP5fmNtSmi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6k+/5f3fu/wD7P/fNIX3DBVVHsO1ADbe9FxDeLExwrZP+381O0u5i+0eVMMR/L/u9f/QW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5oxEfueXRbD/RzLL/AK3/AKZpuoAtzI3nuGhPy7qRNLhcJ5fl4U7v9pPZd1WQJfsxMtp5s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9n/0c+d5kMv/ADz2NuoAjtoIuf3XmxRozv5ny7FqzcW8Nt9k8mX7V5if3PufNjbVS4z9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/eotrjj0z/46wpAW7a4ig0+KWGVDMXkjf/bWqWaZeQb5YpNwMkhP+z8zfxGn/vfs3kyyv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Pm7UxWDFKAaht7jP7rODH3P8VS29xJ9o9P8A0FqBrQsi3H77PQfIn+1VRfLx7xv/ADq0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dxQxW8Xl+YZZE8zl/lX5mHp/s0CsMOj37OWh+0GL7+xPmX8KjgF3DCyyQiUjqMMp/KmyX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LwcP5f8ADTv7Yv8AV8pM7x2yff3Jt3t9KAsEupOciS4C4/hkONv4NUMd5Jc5KPIIx13I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/AMA2j7xA5/Cp4poo/wDVSIYl/h35YfUVBBHBb/aDMJcD/nnh9n5mr2n6jd6NOZrSWPzpE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b/tD8qwp9Xmt7xllixAfuP/Wrn9oRc+b5Yi/gk3hlagtFiZTO0pdtzysWY46knmoI/wD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1Iu5HqR0CHcetBAo4BGeaSSTzHZpv3uWJ8xPvIzfeapbWD7QMQn96IfMfzP48fe21VEil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QRxSWU8suQHcLskH+rmX1/wB7/Zq2D54z5X73/wAdb2b3/wBqo5j9ntvN/wCWW/Y8cibov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OttQh/deV5fm/wDjrr/RqBjMYp+mymyWeKQ48sPs/wBvcu3b/L/vipRp81x+9/1vzt/q3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+KorW3tfs8Pk+ZL9538xF3I1AEuoW8VrPNxvi2MU/3jytUhqUXy+XJiUN8n95KnbyLgmG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8gA3/APAaq2xhHnRTRfvflf8A3flxQBOgA3Mep6ms+QSpdcfvYpP++kq0IPPyCf3X8H8NR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eV5md/wA/z7l20ANmhkzGqBcE/wAVS/Z+sXbZ1/u4qYiq4uRBp94Zf9bIkez/AL6+agViy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ukH3/wClA96kgtvIEXHP3/3f3dtM/ioGtCG4pF6VM8YMpC/N/tdqQw7W/wBYJU29m+7Q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UUEjLe46mL/aT/GmyZPWrJ0w2kH7zy7Q7SY49m5mH/stVzjHJoAJb2Pzduf7tQW+trCL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Ei7o5H+V19P8AvqqV9lb2HyuHDrv/ANpSvNXdOuLTR7iL/WfvN0CRx/eTK/eoKM3WBby3B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xwyfMn/7NWrOaYSyi4ma4ikdfIkY/wCfar2oXGn/AGabytPj/eff/vN9Kggtmt4mV4ig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FYS8UXzKrkqF6beP89K7zwhCIvD9rjowLfmxrgb8i4tj+7fzY3+ST/Z2/dr0Lwt/yLmnf9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1706mg4oyagxHdjTKUk4puT6UCFozTcmigAzQpxSEUAYoAkB4pppM4ooAjI4NNqQikoAa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SUEgOKQmkNJQAUUUUAFFFFAB2NRmpOxphGaBobRRRQUkflQq1Ki0KKlUD1rYxOy+E1h/a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M776Lj/gVfokrYGK+C/2ebH7b8VfD46+VMZf++VY193jNQWTUUg6UtQUFKvekpVoAcDin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uLRRkUUDTCiiigYUUUUAFFFHY0AFPyKh5zTZspNGo70AWKKbtxShasBaKOlFAB0oxiiig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kVt3egB+6nA5poAp3SgApMc0GmkmgBxOKAc1Hmnx96AHE0qGkpyjg0AIaF60HrSdKAJ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QmgB1OXpUanNSDpQAZpAc0GkoAdRQOaQ0AKD6U8c1EOKkXvQA4HilDU3POKKAHhuKXNR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qYDTqADNFFFACr3paRaWgB4OaKZS5oA5H4iPstLNR/HOo/Rq477J5xm8gxxEIz/7zeldJ8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08xsqszvjcM9FNcr5P2cHnPmUARyNtQ/lVO44tzU/fFZWs3J8kwxf63Yz/wDAaAtfc8y+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7it4otQkk2eZ/E/yN8p/vV4PF4r2uVuLTp1aF8n8jXvPxwH/ABSWjyw/8s7nYn+9s6V84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VRSTfItawhzHy+ZZDgcem6sPefVHTRa9aTLlZWg/67Jt3fj92rtv/AKQDLWJ9pinH+u/1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fXH8VVPs0VtmWH/Rf7nlvt2t6Vr7Ox8LiOCKMtMLPl9TZmg+c84qaH5R3rnG1W+sITLdM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sv51paf4t0i8+/eJaSf3Lv903+FZOlJanw+O4dx+BbThzLutTaV5wMCWPyv8Ab+9ST2+f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7GnW0ttdpuguYpwe6SK38qebeUH/AFWRRynz0sPVjvFmebGM8tK9SRJDFwJGP1qaa3LdI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SmSXA+tTYSpVv5SaLyCcEk1c2/LtjC/8CYiqsEkQbJuoh/wICtJYw6blxMPVeadmY1qF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RyuP905oErgEhsY9RUwUDOBs+lLtByCd31qjhGQyh0yWU/Q1NvyKjFlH/cx9KQ2Q5wzr9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mmgTEVD9hb/ntJR9hYf8ALWSoYyRrnI4WhLjGcrTI7Vjn949DWzA/6x6kLCtOFzhjSCdZ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qD5izfWo3gR84WuaphoT9/qd+Hxk6fudCCWJYCTu8w+1Ql3myOAPaiU+XkK34Go0WR84G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fx6nqezoYj36Oj/lGNZHk7jj3qgbfy5idwrTETiElpc1i3mUDHdUVOSvA3weHnTrxM7xJ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ajzs/h+WmadpH2jR7uaX97LvWBP8AY+YdPzrlfE3iuLSZGPlm7us7I40+VUbd/Ea2vBV9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UZ4bTTEuE/dWyYVsOPm/vPWFKjNxjfofqeCyLETqe1ekT3a1miCAS3qRRAAfvP4q07U2F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ii2fPiVfkYK3zfT/4umW/2S3uP9LtI9QtJN3k3Efyy8fw5+8G/wBmqNxbxDzv3XkxSfcj3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H6jFWFt7jz7eL/gSf410Nlq8IkSSG1jtZVbLyRpu/wC+R2audtLZXjghQ+UHI/h+5W3or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VN10W8lOPuN/E367V/wBr/dq0UbVxcf66XUP9TvXfJH8rSt2QenH3m/hrVk1x5Eg+URoR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/dX/ANmauH1O5N1LGi7jLnJ9fwrr9Htmllhhj2+e2yN9n8G7otUB0nhrSTGw1G8t/Mmn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b/wCJX7zNXx18ZNW/4SP4569LHP8AarewMWmwyevlr+9/8is9fX3jXxLF4X0q/wBVnIFvF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7ZFz/AN9Mv/odfC3gizmvLiW9uCXaWVnkc95WcmQ/99GvHzGpywse1ldLnqOR7T4OUm3g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ZNqntXH+F5vs8SjuFFdNBc/vA5r5dH2JzXilDNY3ER9d/wCVVdQ0a6uNPi1Dyv3NwnyeX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fvYU1C2uQQPNWUj/AICawNMvIYrLUoR5n2m1Cva/O23yy3zcf7x3V7WX1OWXKz57MsO5x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fy2VoLbzC8UzCMjPr8v9dte0RqNP0pIhgPJwa8J+ETfb/EaSTsPsgvJtmP8AZLFf/Hq9E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iWND8sUSkfnx+u6vpos+XbOmltIoMf8APV/uBPvNVrT7f/lpLy/vWLpN7JdIHY5K9624p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mNjotFt0vpHVjtAFbVtoluu7IDn3rlNK1RIZjzjNbsGvJESMk0COht9Lt1j4jX8qsxWiR5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6mk0eRVmO9UH/GqAvLZLNH0pRp8EceWApiXe6LKVVutVjgQ+bQBbVoYhhEz74qtc30kn7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Qfeb6VzV/43ghLLGC5HGFOKxFvdX1aSVih+b70n3VT2FU1oB0erSWFjqWmXrXfnXCXBi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8v/vr5q6CRBqeyOWBpPKKmPJ/hwPl/RV/4BXm934eXTrmxupI45ZVnhZHb+E+cpFep2+L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bLgvzcW83my/vv44/wC4vpUCiE/98/8AfS9mp51WEg/uZM1VtL6C8hzCOhxzVpjTG3Wn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e6O6OQF4rqFYxt7VY8lJ1yRQM4GTSjnpUUmiGReld7LpcbAnAqk9jsJwKAPMtR8P3kJLx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E9g/lzqYwO5r1s2IkUjgVjaj4TguAxljEmfaqAq+HfEMF5GEZh5mK2JbeG4U8D6iuKvP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zwsOcZ4rb0a5uo4xFcPuI70AUNY0BHDEKPyrjtR0bys4FepShWjINYeo6YJQTigo5XQ9a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dDXoNhqyXqAk84rzrUdMMZbA6VJouqS2r+W5IHZqAO91fU4bezkkcDcBhR615JpGqHU/F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cQa3iT++oP7z/AL6bC/QVD8TfFlyUstJtJNt1dZDMPvInTNYHiC3/AOEH8H3eoRS/6XHCs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k/dj69f0rCbsNanGfG9ZpvGHh7Ts5EUE06j+4rPjn/vmrvgGLN+Wx9yH+Zqjp3xA8P+IP+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/yvL1NXvdQk2rfJbiESXSc/Kdqxllj/vT/d3fe9U8LfCbVbjT7zUNP/e/aNQjgtdP2NJc/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Xy9u1trf3WDL97ivncTh5VZcyPocDiIU4+zmc7q0uyzk78ZrzDxGSZR7rXrfj7wXq/hae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UubUqJ3jUOsKkZGWX5fmrye2hbxV4s0vRbcqJ7yZYA2chOeWI9l3N/wABrzoYapGpZo9m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9d+E/K/4RfQh5v72Sxh/768sV0o8PNc280X+kXXmf8s4/uow+6a5Dwzr3hvVbmO30XVrW/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NKJNiqMc7a9E8O63/AGZctvQy+YjJx95vSvrYvSx8S9Xcz7a3luLj99L+9kdd/wA69/X+G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5f7Qs+Pk4ZHZe+PvVRuIPs/+q8v+JH+fdsbp/wB81n6dePcTNDOjR3aHOV+7tqxlyK7E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EKT/EPWpppzbHyYYuZE3/ALz39KrCDB8of6r0FRzX4t8fus/e7fN+dTYDXtoSLV/KAEoV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nUAafWp572TiJ/mUfwhV+UfyqfTL57WRJ48bl5GeRVLVLq40uKdzCJQWLeZENidTz/u01o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H4UgrL06/VY4UnlMvmf8tFGQvtWvJbtAeSrKejIcg/jTAq6k2I4uf+Wy10UOvk6DNphi8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xcd/8+tYUpPkS467Gq3IALdrnvv2t9aCiHpRzUN9OYbaaX+4n/fPzULPL/wBtSm9P9nNA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axW85JmtyyeYf7uPumqNufP8AO8riIv8AJJ/Cvy//AF6iFsTbeVKOvzv8/wB9qk+0HHlcg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VppNvGpE8Sj3if8A+Jqtj/Rz6l16/dp1ujInlFs0/Hn5hPHl/On45z/7LQBTleSBC6Eb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p7a0uLeaW0lkl/uSSfLt9h/8AFVRuAP8AVfvM/wC5/St7RpIYo4rqThYx8kf99R1b/vrN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re38wfamT5/96sY6hFbiOL93F9Pl/OtCYx3MrzT2vlNOjf6uRvnX+9is68t7e/l3R2eZ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lAE0czIW2Oy+u003zmeTcWJPvUBglgni/5Z4+TH8L/wCzU0UVxKUCQs7Mei80gI5UMkU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Iyp84wo6ipopUiMqy/dU5J96Jp/Ol5wCw5HtWZmFrcpDIWeFZx6MaW2P+kZiijx/6B+f3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bgRWv+tPQ79tNnuD9nii/d/u/uSD+OrRaIL+/iFxLLNKnnVDf/8AHxay2kv7ne37uT71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NkHIqUxRqRjGAeKoZY07yv7QQyxedCvyPHv272NRa3qtss0cVnp0cC54eR2ZttWNOP2e4M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VQWMo+9u/+tQALrsNvN5XmeVL9fl/GtoW8PiA+VaRfYLv+Py/9Q/+H8q88u5xKqN5X74/f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fB/aFxH5v+qi7UAbWq3s0Vt9mQ/vZEw2P7v8AT5qyrX9wYgOYv9W/mfxrWlcedOZuZJppE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axmyJHjJyVO3mpsRY221J7O0FkmLmD+6TSrprSRhy0cUX/PMCk0rT0ihDttZj3zWiFWN9o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41CG38qOWWTj5P72xe1W9O8me4xL/tJ/d2N77qgnso5gQ6Bh6ipra3znzf8AU71T/JoAn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yCeKaaJSqQAj5NysN1ZXFyI/+WcqOuyT+a1LcaNFb3E3mxYl3tzv20nkeR5WZvJi+o+a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cW/72KT7Jv+TzP71VP7PhnzJEZIv/AEGt63t4Tbnzov8AVwNP9z5nx/Cu6sK31+C6dIVjZ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9ou/D9wf3skXybPMjfcu4fwmprTWJr2do2WNppX/ANZH8qvub7u2pCetQ/2fKZ/Ohiz/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oA2xrmo2wPlJBF5b7PMjhCsv+zWbinSlrceU3B+V/wA1pgufI680ANB4xniktv8ASJ4o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l/LEnux/+KrP1cR/ZjLnPzq8cn3dn3g3/AI8q1mebqdzbcrK0TLjzBF9/6t/FQB03nPFd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3xukm5JF7sPSrLae9jZJcz3Eai5GIYwMSH3Wuc8OO4u4jMFeGNsHjBIP8I9Ku67Jd+JdYe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I7UKPlUL2rIzNG0njCgeU58ss3lqd7Iv8WP8/wDfP8UFxcfbwZrS6zab9n7tP/Hf71T23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557X/AN/FVVnzc3fmjy/3jbP9utEWhZp3VSFUAetQW0hjJIIBNXFjEiEggioQq7iFUZpkD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Mw8QS+Xnyo4Nj/3WzWrYPCtu3n2jyxFG2SD5WRqqXF/FzLFEYov+mlBQzVb0zPDGZB5r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8Hmg4/ef+y1mT6fFqP72KWTzdm9I7hNvyjqKSfULv+0P9T9likTf5f8AC64yaALM64ufN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978qitrctcSTSczF9++tC3AuB5pk/g3c0EeQDn/WHrn7qr60FBCpjO1W2BvSpXtfJG7f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SIsxQkZ5qKWfbJCNxkBPasjMdP8AvWIUAH2r0bSU8vSrJP7sEY/8dFeZiQG7nkAJjQruA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wRJ/dQD8hWiLRJRRRUmIUUUUCExzS0UmetAC4FGBTaKADFJS00igkRjmmU+k20ANop22j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UAFFGabmgB1JmkooAKSlooKGmmnpTjTT0oA/Kx7pccCohOW6Gqkl0jdKWFtwOK2Mj3j9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rJv8Anhbyyf8AjuP/AGavuDFfHP7Glt5njq/n/wCediR+ZX/CvsSoLJE5WlpsfQ06oKCl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TcmlFBItOHIptGcUAh1FFFBQUUUZFA0FFFFAgxRiiigAoooqwHKaWmU8dKACgUUUAQPH5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WzGNJGXkk1oGPzIyvrVKMfY3KsMgmgCyoJp4GKakgYZHSng5oAKaSKcRTdtADSKdH3oI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cCmnpSjpQAHrRRRQAUUZ5xRQAq96cDimr1p1ABRRRQAA4ooooAKcp4ptKvQ0AUNPuN17M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r2dmlqnHLHqasUAFFFFABSg4pKKAHjmimDinA5oAWnU2nDpQAUUUUAcZ4qsrDWNesbXUHe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2Mbiv/xNcdeER7PL5x/gK3vGs+dZSNf+eSFj/d+Y1hcUAZc17MZ5R5XEfvt/WltbiLEst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6Ro/7t2/ut/s1C9x9oWeGLy5ef95qpC4+zz/ZJf8AW/ceP+J/9n2WgDzr9oLUr268OWMU9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xBFVEOAu5QPqa+b0mK3E3Mgi8tI/9n35r6E+PE+NJ0//AK5SO/8A30AK+dJGyCvIBPa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qomwfNiMoP3a0r+2lE8f+5vT+6/o1Ytrnz5YYZcH0etEXE0Hleb++8t9ieZ8u/8AvN+t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5VKPvPPals9IHlyPMsZl+4/G1XWp7e/8AtVwZtriKP77hf4qitGls9mJzGEf5PNf5k+X+7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qGjWk9vj7LGfn2PH/Dtx/D/tVDbeFNIH7qbTf3Wzenluy7c+9dCLj7R5Xm/6rZJv+T7/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/PL7n97YtQo3FY5YeC9Gnm/48zcx+8pqL/hA9FguPN/s636cQn5vx5rr7WW3hB3xxxxB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1Wn8mS5JVQFjTgOuF/wA9PlpcqCxzcOjWFvP5cVhbx/SIVu22jwwXB8q1jh2fJ23N71A1t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Mn30+6y//ABVWZ/8AiXnJ/ub98n9361XIkQ6aludTm6g/1V3JF/cjk/efluqWfUdQtrcy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t2iZv9rB3fLWZpE0FxOsYdmljCu6AZ2rW5diC6geGHPCqRwfmWsnE8StkGXYp3q0lf7vy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nW0Ut1YXH7z/n3dJvf+9Vc+OdOSJpJ47y3Repayk+X67d1a3ixhpVlZ2ssv2qVt8jyfw7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9cx4x8U6f4I8Pqbsxw3E4Um3j+aVx/dFRY8qXA2VyWnMvmTP8T/DkUXmyamYov78ltMq/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4Qwf+Kgtv++ZP8K8Z8SeMNU8eCyhhtkhsIEZ/swK/OSOFZu27du+nzVZ8PeD2/wBbrdtF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9enH96rjTc9jnlwLlaXxT+/8A4B6v/wALg8IA/wDIwW3/AH6m/wAKtj4qeGh/zEyfpZz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7Sba3t/3LRRfd2SeX/F/9j/7PXQ3HlfZ/3v7qWRG2eY+6V8c8+nWm6VhLgfK7auX3/wDAN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fka/uf8ArlYS/wBVqu/xM09B/wAgjWX/AN61WP8Am1UEt5rcRQxRedLv3v5Z+VGAP8X/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P+z3Hky/vf7n8Xyn+E0KmXT4LyuD+19//AM9PHcso2W+gSmUoTie5jQ/+zVY0/WPEOpA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5LTNN/wCg7aleytbKXInCy78JgMG/DH+fkrVtIDFJCAkMfyM6Zyz7f73/AH1Q6Nz1qPDW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vbf8AkUhDegETajHGm/8A5YxKNq/9tC1Zn2eK4zF51xN/10n+X73otXLiMvAsMcfn7P8Aa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/AIqpJYbiztJYm8tpt7fvN+7r7j/vmp9lCK2PboYDC0XenTSZ5p4ysUt70QQAfuiuzC/41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VvrHzdnll8vx6HdxXH+Kr2S2v4Yo4v3zLlZfT5q7DwHLcPPHKybo44/kk/mP51nY9aDseq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YUkiKYyj/AGFbj+tF+C80WDnDVRuLj7PmL/npAyf8C/h/8erW024FxNBK37recps+9g1lY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/FaY8218+WL54zI+1Vb6Vd7Rf7m9Pn3bM/wATerVROnzf2vNp8MXmyxvVzT9OvpbkrFaXE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5ap9W/hoWhQy4t/9VLF/wP8Aibb/AHjXdadqMNtfxQ5xLGjTT/8AXQ9E/wC+dv8A49VT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5ih8u7tZP+PrUJE/10n92HPZf71a3iG+ttUuLW+tEi2ywqjksDLu64bFMDw/9qLxZNbeE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04RsHbiCM72P0/1a/wDAq8l8GWv2WxROOB65qX4/eJv+Es+JwtrWfdHocX9mo45AuHO+Z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/ALy1p+C7aIqPJ58sKnmfdZm7tXy2YVOedj7DLKXJT5jsLRTbRKgYEp1I71qWl4XlUuCo7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KAC21OpJq2zqHO9tpHAryD2y22ILsP8A8s5RtP1rzrxjqD+HxezQf62SKSD/AL+cf/ZV3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+62b/wDgVef+P7sWMIll/wBWkiOn+8rV2YX+Mjgxq/cSLXwgmubW7iMTHyhcRWn+9I2d3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Bbf2hq811F+9+dkf/AHRwP615f8LbeTTI/DTOxE0nm6w/13OY/wD0Ba9i8E2nkWJZvvPyc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zNPSYdi7NuBWwdJSdOc1f07T0ePeeSa1ILJXyBXctjnOYtPCgubxVilMb7TyK0k0ae1G1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W48221C7liiuOEXZ5aVnz6tfXJ/1M/wDwKNhTA6Gwu0skxJIAB6mnXXjGxt+Ad5HpWFae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Mamtux8C2VrzMfMPvQBj3Hjm5uWKWELRk98bmqFINT1SbZcRPuP95cfjXf23h+OJNsG2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6/wAVOFv9nz3oAxdI8Iw2oDynL+9bmIrdcYGBUL3IXIPWqkqyzn72BQBQ17/j/sv+Wv76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V6iuu+0G4HlRReVDv3vJ/E6/wB1f96vNdRNomsWLQy/vRe2yvHJ8rcSKcGvUPtEot6x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tI4/+uZzWGP9HJli/dCtOK7kJO4kcVWltxLGVxVIC5aXv2iLJOTWnay5jxXM2sv2Z9hr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F4sduKQoNlRGQetU5NVEchQ9PWgC6IlFISq1HBdpJ3pJ3XnmqAiuLeGcHKgmsaTSGicv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TZphHGaAOfdiX21biszKtUpEYykj1q3E8qLwaCjJ1XTFLMMCuXv9LOmIZZA/lbetdrfM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xbr8s8LebF5UMZ3p5ibWf0qJOyA8+8Hzy+ItZuPELgxqT+4B+XC7mC//ABX/AAKl+Md5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79n1OGSdBDbyFSt3N908f3dua2NCsjoeiK0g8mGLCPJ/Du25k/wC+a8X1nxLN4t1yO6ce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B2Ve5P+033q8fE13BXPSwWHdeTXY07A+Hb681DUJ/Df2Gw+1Q+RDaxx3MltbtdNPM8ckg4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7dpk3V9l/CW1La5qVto+oC7v4/KvZft93NqNtbm4OXW3WNVVYpNvzLu+Vh/Eu1q+R/Dvl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8M+I9S8MW2pQ6LfSaYuoQ+RceQceYvPX8C3515lLHfzo9mrl6j/DPqL4+STS+D/GVqgez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1F2RUlji/dNCqqN5k8x1/3l+XcPlr4t+PGj+H9Y8UeNvEGieZokVv4ct38P3Glv5EDtva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SKs6/d/vbvm27vW9O/aJu7fxP4VtNb/0TwrpdrHDex6f89zcTRcwzZbp+9xu/vfxbq+fPF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+X4p6za6XPqN/qh0BNKl3y3sUWbjzz87tH5cvmeY21flkb5a9SnXp1VeLPNq0atON2juP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v4OPibVvMl1XXNT+eT/lr5Mf7v/0LfX1bHELWf7QP3pT5x++Vvp0b/O+uG+FN9ouoeBUu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Z9OgtVISFjLJIq9vlrp7bT5bjyv9X5uxf4FVduOea6oyPMLnnE+dk8OST+easf2ftlNz3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Kzf9VczedKvlRp2Oakk1KVottk2R/wBNP4fwrVO4Gjcah5+oRQyxfvZPvx26fNt/vYqO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Ptbb+z7c4l/exuqJ/WrXn3UnnFH3G4dd/8TP82RTAhiTZa8f6rfsT5Nv/AAGl+0faLfyv9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cU2a6adyzdB0FRxQNcNuQ4f8Au0AaZ8Ix6ppccgkixDKyv9n+XZIP4iP8/frCFxNb583/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3SK3NF8T3OgQXaGzkufOAZB937u0N/wCOrVjxR/Z+o/ZdVh/5eUV/L/u8c5oAzMHGMZqy8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yCyn/gW6qYH/AE14/wCmfzVYnuPtE/8ApXmXXl/cj37Y09KChqXCxykEbkmjwR6hhVef/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P7nl/eSrVy1mbl/Ktng8oGPe7Mf0/3qbbXEVvcTeb/tJ+7/vfWgCATyfuoiP73/AcVYA/P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zzSyzeT8m9Pk3fhTN2BnigCWe3/0czCb/V/f/wBhqhtfN8g+Z/rdm9P97+7V4W8txp935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fL/AHsVQieUBQSDMP8AZwtAGk9zc2cVpOwj3SfI/wAg7f8A2P8A6HUlxcTagPJ+1R+V/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+7VXz/tIMJEh/jSP+43se+5f/Zao/up8+b1oAt3HlT+dL3k2onz/APLMDCj/AMd3f8Dq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KKLzA+395/s+9OxgcdKdQBObj1/z+NJbXHn3HmwzSeVGm9/4vm/hX/gVT21xDtxd+Z9z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tQad5Vt53m/8ALRNiSR7fn7/NuoAYPN/7a71/9Cp8+Sf3OT/10TbS2tx9n8qWH978jJ/u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5Ft/6H/sdqmwrEtnfNZ3sRQ4nKb0I/hYMK1bjRxqGnRahFF9li2Nv+8yowZhWZoOjw6n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WDXH3VCj+5XpOg6eNL0mCyEvnIhY7/qxNNAjzGS2ltZXhnjMcq9QapXE/lsR5Rb6V1vjx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6VbcOVHVvmauOt55bmeYceV/49TGS292zSj9z5P3k/efdftWZ4mWZY7b9yF+T/WI+7fV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mX3+alkja6tWgnMTFXw3ljG2kBzlnZyXcmB+ddLoljFbTWgm6b1eb/d6mpI4oLePEaFVx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reRZk3owOe4pgbU93osMhij0+TUGk+9cb9rfgKxde0CAos1vIzyFlVw0JV0X+83/Aa0Zr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f7/mJt2NU/2ia3z5s38HyfJuV1/+JoA5/TopIIgkjbgPatBrdo7f7QxRYc7N7OAN393r1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mGG0ju5ZPkTy3lTZ/tVHd+CNU1Vo4p7yMQgq3lEudn4FaAMuKSOS3ilQkrIuRkYptxc5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3kP3Wbj5fyU11t1ZaP4dWK1kZZQi4Ecke7ZXLa1NA75toVEnOzC4XvQBPcXEv2aKL/Xe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ism8g83yJI2MEsUiukifeT1qa0WVYFEj7n78Yqx9ni582aSL51f8AdoG3r9c/LQBQ1rOqm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Up/4IA+79K6DSvhjdiaCZ5Fg+TL92Vv7tLba1baZfNdaXpcMRbpJLIXf/AOxqG58S6lOx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wP0oA1tb0Gx0azKfZpTNn5Lny1VX+tc4Dzmqw1hbp5WS684n75Mn6808yhwMSRv/ANcy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cS4/emP7/wDs1YW2/tCeKKH/AJaJJ1+6zBc7f/HarCc+bN5n+t3Yz/fpDP1/1kUoKukk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BX15cIbFGUShGfH+197b/wCPVs6fez2NgIBslgR/3YkTcqf/ABNYWuXQv7mO9j+8SZHP3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ahBKvlSSYy/+sxlulMDUuLiHWPK/0TyZt8nmSRoqrtK/e/P5qyrfTZLIQLdSbJbZnR4/7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b7Jb3/7399D/AB+XuWna7LbXmrNNYsyoU+fzQTvw3+1SsKxT88OQQoHGKC+cggVPrNx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fssP/fK/98/w1k2t3G1/5UiOZf8Anm4Yb160WCxpG2doGkhAePKhmBxtqvFiWRQq7pGba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IQxOcglEOM1PbS+RfRSpGcQMrbXrMQ3ULiXz7yGL/U27+Qn+8P8AWGqu2a48qGKGSXe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ax/rKgE/wBnzLFIRL9z5H21ogHW1x5Hm/ZP9F/v/PuV/wANu2m/YJZ7fzpf3v8Af8z7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Z2wuJZBdd4oB2/3v/iakv/31vFL9qj/efcjj+8n/AMTTApdARS+eLk/vh5v3UTenyt6c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G9kYMGDKeeKuedH/pn7iP/SDu/wBz6UFFO9vkhG6aUlz/AHR81VoXmusqqtAh/wCWknJP4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xxFGGUcktwv/AH1VmOKGHlpldx/BEOPz71BJX4t7eOHrXp+P5V5zp8IuL+Eeky/+hV6MO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aKKKkxCiiigQU2nU2gBpNIKO1NXvQBJkUZFC9KbQSLxSUUUAFFFFADTSE0rd6Z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UNNNPSnGmnpQB+Ske2rMTKKqxx+9Toh9a2Mj6x/Yot/Mu/EVz/AM84YIvzLN/Svqrt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k+HvEV2B1nhjz6/L/wDXr6PqCxE70tIvelqACiiigB9OXoaaOlKvegB1FFFABTl6U2ig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dTGGQRQBBBM0lxJk/ul+63rVrOahjjA+UdBThB+/83/Y2UDQ+n1DMdozTbaYSqSPpQMs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e9Opq96dQAUUUUAHSkKg9aWigCrAptyYsfuv4f8AZqen4pNtACKadnimHim7qAH5pKByK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06oqcDxQApoFJRQA1W/fyCpFNVICTczc1aFAD1606mdKXJoAdRTcmjJoAdRRRQAUUUUAO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rCLcGIdBVigBlFFFABSr1pmTSqTmgkkoHFNyaUHJoAeDmnA4FMXvS0FD+xqPdz1plwSww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m6Vtq+poA4HxK5TxK8v/ACyUCN/93af/AIqsvUgl1n7PmIVoarcl9QuZuDmSs+5l38xc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/KhhP70uu+4kTbvb0FbguNJ/seW0l8zzZNr+XGnzP83O41X07/T7ia6mP/Hv9z59zPJ/9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d1tKmcYfy/uvg0AeB/H6XyoIoD/BbDn1zJ/9avn/AO3gTxDivfP2gT/xPo4h0ex/H78l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FdfIYQi/6yuilszGoatuIpzF/q/NCNWXOJfPlqUD/AFv/AAJ0+fa26lAluPKl82S1i2b0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+2ug4iGBjK0kF1/qZTkx/dVfTFXba3muP9bL+6j3bP4mf/Z+b/wBCqhPb/Z/30vmf9c5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3WVklkUrFI+9AU2/L7/+g1YF3/S7eeKKWbzv++qpcT3Jlhx/c4/j9qaP3E83724/0h5H8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N1XIbeKzkkEv70BVXn/d+9TQrDrf9/wD2fN+783ez/Z9/zP8A7I/3cioL5oGvmiuHB5372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IX8Vx5Q8n97swkn3dq/3f9mop+eZefnbZ/sruphYc0CzzbVPX5H+bO1cfMq0+4nK6dDN5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Fbah5/nTS/64u2//AGaePJnsD5v8Em9D/doCxbtri6Fv5sP+f/Zq2hqV1BYm83JFbwoq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U1zdleFYofMY+Z/H/ABbMD7oFVfEXiv8AcaRHMWMCXguUt0Xc0ywjMaMv+1Jj/gNZS0HGJ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pt4qltbHyibdUiuJ7o/u4jGv7wn/tp5h/CvGfF/iJvF17qFwYzP8AZg1vHNs8oXD/APL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2V3Gl1N9Rupb67nu5JLaxiN1JFGuInuM7vnk27T97d/F/d+Wm21vaXGnxeT/pf2z7n958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VqLHVeyF8CQQRSLI0qSSxszyMzgpLMc/Kvt/n+Ku+FxLcW83+ifvfuPJvbc/+179f0rC/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JPs0bM8XlEbFP8I21taFfIIofNz/AHHjwRt9q64Kxxydy3CTaxQQES8Kp5QfebnA/LdV7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5v8AueX8zOx9fX/gXrVVEmvJDcRfvolZSP4WRmStTw9uhRhGDwT+8J+X6UNXEjaFxFp+o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X/wA4/GpMyjzvKMkMu9n8zzN3VeazrbvL5X72Tc7+Wm5ueqj/AL5+92rQtoJhnzT5vyN/w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WGPt0a7u0dlRMHZkt65/wAann/5beV5k3yfP9nfaz4YdP7tQ4+z2837r/tn/c/2RVv7P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/ufP/ALvA/wA/3qLGiQwQYt/Oi8uH5F/ef3aZfz/6PNL/ALbb/wDd21HP3/5671dI/wCH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T5pevmP8A3Nu7P8Vc8tRpWPOPEDtc+IoC4wiRKNvr96vSfBdvGJLcO/kRRxdNm5mb+7XnW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WMcEKv8An869M8HaS8kCSRzSRfN88n3m/CsC47nc6L4Xm8Qf8e00OI0Xqm2X/wDZq6NGn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lov3ebaZWZfwqlcahFb3Hm6f9otf7/8ACrt7Y/8AQazru0gurlLkQm3nXkyW7FC31wawT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51J/DPly2NjNealcPsSe4/ekt7KPvf/ZU641XXdbkhivZmSFEy9vGdqse+WWrOm+Kbi30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8DaLiaVnfn/epLYZBqirFy2t4rjyvO/e/8A/p/dqee3itj9r87yYo03v/AHdo5p1q2zGD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Ov8Ah3UbGOX5Lu3eDfH/AAhl29aymFj40iiudX1TzmOyfUr6XUJXbqgZt3/s5r23wdpq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QwlI5dhXk6KR42sIJhscW5t3jH8LqMf4V73pQjgtYbJFH7tfmcdAcV8bXlzTbP0DDw5YJ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Rjj69z61xV34tjl8Tw2EcvOxn/wDHgK6DxVazxWrSIxXDYyO/+cVzTfC3XNP1az8RXlhc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HVW3ZZhx977qn71YKNzdyS0Z3sNr5trJLnnoteb/ABPkt7qNrZuQGP8AMYr0a1YxWO0E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+ps9vr1wWLJawzThj2ZV2gfmR+VejgqblUuuh52ZTUMPbuereFL+x13N1pp/0S3sUtI/M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/rK1ey6P+5gjHbAr5m/ZN1+HVPDS+EtZMdrqxKSW0km1WuIxnC/Vef8AgNfVlnpgSMADo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KbsbukTr5LfN2qzb6g8O8gZFYllE9vG2TW7p6I9mWNdSMizaz3F4CG6VftdMUHLnmk064t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3YnByasC5DaxNgUlxZKr7Q5qv9sKkbRUM91M9yoA4oA1IpzaFCOdvSsySW7jPMe4VY3Mw5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OaAIYSGuJvOHTb/n9asXFvbT25HarULhmY4FJIIcEeXQB5r4ht4hrGn/8fEvl3kD+ZvVuk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FAmnP+t/df8A2VcXrFvF/wAJPpg/6e4//Qq7G3tZR1lx96sUBdNuzIcYqGHdE/ODTjbyK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eVifNpgM1TTRexGSGXy5Rngd+KztO1aaImNztdeCD3rYWxKswabG0k5/CsfU9IklkMmD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7+1R08xfzps86zQE5Bz6Vj2mmLJn95+99W4rRttPmjXaTHMPrtoAZGskAwkoKelJLrUtq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1gzAlYCG9PNqumhHJkkQ7vTzKoC4uuPGPmCiq8+rzz52MuKpSaDLJ94HH/XSkj8NsDwWH/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3OSxFacMqfZqzpdC8m2xFsHzrvyfmetFbQIhXzOn/AAFaCjOn1KGK4m7+X9/+L24rx/4k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RQySqnllcS7e6gf7teneIJZLWZIbVETzFblRltwwf618++NIru6v5IkLGeSRkTzW3fMa5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xBsde+H2pR2EU6rldPd5FwOW5UH/AHc/991w2nR4tw5G2EDua6X4m6MnhfwV4a0uF18lr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y5PmrmtTIttPSFeN4WvlMa25n1mVq0H8v1Ot8LTiSxjYdGXNdCtz5A61w3hudtqRIcADG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/rXlWse0YGtXMq3zJIeK8c+IPhC/8Q6jaf2HpVxqOoSSyf6PZwtLLtAzvIX+7j5m/2q9o1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xrnNL1RtD1/TNThlnt2tbiJ5ZLaUxu0W5fNTI7Muc12YV2qHLi1zUrH0J+zobp/hl4RW9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bIWtzFPG0bLKu4fMrc5OB/wB9V9AaZHpN1p1qmoQsHG5VlhbBUFm+X/P96uX/AHXvVq28r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96+n5bHxd7mx4k0mNbSGTT7V/JR/L8yWRNvLVl27Q2dw0I4lPH95qcbi30D+0cosl/Ht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fVqpaBpep6vfeTazQ5/2VULtrWIGhgH/lq9a1jfR2iIRGZrsY/efwp/u/8AxVan/COa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Vm+1xpse8s3O52/76/wDHaybeCzJ8m2uJmDjH+mCLL/iq8H/erVAVlG3JpJ/Nx5sJzF/HH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LFNanybyA2sg6eZ8qt/u0/7OTF5vl/uv7+35fzpgGOnpTVgRGlYDlzk0nny/6qIHzT9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vf3R/j/i/M7qAHwY5/4DUeocQMT0j3bT/F9Kd9nxnBpurXcVy2e7k70/2qAKmiyrDboZ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E5rSeOMqQO5zWdcuEtXAfaVQGtbWP+Jfp8V1FF5vmQs6fJu+bcRQBA0nl4zwvQn0qSeD/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3Cr5OJI+f96rYtWX7HEZv3TpG/8AuKf4f+A0AWLa/wDs9/FKP3f3k/2X4xikDxZ/76/g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DHucKQybyy1CV9PrQBKP9HGR5kv8b/P822q9xb+cDLDL5sL/AMf3WSlhuZrhmjl/dGM4Q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sZSWNG/v5/8AQqAC3LiII7byO/rUmOPamaXc216PJSYYj+9JsO3/AOKonQdZZfJhx83+9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vusrS5UfJKhx/vKxU1my6zc/aPKvl88fK+f761fFzL9m8nrFvZ0H9zNICxbW0Mscjy3fl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3+orJvnRoBCN+Jf8AZx8u6pskjGcmoLexFxrOn+b+98ydU8v+GmBPb6vPpGqWM9vF5hiH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7cfxV2vh7xgbq6uprwiwhx8ls4z83+9XNahbxDUJtPtNPkuvsfyPcR/Nvb+Jdv8As1chs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u0aym2fuHlky7t/d2/w0AZxvbi/ubieT90zhixPzbBk0W9t/aAi7TbN+f4dw/wDQKUhT1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1R3FvLcGLyj5X79U/oaQEaBTgrtkwuBuWnrFNLH5qoHVRhiF5FVk3sWllLLlsGJT92r8F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I6Ke9ZmZX27u1FpbSSSCKCMySseEXvV/VLu3lJlt4Xtfk3yRyP8ALu9qrW+o/ZwZov8A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K3SrRaLv9oWltbzWl3N5Usj+ekn9ybb8yms/TriG41CGKb/U79jpJ8q7az5/NuOs3m/PvS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ceZ3JzVDNHUP9G1Cbyv9Tv8A3Oz/AJ5/w1Xt5jaX4uBny4/m+XrmmeTLN/qjg00Ty2/H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0AdB4h1G01e2sJrX/W/N5n978f8APeuVaW8W4IjCCL/vpX/+JpbbWPs/mxS/upfueXs3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/e80AQ2xmP8ArTzVrOBTLa78gSyxf3Gj3/31qpaPbPcdbmKWR/8AlnCzKrUAXPPlgJk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qhnuLoTnyfq8n9z/Zq69t9lGDcLce5Vg34qVWqh6viIDK9hSAILGZLF7uKOM7OM/3c1DB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nz+WE27/9oULPgful3/8AoLVFGJmaONmCzKvlfaHf5tvX5R/6E1c7AvKAxzjJqS2EXn4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vVFjyPN8qTP9+T+/Vm4HUS+XnYr/u3VvlqkA0af/aH+ixRebKfuSf3ay59Pit8xSxeb5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Yq39p6xUunafNqOsTDzvKu5E3x+Z/HINxKH/e+9u/2K0Ao2+6CG5MR84zbnT+6uV4qC21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fFd+X9wyJ5bJ+I21d0+4+02/+q8o/xj/a71P9nGOvFAEX9o6gAfskNnaS/wDPxJ+/lT6Z3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51N76bUPNnc7nP3mfjFWLrTjhpIppM/8APP8AhpunweRATJ/rKANOLUY4LKZI4k86R18zI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4FVa2n8i3MQGYqSM/aD5X+pIw6f3W5ztqO3XyV8rGZd7bz/E/92lYCcXEv7ryYvO/6Z/xP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wP8AU9E7fNuaohnrUttLHFOmCfn3I/8Ad5VhQtAKv2ibHk/66L+CST7y0qg4GWzjvVrH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+8/v00GGDT8+XmbzNn/AAHFMCPoOuPep7ZQMyyr5kX8H+01NjKtP864iqW6mGxYoB8kQ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eL+ynWG4jtxb/PPFI7fP/tf59Ky7e4i/57fvfueXs+ZG4/h/+Jo1j/R7j/RJvO8yNngk+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1V0a0DRjVL770arEkcifflH8RU/3f6UAdBpVhNbX+nSyxYhuJ/wB3/eZRzuruD0H0rgtO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/56yP5j/Pu3sFb5vbd/druqS0M2B6miiimZhRRRQAUUUUANNJSmkqSQooopAFFFFABSE4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6bTuxptABRRRQAoNL2NNooAKKbnrSr0oKA9KbQT1ppNAH5KqflNSW5yTzVBJzirNnIWY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2PLL7N8Mbi4/5+b5ufXaiivda8f8A2V7H7F8HdN/6a3E0n/j23/2WvYKgsOlGadRUANzQ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pRxTV706gB2RSE0lFACg+tOplA4oAfTPWlB9aXAoARe9SDpTMYpaAI5VyKis4tiEe9WC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KJB0ooJwKi8w7sVYEtFA5FFAD6KKKACiiigAooooAZ2qNhjNS+tNOCKAI45QalqMIMnFJ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FAEuBRRRQA+iiigCvDFiaQ+tThaAoBPvS0AFFFJkZxQAtFFFAD6KKZJJ5YoAKKByKQ9DQA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C3+9U1VF4arSHigBaKKKAG0L1ooXrQSOooooAfR2oooKIGhctw2ahuY7oD5avDAPU024l2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uf9fJ/wBdG/nVcpgmrB+fex/56N/Oqt5qH2ZjmLzov4PMRvl/4EtAFLT9Qi0fWJv3KeVcI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0bR7u3uPKhlt/KkTZ+8Rvk/2f++fw+esPWmhmMcR/d7gAlXvD/iG40qzk0/d9ru49qJJ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/AIF0oA8B/acsJdI8ZWcRP+ssd/8A5EkwK8BvEZ1CIOnGK9+/aGupNY16K5vHEksNmqqU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zNeBXsH2iE/cEXzPydu3/AGa6KWzOeruSi4l/fRRf3F/efe2fe+b/AL5FSWcz3OlpBNc7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3/mbr/wABrN0bzbfzovN8r5F3/wC3hs1Pp/FxLdx/ufn8z/Z+70roOcm+zy3GYpv+ejP5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VgebcTnzZfKij+dI5Pljdv7x9flqCyld3djGPLYYO/8A3qvj/SQZc+bJ8v8A6DVgRW1v9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3/ebkST+LaeaSe3i/1MXmSy7Fd/4d2PfstRXFv/o80R671dI/vM60tvb/AGe4m/eyfvPv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tNAOn/0e2i/c/vf9zdv/AM8VTt7eW5/5a/vfv/7O3+7T9PtJbG4t4hGJtqN+7/2i2fvf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E/8AqvNi2fP/AAr949fT7ppmCZkXHm/u/Kl/dedv8v8Avt3rT8vG23xwzb/yGaq21vD9v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/3Pr/ALtac4luLgkQ/vt8m/5/+WY/ioNEKFgW36AVxeq3cTfESyeY/wDEu06xku3j+9uOD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98119r5U/7mX/AFv/ALLXO+FrfT9Q8X+MfNi+1yybbJPk3KihcHn7vX+VZyRtB2PO4pNU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y7q0R2H8R3Pu25/4FXd+AvB0OkaSlw7M8zgP5ZGNmag077J/a95/Z8UcMUaSQp/Ez+W3LZ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H11buzGyKOI/wZfaqerGiMQmyDUP9H08yxRR/6QjIn95GDY3VjwWC2uy6eOSYyNtroJ7iD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i37/7u9ayUuUiiQPHvAOcZ+Xb24rpRy2I9PuPs9xMIv8AW/K7/wCzlmxn/gNdNppREyXUx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hW1v/aGoTQzS+V86okf93HSul0/TpYE3TPu8t/LT+6qj0qW7DsWdPt/9IMv/AH35ibd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xP97FTpdi437T0bjH0pwuPPt/Ki/3E+dvnz/PbtqC2ANvKP8AVfe/2dlJDJx5vbzP9v8A3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XkIIQDZggMkn9xs9qqCD/Rv9b+62TJ9/dtXacYotu8UvmeV/H/n/AOJoNEH2f7P5Xnf8f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H1/4EBVW4P+j+T/z0f54/4U/2f92tG41CK41Cb/nrGmz94m35vYf3aw1gJhSYludz8P8A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ztFHHSY/4Sa4lH94Iv8AvV7F4MbydJSIdSWrxqxgluNdmK8gzE17hptislnb2bfubvy98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7ua5pOxrGBroJNuYZCrf7+KWBXFwftsfnfjiT/vr/AOKqhYXU8krQ3KkXC/Nkj5Sta9td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/wCeiq2Kg6FoaOneH0uDmz1EFz/yxvFMe/8A3WXg1rLZT2M/k3CmI/7RyG/3T3rJ04/vz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uZsj97db1x8+2g0RYtLaFZ4pZYklA9a2NP0fT59YtZZopPskaf8e8abtjf3j/ABY6Vm2+M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uyOP7rCrkbPFIHjkZHHQqalq4z5r/aL8H/Y/HF3q2kW5VZJPt0ZEbLna37xR+I/8erf8A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eSN2aRhndn8Otdl8cNTkvE8P3l1GjfZriW0eRP7sqhufxQfnXm3wrdYhdWbOHktpnDH8eP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JUbR9vllX2tFXOzj1LTrbxxoN9rl9Hp2kwXDF7uR/LVG2Nge3zV2/wAYfFGk+IPCel/2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wV/9DullXiOXuG9xXjPx1SJPBceoSw+dFZTrI6f73y/1ry74Gajaaxr2rvZN8qW68bN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M19WaKq4bmxKmpHuV/eG009SPSvJPGXhqLU/h9rUCODfa1gxj/nlEJizM3/fO2vUdf/482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MXiD/AIRf4TWEUU3/ABMNULQQf3lh5Mjf984X/gdb5dHmk2cOcNKEUfPWseKbu/1iO7tJ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b7P8Au9ihmxjH1r6d+CP7ems+GoYNJ8d2T+ItOXCrqUG1byMe/wDDJ+O1vevkletSDpX0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XP4dfHP4bfFZQmieI7Zrtx81jcMLe4+hRuW/CvRRpBiEkMLqw9jmvxKFes/Dz9qn4n/DX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N3YJx9g1Qm5hx6Dccr+BrZE2P1Xs9Kube2Ibk722f7tSLEydetfFXgr/gppqEGyPxV4Ktr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csmf+AOG/9Cr27wp+3l8HfFuxL2/u/DszYyup2jBR/wADTcKvmsB7uzbWh9CuamVxuznp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g/wAbLHJ4f8TaTrKEZRLW8R2x7LndW+bE8nJqlK5Ni08mY6bFJsjNENt+6pXh2JVCLmmMH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Gxqpbv8AZy2PSrD3O+3NAHml7cb/AIh6DC0mFa9zg99qs39K9Ha7VfLK/vR/9k1cFc2MQ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Lx3DbT6Fo2H9a9AFsBBWdgHG7LcYp8MnFJawQhf3XmE+7n/2akhxlvT3oAmn/wBef9xa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2pZjkRf8AAv8AP6VXZSh3r+IqgM7UtNLAtEcNWOmrX1gxWaMsg9q6fzEk5JwfSopdrggxh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4igYYbO70NXU1CKYcGs+50VJclY9prMlsbuyJZDkDtVAdK83XBzTFncdBWNb6nIB84q4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m4uMLk8GlhuA8fWsu4uftT4GQKnGbaLJ70FGZrfGoaf6ES/+gr/hXjLKlx45s0lk8uN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vadZHn3GnHp5Yldf9v5W4ryQ6P5niO3u5ZfssS7ikmz78m0/L/wCPGuSQHL/HO3tH8L2Le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i/4+PlZsrKvT0+Za82u4DfhAR+6tYw/++23pXvXjHTbvxb4L1XQmWJobuApBlP8AVS/e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fvD95NewxpIuxbq3xIh+8rhtrD8CDXzuNg0+Y+py6pFxcVuL4E8QWuoXDxltk8TYZRXqY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+c/E9hceA/FyXcPzxX8WGx0DK3P8xXp3w88QSajYFg+MgcV5LR7kTV8QowsnCqTg5xXD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+fB9q73xEZ7e1M4UEZ249q4OUxLL5g+WLfl62w38RGeIj7h9s+HNSGr6Bpt8Dn7RbRy59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fZhjybfzZPkf7R80Xt/+1Xmnwo8yD4feHoZf9YbRGP8AutuZf/Hdteg6fb/aLf8Adf8AL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8/xV9ctUfCosyJKt9NcTxRmaVg5/uv9P9mrtvqEWn/vdOh+yzb1d5N+7/gI/wDiqxJb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IlGHiznfVxbjOOM/jTsMnS4N0xZlKFOck5qUXMvGe6MjyFPmdf96qo/64x/8AXfYzMn/f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zf8APSqQF6PXLqOHykup1QfdAONv0qeXxFf3luYp7p3h/uMfvVDb/wDEuuPKMe071+ff8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96q1/axRMJS/lxSf8sym35v7p/vVQEkc7xn5HZPYNiql1ZR3e8Txls+p6002DlfnVQPQJ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H/Wf7HzrtX/x6gCGxhFrIFjkkAD/AOrkfcq1duHE6yAhVJOcxjGaj/s60uLf/XXEP9/5P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furUE2d6txAO77ZCP/ZvzoAijCxOzyjIIxTZ7uSTy4x91WWAfnuP/oVV7ifyMw/8vf3H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Fx/Z9v9rml/e/MiR/xc9W/2aALc/lQGWKL/AFQqwMSjzQqoCPuoMCqU4ig0eLUIf+Xz7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iP8A2U1et7YW9uYopfNij/5ab/lf8PvUAS6fb/aLg/8ATNN/+zwKt65biDxBa2kUQiF4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SrH9oWlvp8X9nxf6vak8cn3nUsCef+A0y91QajqC3YjjgKEgSZYt83y/+g0AZtxcfZ/O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X8uxqzNPuPtPnCXmXYv+zW0D9n/1R/8Aiqp/Z+JpYocy+/P/AOzQBraxcRXIi8n++yP8+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LtnjEDAYVsn+KprQxbOF8w+/8Ld1plxK7y5MKQIAFVUXFIChPbMQcKcfw44xSQtPZDdKB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7y43O+WUb/4e2acixSZwxhPcv901mZkeYmUy58qqEAuNT1y2tLJj5wYOsifwf7VaM+jx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s+0+Z3+Tc3stdJYRaL4RsnuNPhmvGccSzIy/rtq0WjVsbOPwlorXLl5CB5jMfvyOfWsDW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kjQiIZ5T5nb/ANlqTxPqsuoXHls3+jRouYx90ttzmsgHiqGV9Og+z35u7r99h2/dfwst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i3AbdGB/BlulEjpGvzyxxj1kbAqO2j+2/wDHrDJef9cImagAkB3OSc5OSaAMDzTLkDtH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Fz5EsU0JfbxINpGW9/wDZqTwdb6fcZ/tHzIopPnTy/uo23FTYVhjWv22yjdjkSFh5ZpZ/9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cR3/6uP7v3av6naJptz5UVwl1HgMJI+hqrmG5wYv+WZy//fNNaDWhHDZLFHEARJkYHtUd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vVZt83H72L9186v8A7nzVXuP3Am74TYmf4m3YpgPt5CylQcTf3atkxfZ4/wDV3UoO9I5N3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21lXFxFbfvT/n/LU5b+N51T0GH/2O+6gB9JNDjnNSCDgxS/632+nFFwfPB/fedhF/ef3q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3882n3HmxSn959+P+H/eqb7PN/aFrL5WcI33PmrQe2ivl/duJuMeXj5lb+7SAht75biMM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71V9Q1P7OMeTL/wCy/nVuG2gsG/49iCN2/wAv76f/AGVS208Nr5xtrEyXif6u5vZdwi/2l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YDPD1vpWsW/nXeo/ZLvzNiR7PlRf/ZqrW9vi/MvlRiH+D7Qm5m+v/wBjVKOZbC6torKG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Ku78a27hYicwxfuk6H+99axaATz/ALRnjyvamXFx5Aihl0+Tn54bmP8A1brRFeNbeayKu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25ptpq11FCYEvHMJXb5cg3Jt+lC0AgLIt2gZgrP8AdB71fW4l0/UIpR/rY9r/AN38Kqgwc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D/hVb/hIIbieKGKJvNjf/AFjY+arA6HxBPFPqE3kxeUPv/wC/n5s/rWcM96ltx/zyh/ff8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W+0efOcUAPLrGp3HANRkZyadgc+bjH8HmfwN/eqG3uTPnLKfpQAhOD9KeJ+eQM/8Aj1Wv7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fl+VJuRPLfdsb8P/AEGqtxb/AGjysf8ALJ/+Bcr/APs0AOn6ZxIf/Hqq/aPs+f3Uh+g3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aah502oTfa/nWBP4dn4j79bmrWthpSG3ht2k8yNXzGxG1fw5agDiGv4pCPNu4osf8tN2d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5zL1i/wCen8NWbifr5P7r6Irf+jN1Uba38jmUxxD/AKZwIrf+O0AXtPuDAZ/K58xPI/OqX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hbfaNPMsXlygPs+5tk5qC283+zryGH/af7/35Avv9d3/AKAKF9cw2Oo2P73zoV34jj+VX3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i/wCmf/66qGzhuJomm3lU6bfxq1dJGIDslOP9jdu/GgDS8Jp5mrW0o4Zd5+nyn/4qu6rj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/1oRpP95flFdrQYobRRRQSFFFFABRRRQA00lKaSpJCik3U2kA4mkzSUUAFAOabRnFACk0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ikyKMigBaKTIozQAhFIDilPSkoKGk9aYTStUZ70AfkPHNucCtbTIwbgHtWTBFyWrY0rJ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4A2n2P4QeGl/vwNJ/307H+teiVy/wysf7P+Hnhi2xjZp0PH1RTXUCoLHUU3JoyaAHUU3J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HNMpQcVADqKKKADOKQNSHvSUAPp9Rr0p46UALRRRQAUUUUFBSbR6UtFWA4dKKB0ooAKKT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yaMmgB1PFRgmnA4oACOtR7TUm6mlqAGbDTgvFG73pwPFAAKKKKACiiigAooooAKpt525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oxzmgBtovlwBWHzd6lplPoAKAB3oBzRQA+kIoBpaAISKeuQKXbSgYoAcp60tMpd3vQAGh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UUUUAO3UA5ptFAEtU759kLnPRTVqszXn8rT7l/7sbH/x00Acno1xF+60+aX/AESR1d/M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3d1Z2rabdW7Xl9PLbzCSRkTyH3fN/9itRA8+9VpR8xoAxZ/8Aj4/0uKPyv4P4tn1rZ8K/2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8cw2b3jVWkZ2/wDQWqlf26qGB5z1/GjTbf7OP+Pv7J910+RmV1Df7NAHzz8ZkzrjCQ8rH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gtXjWoop3qMYJ7V7h+0TqP8AxW+oZj/e7Inf+7u8pa8Jky5NdFLY5qurC1lwjpLL++Lb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/wA/NUCzRTWk6Kyy5k/hbNJo9xNPbs07bS33cL0oUXNpapJ5UZEp/vbm5roMrFiyRZY5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dSTy7WKIceY5f93+VQrEGU+RFjHVB/DQIDeTtDv2xsN6Y9KsLDhcCfype3nf5xUIu/Jjaa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zdf4cVYawgMcCiLP2Vtv3/8Aloed3+1TxbdfN/1W/Y/8PzdaaM5IzBPFcW+fKkih+XZH/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lmkkAeZYWdf9btVX+/8AKPX7361XuLeX7Obv/ll/B8+3Z6VZ06D7PbzfvfN8tP8Ad2L9P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0faLiKX/AFXlo2z/AGP/ALKn3BH+t4zVRZ/3s8vlfx7P7vy1JeeW1oQAZIfTPzUFIZDd/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32Pnk/wCBfdFeOeCri7/4WFey/wDLL7dK/l/328xsV65b/wDHufQJ/q68f+GEkt5ruozTc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vmsZvU1idlp1v9ngl/dcybv3n8XLZrd0u68iCNfkEkYwuznd/vU/TdMcWUTzAeZvZf+A1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rwYvvx/+zVvHYybuWLa3JEYP0/vM9Q34+0/6qX9zHu2Rxv8ALtq/bj7P/aHt5mz59uzH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eVDKP4N7yRptXdurURfs0jF0Lmby5SSh+7/dXG6tRbmV5JgD5wkLF+G8rbxVCJP8ARoQP3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tj/GtGziWNZ5AMZG5JPu/L/h/8XWUlcDWtrfr++/c7Pkk+6qfN2P+01Ti3/EfM/8AwGqQ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5/uf7H+Peo7bVLa4nmtlMiyx/wYwzsfU/7S/L81KwGnp1vFj/VRxeYmxPM+8mW9mql/0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8uc/5/wC+qcP9H/5Zf6t2T/adh/D7LWbPcf6PN+9/vbP++vl/755rNmiNGCGNblpZGBlKZ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eTNL0p1t5v2iaLypPv7/73Vaq6227T2A7mkUZXhCxafW4JCMq824/TdXtAuPsFxFLL/pW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lcN8HtPjuvEJE0CXEUMRco3HP3f616ZqXhWS2SRtM3XtmvzzWz/6xPf3/AN5a5ZLU6oO6N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x7W7i/wBLtNn/ACzTds4/9BrmL3RFvi0sLhZfp96n6Xf32hnEVxIkTHKjdtx7VuWtv9pt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1TYs53Q7k6be/ZJwQo4+jV3VquT7+tRp4MGr2Zuo/lvYPT5lMdWtGsb6OPZc7T5f3ZI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0RagtsSiWIf74/rVvb71Yth19+Km8kUWGeb/GXS5r34d6ybeIyzQotyqr1zGyvx/3zXgX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NYi6CTZJ/30qmvrzUIJR5Yhi83zE2Y/2q8L8afs9X8V3L4g8Ky21lekYk0+4fbA7AfdX0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15GLoc/vI9fLsUsPeMtiL4ipJN4GuraKIXEs7L8h9mzXh/whn0mw+LyWmnu0EOpWckU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3T/vqvXPC/iJr0zaVrFrNZX8PyTW9wuGU+oz1HvXB+KPg9No/ij/AISXT4v3sc3nJHv2s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ufzrw1eF4s+wjyztNHuvibwpoR8BF5xeG6Nrvf98yxIxXsFr4y/apSSDUfCkAj8q3g054V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/AOy19RweJLrxm6Wu0QWhiSXBbLMqn7o9O2a8q/ae8DHxN4Ql1CC3zf6VI10Du5aP/lov/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7eChyJvufKZnNzny9j5AXvS0i96WvUPBHLyKeOlMXoaeOlWQFFFFAEtvcSWswlido5F6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+DP2ofif4DWNNK8Y6l5Ef3be8l+1R/wDfMu6vK6KFoB9ieEP+Clvi/T9kfiLwvpesRD70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/AKEv/jte1+D/APgo78N9cKxa5pureHpD1Z4xcRD/AIEhz/47X5oUVSlYD9h/DP7Vvwd8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YHP8F6zWx/8AIirXpWn65ouuRCXStYsNShIyJLW4SRT+INfhdUkVxLCcxyvGfVGIq+YD9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7pknpdrz9XK16BB0NfiV4P+LHifwf4o0bWoNX1C6/s27juhazXsvlTbGzsYbuhxX1A3/B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zRof+uk8sg/pRzAfooe9Mj/ir80rz/gpb8TJ9wt9N0CxB6bYJJCP++mrl9R/4KA/GW+/1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vfTIf/ZlalcD9VSxJGe1Sjla/HzU/wBsH4xaru8/x9qUef8An1WOH/0BRisS7/aS+KV6P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n/c1KZP5MKfMB+zBjBJpy21fibffGLxxqf/H34y1+4/66ajMf/Z6xX8W6xJ97WNQb63D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P3RFtxUb2eRjANfhonjHWo/ua1qK/S5kH/s1H/CYa1/0GtR/8CZP/AIqjmA/b650SKYHja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WsRy0+T7tX4ivr+oyff1G4b/AHpnNRf2ndf8/cn/AH8anzAft1PHpVku6fUbaFPWWdVH6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P4ceHk3aj408O2/8AstqcZf8A75DZ/SvxkN1Ic/vHYn1Y0wyEnJxn1xT5gP1G8ZftvfCD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NcuDL5ZGn2hCRg/xNJIVGP8AdLf4/LHxC/bk13X/ABbplzpWlW+leH9Puy81n5vmT3YX5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d2/xV8wZptZtXKP1t8IeI7HxRodhqunyiaw1CFbiF17qeleC6/b/8I/8AFfW9P/5ZSTfbU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131yP7Dvxi06C0/4V5rF3Ha3ZuDNo73DbY5Fb5ng3dm3bmX+9uavfvjV8Jr3xNFp3iPw3L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RPYSPsN5D97ar/wsuTt3fL81eZi6TnDQ9LBVVSqpy2Pnn4vxvf8AiTRLaG5+zyG4yh/2D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/AABpSQQlUAC+XuIryyyj1fxp44aXVLC40dNGbyGguE2yPLt+ZT/wFs/jXq5DaTpxlgJHy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cuh9nT95cxZ8Ta1FFYukh6DK/WuX8PadL4n1CwtIeP7QuVRP9lf7386INCudf8y7uf+PSE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8EvDy6144spiv7i0ikn9kH+rjH5lm/wCA1ph4uVVJGOKqxo0m5HvWlWSW7RWNsMRxhAuO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XGn29vFLaeZDqFu6/u9+5XXvWDYWiWy/KMt3Y1pQnivq0rHwaYoXPHT52f8A4FUkMaALG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Yp69KegGQfSrJY8vHDA5Ztqjue9JbCW3uPtXPmSIrof7inoKZcRiaFkIyDQL+GD/AF03l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K11dF3/iXzWeT0XvWsPN8+OUfuvk+SP72xT/Fj+9urHtr/wD55Y8rZsfzP4FLfe/8dqxr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TWRNnl/T/wCxNUaEQ1CK3/1X77/ppv8Avt9f/iaa2oTuvIjh/wBwEtVC3uP38xl/uKif7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7p4YB/emfaPzoAEvJ/M37FmB+9n5W/OrQuLScfupZPN/55yfeT8fvVAixIsh+0RPjoY2yD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f8A/3qQE19bfaD5p5l7/P81VryBpbeZcAllI5qW0R7r7WW6xpvT9Pm/76P/jtPw+DubNM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W/suw/4/EAMdtJtVtyZ8zb/vbmaqvh/xBxFp+o/vYo3/AHMn/LW3b/D/AGaztRtUiuUmt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AcNuqtp8EttfxebxQB0ELSC5eVZCwRCmwjG/P8WKsA8ZPH1ofzd5mHpiq00ELD96f3Mf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/DQBYHlzZ/epmpbS7ayuUlQKxQ5ww61YtvD8v2D7X/o9pa/wPJ8u/wCgrKzs86WSQNLsb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8t20myIyASliUA+X9aS5MlwBFPHJn6Ypl28eplJzZ+Tj7/zfKlWBqMtzYeUGH8Xl+Yi/L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iEAXbhgoH96rguPs9v5XlfwMnmfxJWcNQtLf/Wy/8A3tJVgW/wBvt/tcP76Lf8/+w39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4uPs88X7nypRtfy/u78fy3Vb1LxXJqnnRXlhP99fJktXEuz8G25rL/XFPHNFgsbFto/2j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/N8t2/eSIys/95SvrurPmDG384j91/Bx8z/T/AOKqr9o/0791F+68vZ5f3t/HOTRY4uXZ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vfLVDEFv9o/1sX/fz5tlaNvcfZhN9k/c+Z9/y3b56pNNZzFYlmOD9/5sVenuIvs/k/62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/vNQBWLrOCfOPm/89N+5krLuBd2zReV+9iB+f+9ity81C0v7WKK1tlg8v53xtH+f+BVX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LDgZqcW8P9nxTCX/AErz2R4/4VXHFOtxz+7Gao3H/IXMWc+XudP7r9qALePT+41V57eW/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j5x+FPt7jOac7tFFM0J2uVIBHvQAfZI5Yt5Al//AF1GLYQqzIoVm4NQ2MJt7OHDZPfn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0ASWcE+svdpHzNFAHyf8AZ42/pUFuP9G8r/Vfe5T71T21wLa5im9HXf8A7VM1WIWt7MkIG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W/+xpAVbK8miuSsMZfaOWq3cXpvjl1AQDBVetVp42dAsL4IbnZ3pWUywDYwiZTg46ms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uLSU8/PJJ5f8AfUK3/s1ZllrkKamsUSRybNzz/J8vP8P1Wpp7jFufK/dShG/eVladmx0uM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1aLRu3+rxavcJcR26QQ9YwBhkqKGeSbMELE87Nh+7zVS2uPtFxDFLF/yx2R+Wm5tv0H+6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7m7t5fkb/AFb/ADfkfmpjGIeGUAMG7mo5IhC6gfMvepSAgUnknuKliU3CtETl/wCHFSZk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k/8AHPSqreEl0rVJY5Zs8/u/x/hP+1T9FnXV7iKEB/vtA/8AvYzXT3H+kWx/tD/j72Knl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xf71BaOduOpAqvNcC2g//AGfvVrXGn8GWI+bD/fqGWKyks5odk5mf7szbW2/Rdv8A7NQM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YxzF/10+7Wjp2prf2m4LuhL7ELn5laucuNNWy2pK5nlP3II1x+dadlFLDAIB/o3mDLj/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YadcReH9Hmlh1COa7uH8/wC/9z5fu7ap6vrEOpXIlhh8rKfP/vVkT+UfO/54/wAHl/xr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9XEUbj/gNAE6/MOufk/9mqdtSuZ1RTMSYohH8ny8LWfbH/Vd/wD4qrNxnmXyfsssm7Z8m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El7NLCIXLqm7J3UoUhelSrzxnNBmAzF0OOtAFjEo0ebypf49nl/XrWXcebPbfZCcDzvPJ/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OjQqOARu8z736VVtbmWfUJYRH5pi+8R/FQBJcXMUM8UWfL+T/AL7q1p4x5X73918sf+1t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p+oebcafF/z1jRo/7u/+6x/9BoA6rwlarFdXE6FTEE8oZfcw53V0g5rjPhzKtxFeEDDqI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XaUEBRRRQZhRRRQIKTNNzRQAM1NoNJUkhRRRSAKKKKAG0mcUU2qsVYKKKKLBYKKKKLBY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aepp1NPU0WAaaj9akNR+tFgPyNWAjoa2dKQB0rOtxxzXQ+FLXztZsI8/euY1/wC+mrQyP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PoemRf887aNP/AB0CtGo40ChVHAHQewqSoLCiiigAooooAdRRRUAOXvS01TilPSgBtIDz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venjpUa96kHSgBaKTNM8ygCSiq7sxddp4zzUtBQ+iiirAcOlHakBGKCeKAGk0m6g0lAC7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JA3FG6kpwHFADCxqIvUxUc03YKAGI1SKaQLindKAFU0tAHFFABRRRQAUUUUAFFFFABTt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ptFAD6UHFIORRQA+imFsdTSqaAAikxT6KAChetAGaF60AOoopdtADqKKKACsfxOR/ZVy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bFZGuWv2yM2+fv0AeeXObcGTpVf7Ti3lMvdNj/4Vdvv33+srMnHnzmH/AIH5n8K+3+9Q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TbeK+mS6z5v2a3xHH9B92pQcXE0Xoi/yqC2n+y3Hm0AfOfxom+1+KtV/2Cqf98xj/CvK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AySeLPELRn5FnbH5AV5VNDk8Gumn8JzVPiI7S3i/s5RN/qi5H+9hquvKlvN5Ozav/PSm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/9+/lVGq9cWIF3uPJdF5/h4HP8q3Myh58zsYrVSh/vL82+r8tm8dw5YYIH97DbaaP9Hnl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SOPY27b75+Wo7bzf9VD/ueZ+Q2/7tWBaH/HxF/ub/AN2nyu3zfL97+7U9xbw/aDL5XPy/+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8UeMBPvnd975SKuzQZuIhKf3P3HGzduWmjOxg6lFJE5jC+Yv/jzf/W20luZts0X7v95G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3r+NZtkhhkiIGAm/d81UhbGDt/e3/wC97UxNGL9nl5Ev9/8A8e9Kref9ouD5X8EO/wAv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CXzo+o3Pn5q56e1Ww1OW+WQiGMfNH23en+7QJaDh+4t7uY/5UV5D8JTExcRj98X3/wB7Z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qGq6p5WiXr+VjFtLJ/dXbtavMvg2IptGu8jEu8/P+B4rCpujSOzPYGvY55bOKZvKwmXOM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7PmWLy/8AY/3f7tcoD/o/7rrsVE/u7a6KKN0sVlixKAP4/lrrSOdMoXc8zxSxs4G7cOP49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zMeRmX/AJ6JsT/e/u1o3E5v7gwyjE0j7/L/ALq+1FlIlhqJgkib7nk/N/A3+f8A0Onco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eXL9p4QJ8nuT82P4qsX9vKdPh7RI+x/LTdvb3FU7byRbnypf9Wn7mP8AuZrQnn4i8mWP+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VgmBWuJ4v30svmffZPL2btmPQVm22ofaPK8n91867/k3M/wAvrVq4I+z/APoHz7VSudt9P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+VLI7On+39f9mqA6+e3JuIpZpo/K2M//AG03ct/46KW2823tz5UUc3mbtnmezfezTraa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n/I/+PVMkXnWca/3gQ/zY2Z/hoNEVLe4lH9oS/7bP/d2Nt4FQ6rgxMPdauW9vKujeUY8D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0PPrtrO1BwcjOdlc8mUlc9D+FGm/Y9Iu71V+d5FjGz5mwoz/WvRdGuWv7hTEWjmbhcth1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7sfD1r+548oP5kbhuvNdDaQfY3WZZsTh92axsdcdEXdXePUI8C2KTOfn2fdfI+9js1R+Fb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4ZYbjsw27W9acLjz/ADvK/wBbJ9//AGFx29P+A1qeF9H+zxXEXnd96f3nkLAbahMo2tAuG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YuDzXRXGnxW/lXcUXnWsnzp8m7Zn/JrnbZcnGOn3/wDarpdOP2i2l0//AIHD/vD+H/gVM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6gYsDypE3w/1q35HB4FT21v9o/BGdP60+4nz+9/2F3/73egZQNuaxbuWK9vWHm+b/G/m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B59a5u8s/st55mP3cxxWckNHG/EnwRB4oaO/Ehsb+3GYri3H+rX+7j+Jf9muNH9qwW/2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cuLNGb81+9Xr0ai8tpVK5UMUrFm08Qyk4ArhnhKdR3kehRxtWjHli9Dyzwp4VvV1iS8kjm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LOWHDy7xy3zdlrotQ0uCVm3xo6sNrKwyCK6uZkfIDBiOorIurIM1aQpqmrI5qlWVWXNI/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9O8A/EO+0jSzKLMRxzpHN1j3ru2/QZrhK9I/aQ1T+1PjT4lZV2w28qWsa+gjRUI/MGvN63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bimUZrUgfRRRQA6iijNABRRRQAUUZFGRVAHbFGBSbqN1ACUUUlADgQKXIqPJoB9aAJKK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D0pKU9KSgAoooqQG5NJRRVASWxujcRGz8w3Qfenl/eRhzuFfbuj/tW+L38A6FFJoV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uLhmb7Q2QEZYxtwzAKzf8Cr4dtBdyajapZlzdyShIwhwSTX2l4T+F8fh3QIr3V7r+0NQMa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+1a8nFYh0dj3suwyr35jqNO1K/wDE80msalbrbX16wmniTO1H2hcD8FFVNavH1LVo9Mtzh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S58Zi3Y21qAjLwMVqeBbXbf8A266cl5jhM+lfPybk7s+qhDkjynRa8v8AZmn2umRECWfEY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1fAbQ4LHwlJqSIRLfStsJHKxRt5aD+bfVq8h8BeBj8UviBqhN1Jbadp8QM04Tf1baqLu6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9XW/h618O6FZWFg0SRwRrGtrCMiNB93c9evgaDT9oz5nNcQpP2cehNEMCpwccd6r2rNL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jL4Wu77TftXk+bDvb9P/ALKvaPn0RTv/AKP/APYbtv8AtV0nhPQdP1lLqKK7kWWLb5Z2Y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jP7R+z2+NP8A3v8Ack+9trf8N38uk29vqhjIME3lSRj5d6svzrQMZMjW1xLBKNssbbXX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CTo4UjqpGc12XxA01Lu2h1G2+fzAOR3BXcprkLY++f8AP/16aGiT7R+/82rdtrEU9vN5X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Yfw/wC7/wDFVzeoveJIiSOuJfu7OKuaYrMxERwIzmT/AGmqjQ0R/wAfB83qPk/d/dbFP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UPHmfO/8ACqL/AJ/hpvJ5qvq/lfZ9Pl/5a2829/8Ad96QEm2WK4dXTfG5+UmnajbXG5VE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r1JriNbhvlcfJipLq38tCpO7J71mZmXotySrYkuE807f3nzL1q1eXP2OCVmOStQDXBpc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T+9txVsGK/E0v7v938j/APxVWi0dF8NvEGlXGYtQ+zxahH9yST5WdT/XrVfx94QghaK4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7cH5UbHUf3axDEl0A7kExOH2fwvVsSW5/1m22l3s+9/uMp6Zx92qGYtjYXFk8StcZ+dXe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IFWl/qCep8yp57eW3/ezeWf40uN4ZX/ANoUw/v5jKf9bJ87/wC9QBYlvbi6fdcTyTnt5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+8mm/wCW0m0J/dVaf0NVvEDy6fq8NlJF+9j+d49/qPl5oA0om2oBUc/FvF+6/jbfJ/cq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57w+Rbt90/wAT/wCyv/xVILj7Pceb5X8bOkf3lTjigDAOhyXMc00M/l/P/q5Plbd7VZtr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/qpdjP/dV+n3a0bceeDEf3v8AGn+9T/3tx5Vp0lj+58i/I3/AqAG21ybfzv3Uc3mIyVNp2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3EUEUb7Hw/71l/2RVYo8DpJG210YMKl0af8AtDWIrTyo/vs79dvqFNADI4Yorr5GaceY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3cbqsS2sdtIURskelOnuNJGZrq7khu/LZ47eNPlf/AGc/3qT7QAD2/wCuiK360AWpNWlu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9iX7omj+Zf+BDms25FucgRKnljCRCRn/E56/7tR7iLgyebj5Pk/3qddW25I2mi805+T+8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f+Wvmbf3m/dv71oW08X9jzeb/AK7f8if3VxVAYY1Suxd2KmWKXzct/q6ANG2v/wDR/Jh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ALp/hNQ21tFb3Gf9jZ/49mquk2r/AL2eRQsr42x/3a2rny/J+QYPvSAaPKGn+TFwfMbf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mqc5/wBbEKZN5wSRYRiWUqiv/c96qi5P7o+d/wBtNn/j1MCtp9hcWp8kMZfSukkYyjkb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7eH7TIPJuI5ZZH2eduwtRXFxLb+d++/ff98r6f0oAfMhMTJnaTwD6Uo+16h+6hi86WN2R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p3Ve8O28U/nS3X72WNN6R8/O3+cfnVfxrcrpkRbTv8AR4jIyPGHZdjf1WgC5F4buIc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JLichYkUYy24e/wAu2smC4he5nED+bD5jJljuarMF1cW2k2xvZA0EqIkm85RI2O38tvzVg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8kMLKwBMiShvlkRvu/iKmwrGx/qJzVX7Rz5MP+t/3PufjSafObyIHjPtVkDE5hi/1u9kk/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DD1C4i0/WD5M0nmx/Ikkfy7P9rNbeoXEOs6haahd+XFNsbfcRptZ1/wBoVTFvaXFxFF5Vv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N+3Yu7+L+9Vsmb9/9k/dRRu2+8kT+Q/hqEgH+vlRf9tJEbd/8TUInlhvrZRxkM7n+7iq0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8t64TKwFwu6rNtP1mHly/9M5KYrC3H+gXEV1Ef+/fv1qdtY35iFl5cv8Az+I33/w9eaiH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6kgZI/8AYk3ZVv8Ax2o3TbKvlHYAuf8AaoCxaFv9nt4pf+WUiM6SR/8AoJrPnmacEZMQ/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XjEWYh9//AIFRp2n/AGifM00cMMf35H+Yf8BH96gZSFta2483/V1PP/yy/wA/LTZLX7RdX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vlkrhttY8+n6hBcHypZMb2/yaANTRvJuPOm83/Wbv9H3/ACp+FLeySLAQJYYf+mjj7n+1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HmxS+VMf+efzUt1o99KGkubgvsHVgzbaANOx1ETo+WWSUHPmD9Kvz39zfIwdpDh+/wA3z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wxmLZzxnzB81X7a3+0W82Jf737uRPl496AJdN0Kc200qQyzTfLs2Dcz56/wDoNQCDj97/A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1GW2t4oojJ5onkdJI/uop/hoznPPNADAZQD/45/u1SuLFZZfPgzBMUXLx92FXt5yoz0XF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FACQXykf6axtpv+eny7X+tDv5mSpVlPRlxg1F+6uMjOadHGEUKtAHVeBVGzUJf9qMf+O//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wEn/EruWP8UwX8lWunyKCWFFGRRkUGQhFJTsimnrQIZRRRQA00lKaSpJCiiikAE4pN1IaK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soKKKKACjNFNzQAbqM0lFAC5pKKKAENR+tSGo/WgD8iImlU/fNeg/CCwOo+OtAtTz5uoQ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BWcZr1j9nez+2/FvwvH6Xgk/74Ut/SrMj9EVbn8Kdmo0qQYxQWLRRRUAFFFFAD1brQZB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ppCsRxUAXFk3rxTt3GKq2pJiyasqvGaACgUYooAkXvTscVFuxSeaPUUASGm4oBB70UA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igkXNGaSigAoooqygooooAUHFOplKDQA6ikzQDmgBaKKKAClBpKKAHUUgOBRmgAJpKKK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NAC0UUUANoXrRQvWgCRelKBmmU5Sc0ARTMZJljH8AzU69aQAFy2OcYpV60AOoopDwKAD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gmqN5KVxirtrzCPWgCRRT8Cmin0AFFLto20AJWPrE3kXdu/pItbArn9eu/IvrQH+N3X/x2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qypNEP3X3H+f/vlqwLfyv3Us3+q/jrp7+zEunpJN/rbctD/vr2/z/sVx2n/v7g2h48z7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jGTUlk67YuJP76buG/3vmqmiBhWxcf8ALaWX/n1+SP8Au/vhVHToc3B5/gb+VAHy58UyJ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z9P/AOhV5ZdBohvj5bPT869U+KsJh1jxC/b7U/8A6FXldrKFO+ToW4BrqprQ5p/ES2/2s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U7Pzrb8qSW4ghcZjDkP/D8uTuqDTvLnni/56b2etq3Inn5/5Z7k/rWxmRrbSsZZf9Vm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hcGYlHjbzG+X/ZX+7Vq3t/WWQ/dRIzt+X1pbbUMT/wDTHY2z/Y/2jVgSLp5DMggUllxk1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0Iy7elIJzPgqzMysBxUsd0qoPLUiZick0jIJLCSR5EYBEA+/WQLYfvovN/vf+hVvyh5Ig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1rKnt/s9x5p4j+5SRRyN9cBbqTMf3nrCv4xK8skQ4l/dp8m7f61v6pJFcANKcTAlv++qw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DLGJUBWOTf9xW9v71aAYPjZ5m8NavN8gxZyRfmhX+teb/AAiWVFvrc8bZVOK9K8csE8G6p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/NhXjukeJ28P6rG0ihreWRUZ4+o+U1z1PiLitD230BPFdHo9zI9hJGOfnVP8AgPNYI8qe3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NhD5WmRfZJMSykb/AP61dEZGDiQgSjUJuP3Wz5493zbcVEPOtrjzfOk87f8AJJs3fxeta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STMvl8v92r1ygjtQAc42nr8vJqWFjIGn+fced/qYt7fr1q/b28NxcH/xz+67Crn2bz/K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956nuP9Htz/on93+Bl6/5/ipLQLGNPZfv41ZQJdjO8cn3N3zVVt/+WX7391/H8nzf99VvX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32k8JJkfIuPvCsy/t5cHyf76u8b/x/NxVhYuQRPIrKreVn/WS/wAX0Wr14JES3WGGPlc/7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7PB180j/x6pbbydQ/0Sb975jq6R/xcjigtDZ4DbnzZJv3exUT+L3rnLpQjsA2c11c/lWNt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g7pzXFM1ifRGnnyLaOWHMU21djxvtK1IBmp54PIEUsvmfc2f7Ttu4/DbVu3sxBBFNKP3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vU9GdCFt7CW4tc+b5UX3eK7Dwleaff2j6fqixpqAIKSj5d/P3v96sPRrb7RZeV/00Z0k3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5otrf7QT6ncn/AayWhRvwW0omm/dY8t9j/N/F3q5mTqPv535/i4qkJzjMn+t+VGP9/H8V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rRGiNDP7jzc+b/G/+8aiCebHIrJtB65p0UPm2TyKfkUruxU0x+UEem1/96gZl527ojxJH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gGDzfKm/6afd+n+zUs/77/WdR0qmbcTg46CgaM+S1a1PMbx+w6Vnagqyr8yn6gVrXErAk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27MbA/vHi96ggxQ9jHAYZITJKN2ySMbGT/ZJ/iqhfQ25hjlhuU5+/GfvI1a09tF5J/wBKR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/+zVgaxpb29yohjS2lJ+eNfuP/tDAqWi0fmX8Tr4ap8R/Fl0G3LJq92yn2858VzVXdfuv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AJ7Xk0n/AH1IxqlSQgooorQQoPFKGptFQZjt1JuppNIWNADt9KHzUJalBNA0S7qN1MBJp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m0UCYuTRk0lFMQUoOKSgVdwJQaMikGMUcUXBC5FGRScUcUXKAkYpoNKcUmBRcB+6jdTa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yaAO4+DPh2HxD47topbhbeSCNriBiM5kUrgCvpme9vo8wahq9nDGO9uG3f8AfJr42tZX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v3XQ4Ir9XP2bv7J1D4QeCtb/ALPs/wC0LjSY995HAvnvJHkHLfeJ3CvMrYdVXeR7WFxrw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yDwT8JvE3jFYn8N+HZYbKR1jbU78CGPLZ7tl2/wCAq1exeGv2VtDsLL7Z4r1qfWb+O5jQ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m4swHmf6x/lVv7vSverG/hsfB1rLAySTSEFsHaVfDKtYQ8q3t4opf3v77zv8AZb5cbacM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1bS9kSf2Xo+h6XFFpWm2Gg6dH8iwwAK0j/wB9sfxf7TfNTLbny5YZZPKf/lnJ91/woeQX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4Y1wKWBRbyxgDyw3SuuOh5r1NfRNW/sWbzPIWST5sSMPmTip5/GV1psmyKPzbOWQny5H+Z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+7WbP0Pen2/Ga0FYS4t/7P1CaXyvskUiM/lx/Mvvt/wBmrH9oRQafF/rD5j/v/k2/7uP89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xfvP4f8Ad5q1cWST6LKvBkiIPH3tv/7WKAsdP4WZr1bvRrtgIpkaaBz/AAPu7e3zbv8A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taTRyqRcQztuH1U7v/Qc1Do+pXCp5ykwzp8v+4/8A8TU80p1G4uZGHNxGshRP+emQNo/7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hYzFHJKRFLCqPIf4M8bv+A1JPkXHlSxeVNH8k3/ALKy+q0ttb/6PFF/vfu/4tuKguLeW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sUnyJ/eRt3b/7KqLFMjLFIEdkYjqvWq1rqQuY5rOcAXIHyOnf/a/+xq0Ge3njH+tl/wCe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XHnfuv3uzf5g+Xd7rQA22EUBmi/3X/P+IVdutQhfzfJYny9v7s/M3IFZ2n3AuciY/vY3Z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9Qi8r/lpt3/7XzVNhWNC3hF5Ob2aAiL5eo2bvT71TW3lYPk/32k/pUv2j7N5UXlf3UfzPm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trc3H2uX/V45f/a+b/7KmtBrQbjHHSlH+j/vZYriX+DzLf8Aj77TWhPZJHbRSOeHfy38v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uIre31GKWL97Htf8A4Duxt/z6UwK1nGJrFreWN0hVmaB2TbuzjK/+zVAk5LcZrtPFGoZ8r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RXSSR9uz2H/oNcWB9oz/ANM3/wCWfyrzzx+dAGppN1bWV2Lq8GYIEaUA9HZcYX9c/hUfg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9rWrymaOH97MzdHYdv8AP92qlxxbTCukKw6H4H02zg4a6/ey+uPf9PzNAGVquoSatqEl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+4vpVW4wBgHgOr/rQOntUD/8AHxEP+en/AKDQBfsGie7SLzMYZWP+7lv8Ku6ggtpZjEfN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D/wBmrN02yWOSSd8ZwN2P4uuBVvV4Psw8qH/Wxpvf/eoAg1C3muLea0i8uK7jT5/Mf/aw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MWiaa7qf3s2Y42P32H8Tf8C+7RcaNaafcRSzeZd2kkG9JN+1Xk+6V/vbd3zfjVSec3J8y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7ooAofY5Jr1bhlIjB28mtDsRVcR7CTvYhucMateRMbaKb92YT9/+8vpQBn+f/wATCKLH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f2373Pm72qDaeSOfephj90YpfOynMf3WRvpQBBp9vMAfNP72R93+4tah1CH7PFFN/1zTy9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YxOpSQZU8MKWc4Mp/wBVF/H/ALNIBZXJUnowplneLesYT98VKs8boYxywHBqGzjhhmYj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dQ5GnxCXPySI8fP3t2Q1V7gS/ZjFaS/vd61Uv55UvrdYvM8ocf7O5q07gwz3EXlYHlorv5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/9lVotDbcfuDmoxb/AGif/prI67P9up02BWBYKSPl96s2UH2Qpfyyxjy1Jij3/vWbovy/3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f7Qih/29n/Af4v8Ax2naNrEuoahqOh63/wAemyTf8ny7d3r/AL1QaRetZXkEvlmZomC+X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/tSarJIl3PfzQ7LxwQYo8bUXO7ywe/P3mpgWBqEQ8rT7T9zaR7f8Agefanad4f/tC4i82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s/wAu11+YxNn05/SsO3864to/O/1tadtf3mkGKWGXPyfc37ldfSgCjrGnQ2+oTRWn7oRvv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H+zSz3E3/LGL99s2fp96pPtH2gc/63ez0wXHPP40AU3gubZHnt4f3yHdJ5abti59asDy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E2TL5n/bP+7T7fE/EJ/dbP3cf92gBk9/Lp/70f8s60Le2i1DyjF/y0/4D2qhqc0V34ft7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eXJ8g2P7j+L71OFvLB9li87ypf9d/uN/+1WVgLN3p0tndTW5/1kX+1ms69uls9kr5O1s/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ULkzxx5uHRUJ+VVdv733qzNY806d5uof8fezZ/s/e+9/OqAXTr0XayMHJB9RVwSF4tmcgV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0Cxb1JPUgUL5q3Tw5z7iszM1Le3iyftUvlRbPkk/utRq+neRxDd+cP+fiL7tU9Xt5bj/Wy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Ven/66pWolEBSGMxj+/JIrt+HzVaLRLbXM0B/e+Z8n/LSTa1PtvOgH+lTebF9/wAz+/8A7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xTqRIvysDWgsYktvOPl4C7XEf3kpjIbfue1WfPmuB5PnfutmxE/pUNtbDJii/wBp/wCt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5eAozuJ60ASC3+zkgeYP78f3vrUTwLcJhywH+ycVq3FzLbz+dF+6+0R7PM/v5X5qzopl3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p2xmtrgxSzeb/Gkki7t3+zU9wPl6VZ+zxc9RN/B/db/PNVjP9ptyYqAKv/PKWHp/zz/if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0/wC6ZJP7mflqvYxkbYz1Gf4P4v7tPx14oA7rwd/yCf8Ats/8q2D3rN8Ljbo1r7hj/wCPN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xd1G6kooIF3UZpKKACm5606m+tQSJRRRQA3PWij1oqkUgpR0NJRTATIoyKbRQA7IoyKbR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9MoAKKKKACiiigBD1qOnnvTKAPyK/d17v+yhZ/aPi1pEn/PITN/5BavCRbV9I/sbwfaP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wlk/76ZFqzOx9rUoNJRQUPzijJpKKgBcmgE0lFACFt0hFNaDzcilAwxNTRHrUANgTYNlO3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ZyKbFy2+gCYtxigt82KQ+tG3JzQBDO8kv7uIFW/56elMSzK96ugDtRQBHHEUFSUUUAFFF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kyaMmkHNFBIuTRk0lFAC5NGTSUVZQuTRk0lFACg06mU8GgAooooAXJoyaSigBcmjJpKT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TKKAJMmgE0g5FFAD6KZE+8N/snFPoAXdRupKKAE3Uq9aZT17UAOooooAfRRRQA7sabN/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w80AVQvmOM81fgGBiolH7w1On3j9KAHDrUi9KjH3qkXpQA7AowKWigBlcb4tOb+0A7b2/9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K+7WIgf4IifzP/1qAKM+tkow/wBaCux8/wAa8/41z9nb+fqqyiL9zH87/wDxNaV5bSiOP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rMWYw+bED97rHv2s+f8AP3qAITK2p6ncRQL5gS0Yfu/m3sG3n/4mqH2iW3H7r/W1c1A2g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Ibk8zezb2qmOKAPmr4rnOo65/wBfT/8AoeK8nuods8a44TcfrXqvxROb3WP+vhv/AEZXn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+85rrh8Jyz+JklsYbjzvWN1/2fl21s6Z++gllHTNYenW9vBbSy961LG/FtZeSkfBrUg3VE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/g/2qhyLcxeVF/G0b/wC2w/ytSAfaFikH/LPt+FPtrc3Hl+bn+LZ/sMeaoC1ZWdwGBLhCW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+zFsEckjdUdnHKweNxwvAk9TU0sOxVkkfkDAT1rMghH6b2f9397d7VXupIpFIPTOfmqx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tTg8qInrmrRLOEudzyTyjysbCE3/AMVcjqHm3FxNFFKnlR7U/wB/+9XeSwLFZopl/eqx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LNFvLjHc5/2XrQaOU8fXHn+FrqL/AKZr+7T+9v614xPbnkV7V46k2aI3ba6r+pNcRqFt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8fG2uSr8RtT+Fnf6Bqey8eCRD9lcLsk/uetdjao7vb+W+fK9Pu1xukWoMZz/DXU+GpTFeK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YyZ0stxC0MZmi/izn/aqxbniLyv8rUFvzbzfvs/7H92rVhBGbuGLbulkjX5I/vbd3/1q1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Tzs20gqMK2K1ZY28iNcA98mqq2hilgCsG8sfMo70+9vJHiykRO09KyKIJ4Iv+Wpz/sf3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/wBt1Gd+7ZzmtQXEv2j975f7x161lT+db6hN/wAspflRPn8z+9nIrRFmqLeK3GIf3slSW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Y2J91d3aqsUG1NkP+uj+/8AP93ir0ECbG81s7fvmQ7e9KSGjJ1STfbSKelYVlB9s1S3i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mug1iDFjLKD/AJ9ao+CbL7X410yP0dpf++V3f0rkmaxPdorpiyuOSMVe0/UPIt7uKX97F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yTruqjBGsROB1ptv/AKPcH/nnI/60kdCNe3uP9Gj83/VRp/wHbXb+EL+xtVlN1mNZE43Dz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D7AfNiuPN/g8v5dq/98tTxcS2/wDqfM/65yPubdUWKOtnENxPMYon8o/c/wBmrVjH52mx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z95m25NZ+n/bUtwbpChkzsyP4amt7byJkkHamtDRGtanbDcLzgpt5/vbs/0ozUaSnY6/w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IX1oGNn5B9Kqfuvs5lzJ/seX91qu2FzFuPmxedF/HHv27fpVK7AQLJEwUL/ATkUrjRlXJJ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NkSxpj61tpdm7hMpxEf++d/+zWVczbicr+uaxTCxjtwT2rC8X6jNpmiXzRzSRfZoJneP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6c8nFcx8UNfhsPhl4smuosyx6Xc/vB97/AFRrRDWh+XS/e/D/ABp1NAO78P8AGnVJAyii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ipACaaTQeppCeDQA0mnA0gA9aUDFA0ODYp2+mUUDHZophOKAc0CY+im0UCHUUdaKsB9F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opuTRk0FCk0m6jNJQAuaM0lFBIUUUUASxnANfqb+xqnmfs1eCB6Ldn8ruY1+WFfrB+yFb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Ppayn/vqaQ1NjWJ67bj/AJ5/uoqfb28txcE/6yP+CP8A9mq7Z6haWqb4YpJZXRo38x9q7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/AK3/AEiKLYqJ5e35se9JosBcfaP3vX5F/wBWm1V/ytOmAfHHSkVkAIRdqf3c5p+xzGjlc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mOOtPtsT5AqJJUk37TkKSp+opbfy4bciHr/6B81MDXJtLSx8uEJNNJjfI4+4vbbVMHnr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ir/h+3/tm4MUX7rPyfvP4W25/pQBCtx+/8qtCe2hn8r/WRfP5fmfd+brt4/zzVS/0e7sN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T7kT/ACn0bNaGqaJJceG4JLE+dvdZfMzt8pj97/x5fvU0As9vFb29rqEXmfvPneST5mT0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J5vN/z6VVB/s+3/ezfa/LRn8z+F2/+Jqrbn7T5Xm/7/8Avf3aoos5P2eaWb91/wBM/wCL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+ZNyfStH+0Ivs0XlTR/vE/ffd3I277v+xUf2fgjqP/HloApw2sNxcM0J8qUtk1J9nin1C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R/Onl/wAa/wB3/erNtr82+r/uez4/4EO9auIhbxeV/fb/AIA27I/4D/8AEUATz3Hn/wCl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//gI43f8AfVJZSst15meGRk/4FuVv/ZaW2tore3+1Xd39rl2NAkf8MS/3f9qq9vFJtlGQ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0Aafie3+z+V5M0nlbI3eP7yoxX7v8qt+HrfT/wC2D9rl/dRpvTzH2q7bh1/76asQed58I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qO483/XRRSSxfx+Wm5k69B/wGgDe8TXUdzrEzpsuwGEabWxvXP3d3+9WGPN/1v+qh3ts+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4/wC9UFt/aFv/AK399EPvybNrJ9adqZZ9Ms4LWP8Ae28BgEn8W3dkf1oAsAG4HlH/AL+fx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vHQNxHEixqo6AL0FUbZJERSxOR61N3oAJrhIgOMu5wi/3j6VUtv8AR7g+d/fV5pP77f3Po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4nmXlU+WP3HerAg4/wCAf98tQBat7n7R5cn/ACy3rxs20l3LJLcSPnO7r71TkmFvCzty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crE0APNAF1egpGFMhaSGeUvF5xMbIkZfaqN/eqQeVj0l/j+fcv4UgI7W384TSScf9dP419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aYFPJ+UAdAMUzUPN0+2ilm/1UieYkf8Tr/ex/d5pgP88W9uT3rBv9YinuIh/yy/j8t9u+u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bmOBA8pRpE3soV1/2f8AaqD7PLp//Evu7T7J/cjk/i+lAD9PFvHZ5hVlWQb45JXwUXd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JeRSQHOJOtNMCpCqhcAAYxU0FlLewSxQj99DB57/3nVWGf50AZ0FvnyszfvdnnJJ/fx/D/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4yfssnH35I03L+P8AdpyjbqVrNEpk8lJT5f8Afwn/ANjTPD91qa28iPN5sNyjPJbyfdVR9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wrHR6ew1DR5dOl/jU3Fr/ALy9RWUICPOi/wCW1S2Uz28sTQHzZopSFP8Ae/8A2qpavcXf2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/8ALb/d3fNUtAhunzg3NraS/wCt3qlW8RG5m/55b22f7Fcz4fv/ACPO82X919//AGt1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ljIP/LPf81QhljSY4b64gjup/K8whfubm/2V/wB6reqaDeabkSRvLCSQsgXg1j/Z/l/dc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/2G3Zr0ux1yDxJpzTtbJNZqSk0R+Zkb+LitUB59bfLcQ+dNH5I+/H/F96knvra3laXacA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a68Cy3sjS21xFKOuwptYVzmoabcWDm2uFEUo+Z4zzvX2pgVvs/nCK7il/ch9n+8v979aJ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YT5/wC89SjpTRxn9aAKguBcGXy/+Wf34/7tAtz9ml8r/aSr1tHDHdxzCL7r7zH/AH1/u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I0SLyIc7Ixv3daYFe2uZYLi0iz+9/gj2bt7bfm4q5MwPNYv2eG4uI5Tayeb9x/n2qmK1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0gIx+/BlB/ddvxq1b3Fp9nMVzF5o7H+Ko47eWDRrx4v3ptY1k8r+8qvtZv+Ag1WR0nQSI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6hcQ6fc+TF5k0MifuJNm3e392qsjZNvex8wygbj/c+tTav/pGneV/zzRv8ak8PadawW583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++2PuioaFYvW2oS/Z/8Ann910/vI3tVczMfvOzfV2qrPb5zHEPLH8GH+7TEuE3mNnxIO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5Xy5JZzLtwvStK2uIjp80M0WTJtdJP7mP/11Ta3SWNlcBgautBi3j54clP8Avnb/APFU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ul8xwgkgZEMifcb/frC1of2a+P+WsbRM/+18q7v51OmpSabfKsMUjzMBt2vjvTvEX2fVN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nRzsXO9flz/KgBmpXGLOwmi/5dy0D/7v/wCpqofure4mzn7+H/2GrXHlW9vNaSxfxqiSf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8B2/+RKxbif7PbzRQxfavn2f3qAL9qJbieYQ+XLLv+SOR9v8I2r/AN9f+hVoaXHLrmmzC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/uTxSKqTf7w/9mrI0fzfs586LypY5Nnmf31/+xq79n+0Zmh+0ebsbz/L+ZXX5vlxQBUu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RS28iz/7/AM3/ALLVnAt7n33/AO8vSrQ/0bmb99F5ex/7+3+9/vU3UNOm06eaH/W+X/y0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EpXSLT/rmD+fP9a0l6VR0f/kE2f8A1xj/APQav0ENXGUUUUGQUUUUAFN9adTfWoJEoooo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UikFFFFMBlFFFABSE0hNJQAueDRSUgOCaAFooooAKKKKAGnvTKcehptAH5G2xk719S/sS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1x3jsUj/76kz/AOy18qxSFe9fYf7Dtv8A6H4puPV7eP8AISH+tWNo+p6KKKQgpy9KYTin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adTAeacTikAN0pYzgU1WznNLnAoAdJ8woj4GKTO4UoOKAJByKWmqcClyKAFopMijIoAU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AA7bdx7VBD0JPepLn/UDHWkxtiFBRIDmlBxUStxTwcUAOzyaKaeppKAH0UUVYBRRRQA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cvSlplKDQA4cdKVeKQHNFAD6KQGloAKKKKAHUUUUAOU0tMpymg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Fts2KsocGqkq5uc1aHSgCRetSL0qNetSL0oAfR2NFFAEZPNcD4jP2jXJIx2ijDn+796u/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qVzK3ijVmi/exxiJZE/iX5B/jQBAPtDsZXWNIY+8j/f8A9nC1mamRIN4CghWHGa0pJPMQ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SM479aAKuoNELiaKKPEUe5E/2vm+9VCc/ZvK/5a/Ps/3mq5qc/nvFN/sbH/3qrD/R7fzf9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AHzF8SLjyNUvR1/eTI/+8JGrhbeeI9eldt8TB/xPdUGP+XqX/wBCauE2Yx0Ga64fCcs/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h/dfcT/a9q0LZJbcf8s/7if7uOar2ZFzJDFjiPtGm2tAW0f2nzf+WdakGlp37pWkI+4A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388ZOPKG7/gdU7bzLf8A6axF1/75Aqe2aW4lk2jEIf5/4dze1WBfhulmzAoIIqtdhuY8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eQr0pkqLJG8pJzUARbyIlHpWRcTxea0hrWPFpMe4fZWDfTwiSPHljKf5/wC+qaMUYGr5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MZuoIzWlqkgieYqobK7MCo7a3H/H15Q83+CP+7061oUjhviDbx2+mtNN/wAepdU5/vcn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PWYbh9vyOuEP3dor0L44Ns0Oxt+m66BT/AHQrV5VP5tvb8Yrz6srzN4fCe2JbGBpg4AUj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CWNjnOW/lVbzbe7G5QQpziryTCCDJxuGMZFbx2MHubFh5N8JTHKcF/4K1LfzrLUIjF9z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hK8MhOOm/j5a0zqaFYJYj9/P+6ntWyZFjWtrto4WULyoCr9KlGoq4fjhSAPrUkMkEmSB/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UczRjpkMKYjPu7jFys3kx/wAO/wDup6tVYXEM/wC98r9780f+1t4Bb/PrV3UoHgaQAD5c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zE/uhimizUjSPGE3Yj28N97b/eqxBp0RE0sv72ORvmz92n2sQtoRGB1APmSfeelvZ4Vi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pjRia9IrWksaHgAgfrUvwtiL+KpJWHKQMR+LKKz9VUlQinqa2vhW6pquoTN/yzgC/rn+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PURdKHZP416j0q3o93a3WrQxTbPKj+d8/w/jWdb+VcZlji82L/c3VY/49/L8qLEX/ADz/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QjZ0+4+0eb/vsmf71a+l2K+XI23GFz8i7e+KzLayNraxfJtJOX/2WrbtTNHEJdsiRH5M/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ODV6Igjms2Fsmr0Tcc9Koo6TRtOtNY/1UvlTfcSOR/vtt+9z/DWdqETadNJDMpWRGIYVX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MMU3P+/t2VZvklluZVuG3TKdhO7PSqLMS8nFjKHH/AB6v8x/2G/8Asqfc/uMxHmnTwCSO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uoTieDmbyvk6/wB+sGhoznvAsk0yjEYOyP8A2j61mtKXYyAjyl4f/eqw0DStCyn/AEaM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NOtREL1Zz8jHdH7mkUFv/AGfz9riuP7/mW7r936GvEv2udSsdE+DGvNaXszvemC2jjmXBG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7qtXseqWlksZiE32uX+P/AJ5J7D+9Xyn+3Lq3keFPDem/8/V7JP8A9+4yP/alaIR8ebyQ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x6U2nH7tNoAKKKKADHWomODUvY1C/wB40AKKcvSmKacpoAd2oHvRRQAx6I+9D0R96Bsf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0UUAOopN1G6gELRSbqN1BQtGabmigB1FNyaMmgB1FNyaMmgCWv1w/ZatvK/Z68DR4xF/Yy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83H51+Rlfsb8A9Dl8NfCTwdaTxRi6stKtYjHMu5A/krvYj/PWrLid9NaRRpGI5VmBQFsD7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wn2TavlSAL/sbaeNT1I+WfOFpkqnl2i7N+Wxk1emneay8q6mkuUH3DO29vwoLKMEm8fdI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X2/7J/qoZI2SC4k/vYbr/vcVBbiI561PcW0UyIky+cuQcelAGbov+oMMvEqO2a11wZvr8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skilkcADLFf9rb71MRjNICecxwZirsPB+jvp+l2Usn+tuLxZv9xSpH8vmrjLe3H73zf+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z/WvXNPlttSs0miXeuPkpgcT8R2e31KxkiUEuhU5OOlUre3+z+H7X99JqEWyRHjk27U+b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8b6a0tok5VcRPg5964mXWBp1ndQIHWC7HkMq/wAL+v8A3zmktAGXMZuIjGDtUjlvSo7m4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k2+XSg54zU1zDm38qGbPGX/2fpTKKdtqH7+L91/q3XyzGm5Vb3q1cWr3jMx3xRF234bDP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IQxjJbOfWr9xcf8ATLypflRP7z5/n/eoAox6dDFLmGIxc9zVpR9mWXAz9K1bHT7a7Y+VM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7VH/oTCqU0SiOMh8yOuWXGNtAFe3824zNL+6+dX/3cVdFvL/rZfMiik+5cSJuV/y+7Va2I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/fau507xRp9vb+T/AKPDFGmxPn2rt/3dv/s1AHE0lt/pBmiEvlfJ/tN0ra8T3Gn/AG/y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/7+SP7rr/AMBrl9QuJf3XlcfdTzE+9tFIC6Jvs4keJ9m37kuMUbhcCIxf63/lp/tf7VM/t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f+uf3qb+6m/exH/xzb+lMCfd702fofK/1uxv5VDuI/8A1U/7ebe3jiu/MzH8iSSJt+X0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SOYT8mOAeT/d8zcPmqFDIu/JPJpyzwzD92Rj61pf2fp8Plka3GJT/AARwS/L+NADtM8N3+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ZbRsdAHLH6ZqlqelT6FIVngkhjc/JIq/LVU+dcW5illkiMb5Ty/lZG9jW7b+MNQ8g2l3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JEVXf8f8A7GkBSeSGRN6BHB7F/m/KmxxwM2yQGHP8YWpZ5bWVi8dqIyeyPx+VQKhZSoVlB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Zi4AFWP3VxBF50Ud0Y/ueZ8yrUGMDB5qzd6fNaWVrcyxeSJXZEj/i2irRaMjTrf7PqB/e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l/wBxv9n/AGa3bjX5tQsIrS7Ed35cm/zJPvbaoUxlzVDJBzmP/vg1e0640+4uDaReZ5Wx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AC/Mv/stZEEHkzGTzHb2J4FNt7cC21GGWWT9467JLf73/j1AF9rCLRtTjCyPIkXzwSb8v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q9pb/AGGW2kH+qLOif7rNjb+q0mjCH+0IoppZJot6xuZH2ttrUv7VrK4ksn/dPDcGW2Mn9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hT/wGs0gGaLr66TeSW9zD5unu4by/wCJGH8QrW1nxTaXH73TpfKmk+Sb5Nrf72a5PWYz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+X93Ic7W/i5plsr/ADF4wdn3TmrAT+zvtFxHL/qsbv8AVfedqntrf/ll5X8G/wDu9KeJ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zmNomiPVWH97bUWAaLjFwIq0NIvzoiytbzeTKqkpj7r/vfmVv1rLn/wCWc0X/ACzfn/d7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/wBc/n/uu3zVSA7PTrvSvEUEkt5ClrKn33V9pP8AtZrDuY/DN7IVsdb33W7GyVsr+u3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2d/Y80N3L9kljfekkabt+f92syTT9sm7ctwR0KstSkBcltZrZCXjIz/GDlf8A61UBdfvC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jfT1qI3F3ZkoglaM9Y5Pun6tUU1xCi5KFm/55n+H/AHWpGZpwQ/2hvMMsQlA+aMP83/fN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MVQmt/3/mw/+jG3VdHm3APmy/vT/wACq0WhbdJGuFXYHz3Bq1c/6NnzFOB2QCqy2ws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1OY1KPIXix6s9QQXtNuIhbahp0kuLq8gkhjk/uZ6A+zViTadd6L+5l/5ZQq74/8AHl+v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P33mRfP8AP/e296663E2of8S/UZo5vk2QXMf3n+XK7v8AgNWi0ct296IxsQKOMDAp3/Hh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/k/3feq89mt5tVjuIOQvrVDJMVHPGt0qMYvuHr92mQ2xgz+9/dnp/s1HdHyNnmXJSH1/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rV1m3ig+y+Sf3Wz93Hs2t7tWHBcRTZEcyS467DnFaU9vNqIhh/wBVDbxqjyfwpnq3+FAF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D0qrrk66HYWogzLL828n7q/3V/3qm0y88vQRfIDLeS7tkkv7qCGT5huyfvbf4QtZWAln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Hr8yeZ+m2sbR08uC5iAk+1o+Pn+VXPtV+2uIdH07T/wB9H5OxvPkkdmZ23N8ox2X/ANmp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abypPKk/1cf8VUB1F7baONFiljk/0vYS/PzO38QrN069hspZ98iqJR/Am7/gIqncAkGL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xF5HqDmgCRGmknkEU37lH/5aPt2L/ten8NZuqxWmoPI095LFMm793GQuxqsjyre3ii/e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t+b+GnagPtHlfuvO+dd8kc3q23pQB6hFGIkVAMBRUlRbjuNSA5zQQwzSE03NJmgwHUm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+RSU3dRuqAFzRkU2kJoAM0bqbRVIpC7qM0lFMAppNHrSUAFFFFABTadTaAAHFOHNNooA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IehptOPQ02gD8dIZ3B+8a+6f2G7DyfA+u3ZH+v1ALn12xr/8AFV8KRrwa/Qv9jez+y/B9G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n/oK/+y1ZTPdwMCjsaMikyMUiRpoHSkNKPumsyRB1pT0popTSAF70/Hy1H0qRDQAinFO60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CQdKKKKACiiigBx6GmZ5p56GmHrQAp5GD0oxxiiigoUcU6mU4GgBD1NJSnqaSgB9FFFW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Rk0UUAGTRk0UUAGTRk0UUAGTRk0UUAKDS02nA8UAFFFFABTlNNooAfSg4pByKKADf7Ub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2af2qj9oIOKspLlfrQA/dzTlNQITk81MlAD91Aam0ooAftBYmpBUa96kHSgB8dSL0NRx1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1NLTKcDkGgBtycQGvLb8EXOpyxbPN89uv5V6ddE+Qa80FvHLfXDO7xSGZ2Eq9sv8A/WoA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paOQD769KyJbN4HYSXBck8EDbWtqdnqlt5ksWLmzHV4xWM+ptcTRR7Fhj7s3zGsgHjyg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PWdSiS3/ANXF874+6v8AdUVb1Gw+3xbBIUIPVarM8enR3ZgUZaYQrx/CtaID5p+Icvm+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/AM65N0+aLjqK6LxnJ5niTWj63Ln9TWJtBkhHoD0rsh8JxTfvMlsP3dwpD+T7mrtu4+dS3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HUlP++qs2LRmSQKn/fFakF2G44ICkfu/kB/vVchjmRMD/Wna3++3+c1m4lJ4HGeK0hBL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2RP8AZaqLJ7e4kbPennoc9PSoLRfsv/16mt3+0Qed/vUwKl1gRR+XwH3O/wDtVh33lGI5e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t25AmVR02jFcxdWUskyA9c/8AAaDN6HM6wkkaFlkKhDvZWYZxVjSLp9ojdctuxyc0+5wb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lq1pwS2bKjG/d/wKqGjjfis1tPcWKyK/wAsTERx7fvc9a80vdILw5VeD2NelfEC3l+12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tx8/+xn/6wrkv7Ql/0vzoY/KjeR0uN/y7ccKdteRP4zppq6Z2un2szQLI67Efy9uPcAmrO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NUWjXv9raLYyf89IlGz+7kf8A1quPaeR9qHcbcflXdHY5pqzNGzcom2U5iIIrX0byrhZTF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v/xe35Vy+nedjnke9dPZMxuNo4ikOf8AgPPFaoktQ/IJpYf9bGzDy/7+KntvOziWXzZt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t5gCen3v7v96lsPJtgfK/1tUBM0zSMsTcytnPyfLUFscXEvPOzf8A8CPrTTbGe5/dy+V5n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00/yTcS+bG0pYBY9+7f35/2aaAuC6eRFdgCoyoB61BfyeRZwxNy/LZNS2BZY1JAJUkYak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chVJyagDnru6J5I6Vb8AK1vLd7ScMMGs/UwRGxAroPhLajUJL0uMiLg5rKextE9K8PQNb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wd/7tblmUmmg2jzBE+/H96sW4nmn1CK16R7N/+8v/AO1WvoNrEGhLl4i43J/FXH1OxLQ6j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LF5sUibHk+6y56N/n1q2PNsh5WZPKP8A3y1RHRVtoEiFwrS/wZXG9vSrENx9oEfl/wB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qxLAO/arM+fIiEfXfufy/vbaLSyM2YikiH+Mxjcy/hSz293b3HmyyxyxH5E8v+Nv/iqY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4ABKj7/mp9xPJNIwmP74yMchNu7dj/4mof3k9ufKwJPerVrA/lu0n3gv8H3aoZWdMDnis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by5ZYuIf93+LP6VuXAM3HQ1zoeVHngm/56ME/r/7LUNDRTuPNhDD95LL/DF/eas6580+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9c1h3+rWyzFQ33aViht3F5Gcxf6xcpJv/AKV8Xft2XpPiDwjp+c+Ra3E+P951X/2SvsK91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xXw9+2pdJefFqxdOn9jQj/wAizmmtBHgFFFFSYDj92m07tTaACiiigA7GoX+8am7GoWHJ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Tl70AOzxSg5ptA4oAHpZYZbSdobiJ4Jl6xyDDD8K6/4U6L/bPjO1Z13QWQ+1P6ZU/KP+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8ddLH2LS9Q2AbZ3hJHuNw/wDQTQUeQjkUtFFABRRRQSFFFFAIKKKKCgooooAKKKKACiii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b4h/E/wx4cVPMS/v4o5lxnMQbdL/AOOBq/ZOIpY2YZIfNU7kA5+Qbjzx97oK/OP/AIJ2e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+tYwuiaZJJHJj7ksrLGp/wC+TJX6Yf8AHx/0y8v5E/3aspFGcHBilz99f9X/AAVOLeWf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sTo2xjU9wJSI4uo9af9n+z258qHzZqDQoWFrJGAZOTs2feq0+52JwF442ip7cQ3FvFx5U2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VF54xHF1l9qQBbW8ButzuMhOQetTW9qpuhI74ikXCg1YhjhMiuyAygbVz/WoYoZP3hZT8h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CvcxIrSBSPkbH3Gbua7H4U6z9q0iazbia0kwcnkg1y9sMm583/VMcoP4v4sf+PGpNNaXS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i5y5XjNWgOu8ca79ngWwU5lf95J9O38q4sfd/e9Kn127/ALT1ee6JyCMD6LTdPgluYCfKj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yfhVAZtxcxW88Q/56dquZhNufKi8qWtHWdBVIo2meGaZdvyINuz6Vm9KCiMtHERu5NK+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RtOM04QCQ5IzV0WY+zzeUI/v+Wnmbv7uW6fUfNQA231K/t+k3H+583503zvtAj/c4l3/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50+cwj97/fk/2u9IbcXGfT/f/wDiaAJ5IUCI8UwmjddwYDFLYKsv+uKQf9dMn/0GoooEt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fLvfdUn9oG3t8RWvP8cm/wCb8BSARlXzfmfd/tLTDboPLKkEBs5em2iedD5sg8tgM7H4p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eQxKq5GyszMf+98g+TwY33/u33f/AK/92s4XM3+tll83/bqzb3OBFirEV/NyIIZJZX/6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0KCXZurbrGZt/+r/vr3p32j7R+6/1sX++rbPwpRPFPbTReTHEP+enl/vEpZbQQ7vsak+Xt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VFDbCxkiWUPaeTFv3wSYxvWnSTNHIwKYxyPeqn23ULefzYrU/wC3HndG1a9xp4ntvtc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/AJk+o/u0AUwouLcyyy+VL/0zfd+lSDUJYB/qo7v/AIAF/n/7LUI863P73yzFU8l6YlysK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IBIblnGTHs+laEOrxlfKimktP78YdlV/z/wAazEvbW7m/1hE3/PM/L+lSiDcZuc/J8n+9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/APdebJ5v8H3W31Yu7+71ERyXUrzEfckKgLWbb/6OD1/D+9VkzM0AB6D/AJ6fK1NaDWg4k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0+/uWPk/+OUyBiM5/nmps+d36etMB8+IB1qPOR9alnQknnzoo/vyxp+7X/gVUMwXHmxuw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gCb7PnmL91L61oXzyX0sD3LefOI/LzGjN93PJrMt5gh+Wbzo/wD0GrlvM6PvWRl/3TQBF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LYwQmXJz/c/hpmP+WtPjvmlsIrX/AFYj3O7/AN9jQAwxrKPmHHpTFj28DgDvTgcc5qxb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D52H/wBX/foAq/Z/7PHlf8svuff3fhSrB+5lx9avXuu2v2SZhpNvbn5t7/NuSqef9H83P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ASqRtHfit7T7fT/EGjnTpYhDdx7ntZR8vzddtcxDJ39K0Bb/6N9rtJc/30/iRqQFO6tLu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jrATjZTWjikUBkGV9a7zTEsfGWlQm6+a9tmUO4+V//wBTUzWPBllsaW2UwS/M4j8z5W9q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F8xW3ZDP2jJwW+lVDbPa3TpIpjdeCrcEVLKgCF8gIvU+la1tcw6wPKupv9y4k+Z0/wB49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l05TI0gPJPNXlEQMI/5Zfx+X96p77T3smO/ZJF/z1hfctVQPSlYVh8pQOVQ7sd6t2uow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++n93zNvy1TQBQSaQgnjtTWg1oaE0r6neG5uJVydqfL/AOgr/eqE+Sommi6b9ifP8yVXA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MXSmBUuSJnjyScNk571qWwtPs80svmeb/AMs7f+F/rXODyrgTn94ZdmxcPt2f7VPt7e7+0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t67P73+7QBofZyAfK8sS1buL+UeVDFL5UMXz/AO08n95qfdwR2jTFrhJDH9/yx7dqzbYfb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fff+9t7UgItXsX1KAhX2fPnJ+aqD+HYntgkksjsn3M/dT8K1pXNspA9c1Wnv92oWtr/z1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N0/QRbzkzfvR/BH/AFNb9xqE055lkqJVaWSTavlCNdzSy/Kqj3NQWV9EZ5Yy28qcEgcZ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Ge/l9f4U7t+q1lWN/d6jfQ2ioIpZH2Jv+8nq3/Aa3LgfaPKl8n/WOqPHH/Gvfav51v22k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Y2ke1/srIvmFeuGbr/vLWVgJB4Y0eG0jka4mSST5VuHlO/P06fpWK2itpl/awi/iu83Ea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bP3e4/wB2r+p63aSSuGll2gsWuIR+8Rfqeg/3arfvbi48P3c0UnkyTqiSb/vr8xGR1B21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MBlFPxTcUEDKKU9KSgAoooqACmU49KbQAUUUVSKCiiimAyiiigAoJopvrQAueDS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h6Gm04ng02gD8ebdNzgepAr9Hv2WrT7J8FtE/6avcS/nK3+FfnHaDMqY/vD+dfpj+z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4ST1shJ/30xb+tWUz0MNzS7qZ604dKRIo606mr1p1ZkjKUDOaSnL0NIBNtKKWigAoBxSE4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0UUhbFAC0UA5ooAfRRRQAyiiigoKUGkooAfRQOlFACg8Uu6m0VYCF+cUuaiT/AF5Pbbtq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NooAfRTKXJoAdRTcmlBoAWiiigAooooAKKKKAF3UbqSigB4bijdTM4oyaAHUU3JpQaAG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7ExnJ9aWoZzIGQxkDnmgCwBipU6GoEVurHNTR9DQAUCiigCRD1qRWqFelSL1oAmDjPpSg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TCk4FRXsD3EexTigC3ketAOO9R7jQDQA29bbbmvOrcfaLebzpfKm2b0j/ALy7q7vWHKWc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RFf6fFNDL/vp93Y3egDKnvPs20/8tD9xx938aoSWcdxITtVZc8qOoq1rNx9nGPk8reuH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e4Jl80eb/APWpWAZcZsRNL5RlEafJHH95m3Vgi2mntotwaOXe7Yb15rZlud7ZMv8Av/nU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xD5I/9vj71C0A+NfENy0l7dSZ5eQnP4//AFqgt7hDayS5zLFtT86j1y4yF+n/ALM9MH+kW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2qX7kh/hUV2Q+E4J/Ey9+9/dZ/uL1rUsYSkpMcvlcc/JuzTRAJVhQjGMCr2Yrb91F1P35P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IYxEvX5wTVhpmndW/uZqpcyAljj7iqanhkEYUY+/Ullh5vmcPz8gqwrZtU8vgVmlvOuJ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x2vz+1UAy42oQo/i61iarKFUup/1fSty6KLAW7npXL6zayrDkHryeaszmcy77mmP+0KsWx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+bZ/sVBbceaJTH/FVrToPIH705lG3/gVKWwRMDXZPs1tq3Jk2QrHtfp/D/jXmN7qk2kxw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8+If8tl/u16deSwTzapuf90EkQ/724AfyrgL+eHT9Pmu5f+Wjts/EdR+BrzJL3rnXBWR6F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RNuBrQkdo7lmZcljWVo0LW9lp7bTnyUf9K250DXMYJxmNW/Wu2nqjnqjoIPLHmr/AHNmN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nWZTK3l4/wBXHGdu2stmUTMA37wpvf5P/Ha13uIbhrVv9Vljv/DFbWsZmndTPFeRCF/O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mqhhMSbweY3Xn60C3lnz5PZ9n++1GnXAuMyA5P8Gz7u6mBctpo5XZgWLAd6e80dunk27b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44Bb24YksTwRTXkS2g8zejPIm0L3FAFppUmgjSIeWUOcVRvbN/3cmcOWzipbG7ErrbyJ1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NvQK29F5yaAMDV+ISO+a6r4Kwyrp+oXB4j37c/8AAq5LV2zKw969K+CVje31gttp8Idm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Y0XqT+dc1S6NonSCf7PfxeaP9z/dretrf/lj/AM8/nT/bj7f98/dpfEXhqa0mE0hgaNm3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/hu5LMLSRtqg5R/8Ankf/AIn+GuU6YvQ6rSriNliM0uPJOf8Ae+bNNsJSusSWrnG5vNTH8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zx5sPHl/JNFJ95GrZgSW2YQy/uuP84qzVGro9xFPq8UXm+VLvb+Pa3StjWDjUJovRFR/4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p2nRc/wClSffZ/M/if/ZrqpPJ1uSOeEsfkVHRvlZML/49QMxYF8snHOKsfaJpQRSSadJDI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KkAws3/AD02fJ/vU7gQf8u/mj/W/wDPP+KsS4uJdP06KK7lj8qN9/l7PmRvrWz9p+z28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I7J5f9xR/Fn/arnbjTvPPm3c3m/8AstYpjRy+oXc2oSMAf3dZ82hNKjMZOTXXpHZmbyYTG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eoW/lyMMxkD+4citLlHInw6e8tfFn7adibH4oaWC24NpMePp50tfeE1uT0Ir4t/bwsjD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/AD0sZo/++ZFP/s9MR8w+tJQKKgwHjpRSZwKAc0ABHFNpSaSgBR3qJhyakqOTqaAEopF70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PbPgHpW3SNQ1N1+a4ulhU/7KLz+prqfjdpK33w4uLlRj7LNHLn/AIFt/wDZq634f+FRp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27XS2SV/96T943/oQq/450V9R+G2t2cKhi1tIyg92VWYfyoKPjGiiigAp9MpwoAWiiigB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n01etOoAKKKKACiinIjSHais7noqjrQB+jX/AATX8Cf2V8Lte8TTJtn1q/8ALhJH3oLdd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8K+vM45rjvg34M/4Vj8K/Cnhu3AE+m6dEkhA+9Ow3yN+MjN+Vd3b+HLy4bfqV7DaA87Gk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2vo57jyjn61u332X+z4oot4l3/Pn+LispdOit5CUYN7iqSmK31HyopJPoPu0Ghoz2+PL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/fetTTdBk0k/lm2PU/J8n+1xQAyys7i5YJbqJT/H5f3l9zVqTTmiVJLiYn+5Gf42/wDia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R875988n8L+if7vrVSW8vL64aUtGuON5/wAKmwDDDL5yuJdoVgSCuc+1LPdzajPNLiOL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H7o5/ff9/PlrnbG8NrdSoP8AU792Ka0A2f8Aj3B82Lj/AJ6D+H60xb2JCHjbaeoKng1a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a0i/1ppgOiuLmdjKPMMezqX3sq/+yrS4xmljvPMV4BN5MS8/f++39aeAMZ7etA0WtNt7W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BEi5T+J2P8K0/wDtj/SIv3XlRRzNN/vr/d/z/cqriLH7o4/vp/epoHPAxQMvazewzyT3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/wDFt7saq22nxf8ALKX/AL9vuWnS3PmXEpPO9t3+7TsfZ4PNPmeV6xjdQBm35/0/yYj/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/3hU6+Tb+b5s3m+X9/wDvUyBbN75rmG6bzpF8s+bHS24Inmli8v8AuUgJGlt7m3MlvuaF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srKwiT+DuaEQSWqRJGYRH2HeqlzEzyF0di4/g7GpJK1vYf60/a7gh/R/LrT8+ae3jh+1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HV2/OptP0uPxRbyxRyYITf8AvPl+b3qNPAmrwJKVVPl+6BtKt/3y1AEZt5eT5v2o/wD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8ulTAj95FLvGPMjf5v8Avk7WrIN5NZyGK8tnt5V4wp3CoxfsPMI1KaIf3NlVcdzUuIPs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X+dVumcGp7bWIr+38m7l82L/np91k96nuNHltwZYpfOi/56fxL9f/AIqgZmvHJcrsLAbec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X2t04HBpPLYMzea7HHCbqs2lhJdiNAjG4J4jrMzK5tzcL+9SM++KkSQWoAAHtVq1spbqO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Zamy2knkRSsv7mT7kn+1/dq0WifT7aWc+bF/cZ08t/m4+9UdxcS3GfMm/d7F3/wAW/Hem2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L7HQg5qa/l+23LzlFR5OWC9M1QzOiuUusxochfbFOB25GatW2nyXlz5cOPO/6aNtWlvt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fO2LskilBX8vypAVdYuJbgRQxRecI0+SSNFiVG+lQW9hJENzuXcjBJqZYIrbmWXzT/wA9P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cYgikl/8dX82oAS3tFjZ3xwetX9K0281j57WDdb/APPYthauaT4cih/03WG2Wsf/ACwXo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DxlLcRmOyUWdqBgBOCR/SmBUGn/Z7iK01CKSHzPuSb/uKf4sVn/ZpYPNH/PP5HqRpJb4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hMj5/CoPP4Mnt/q/4qAK1022Py0O+duif3ferg1CG3t/K/wCWu9kT/bUrjj0/iqqGEk28K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4MiKWXy8b9jxo+1k/2qAK1t3+1/vYt/z+Y/zOv+0396pB5UFv5Iz5SbkT+9tp2n3H+kTRS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u3/8AxNN3Pbk+UuBImzf95qQFS18wGeaSMxxF/lQ+tWVmktZ1ntpPJlU8g96ZNKRhCGZC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cWyRNt3oPvEdVrMzNWy8QSw3i3MMQt7lR84x8rj6V02pWtl8R9CFv5nk3ER3AlclW+n8S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BEWCP4I5P4/p/dq7pV7JazC6tmlR1P3D99D3+q1aLRauLCbQLeXT9Qij824TZDcRvu3sG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xpvMsGkPlhm/djDbTW1Lq8mvQzW0yQTsfnSOWLer8dvRq4v7RqGjgyw+X5W9X/efeib+6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7r+0P7QtovO0m4+1+Tse4t02t9RWBcDIIm8yKWP8A56J5dReFfiVc2Oow/b1T7I52v/s5/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tF9ntZf3f32Ty9m7ep/8Aia0A4UQeefL71LtwD7d6p22of6qWL/lmn+72qa2H2fSLWL/l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+bAoAkQZbPai4glt/K82L97cJvxS/6i3j9TVO91lkukM+Zdwx5hf7lAGXpI3Xd1FLye0kf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4beO3uop142ujf98tVDw9B9mi3Hkl2X8uK3EgZ0kZV3bBub2FIBtxAsV88a/LCrsNx64zU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5qLzGT1qVgbxsvl5HfO0daU27G68gH96+4RoOtZmZW+zeRbSky48tGdP4v8AgNUtQ87T/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60RXT/b/2q2LrTprdWjfaSOCytkVT1D/Rpzaeb9qGzY8kfzKze3tt+WrRaM+1128vd0zy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97+7ipNF0WNrgXcwjitUkZ5Lff5fyngcf3agGixxXRnhYxD0+8tXvtH2fyvK8vzY0k2f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n+7VDOwn1C00/R5tV0m082X/AHG3J9c/w1zlxcTXdwqtcGaZn+eT+FMtii2uJbfypf8An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+9ZsV/Fd3LRwsDlPnwMfNurKwFgr9vs5YbWd45Zg0bkJu3L7V2una5CLXTNFlu45dUiPly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3zH/AL5rjLYS6f5U3/LWN/k/ut81L4J1SLUPFKpbw+TCYpJHV33P5hyPvf8AAqoD0+ii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zdak2cVGw5NAhm6lBowKbigB9FFITioAQ0lFFUgCiijtTAQ9KbS0lNAFFLg0lIAptOphP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bqUHNADaKdijAxQA2iiigAJ4NMpx6Gm0AfkBprA3UY/2hX6gfBy2+yfC7wpD/c06Ef8Aj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Juov94V+s3hu1FnoOmwAY8u2jXH/AAEVRTNKijNJkVmSOXrTqavWnUiRlOXoabTl6GgB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cmafbnHWhlyKZ92gCypzmoJc54p0T5zzSuKAGoeKcDimrTqAHUUUUAFI8iRIWdgAKWs3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z3NBRoRyrKAVOQadUcEYiQKBjAxUlABmim0qmgCSjsaM8UmRg1YDQMHNLmkzRQAoNOpl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KKKAHKaWmUuaADJoyaSigBcmgGkooAfRRRQAUUUUAFFFFABSHtS00jNAEinjg1Ih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7IfVTUIt7gf8vRPttoA0kwfeopWI6VUWaa3+9849aswTrN94bT70ASQk7eanTrUK9eKnj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l3e9RZNBJIxmgCTcPWl7VTMWW/13PpU0ZIGN2aAKXiJ9mlXL/wB2Fj/46a4kXMtvnyvL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6/vXTeMJsaRdKehAH61xXUYoAo+K7j7RZzCL/lm+9PL+86+prOhkjeKNoogoZQ241rXM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RmsyK2a2t1gb7qD5X7mgBoGbiKLEfNSa05tXMMoXzY32fKgVUX2qLL/aZJDCJi/zof7j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ZreeTGSrL8n3eGNAHxL4wg8vWL63xjy55Fx/wMj+tVLWPN3aY6opFXviLbyW3j/Xf9i7k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VXTV+03qf8swq/qW/wDrV1w+E4J/EzqIIzLJuEm32apWLK5wAvuaRAsEWd4f/aNRShAm8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dMTTOp3bSoyanWQh4FXpnBqpbTxzq6IrhiOCadbRu00a5745oLNAHFz5YrQC8YxmqVtxb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y/wB5qtfaMAnFAFS/hHkybmxg/LXN30jM0gY4AGFrbvZzMXYnJA6Vy07ySgox+UHk1SZD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XH7ouUT/AG8elTj9wss3aNGf8q0J/wDj2hHePds/3e9YniK4W00G5HXzIWA/4FUVHZBE8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WGL/AFUodj5aKv3uG5PfbWJf6fafuorua48qP78duisyfj92tqS1Nlals/efzP8Avpf/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7Pm71CX7Jp/8Az02fM/8Auj+KuE609D1mztxBY6f5P+qjtQieZ9BjNMt7j7RPFn/WbFqx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c/uf6R7f61nD/R7nrjy+/wDerqpvQ5qhfeEi8nY9SGFWoFwsNpLzn5/M/u1Xtj9om/e8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m1/5affSt0Zl8W//AC1z/t/761a01VdpPKXa+/pR5Q8m3X/nlHsep9MaGEzq2OSvL/wr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35Gq8+PP83/bWreolQT86s+zt/DVEf6OP+mvy7/4vl60AXYbZfL35OQcGm3EhV9mVCgZX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WVmwOGyuKbdq7Mq5XI5GRQBz2pvmZq9l+EWry6R4GEMP+uuJXd/4flP3cn0+X7teMaiM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PDFkvXCsP/HjWFQ6KZ017Pd6jDaQoYv3bsXwu1H9P61WFv8AZ54pYv7n/fa1KkcchxKDJ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rZ0lPOt5AkcabmwAi47VzGyNK38m/uIrvzfKu9io8f8AyyfHv23LWrbah5NvdiWGP94mz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rmlEsFxgfR62LY5GaDZFyyJ2L5UvPWul0G+eyWUzW3mn+OORNqv/ALVc7YO0V556sVl/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6ydWt4ouRNv8A+A9KBiahqgv4441iVPSMH/O2q0+M5j/ufP8A71KOQYhUbfu1NZMDOnt5p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8ern76+hgRhI7Ee9dDFeRPn7VFeGL/pn/ACrOuLn7POZbTSreKL/p8fc3/jtJaDRzM+oeR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f3/7O2oF1TzxK80UVv8A+Or+VdHceJ5BkN9iH/XO0DVjT+JorjI2wzf9uif40yijbTJd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Y6V8j/t9Q5HgyX+79sX8/J/8Aia+x4ZLe4XI0yFpD6RBf5V8lft8ps8OeEPkjjBuZ/ljB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+NAcUBqSikYD/AOGkoHSigApM0p6U2gBwOc1E9PXvUbnmgBFp1MzmnKaAFqxpVi+q6tZa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IT6swUfzFV6674N6d/a3xb8IWxGVGpQyt9Ebef8A0GgD7W1HSRa2xjtuEj+VV9sUywg/0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2WJg6pBh45Gj37/lZqyZ+9BR8Ca7pn9i63qOn/wDPrcSQ/wDfLEf0qjXonx50f+zfiJeyq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pnG0/qv6153QAU4dKbTl6UALRRRQA00lPpMYoAAMCloooAKKKKACvYf2S/h9/wALE+O/h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b3P2+5JHyiOEeZg/Vgq/8Crx5Rmvur/gmp4Lga+8YeKp0/ewxRabavjpu/eS/wDoMVAH3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NrAjj0wc1NqbW2kZim8wzb1/3V+lVbaYxmKIbCUz/k1KD9p837V+9Jffv/2qspD0mSX5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rKC6knTzfKl2b0/22H8NZ6oikhfwFTW2UUjqfWg0Jrg4Ef8At0yG3+0Qcyxx46fP835VM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RU4/76/8A11XXrQA6O3Y291Jn5beFpm9wKbpKJqDqCzQxt0dl/pUgxihOM0AOk0+RHZXCt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XOnpayJ+5ePn/WRY+X/vmruTjGeKbOyRxBVikmduiRruJoAjFv8AZl/ddP8Avqqd/LHC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VZ086wV8m4sWi+TejumH2+u2rAieThRuNAGXpll5d7+9Hyqm1P4quXM8U8B8oxj3kfat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+bv8A8/8AAelUQIrjI8qQS/8AjrUhoLaZhzNKkp/56K2d1WMimDTJJVcBt/8AeHl7v1p4t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+2NMY3HBP5mi4Vr6zNtIf3agkDtSeWufKWZJvk3uUb+Gn9AcelICm+m2lvJBIWLBBwPet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jd5EWzcD6tWdNLGluCWBCnqfWmkzqYiZA8eQcVmZlx/kYqG3Y4z61FcW/wDy2/5a7Pk8v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WsedF532SW38x38xPN34Gen5/lWiPD/8AZ9vN+9ku7uNFmfy9q7F/u8f5+7VFHPrBLDOLm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7xrq7fWLS/sI4dR8yG7HW7j+Zf++awLa3+0A3f/AH/uq1FzNBZWzzTb2Veix9TQBbuP8A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7nlv/wCPCshtOzKxaU5P3JCfmSnadB9vg87T/wDVfx28n3oW/wAG/vU3V/Ntv9b5lpLsV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QBlq88N2wceXdR9COjrXT6XrssUIlTvwfVD61jWskWs25jk/d3cf+rc/xe1RqZrNTuXY2f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X/aGnagS15Y/vT1mtG8tj/wHpWhbHQR5f77UIsfcPy/L+IrjodXiQYI2H1HSrcF4Lgbg2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YaF/yy1OSL+/+927vrWZcWMmlxtdaZci7sv8AlsZDuVfqlYFTWt5NZSb4ZGjb2PWqQ0Xfs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0UospS+x0edniH+1j5mrotOuP9H/df6XDGi/vJN23d7fK1cZJOk8pZYliz/CnSrFjfT2En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3A6H6iquXc2r/AOyXA5iji/6afbW/kVplvo+n3E0eZbi7i/6Zo2386pJr2op0u3P1VD/N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/AB9puHmx/eNTYdzTl03S7SVgtsQAf+Ws0St/8VUza7Daz4tY7eST+/uaRq55BxUw1Cb/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5vt/9BpEcxLqep3V5KzXMr5P9/impp904+SCRvpFmojqd4wObiQ/WUn+dJp8huv3rXayeX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9fmquYOYkNtLbn97FJF9flphAznn8Tmr954nuVMx/sOzlk/gkkBXdUOn29pq/wDqpo9P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fg38NUik7lWC3+0TkRcy/8APNPvVXuLeW4Ji6/X+Fq0La2lF/NDL5kMuzYnl/MyYbNWr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IS3dvL5br5Me/a1w3XYc/MG/2aYzO1XTJ7GKIkgzbKqafcS48qb91Lj7ifdq9caiZ5zFLF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mfeT5v4qh8+EXJ83+43l+X93dQAoZHk8tm259ait7fyWmPm5jqM3Ky8qvIq5o9v8AaLgw+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JD93d6VNhWD7BNcCaaLny9r+Z/c/CovtGf3nWrOnW+LiaK7u7i0u/lRPk3ROv91ud1V9X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+b7uPn+lNaDWggk3dBTbj/lt5sv73/nps3b/APZP/wAUtRgy4/dxfnTP7Ql1C280zfc/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GU2hPLme1wjH7ipIrA/7v3a6jRbuaOxjs9Q3S+SjJBIX3bN2Pf8AhxVCBnWJAxyRUc97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ujk0gJxbqjEbt3bNSgdKqi5/0fze3pVzT9Q0+4zFNNLFNsZ0TZ8vtQAyTLAA1Tngt71R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+81Sag8sGn6hx5UscO/5/vI24D/GuWhea8lUtIWIKl/7z/SmB10UIiXaANoJIpJJAykCm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by/KkRdnmbd27/2WgUgIbgf6OTL/AN+/79RadPNb/vpYf42Ty9+7Yp/iFXo7YXU8cRYIX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aWd5PZlwxCdXG3tSsKxCupXEtuYpp5DEh2JHGm1UXtx/e/2qjuBKbYyxD/WI2z/bYVYW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QJ5jnPzf3qgntosy/88vv/wB7Y1NaDWhl6fc/aP3UvX/f27/wq4NQitr8iW080bPnjkTc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laCPy5h9w4xtb/ZX7zUaNp9pcW8Us2ofvfmRJJPupIP4Sf92mBsafcafr9vdy2kUlpNGm9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vVhw2dtBEzQL5Pmffx/D7r/drSsNSntNPl8jYsU21ZCi9/wD0KqXXI9aALeoah9vPmCO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80ZbbV7q6bkmOTH+zlhWeIVQ8V03g0Yvbj/rmP50A9jraM0U0kYoOUXdUbt1oXkmkkXg1B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kzUDg5NPiWgCwG4pM0DgUVABRRRVIApuetBNJTAKKKKaAUHFITRQehpANLcUyndqbQAUq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6jbxRS54NADdtJtp2etJkUAIRTdtOJpuRQB+RXhm2+161ZQ/35VH61+sFonlxBf7oAr8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+PfD9tjPnahbpj/toK/UiI4B/wA+tUUwzRupD1orMkeDinUylBxSJHCnU2igBSaYrdea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wORTJBwacPumhuhzQBXifZncam85CMBhSNbpOODiohYCM53mgCwhp1MjG3in0AFFMzTgc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NNpc8UAJRRRUAFHSiigCH7R++MdSZNIIxu3Y5p9WUC5pwpq4p1ABRRkUUAFFFBHBoAVWz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7VIkm4UAOpc0lFADgfWkzSUA0AKDTqaKdQAUZoooAXJo3UlFAC7qN1JRQAuTSUUUAPpy9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KTAAOKWlHNACWblch/1q1ux06VD5IfkcU9G7elAEobilBpoooArC3zfVeEe2mIPm3d6k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coksXVnCKXUFjXIXA/s+eKGb/AFO/Z5n3tqnowP8AdrofH83l2EHfddKv/jr1kadb/wBo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+Z0j37N7f3c/w0AULrfE0MUmHltwwff8AdPenXOltdWZu7cZi6lO6e49RVGfUjqOqBM/M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LVR1fxBd6BrH7n/Ux/c/215/z/wAAoArg5PWnSIXRRngZ/Wq9xr8V5f744seZy+cfepmo6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/c+T7vWgD5N+Kce74g6/wBt10zf99EGsrTY/K+Ydsf1rovidb+d8QdX/wCvk/0rPs0C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3/wC81dcPhOCfxMsRfPGsZ6GQH6DFSyQlVCk8Fhz7VDbNtuGUcsM/lU99MIomQHoSSfbF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tqDG5qljiAmZw2BVSNmjEQx8pXNWok3RE+pqCS/8rEB2+6Miqv2l8yAj5McGpp4klJCnB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VVTjjk0ARxGMSHc5CHrzmqo8mfzhLF+6k3UsYQr8jZI6/wC1QyZXbjHtVlGZcWx/0X95x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rE8YtFHaRxniNSifWusWyAHp+FcN40aK71RQP7tZ1VdAkZYu/DNuP+PTyrr/AJ/NQTd+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TT8yzXf8Aas3zP/qNy+yjP8NZGvWDyR/K5UA4471mNBsUAnOFxya4kdaWh63Z3WyezbtL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54/Kq2pQEXBIq3Bbyz2miTRf6sWUO/wD75YGi7H3v9/8A8drrhsc1QjHmieKKWumtR5kq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229awBb7fKmrStfNmmhx03/Of9mt0Zmtg5Mn/ACyp37owTE/6uQKn/At1S8bccYrPsJftE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/uGqAZeyLbsxB83Y2M/WnW/f1pb7r5Xk/udi7JP79LbJ5koGKALVkTtPWnXUHMU0p4w3S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5h82TeyeZ/Eq+9N1ObcsgQ/uwlAHMNcbp2zyc17b4D/5Fqy9drfzrxO3MP7uXtXuXguAr4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3f99fNXLUkdFMvEzJI2GwDW3p2pSRwiHnP9/b+tV7a3tfs00kvmed9xP7u361Nbjg+lcx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1o27nFZUJIWtOwMUK5Mv/AH8qzZGqs1tbzeXFdxzH+P5G+X2rp7SytmspPtrPHdeWz+XEx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f+eX+qk/4FWgLj7PP/y0mlk+/wD7tAye3/c+57f/AF6ZLFqEhPleV+HzVKtxkkLbNg9z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72HzYfTeVakBh3eiX8xO+ZYj33HH6VmzaCi5Ek6se+BXS6lCbeUtHL50R+5/DtrMuDF360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9uuQDms9LCOJztGK3rrZuODWMhS8csXKW/YDrJ/8TRYnmKk9xgECaOvmb9vG3iPgDwnLF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K5+X+KJ/T6V9R4tQCDFH+Kbv1NfPf7demF/gzpd15KxiLVoWjcDG4NHIKa0KTuj4Eooo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6UUAIelJSkcUlABUUnWpQM5qKQc0ARg5Jp46VGowTUg6UAIT1r2T9kvRv7R+LC37LlNK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Dyh/6MNeOV9RfsjeHns/COua66bTe3QtEJ67Ixk/gS/6UAe8XtxAm6LywBvZn/i3N61gt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WR/L27/lwqfSrl0fmJz0qhcXGAYv9v5vrQUeAftPaZtudM1KEW8cK7rcpHch23feG7/vk1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cNK8zwjqbyAGSKSOX8pCp/wDQq+cKAH05elNpy9KCbi0UUUBcKKKKAuFLjihR1paAuNooo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1+pv7CfhIaJ8BtHZU23Wpy3WquhHVs7UH/Ao41r8utIsJ9V1C2srZPMubmVIYk/vMxAA/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88MWngnw1o+h24Ji060it1J7+WqqT/T86Cjet7fyLiaQ/6w/5xVtQSKbcTgeVLD/rf4/7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BMMc1ZSFXyvs2JIsSJ/y33/+y1LC6leHz74qF1Dxup5z1GzdxTwgKcDAxQaFjPB5qOmT3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/AKqP5K0bbUNP0/R/9L8zUPtDq6R26bWiYr93NAGduNKje9VWuo5D8nmJD/fddtSK6EHbI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5pYpDHPG46r6PtaqVtCbceUOnaqyzyi/mEssnlD/vmgDpoNfaV1Q2sPnR8vcStvd/8Ag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0bMQcfSqIPHB4q1bQYg86Y/utmxI/wDa/wA/+hUgI2PmKQ/3u1OspmDGN+FHSpAVkUyH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ArMCae4ESkqju3ZUGSaZbXEVxceV5v8AHs/4FTAf3+e1Q3Fvj97F/rtn/Ad396rRQ0Tx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jm+dk+0b9rL36/wAXSrh5BrKstPY3EbXUzO0j7EUcLuNX7mQWjFSyuf8AZOaoCnqUY+zov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C3+z+VD5v7r/nps3fLt4NRC3lnt5vNMfm7Pkj/2qNOuPtOn/wDTW3Rd6f3l7mpsKxYt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32Ufxyfy/z1rqfD2ofZ/OtJvMu5d7I8kj7m/H/Pzfw1ymRSW1zdW08UtpNHF5f3P9hf7v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tcaPqDeQm+0uF+ePZjY3vuqtceT++z5kX3t8f9ytyx8U2uuKLLUGit5+g8x9sZk7Mrdqwb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1BZbbb9wzLhnX/eHyn/eosFjOtrfyNYiu/Nkhij/AOWkf3mrqNQ8PxaxbzReb/yxab7m5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9pawBP9nH7ny5f+B7q0LLxDIln5aRwr5b70cDd83/AH1RYLHKX+j3fh/ypZTHLFJ/y0jf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9oS6gIv8AWSzfxyR/Nv8AqK6PR/FH9n+d5trH5sjq/wBz5dv93FS6xp+n+KL/APtC0u/7K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r0WCxyZ06a4tjNLx5btv/8Ar02zmEJwDx7VoaffyidrW7hkimx/H916sNYx7shF49KL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g6muCPWra20WPuL+VSRxrH9zK/7pxRYLFa0uFMeM+9dfbeFrTUIIrq11CMRbN7xyJu2Nj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cVxnzc+Z/wA9I0+b8f71Q6d532j/AFvlS/Nskjf5t3+yf9qiwWOo1GDTNPijltbaRpj/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Vg5FaunXEVwJoruKP7VIjIlxcJ+83f3WP/s1Yik5osBN2oiTaDimDpTnBKnDsh9VosY2Ex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4o1IFmE6hmGGIiTJHvxWHCjIu1pGkPq1WVHFFh2NC48S6ncrte+lA/wBjaP6VTNkrXDzvO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luVdm+pLVD2qC31iL97DDF53mffuNn3fxprQpFrIPStC4uIsG11C0jm/uSRv+9X8f4qxf7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XLK//ACzkf+Grnh+4tNHuDLqEXmxf8840VkT8P/iaDQk/15wD5p/3G8z6feqCfFuMDpWj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biAbYYzsh8tcfLWG+nn7W9wd3PrQBof2f5Ai87915m10j3/K+f9r+GpU0byE3SS4u0mUCO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T7y7jvFsRHF5Xkgj/eqKe4i/df6zzZE2P/vbmxUJAZ+oXEsGoTSyy/apv+mjjdUeoGW5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j+5079anFvFb1TbU0kvfskMLy3O7YqKOWPoKsCeOCWOP558nHZNtOs4/LVFkTMSH5I/7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2+Yv+PqXYu/y/m2N3Wtb/AIRW1xH/AGhfvFuxiOP7zf8AxVAHLajZXc/JPl+wb/EVHpZW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J19eVb9K3Lq60SxzEZHZv71w3mN/3zuq3o91a3hMdv9guT6S2Gw/99VjcDmrjW7W2lZod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lKqi+xP+eKmk1rTb2SR7KP7PiJW8sc/wjNdLe+HbSbd8qwOn3yNxRf/AB6s/SvDen21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dikkb7dmFbcvPZg9UBm6dp/9ofa4pZvsksibPMkTds9Vqta6U/hzV/LDLcefDiCYIy/L/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1vaahbzTS6hHFLb7U/3/AEb/AOyqv/bE32A2g8vyt+cf7WatAVJI/MfzSfMOc4b71SQB1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xt61lzveXlnIkSlGU4yvWtDT7ia2swv+rnjHMnU1BmXBaXI5ltVx/wBNF+Wqty3mXTuw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n2rRTyCK4klaKT+CP5v/AB2kuP8AR9OiGfNljn2PJ/E6nv8ApTQ0V+PwqGWeba6xS42P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ObsWNxFLDmWWN975/nUH/Lcn/np9z/drQsktv9Hz+9/e0wiWKw8qGT5fPa4+f5my1XLgW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ZFL5m/wAyNPvr3UndST2gtR5lvMLm1PQB9zp/vUAYdvrEI83zfMirR0fU7SeWEtIzKjrvz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0821u64kgWeE9YyKzLrwvGwZtLupHuOptZhtY/7poA2LjyXuCYo1iX/Y/i966TwZ9+8/4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bdfa7UNnEicGu18DBmtrt27yBc/Qf/XoB7HTGoi1SmoTSOUVOppWPBFNXrSnoazKK7Lk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U5BgGkAtFFFABTSaM0lUgCiiimAUZpuaKaAdkU0nNFFIAppHWnUhNADaVe9JRQA+kzTaK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pKAAmk3UHpSUAfmN+ztD9p+LfhOP/AKiCP/3z83/stfpMDivzp/ZUt/tXxk8NDukksn5RN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IpyTTqjXpTx0qDIcGpabSqetQA4HFO7VHml39qAAnio1PWnnpTF70ATL0NSVGvQ1JQAgG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WikDUE8UANopM0o5FWA4HNLTBxTxQA3JoyaSioAXJoBpKO1ADgc0tVY3cscqQKnqyh9A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m+1Tq3FNwKWgB1FFFACMM0gFOPSmgUAOooooAKb606m0AKpqSogaeG4oAMmjJpKKAFya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oBpKKAHjmimg4pw5FAD6cvSminL0oAKKKKAH5pU6mkBzSr3oAkHIopAcClyKAHI2DUqt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gDkvE6RTahaR3EbzQyOxeOPqRg/41m/Z4rfWP3P+q3sif7uKseK7jGoWw7hGP6isg3jiV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QBUSyS2BwDVG7063uSdw5q8bpxkMMioJbhCDwM0AYeoaRGIl8lQrBwc+1aen6PDp+nyTa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Y9+1m/2qY8w5FRG45NAHyX8TJj/wnOreV1+1P/OqgXyf3vXHyf7zVp+KIDL4812WQfIt5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zg+cDz/H/uNXXD4Tgn8TJ9NgeZZHbgA5zRLKHEkXl7s96mtJU/s+QBsNg1WtEZVibdnc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m2FR0XGadDcyRRKvXJqokgYsCBvBxmnwo+5WY8A1BJpiUhdxPJ4rO1SbJCKT6ZqyrK7j5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e4jiUZYvigAgYW8fkAfO67t9NMj8gfdxkvU7FJHKqOY12mq11P5X7pcbNuCKsoinPn+V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I/wC/XnviW5ki1VzjhV2V6FPc/wBnj7fn/j2Tf/vN2WuPstOGqNcBuSq55rlqFxVzncRX3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XGmNZz3Fq3/LJ2RT6j+GuyOkfZsnzo5d/wDyz/u1gash8wrgAj0rlSNkev6B5UvhXQyOT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oyiLUnQjvVf4c3sd94aW1z+9tXwPYVZ1weTc3Ei/eXBzXdDYwq9BJR5sbJ/yz3EgjsPSr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3XA+lQ6P+/BZuUK7se9SKfLuCc8buP8K2MzTeTy4ZApUhAtMspo3mkChdz1lfa53a5GF2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7wDC5FWBpm2zPNFF/qtjbP8AYb/2amWFv/pBH+x88n8TNTrm4W2nMvmDymJIkHQZqDP+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P/vNQBbXbDcPGoPJ+f8vvUmr+WNJnkQYLJ8tEUrRyszrgkYNUden8nTZVzw3C47UnsBzk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FfQ+gOLXw3p6RjhoIx/47Xz6o3dK+htPj2abAn/PKJf0WuCe5vAlUZ7VqWZWYbIy8j/3R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Eita3PkeV/wA8t6+dH/fUdqg3Rdtx/pHlY5rYgtHgnMMo/wB//wCJrCnt4bjUIpZZpIv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zN/8AWrt7aD+2LY3csscUuzZN5b7d67uGxVmyIbK2WytECcb/ALw/ue1aunjA/wBb/tv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cujx5iCHagj9lxzV6wgaQNk5NAzZ+0wKDF9kjlk/56O5ZaonI+opwGBimtxzQBSui0gI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HdJVqeQuSNlVWty+eKAM+405JWIU5rPl0xIfNXA/d/f2fw1qHpN+98qWOsi4DGJiX3F+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E84KrMfI/554+9Xj/AO1VYXWufAHVw0n2j7AYrlF+6Aqyrn9GNe1FeSPSuZ+JWgnXfh74h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WnXECKem5omC/+y0hM/KuijFFSQOA4opf4aSgAptOptACr0NRuKkHQ1G9AEa96kHSo171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3n8NvCx8F/DvQtFddk0Vqksw/6av88mfxbFfJvwF8Ff8ACefFTRNPkTdaQyfa7n08uP5sH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+8ZtMhjuQkN3E6sMN54KLn/IoA5Ga23NKnp8/wDve1Zmv6x9v/1Npb2kUf8Azz+9XU6v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TfwOSjbVb+7XI6wlvp7r+7a7mP3EA2wf8C/vUFHI+PtCbWPh/q0hAMk2nSskh/iIyR/6D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90xWV1qo+1ahLujk/d/fwOf4QK+GZoDazywN96J2jP1BI/pQAynL0NNpVNBI6iiigAooo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4ooAKOxpcZpKAPbf2NPBaeNP2gfClvMm+2sZX1KXjp5K7k/8f2V+q/2jyJyO3k/8tPl+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4Zf/AISbxX4nMeRaWkenwsf78j73/wDHUH5196afb5Ef2r96fegosW9xFzmKSX/rn8u7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V5ciP7LFjozbzVfinYyp9KspFzzVycHI9aW9v4j0/dR/dH9KrWhiJ8qWYw/8ATTZuWnyW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/7yc/pQaGRq16YtUjKDfDs/1f8JqdL68iiUCASQggiMO38VSS2o3K+wxup4JWm3E/+jxC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7O9e1AHWaN5OoW82nyxR/atjTQXGzds/2c/erlba3x++lijEv/TP7tUdO/tC3nju/tdxF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i4luM0ATef14k8rf8n+7TRbxG34iMXmO1XF027niWD+6N3l7xuX8KrG4/fxQn+58n+0w+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5F8kGM/3P9v/AGTVmfIt4ovN6ff/AN6gcMM1HqA/0eUp65zQMmt2IjkQ96i2ho9vcUyG5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VnamaGWT0qAGoJVaIxTf7mfup61Vup1nEwjV4+MfP81T9BjtUz6g8VqsKxQnB3FmTOaa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6fqE0UPl+Vv2JcRvu/d9RxT/s8WD/AM9fl/4BUNuIRAR3qjp1oYHeeUyGZXKP/tr/AA1R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/wDTXfs/4FVbTrj/AImE0J/2v++u9XLdvPtznt2qG408PP8AaO8in8TQBJk4z2oHPXkV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9UqdKDmbD7PEeseau2viS90qEwkJd2GcmC4j3qPwqqDgUw8n/wCvQNM07f8A4R7xHPG0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58qQ+x/hrJ1Pw5e23nOsLrCF/1skYDL+TUk8A6y9P+me5mpn9oWaiKKL7eSPv/uvlX6UG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XLmcyBHcxpuZO/rUunedcf6J+787/npG+38w1T2929pcLdW7TxykY+YCukOp6Rqg3Xas0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lGWzLESRTROnT5vMWqtxGoYMshIf+6MVfv8AT9N0vE0VylzD3VkaT/x6pYPEGlRReZbaV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X/vmsyDHSQDrnYOpNMuPK1C3iii/fTSOrp5f8MY3bs1e1HXZtZ8qGeVEiidsApsjX6AVS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bs394x5P/fW3+tWtCloWPs3kDmWP/v8AL/8AFVVhb7RvIVmUNgOgyD+NWZ/9IH7r7P5X+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ENuDF5v8A4/VFF4DEH/xx91IOlUU1K2mO1ZgW9M1ajcEZzmg53cnp1VHvII/vyBfrVWXW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7R6Uhpmpt96iur2KyjLSNgVnW93cfZzmb99/fkRflX2FZ4tpftH7r98Pl/j3UFFqW584ed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j/wAaiTWC1xiCHzB/GB95qmk0See8Ejr5kWzf5e/au361Lapb242LqFqrexzQNF+11e0x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/ib6f/FUniq/smhjntbJoZDIv7uR9wei3t5b/P2Sa3uzH987G+Ssq/trqef7JL+5l+//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0NG1uRGijHlHGTHnoa2bKZZU243Megqj4faGw1WK81CH7X8nkP8A7vrVq8j0dtSDSW/2m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ybWX5vumkgNDTtPxqC/a7eSTD/wDHvH95s96knEVxrE32vy4oZNsH2eN93kxjpn8TureuP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L+0LfT5dmxI4/uxL/AHR7/wC1XGjT5Z/3UUvlWv8AHcH+P1qgKF7BJGDDazeVv/5aSVBo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dG682XPzyf3K1re2/1vlRfa4vf+CoZ/Kn5i5i/g/i2/jUoDobfWdPtx+6tZP9ve5dmp0n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ZFYrKUZx5vy7F3fvFH/Ac1yGPtE/mRTSTS/7+6odcnlt9KWb+KQ7B9O5oQGLb3EOnecxT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Wv7gHyf3vyN/q0+7VnRtP0+4/wCPuX99J/qbeN9u/wCp/wDZa0rMG11mJ0gSOzt/njEYz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zU7Aa9xcTaf8AZbSKL/So0X7VJs3KkxqsLiaecmaWSX5D/rKJbt5Hllzkyyc/P/F1PFOB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3cYXfHkFvWrci+ZGqsu2UpnctN8sKyAjexOQG9KnUefKxzl+iotMzK8aB5QWaQPtxlWx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+LkmrE2YndCVLAlflOealt7EPYGeUSDlj/wEYH82oEYY/wCPiLyruP8A13z/AOwu77td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2vleX5u+RJ/724EEfzrmNH0+W3uDLLF+6jfekkmPnategaNPw9cWlvqBluov9XCzp/F+8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vbifH32ZgMfKvzVHQOParNCyLmWDvmLvHJ92m2twbd34WQS7c7v8AP935a0NG8u4nmE0S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eZfVayprjzpGfyfKLYxHH91MUAPn4ORUwt/9G0+7iP8ArNzp/syBv/1VUthLPcTf88vLZ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4t7ewc5l8klIf7vzN838qAK37n7RL5UXleZ/3z/wH/ZrsvBHGmT/APXc/wDoK1zGoQYn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T7y+1dZ4T+XQ4/Uux/8AHjQZTZtmojUpNRGkZAvWnU1etKTisyiP1pV6Gmk0qng0gF3U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qkAUhPWlptMAooopoApuetLTaQBmiiigAoozRmgAooooAaaSlNJQAh6UlKTxSUAfnP+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zWLH/AJYWdxJ/47t/9mr9AVNfDn7D1vv+Jl7J/wA89Ol/Vo/8K+4wMGqLJKKBwKBzWZAUq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JELcU1W5pSODSCgCTtTacOlGOaCiSM4Bp2feogcUFuKAH76A2agDZNTIMigkUHFITSgZ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09TgUylBGKsofupwbio6cM4oANwo3U2lGO9AC7qAc0cUcUALTulNzQWoAduo3U2igB9FM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ooAlyKMioMmjJoAm3UbqiU8U4NQBJnioyaQtxUe7mgCQcVHuP2nP8HpUg6VXuYyVypww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Gzvd5Mb/K46j+tXKACimU4dKAFooooAKcvSm05elArjx0py9KaBT6BBRRRQA4HOacvSo16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cUbqbmkzQA8NTt/BqLJozQUcZ4u/c6hFIehi2L/vZrHlHFdV4k8OvqMsE0eDLEWXEn3X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6zFxbEL6LItAGDIOtUbiHritltKvcn/R2P0df8arTadMpO63nH0TdQBzU9vLk4lkx/vmn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uc1qTWMxBzDNF9Ym/wAKy9Q87R9G1DUPKk/dQSP9w/e20AfNHiqRX8Ta66H5WuZGH0zX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M1a1XUiZGCAg5PO7buqpCEIJxxXTB6HFNal2WfyIYovM/1ib/APe96upcRrarz0GKyLcC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Vdo7ttqxN5X2fyhnzK2RA23nW4umWP7m481qwsFjCN0FZ+nWZt7XeBwW61ZLM8ir2xUgD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UGIpxIBkg1OV3OFX0qIsIpFHGSaAJYbopY8j5ju3/Wsa4LPPtH3jtrUu5hG2/HyH7wHr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vbqen0qgMjW4fKjWefmFCZkj/AN1flz/wKubtj9mg/e/8vH3K6DxsPPi+zr/rpTFEB/wLc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gWNV2jCfc9q4p7nRTWlzg7qeRb+cp/rI13L9Kzp7hLwibuy4P1rRvIpHlMyffHDfSsd0W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cVkapG34IvTp2rs46MADXf3t3vcnuRwfWuT8O6ILyFHjGHODXa6np4j0+3YcSRYDV00Xd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DYpqkL/3h5eKnJi/d9y/NZ9rPtuWFXJ4PJni711HNcRsDPP+fSr9hbRYMuzb8lVWaKRM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GeaSGZR0AaP8A3uKsodffvIgn8IqK2uCbgDP3fvE/ep848mwiqmkP+kZoA3Z2M6sqdcVk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5w1aEMmNxX0qpqsQe2LN60nsBn2QXFe/2o3W8YG77i9PpXz9Yx+fcBB03Cvoa0/cLHD1l+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E9zpgrK5aj+5FFx+7H8NXIosZLHg1LaaYqTn7QskMv/PN/lapJdEuCWNtOGbtG4xn8ag1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0f8ArIl/8dzWzp0GevWua0q+eKc75DDOh6dK6zTdQW6XzcZ3/wCztqzZGnax7FrYsbyJ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77/3W/OsqFgRwMVcWKOdBuGcUDNWfyjny9/6VFMv7njrUasRxmn5yPagDOkGM1Az8Hmrt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zQBUmhDozHAI6+rVjXMyoWRPvLzitqesS6jh+1sUwJSOf71IDN0/TNWaRpZbeRi/RXXF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+PuWCKX+OON9zN+X3aZqtxcLYv++kyP8AarLth/pEv+5seT+8aw6gfld4+0L/AIRjxx4h0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tl+iSMo/QVg161+1Too0b46+KkX/AFdxJDdJ/wADhVm/8e3V5LWiMh1FFFMBCeDSUh6U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rCnUwmgBlPWmU9eKAPqz9h/w0RZ+KfETpw0kWnwvj0HmSD/x6Kvo67tw7njvXLfs0+Dv+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B08m7vkbUZMjq0rEpu/7ZhK9eFxaW9x5v+tu9+xPscLfP8vOf4fmoA83fRLxrWMTKPnD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Nxrl9a0tQ4B5216hq/itrsTQxWxR/436hVH9d1cVfxifcTySe9BRzFv5Vvx0r4s+IVn/Z/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5eo3Ax/20Y/1r7QnspXkaR4sBK+RPjPZfYPibrqdPMkSb/vqNW/rQBw9KDSUUAPpVNJR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QGpjHNAD0anA5NRx1IvWgCZVyKbjFTKPlpbS1n1G9gtLaMzXE8ixRoP4mYgAfrQSfpX+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XTdQePbNrF3cXzZHJUN5cf8A47Grf8Cr6PjJC8msHwZ4Wh8H+E9F8P2uPs+lWkVmgA4/d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0K28wOPLx/wBdPl/9CoKAPk9asDLW8p/5Zpt/nVYEn/ll2+RP4marWr3EWgW/lTeXNd7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enmev+7VlIrg1JbG6sP8AltJ8jH95G+1qNNOdOimMf71GzU01z9pMv7ry/u/yoNC/PccG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ekbnzP8AgXq1ZhGR5kQyP4hJ95atz3P2oRH/AFcqIqOf7/8AtU+/uPs+oRXUP+uKRzP7s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AZ080bGOPY7Z/gD7d9a3m2U9qDBbNYyj70RfcrL6hqzLifOoTQ+V5UWzzoTncrLV2K63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daBEbBlO8HmplLzJknkVVmuFhfJORUsUyMNwNIzHiYBfST+433qbFKJmwDuVlIK+9I3O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Bna2cetMtFnbtJ9kWkmg/fiUH/tn/CtWp8C4mPT5GT86re36UDCnEDv0pnbGahDdYv8A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flbo+UfK/eRps/mK09O1SK6FxEYZBKhXNVb2xt7eXcVkk2fN/so1UBcxWwzFNcCUfI/mb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Ggs6BMoJABtJBb9atQXCptEi5AyV9jWdZ6l/aW8ldoVd3FWbiVjtCDl1y3sKDAr3TbpVI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XbxUgAZ+fSnCNVVaBCCQtmmkSAkLHkL82akgthuP738KhF9tuJormb/clk+Xf7UAPlJOD+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enztGn+9UVx5hg/df67/AMd21F4w/wBIt4pbT/j1/gt/4k9jSLMfULm5sbpnWZnZqLfX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vWOheaWIlgVaukTw7amLLNucisyx631nckkF66GDxUbpZfPiblFTz0f0/wBmuWj8OQbz+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E2l/Zz/x/Xfl/wDTONqQGpbXAuBMf3h/5aPH/tVn2+oX84MttFHEP9/dVuxsJJFbyNTCZ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P9M0+3sU02Ha2wf38fyqwH2cE90hEu8t3wDTDp3WKX/0DbWxqGn3ekQRmWWOL/pnG/wC8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9JSBvni836fK1VBMttP5Qt5LuL/aVhIn410Q1DyP3UMX7n+OO4fzV/4D/EtMmv7dCSsIT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kZ2KKTabj5otSX6IppJZtv72OGQQ/wDPSdlQ/wDfIqSHWxezNDa20ryD7y4G1fctV3S/D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pJLmGP+C0Tav+7vPy/wDfNZ2CxWS90+UYN1GP+uny1ILi0t/9V/pk38CW6bttbn2nR9IEX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skjMcv5mtwa1pMlgUudHNkqdIY1Ubv++dtNhY4p7DxHqcXkCzWxt5f42+/wDn94VvaZYRe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Yrd3Z+/JJGWZ66b/iU2FhFd2ktxDDvX/j3dv1Vq04dTh1SPdbXjQA98Df+TUmNaHB39syy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qcdJ7ZGj5/wB3o1Vp4pntvtBKSxgeX5oXY/8A3z/FXolzenR9JupbiVrnykZ03Apv/wBn5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9ntYvNj8q4hV3j/5a+YRnn/ZposzNIitNRvo4buX9zhh5cb7d7f3c1o6lpmmpaM+mARvF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7n/8AHqztDsftP2eOXEszlljt3+6zbeM/7VZHii3u7e3+1+VJ5UkzJN/10pgdPo9vF/yD5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k8z7y/d/ytVb+2ltpzDL/AMs32f7NYmmzOtvbySxEEcpIf/QhWzPeMWnJuGM1ycvsx5bt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nnxo80MMuJf+eez5Xb61WtZZNMurSRFAm2b5ndPl9wBUQ6eb/aHky/8APPyNyt+NV57i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GOPHAx92gDRvPE9zdGUtMIoB/yzVgf061Fa3EtwP+WksUe3n5fk9PvVKNQh/s+a7lij+1y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/dgZP+zWd/Z/+r87UI/3m3ZHGm5nY/wAP+9QBP/aFrcedFFaW8Mv/AD0jT5l565/ipoFW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kOJfv/vEK7lFR+cn2f/Vj64+agCqIP3sR7bjTbCCU3E8h581/k/3egqQ3Ma9eKdbXBxMJ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31/8AZaAJLWUNOzn5lVTtb+8cHFMjbO7uzA5X0NVbCX/RnY8BnO1f7owcVJbsWZgeCMnd6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fE0eP9VsZk/z/wABqxb6zPe2US5MVpHlE3/efgK3/AeKZ1p1AEf2aIzmUdanP+jiPzf+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Kakt7eH+zprr/AJa3D7Ifw4ZqrRs0MEQc+cYCF5Tcu1fu0AHXOOlV7if7P2q0LiJp8/6q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Im82XjZ/q4/4296sop2eqyWk+5AGjlTy5VI+8vpT9Jkgi1GO1dAovXWHzA7bkXd0pnkr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ZpEds5Q5GKQD/ABBb3VuPJhi/e+f5KfxfMM8U/RtYiuL/AMqX915jqn7v7yNu7VpDUZz5c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DSHNVtL0drrXRftF5UYbzXTpvb29v4qYGz4hs0CJMqMmZNnzVseGl26Rbj2Y/wDjxrn/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Qv5kMf3f9pvWuj8PjGkWfb90tBlM0c8U0nNKabSMgpD0pwOKjY1mBGTyaenemEinKaQ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KKACkPSlppNABRRTc9aAF7Gm0ZooAKKKKAGHvQOlITzSjpQAUUUUAFIxxS0xjQAhNJRRQ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2ofxN4lucf6uzjUH/AHpP/sa+zwOK+P8A9ga1LR+MLrP/AD6Rf+jDX19Vlg7URt1pr96I6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rdaZmlUjmoAC3FRhsGnHpUZOM0ASq1PqvG3JqdelBQE02nEZpaAIcEGpUOBSbaAcUEkmcU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B1OAptGTVXKHUoOKZk04Gi4BS4pKUHFFwDBowaMmjJouAlFFFMBy9KWgdKKACim5NAJ+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NyaADBowadRQAgGBUc1zHFC7hgzL/AA+tSioLiFNpwgOetAEenGW4/eyn/tn/AA1b2deK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p8igBoFLsHfmnUUAR/Y4g3mBfm6Zp44p9NoAKKKKAG5NGTSUUCYuTTlJxTKcvagkmQ0+o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XGPopu6lBzRcBacDTaKLgOyKTdSUUXAXdRupuaKVx3FdsgD0qCXlSKk3c1HIeDVDM94u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QZzVd160AUiuM1wvxpvv7P8Ahlrz/wB9I4v++pFX+tegEcmvKP2jJvL+Hbxf897yKP8A9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A+ONVfNzjNOafbp02B+9+XYP7xzVPWG/d+bn95uqdzImno4XJ4ruitDgb1Zd0zeMm4Gxd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miYPcDLbWzwfQVnIsjyoJXJSP76ehq7A0Ujhhy5OBVCNadtlmkKH+LrUMKkXIDNgbTVO8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IYUtusl3JGQT1INQBYacyE+WeQKqT70MbFuQa0rW1RNwB+YdaoXcRmm2g9GoAnnZZIlaV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286rDNPARK+3CgjgVSuZGW1ZVZXjA/OlW/j07S55TtTcnyR+pqQIdB0mbxV4mj+1y+W6Wz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b/3ztroNU8I+XGVE+6ofh4m3xDK7LtefT3mK+gMiqB/47XY30QZjmuaRtE8duvBdxEsg8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qTwfcfaATKpwf7leu6uoVnAzXMzphweevrWBqitoGlz2RVgeg7V0FxPFfWM9v/wAvMaqf9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mqL6vvnv09NojP8AEyj5a1p7insZGwQTISuc1emBOyRTgHpmq8zEwRyKudg2mrhgE2nx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tjh6iLbmD94evpT7Xzd11zg79/8AstmlhnBWMS/6w9vWr9hbxmBvM71oUL9lWeAI4UAd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ZeD0q4IxGwUnpzVp0V03L93HNAGPbxGOYcb9oycfxVX1KVpHRx+7APA9K6KC1SKMyKOcce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2xxySecd6T2Ak8PW2/wAR6fDu2eZcRru9MsOf1r3a40//AEiaKLUPNw7bPkG1q8j8JWP9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xukk/75+b/wBlr6cGi2f/AD52/wD3wtcMzvj8JxlvqE04jjupfNMY2JIf7vpWjZT/AGWd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8LV0segWBP/HtH+FW00Cwx/x7j8GNRcqxyE+nxXGrxSxRfutm+b/erdtE2qAi4FbMPhmx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yNWhF4ZtQOGlH/A6LjvYy4M7a27eCKG1il/1uW+dPu7amt/DkPaSQfka07TQljV/wB4z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Qcxmad5NxcGK6D2n9yRPmVqfNaPFEZVJMe7YVI5DVpL4dAOfO/wDHaWbQpJuPPx/wE0Bz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wEbFMV1V34YnwBHMikdSw61Qbw1crnc0b/Q0FXOdcZzVO9sIZbeK4XiZN2+tefw/eLIwR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nc6Nqcf+qiV/92RaQzmbiYS7oDy5+6KrbdoIrZPh+8juDcz2pR/4fmU7f/Hqrf2Jec/uH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+C/25tI+y/E3Sb/td6Uin6pJLn9GFfNlfWH7elpPFqvg65nt5LYy29ygSUYPysn/AMVX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g9DQAw9KbStSDkUAOBzSEUnSlPSgBg4rofh34Ul8eeO9A0CLIF/exwyMP4I+rt+C5P4V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B/BJ1Tx3rHiS6TdFpFr5MLEf8tZh/NUVh+NAH2SlhHYwrbQDbDCqpGB2UcD9KzriCSEE9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M9fMQOn+7WHeyMybDQBzjQeU8v8Atf45qjNADnArop7J7fIPV49//Aay3gznAoKMO7tG3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0R7eTXzb+1/8P5dEv9G8QKi+XMn2CYoc4ddzJn6jcM/7Ir6iubeWfcfNfzXffn/azXK+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mp6RfoIobqLMVyf4JRny29vm4/E0Afn5RVjUNOudI1C6sLyMw3drI0MqHqrAkGq9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zUbGgB0dSrwaiiqUDNAFxB8pNeyfsceAX8e/H7w3GUD2elS/2rc5HCpDyv8A5E8sfjXk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+CfOjS2EfjDxDjHmtFpsMn0HmSD9UoJPvO41CG3BMv7v/wBCasW51yWU/u2MY+tYTzyT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/s+2tYvK0/8AtC72b3kuH2xox/2e9BQzSvGOoaVL5ipDMw6M6citG2/0fT4v3Pnarefv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dw31asmeKG4eYzSi3l2/JHs+T6DFb1jdm805ZYox5wGzyx/EFAC/yqykWhOsdltjTPyle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2chfujfn0pr3H+iCLH73eZE/3W/8A2aZ/D5v+1s/Gg0LVskU99EjHylPzSH+6ijJP/fIp1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NdE4Ej70T+6vamQXOPOiP+quIfJm96h6GgDd8L6fFf3Bil/5Zozp/tKRhl/l+VRXPha/06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ui71m9V9G/wBqq+j3xsLuKYE/u259x3FX7XxZeWkH2cuZVAwshPzLSAzZLeHYvmDyjjOGG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1fchxuTC/e9q0dQuorh0kRz5hO5hn5R7Cq5maSJ45GDR53Dd1H0rMgppMScFdv1qXAIy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oe9LDHIq+U/I/v8A8VWhomjzsLD7nrULXIZtg+9/eqYkxoQnOeq1BDbAElT16imQS5OME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MXWNF3MegonzbW8X73zZZHWD94gX5qY2Pv8ATvLVoj/Gqkp/drE1HShbSGR/+W/3/k2/N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4jgN3bzTIAEjj+97lv7tYc0STxlX5FBSKOk6Kun2v2lJf3sgYPb/AN30+b0atAH7cP8An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mVf7optvbSzjybQfvKu22oY0eaKa0jEsn3JP4koCwzbbzQHzN3mx/cy2z/vqq037j/Wc/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4HPNAnoU3x53mqSBTtkMsySSwRzlPuiQZANSmIbSMcVkaJObczQSg8fMlAkae44IACjGM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Teb/c2J/t/wC1UYEVx5373P3v9X8vzVe0l7WXRppJmZJY0kfy2bO1h0oGY0VnbpcSy4xu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Us9t9ntrWWQf6+FX/AOBGpLieX915v9zZ5f8AfWpsWRD7uKZ9ohg87/p3RX/Oj+0Ibcn/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9v/stalto8t/fzfZIv3vk73kj+aNG/wCeLN/HRYDnNP8ANuLj7X/rYv8A0D5qbd6nLa3Nt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9K12t5tMSN2h+zNv3qCm35utQT232m4llm48z/nmm3Z/s4osBVXXdPefkOf+BH+daouP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rZsSOT7u3+7VKPQrO258l2/3jimW1vF58vlRf/E07DRS1zV/nWO1WaKIp/rH/AI2/2f8A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HLn9K6ifTYdRgXylaXcNwxVjQNAunAlTRBfSfwSO+2Nfr/eqEhljwKumjTrmXVJeI33wW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b19NtWdQ1GW/nMss37r/AJ5x/LH+VdL4xsbCytoHW2FrMDswkNcVc6fLqEMyRdPSmBQn1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/3hlW/wDsqzpddvDdGeOR0m/56CQg1ueHtQi0/wC12k0Mf7zbvjuE3K7D+Ife/wBqrTaP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iyH/AJbQJvgJ/wB3+H8/woAzLfxGxTZdu0VxkFHjX5f92Rf/AGatsXEuI/N/dS/89I/8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/9E1u0/tvT40V4LyNNsqL/sn+jVkXFq+gCBrS9OoaRcf6sjquOqt/db2oA9R8HaxL4g0+b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mZP8AfXqGrE8Yl49bkEjbxtWNPk2/3sVi+GvFJsL17m1cyRMds8Q/jwMf99VveK511KWQ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/wB5W3bcn/eG38aAOZzmux8R/v8AwfbSkf6zy3f/AHivX/vquLQ4yCrIw4ZHGCp9K6u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VtJeqKzp/u7t3/oVAHGW0pmhjUnIQYq+Lj/RzLN/c2JH/Ejbh/8AXrn/AA9c+cnlk5cV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bebcW80vnfxsnl/xJjdlv5VMLf8A0cyy/wDLTipbW9iSwUeTHFskb/SB958/3qX71tGO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7iLT7eWKL97Fv2eXeIrRP7f7NSaNb3eoX/lReZFaxusyfOrbMN97Py/3fyqJd4jkQNhH5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f6qSL5/+Wn3d3+cfLQAy58+LU5ZUk3RYLIf9o/jQp3QSnr5ZVD+NXr+3NvYRdo5H3+Y/3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O0/yjfw+fJ+5kmXfJ935d3JoAqyvBNcyQ4+ZFGM/3a3YGsrPwhePI4W6jZRHGOrL2/8A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xbLxlDe26hrURKWQd1O6rOoaPbLodlIHP2m9G9QeiqvX/ANlrIzM624B7b9yJ/u8/0NN+0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/AH0T/fy4602Cciwji6GN25/vVSuFkngthDx5sy4f+4qndu/StEUal4zQvNuVVjj3O2P7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D5vTP/LP722mziWfzef9YjfrTdKs3uJJBHL+7H35JH+VaYHSXlvb3+kWlxBKsS2lsUmjb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Tzw/ZsYjxv3+ZI+3/gNR6tqhhj+xadHuhHzmWT5md+m7FRQ6Yq2BnvJftUmcpHvZt34U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TRmJP+WaSbqsWt1HMN0NrJt9dtPuDw4iWSLP/PPaq1Pa2rBhKySnjuzGqKFd8Jv2nI7U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1Y3bifl+U1WnmIJk2/KlZmZdsoo5rhFlztHUCptX1H7PKYojwPkeT+JmrIjvo7m2yOPn2Y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efBaHy/30iM7/wDfbYq0WikjtIeSSa9I0pPK0+0X0hUf+O1589n5QiG/EsiK/wDu16LA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UfpVGcyakxQDmlpGRExxUJapmHBqEiswEyaFJpaKQD1NLupq9KWrKHZFJupKKACiimk0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3dTuxplAC7qQtxSE0lABQDiiigBd1G6kooACaaadTTQAlFFFAHyD+wHZ+X4S8V3P/PW+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/wDsq+qgfWvmz9hO28r4YarN/wA9NSI/KKP/ABr6SqiwooorMgXNKrdajzSqaRJITxUL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BFGTk1ZRuKiAxSqTigCfdmlqANUgYmgBd1NLc0E0lADw3FGfakHSigB2aWosmlDEUF2JK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0DsPBxS7qj30obNAWJMijNR7qN1AWH7qN1NBzS1SYrDt9AbPemdQRVOCGWGc85i/9BpiL9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TtxoAlJGKaGxURY0gJzSuBNRTVPFOyKkAoxmjIoyKAADFLk0lFWA+lBxSUUAPqCRlDHL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PYUAMRhjg5p4OaMijIoANtG2loqCRNtAGKWigBQaUGo91KGoAkBpwqNTTlNAD91G6m5FJ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0zdS7qAFY80mcGjqc1C0n7wigBykl2psp+U0+IdTUcnegCoW61Gz9anaPrVeROtAERPWv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4P8AsIxf+gyV68TzXlv7RNp9p+Gd8+Mm3uIZfp8+3/2atFuN7HxG0TXTDy+QWGTWvO6sj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tpMflW6cfM2c1dltha2hlHJOM11rY4XuR26CGDLdOgqfR7YiWSR+nai3jEtqsj/c7U61u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VoIfNCrSux5z61cglWG1DD5WWqhuElBY/pSvIBCuw/KBzmsgNKxPnwzTNwc1UckTEr1waq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IUYq0pxhgc8UAZ9wpO4Gpr3Som0VWmGXWXFLFEGujmptWeW30y3t/KzuYsX/AIejf/E1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2+ODD/c03yv5N/Wuzu5MBmNcB4Tfb8R8f3oGH/kPP9K769H7p65b3NEctqR3FjXO3TYY1u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uvmY0Ghp6c37kEelcvq3mwa8MRfu5LUf8B/eV1unJ/o34VR1SHJbPdf5VrAmZl27SFnV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+wqjdQKo2beZKQe64qeG1EqzAnoK7VscgsyFp4JC+0RxnyxjrUthK2yKRt8koUgqKmZXK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UYBFWLBodrzOUSQEDBqrjuT3c8aTPnncoGKdFulnSI/KhXharXVzDK7rF8xAzuq3a4iczs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i28brFPjiPAwK5G5Yz3u3G2Mc8+tdlJITa7xyrLkVy9zEN7yP8qdqTegHTfB2P8AtH4s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klz77do/ma+ma+ef2dpI5PGmryD+Kzxn6OtfQ1cctTvh8JLDVtOKqQVaXpUmZftsYq9Ca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mNGjbVpwdKy7btWlCeKktFtQMUwHBoU8UhoGMu/mB+tUpBVqY5zVWQ0AUZhyelUZR1q9M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ChN3qk3Wrs3eqTUgPi7/AIKQWxfQfBNx/wA87q6T/vpYz/7LXwvX6Df8FD9IN18L9C1F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/3ZIZf6otfnzVgKppabSqaAGv3qKpX71FSuA5e9LSL3paLgFfpL+wn4Qtrb9n+1vyhWfU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ybXWNfw2x1+bVfqv+xzp39mfs1eC4/8AnpDPP/33PI39aYHoep6VHqNw0skjiReB02qt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ku8lduV61mXkIGcDFAjidb0yS8vJbl5D85wB/dX0qi2jswxGPxNde9tuJzzUP2cLQNM48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Rj8Kz9Y0jVbyC0iZoWjt0ZBhm/8Aia7a4Tg1RMfJ5oKPgb9rbwVN4a8c6dqToqR6racl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j/wB8tHXhtfZ/7d2lCTwZ4Y1Ef8u9+9v/AN/I2b/2lXxf2NADaKKKADPFR55p56VGKVwJ4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4p4OKLga1qubfNfol+yX4dGhfAvw/wDIFuL0y6hIcdfMkbb/AOOKtfnjZ8acWPvX7YeA/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N4b0eTT7d20/TLazJaIZ/dxKnP5UyTg4MV1elzx+UB7V1q+DdGlBzYIn/XMlf5Gp4vBe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/AG0c/wDs1A7nEfZRe6nIwH7qNK6U6Fe6XYPdWZT7VHtdLf8AiVd33jWvF4UsIt3liRN3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DDcTNLJPcySN95mZef8Ax2ncaZx1jcXAhgM4+aIY/wCA5NXZroXA87B8rfsT+7uraPhoL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/+vSz+F5LpFRr9tq/dXy+B+tFyucwaK2IPBtwmd9+sn/bHH/s1O/4RO7/AOe0B/Fv8KLh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+EWvRnDW5/wC2jf8AxNRf8I9fj/liv4PRcOYzJScVc023+0f62URf7/zN/wDY1ONEvuc2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ot1bfdtJvwGaRVxmoWV1APKlH2eX+CT+FqrWokhP79w59RWhcJem38ow3B/upsb5appZS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o6kfzpodyXzcZ5A+tJEY2Y5dYvcmo3DZYAoB/tVDawo0xyY1P+30qCToWGm20cO2FriX5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+yf8APWqOn39pbX8Ut3D9qij3P5f+161VDyWz+RlSuWPH3N3tUWOuRz3q0BVW5tbuZZozI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Rq4Dx1qIQwgKO4OXx/dp1sYs5/wBhqoaILxpI/L8uVo8nHyHrVie4lmp//Lr5pizD/wA9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9gc4R934UFDnnIXzDTrYynzT5o8qqIsL+5n8mGbzd/wDz0RdtWPsd1pR+z3kPkzj7mWG1l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TNkhYwl0HUlsYFQpqltP+/kXydvy9au3B4P/AD0G2RP9pfSi3v4pxFmLEtvu/WgVivHql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7PerH2RLshGZQp/vGq80Ed3C0cy78fck/iSpoR+5jHcUBY0NQ+1QW8X72O7i+5BcR/Mq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/Hv/AK6XOP8AvqmWWo/aPOx/uf8A2VTW9v8AZ/Ol8qO7+Tfi4Tdub+7/ADoKN/wvqt7F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Pk7/sk38a7ucV0P8AwmEOj/uotKjhij2/6t12/otcFcaPpWr+VdWmoSaVLJ8j29xul359D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vp7G6mjk2Ij5jHyndQBs67rR8RXQZkCrGcoM1ly3XksBjJ61KuB0xTMQ/Zz/AMCKSfw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2t2Y77ztVhkuv4IY7c/ukb3rq9O8r/RYtQlkl8x9iR2/y7PmxurmMHJHeun0K/0q3vop5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ONqc0DR066DoWnXIBx9pAwI2kz8tUtc8bG3U2+msJP8Apov8Nc1rq3Nx4hmRmTZGWbzJ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Zn2f9/N/rP3iL/utQMr3WrarO8aNLvtkf7n8VW+o9qjt7cwE+tTkHHSkBCluGYKUAX1q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MK56VJHO0itFsKsvc09wZAjb9uOtZmZa0vV9Y8PWGyVCYfKDeXIm6qGux29h4fgvrC5nuY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VZIm/wB0dD/tVe/tD/iXmKaWT/rps3b6r/uZ4OuYpE2fnVFowtAlJu44Af3ko2pj+92r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xRTf398P+x/z0T/gXDVn/ZrfTdWsSIHhtraZGaX73yqwJ/75rf8AE+nSXMV6jAY85grD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oGaeivZeJ9KtIxcR2eq+XsR/72Oin/wBlarnhi4NpqFxY3i4WVDC6Hse4rzLR76W0OxmlG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/wB4V1um6g93LFLPdy3EZbPmufn2jtmgDLGny29/+6/dSx7UeP8AvqGwf/Qa6XULeK307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cgf/AK6ButZuq3ryag8lyViuy5d9i5j2sD8o/wDiquax5Vxb2vlSyS/uY/8AWZ+Rt3zUA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P+WUiN/wBv71aHkfZ7eLJ83zP+ef8DehqCFVQdM0y41C00/PmHypX+dj/AA7aAJ+1WtO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j+5JJ95+v/fNZQuOTFL/AMtPuYq1a6i0YW1k4hndd0kn3lbnH/oW2gC0NQwMS2v+9H536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25ml8vypHVE/vKw9Kbc+ULeLJ/e+ds/4DjmstC92qpIPL8p/NA/utQBp6hqJ1KXOVTYoj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bah5GnxWsvlzRRvvT5/m3f3f92si3twMyVNb2/n3B58qIf8tJH+X8u7UrCsV/MBLRdcfxe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7g02K62efCf8Ann8zKv8AepuIp5sDirEOq3emW5igm/cEkMPvK9C0CxmefL++i/5Z/c+f5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A/wCs++qP/dZfSm1bU/6FMnQYWRB/ebdimFipb2nmXDeVHzjGPbNVrm4iN3B5U3+rXY8f9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9IBl/1Usfz1Q+36fAJrqKaPzZH+eP+JcntQFjVuLjMx/3FpI7tlTbnisQa1tOy0jmmlkA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6382f2qxmhFunJSKNpZtpZUUZJpgn8i3u4pR/rE+5U/2n7Pp8XeaRNj/AOyobpWRDIjO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IBbxf6393/3xtrodDuVg1KGaSZf3bqmxz/CQfmrKbTF1iOJYx/HsT59nzGph52kXEUv+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93HG001oNaF3WNUbVb7dJELa6A8vZF91o93y/jzXevya4eZYNYvYL+3lfd5yI6D+Bi3f/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zmNBzS084plBmNbpUZFSGmVBI3FJTscU2gBw6UtFFBQUUUUAIabSmkoAO1NpT0ptACE0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KKKAsFFFFAWCiiigLBTT1NOph4zQMQ9KbS0lAHzn+xinl/CaQ/3tQmP6KK95rxD9kS38j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a5uH/8AIm3/ANlr2wHJqwJKKQdKWoMhlFOppPWoAA1SIc5qCpEPFAD9tIBSr3pwoAZg0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Au6kzRRQA4HilzSDpRQCE3UbqSig1Qu6lyKbRQA7IopmaAaAH0U3JpQSaAJKKByKKAGb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jUwOKiLDcasByP61KhBzUKjvUinFJgS5GKTNMJpAT9akViWikXvS0EhRRRQAqmlzTaCeK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2/g1B3p45FACrc5OMVIrbhmoUg5JqVflGKAF3Um6kooAdup26ocmngnFQSP3UbqZk0ZN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0p45FRr3p696AFppNKTTCaAF3Uob3plKvWgCTdgGqEcu+dh71bc4RvpWXp77rl80Aaqt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b5uKSc/KKAI5HIFVmbOcsKfcMAvJxVPEefv80AK3U1w/xgshqPw18TQf9Obv/wB8/N/7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sjW7BNU0i+s5BlLiF4mB7hgR/WtFuN7H5+210oaQY5C5q1LdSRQRDPDDdWZADbCYSj5g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xSWQ8INv5V1rY4XuPuNQUDEeAD/yz/u8VVhnZ0IJ+5j/gVU2ffdKVjL5qcQkHNaCL7XKp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bET2rLtyWWskptUlud1XtNfE7IM/KM1kBctbT7KHjPUjvUcTvJKw/gHpU8sxefJOcjHFD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gTmgCO2Hn/vohwPuYfdvrS1sY0eHP/LRX/kap6dbGKzjEcoyHapddVnkt2JzgH93/DyY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h4OIbxvZMeWMUmT/ANsq9AvjiFq4PwXGZPiBdt2hikI/Ra7jUG/d1yrqbNaHJ6iw81hW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n75qzSczUAbtmMWL+wqrqAilFqD3Yj/e9qtwjZpze+KpXHlH7J5v+r87bv8A7v8AnNXH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fljlz2qSOVl3470uqqRPKqNtG9h/49T7YZ8uLrXetjie464kbCDJwQAacLc3H/XP5f/Qq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Dn77dfpWhbY/1X8NMRFHaFdQPl5AYAhT6VPtkjklUnA7LVtbiGe73IMMgCbqqyuyzkEZ+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JO63jH3QkIGPeuS1aR41G4/L8wI966u3fzDMrc5xg+mK43XZS4mxyu/aKT2A9F/Zo06W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3McCwg+7Nn/2SvoavFf2bI9mk62e/nRD9Cf617RXMd8PhLELYqyH4qnEamBwKRmaFq+a1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Vr2wqXsNGlbCtCHp/n3qjb9KvxCoLRYjFK68U6IUso+U0DKUp61Vc1bkHWqr96AKMpGTVG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VCXvUAUZupqjJ0NXpupqk/egD5c/4KCXPkfBCzT/AJ7a1An/AJCmb/2Wvzpr9CP+CiZz8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Oo35W84/rX571YBRRRQA1vumo6kb7pqOoAcvelpF70tABX7Afs+6SNH+BPgC1XtottI3+8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a/H+v2w8H6aNH8EeH7ALt+y6fBDj02xqP6VYiyU4NZt4oJNasn3TWXdHrQZmU68moiman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Zt0gBNZ7jGa1bxcZrLkOCayLPlb9u3V/L8KeFtM/573ktz/3wm3/ANqV8ZZ5r6I/bd8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0xHzHp2mxKy+kjszn/x0pXztTQ0OooorQYjdDTE60p6GljHNQBOo4paAflppPWgD0P4Q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wbpDLuF/rVvakeoadVP6V+3IYBQPQYr8j/wBijw//AG18efh/HtyILyW8Y+gSGVv/AELZX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ap171Vhq0lAEiVIgxUaVKvQ0AVpCbi6C9VXk1bUflTETDE1MBxQAo4FFFFAEE81ykkIij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6CrIOabRQBIvelpi9DTx0oKH0UUZxQAm72FMKqc5xStIDUDBieDQAxtNtD/ywi/74qFtGs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/uVYVH9T+dSKje/50AZj+GNMfrbD/AIC7D+VV30KxyUSCUDGOJWrdpsETsgkK+Wx/hJoK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gW2O1ImLKG5xnrV26kkukKSpBMv92aLcKsUYqzQ5KfweSOJjiqY8GzHP+n5/66Ju2/8Aj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t8nmgz5jj38Jysy+XdRPtGM7SP603/hErz/nrFL/AMD212X2em+Vigalc45vC18AcJCf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qcf3bdVH+yyiu5Uc1Mp4oLPMV8OT29wQtu8R2nuDmr0elXj6XdW5tLnzZPLdJI/4GVia7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460qDBoEedDT5vs//Hreebs+f5G+9UYgu7j/AF3mSy/9NPvV6mhGKhfzN3y9KCOY81tbS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HarFnqn2O+Ro7cSxRxuJBv8A9buGNtejxoG++ATSfYbb/n1jP/AFoKuedX4hxCIf9Z/H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ekvpFlJ9+yib6xrUJ0PTv+gfB/36oGpHPj7JrHlfa5o9Pu402JcSf6uVenzVlamsNlcyQ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uMb7k3HrtrsX8N6XL961b/vtqQeE9MIwIGA/66GgfMea3V3NYAyy/vYf78f3l+tTDV/P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/fwbYKDsM3/AXB/8AQlrNk+Htq8jMLm8XPYGP/wCJoDmOZmuMZ9aSO53L0/SvQtN8Oafp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DDSTDezViy+FGnmm8phEN7bY8fdqbAcpeXwtootybkZsE5xtq0PKA9a3v+ELnx/x8xfiG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QXMUsqxTRJ/yzRyqvRYE7GDP/AMsoRNmL7/3Nu1qLa4l/4mPm/vvnhmRP9mPOR/3z/Krd9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Y/p5hNU57a6063l+1w+VEPvyR/Mq/jRYo47UrT+zr+SFDlYz+7b1X7yt+WKmsNUudNge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P7yv/tf99V0tx4Wm1i3il+yyebs2JJH/ABr6dfu1RtvBF9YXEXm2s0sR3I/yH5FIxmou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15UskPyb3s5H3fKR96rdlePDKIZx98ROnH8JB/wDZqhtdP1C38qKWL91Gmz7jfe7fw1p6s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ZBtWMPwU3bT/APFU0F0WdW0ryz9tsv3tkfnR/wCEf7LVyVx5VxcTWssv8e9P9n2rstG8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L/ouzZNH97euK5rWrQ6hE0tovmyxnPlxj5ttMLosSIBcJN5ed0ao/wDsMKnFtFf5hl/5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qs6OkFwqC7lEPmxsryb/uSY4qsgaR0jjXcztgCgLob9nlv7iP/nrHMyOkny/8CqX7NFAP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p7eW3uM+b/BsqS4AFrGyHzGZdm0/8suetAXRXxge1NuBwfKHp8/8VPBptxfw6eD9rlEX/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7GgLoqarcm1sCQfn9aj0fUw+lRLM2NjsvP8X+c1iajqT6kxK7o4v7hNRC3lWDzAOKAujsg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PGnlD9sl6/InyM3zevy1xuj+feun2uYrZxNk10+u67ayW0VvpcTtO7q7zH5V+goC5X/497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+ekaeW1Zt5pNrO7EB+ufnOTWtG8rW/lySnP1qlPbmf8AfRReb5ab38z7yLQBHZWSW+7b3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T7OzF1Zy4uPscoG/y5E3blrHt9RNxceVF/qh9+T+9VAa6qXUj0qnbWw3Sk96u2cyusoH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6zMx4H2a2mH/A0+f+Kq/9oy3oinH73zOfMkOWpZnzwRSLgVaLRo6PsOp2w/5amRCv/AWz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4fN13T3/ALrt/Ku+yaozmSk0m4U0dKKCBSetMpx6Gm1BIU3vTqKACiiigoKKKKAEPQ02n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zTSaAGUUYooLCiiigAopMijIoAWiiigBM1GTzTqaepoAQnFNzQe9ITigDwz9lSLyvgl4f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OZq9ezivLP2Zv+SJeFP+vZv/AEY1enk81QE2/FHmVDuo3VmQTbs0hOaYp604UgClU4pK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71Fu96N3vQBJvpN3vUW73pN3vQBNux3pd1QqadQBKHo31HmjdQBJuo3UwHOaWgsUtQp3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nNACk0A0h6mgUAPXvUg6VGvepB0oAM0BgKbRQAuetMCjdRk0lWBMUBX5aIo9vLmqcl/5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Tn55GODQBdyKaOM0wGjJqAJQfSl3VGp4pd1AC5FGRTaKDIfRRRVlBQDiikPQ0APEmKPM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0ATUU1e9OoAKKKKAFU0tNpc0rCsPDgUvmVBmjdUiLAelD4zUIajdwaAG3D46Hp87f7tLB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VxbxNE4P/LQYNWo+EWgCfPNKKZS0AJK2Y2HtVa0g8tW7Empm5bFSBMLgUARqmDnOabJI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XmlCmgCreRGRvaozbYSphOJKR5uooAgUbVIqjLxmrMkmCRVW5O0Zqyj4L8e6Qvhjx74h0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IwR/A2GU/rWFbW8k1jKPuh2YgD617Z+1Roiab4s07WY0DC+tPLbH9+Njz+TL+VeMSzi2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z9a64u6OKStJoXTbQpNgn7oqQJyDuHynmobVmEhcv1OKQL+9mTf2zWpBLqEyQCInOw9cVa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jb0PpmmRPFhEdBJtHGe9NW4O94lXbGUbGO/zVAF63VGLtnbsPerdvbrc3DDeF3Dqayo5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PQVMhQyKN5XaKALdsOD/AL7bP7z1X1W4nudRsIo0YeWi7M/x/N/9jUpHPm+iVnSSFdSg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3/8AarGZrA0/h+vmeKNQk64tyM/7zj/Cus1HO3FYfwxhzca1L/sxL/6FW9qP3zXIupq1c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EetUIlJmrev4eHNZNrH/AKR+NTck1yD/AGceO9ZJTzp1tkljikFwzgSfxEeTx/49XT3Ci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93/0IVwOuRb/Elq3925L/AKL/APE10U9Suhp6jBJ9oupZeu93/maradcYuFPpTmlMrPKe7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S4cdWrtRyOJdB88k+jmtKGSJErEsJcQdc7z8tTrcHzvLpkWNg/uRHKDlJP4P7tOJGWL9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7yZYYT/HVuceeJPL7UFIs2Vxi38w/xKRXHajKyOYV53NmuluGEdmEXgqtcVHeNNqi55C1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zvamHw3qkrDBlvQPyjX/GvW815l8EzjwvdY/5/W/9AWvScmsjshsTx9KnXvVWCrK9qRMj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2YrYtgKl7Eo0LZScVowqMcmqNv04q3HbuxznioGXoulJL3pYQVUg0kvegspyHrVVz1qz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AKNx3qi/ertwetUn70AUpepqlL0NXJjyapSng1AHyp/wUMXPwX0hvTXoR/5AuP8ACvzy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H/JItC/7Dkf8A6Inr8+asAooooAQ9KZtp56U3saAGL941KOlRL941KOlQBr+EdOTVfFeh2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ghYeoaQLX7aXn9P6mvxY+G/8AyUPwr/2FLT/0etftPef0/qasRnS9DWVc961ZehrKue9B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px6mkoKKF9WLM3zGte/PWsOZvmNQWfA37Z9t5PxruX/57WFu/wCjL/7LXhNe8/toyiT4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g/wDj9eDUkNBRRRTGFOQbaatOoAfniiiigD60/wCCdl5DbfHTSYz9+4s7yJf94Rq3/oKmv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L9kvxBJ4c+P8A8N5UfYk2q/ZpMHqJU8vH61+w+41ZJaibFTrJVKM1OpoAtxNmpwcCqsNW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SpFfIqv5WDUinbQBLmjdTA2aM8UAO3ml3VEDzUg6UAPFSLVYbs1Ku7FBRMGxSFqjyaM0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PL5NMVQrZp0h3igCQSKw4600qT0qJcLUiuw6UAOVD3qYdKiUnmn5OKAF3UbvpURNG6rLJ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QqeKfQQP303OSaZmjOKAJQuaMVF5uKBLmgseaSgHNHY0EihiO9KGNRU5TQIlU9amQ8VCve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FKW4qPNLuoMgJzSA4oooKHhqAc0ygGgsjlkxPFH/AH81MAB0prilQdaChaKKKDMKZNZwX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0apF61IBQFyFraKGFFgQRqvAA7ClHAqXFJsqGiitLAsmcgfeB/KpViNO2809TxSsZ2Im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gaxhOcxIfqtWy5xTN9FgsVhplm/Bs4f++BTT4esH62kP/fNXFcc1IHzRYLGafDenf88A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T/8Anmw+kjVqZpQcUWCxg/8ACGWf/Pe4/wC+1/8Aiayf+Fbab9ommke7Mkj787w3P/fN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civgG2bO2d1/66Rg/wCFO/4QGIDAu1x6eT/9eusJpo60WCxyJ8DS87bmM/WP/wCvTV8E3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2NdoBxRRYZxDeFL8Zx5TfRjVK58MawIPLWBBldruJhzXoVMpmiOR0uxvdIglD2YlmddqyA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Xw9NB/wAukn/fG6vTKTsasq55hPpV3BbzEQy/cb/lmajXS51tYfLB82ROmP4v/Za9PPeo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5tp4AEmj8mdPvKTmohcRzHnZHXp2Ae1G0egprQDi/B0JudY8/P7m3Df8CZvlFd1UcagN0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uJRRR2oAQnim5pCeDTN1BkSbqN1MBzmloLDI5oBplFKw7kgbijdTKM1Ix+7imk0lIeho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aTFADg+KN9RGMH+KgRgfxUFkhOaSkAxS0AN3UbqSigB9FFITigAPSm1G0mM03zKAJM4NRO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iSctQ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0425d7c-f239-4c90-918b-4ee57e8f2b63/574882ca-d3d1-44dc-8ee1-3045e778ab7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YB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j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5RgVBqOXvS0KMCnKMUAKOBQOaKVRigB1Ko60gGacBigAooorIAooooAKKKK0uAUUUUXAf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8VmA6iiloASm06kIoASil20baAEopdtG2gBKKXbRtoAWiiioAKKKKACinbaAMUAJilAxm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jFAD6KKKACiiigAooooAKKKKACil20baCxKKXbRtoASil20baAEopdtG2gBKKXbR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baAEooxRQAUUUUAFFFFBAUUUUAFFFFABRRRQAUUUUAFFFFABRRShaAEwadRRQA2lUYzS0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oASilpKACkIpaKAG0UUVRAUUUUANwaMGnUUFjcGjBp1FADcGjBp1FADKKfSYoAbSgZpc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UuKcBiigCPBpVU807bS0EDcGlCE04DNOoAbg0YNOoqiBuDRg06igBu2jbTqKkBu2jbTq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ooAbto206igCPbRtp2DRtNBY3aKXApdp9KXYaAG4FJtp200YNBA3bQoxS0UAOHApMU6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oAbRS7aNtACUUu00YoASiiigAooooAMUm2looAbtNGDTqKAE20baWinYqwoXijbTh0oo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CiiigAzRTc0ZoAdSZpM0ZoAXNJ3pcGjBoAbRT8UCgBu2jbTqKCBu2jbTqKAF20badRQA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EZU5NJtqTFIRQWM20badRQA3bRtp1FADdtLtNOAzSgYoAj20bak20baAI8GkqXbSbaAG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4ooAKKBRQAyin4oxVljKKfijFAhlNqXFIVoJIsUgyKkxRigBoOKMmnYFJtFACZopdoo2i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FGBQAZFGRSbaNtAC5FHWk20oGBVgLRRRQAUUUUAFFFFABRRRUEBRRRQAlNp9IRmgBtNx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O2ijbWqAbRS7TRigBKKKKACkNLQehoAhIpMU8ikIoAhYVCRU7DrURFAEQHrT1FIBmnqK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CinAZoAQDFLS7aUDFACAYpaKXbQAlFFFZAFFFFADsCjApaKAEwKMClooAeoGacABTaUGgB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KXdQAYFGBS5pM0AGBRgUbqTdQAuBRgUtJmgAwKMCk3UbqAFwKMCloqAEwKMClooAKKdt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jFOxS0BYbtpdtLRQFhMUtFFAWCiiigQUUUUAFFFFABRRRQA6iiigsKKKKACiiigAooooA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aKdijFADaMU7FGKAG4FJtp+KMUAM20baWigmwm2kp1GKAsNopcUlAWCiiigLBRinYooCw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0UBYAMUUUUBYKKKKAsFFFFBQUUUZoAKKTNJQA7NJkUlFABRRRQQFFFFABRTqKCxtFOooA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FFFFABQDimUoOKkskBzRTAc0ucUAOpQM00HNOyaCB1GM00H1pwb3oAKKduozVEDaKfRQ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AmKMUZozQAYoxS0UAJijFLRQAlLRRQWFFFFADSKSlJ4pKCBCKbT6aRQAuaWmUUAPopua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BlFFFVYAooooAXFGKAcUoNACbTRtNOooAMUYoooLHAcUYoHSloAZRRRQAUUUUA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AbSgU4DFFABRS7aXaKAG0U7GKWgBMUYpaKCBMUYpaKAHYoxRRQAYoxRRQAYpCBilooLG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gBMUYpcU4DFACAAClxRRQAYppFOooAbRSkUlACEU3FPpKAG0U7AowKAG0UUVZYUYoAzT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pKCRuKTaKftFJtoAbto207FGPagBu2jbTsGjBoAZspNlPxRigCPYaNh9KkooAj2mkwak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pdtG2gBcCjAoooAMCjAoooAMCjAooqCBCKSnUYoATbSU/BpCtADCKbT6TFCAbRTttJtr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SYoAKTApaKAE20m2nUUARYpCKfSHpQBCwqIip2HWoyvWgCEDNOUUAYp6igBVFOC0KKeBm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tGDQAgGKKKKACiiipAKKKKACiiioAcOlLSDpS0ALupQc02igB4OKUNUYOKcOaAH0Ui9D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T1NOpp6mgsSiiigB9FFFQAUUUUAPooooAKKKKACiiigApQMikz7U4dKAE20baWiggT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20badijBoAbto204LS7aADbRtpaKCxuKSn0m2gBtFO20mKAEooooAf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FGKdRQA3FGKdRQA3FIVp9FAEWKMU8ikoAKKKKACiijNABRSbqTNADqM00HFFADs0Zopp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maAF/GkzSZpM0AOzRmm0UAOyKMim0UAO3Um6kooAeD6Gl3VHSg0AP3UbqaCKWgqwu6ko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alcLCE03dQaYaRI8NTwahXvT170ATA8UhNN7U0nFADwfxp1RLT80AO3UbqjJpM1QE4al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KxJk0ZNR0VIh26jdUdFAEoalzUa9KUNQIdvoD5qPNG7FAEy9KD0NR+ZR5lBY7dRvqPca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FFABRRRQAUUUUCsFFFFAWClBpKKAsO3UZptFAWDNFJ+dKKokKKKKACiilAoAAcUoOc0bR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CwooooAKKKKACiiigAoxTsUtADQtKBilooAKBRQDigBwGKMUZFGRQA2iilWgBQOKM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7HFJigBKKKKACiiigAopQM0oHFADaKfimUAFIRS0UANoxUgUUEUAR7TS7aWig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gYqyxAoFLiilC0CExRingYoxQSMxRilIpKADik4o20m00ALxSfhRg0UAJRj3NLRQAm2k2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jbTqKsBu2jbTqKAG7aTZT6KAI9tJtqWkxQA2iiigAooooAKQjilooAiPU0U89TSYFAD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JRRtNGKADFJilooATbSbadRQBER1pMZqUim4xmrAiI60wrzU22kC4oApqKeo60uynKtQ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DFKozQAUUpHFJQAUmKWigBlFFFSAUUUUAFFFFQA4dKWkHSloAXbSU7IppoAKcvSm06gBy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QAmKKcRwabQAU09TTqaepoLEooooAfRRRUAFFFFAD6KKKACiiigAooooAKKKKAHUUUUE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UAFAGaKcOBQAgWl20tFACYFIRTqaaCxKKKKACjFFFACEU2n0hFACZNGTSUUALk0ZNJRQA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C5NGTSUUAPooooAKKKKACiiigBDTafTSKAEooPSmkmgBd1JRRQAUUUUAFFFFABmkyKbR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BptADt1JupKTBoAfuo3UzJpR0oAduo3U003JoAfuoyaZmigB+TThzUa96cOKCkOoozRm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ZoY7BRRmkzUhYWmUFqYWpmY+nioVanbjQBJSGo9+O9LvoAcDikMnHBqN5MVXM3WgCyHck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oKDVefUQuaAL4lI5zR9qIri9G8WSa/532Ty/3bt/pEr+VA/0Jp1tr8V/bxS3eppYTb2/d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T8tAHZfbDR9rNeZ3PiK2hUxQaqZr8P8AuUkMaRqu7/vrO2uO8UaBrGsax9r0rxSlpFGi7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/ANrptoA93uNZtrFN91KsKdi1W/PFeM+H/wC1JWDaprcd7G/3E8iOXb/tfw12f9sXlhb/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kb/Wbom/D7y0AdmLkHuKkWQMDXHWWvLPplpqLkQ2sv7t97Z2Sf3W9Grct9RjIPNAGnu96M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niTPrQBPupQ1Qh808HIoAjF1LiX5c7elPtXkkiVpBsc9V64p/Apy9aAJB0ooXpRQAUUUU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igBu2jbTqKAG4pKfimkYoASiiigAooooIClAzQozmnUAIBilooAzQAUU4DFFADcUYp9F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0UAMwaXaadRQA3bRtp1FAC4HrRgetJRQAuB60YHrSUUALgetGB60lFAC4HrRgetJRQAuB6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gB6qPWlwPWm0UAFFFFABRRRQA+kIpaKAGUUUUAFFFFADlFLRRQAu2kK8mn000AN20oG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AAR3ptFFABRRTlFWWAGKWiigQUUUUEh2plPpuKAEooooAKKKKADApNtLRQAm2jbS0UAJ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m2jbS0UANwaMU6igBtFOowKAGYFGBS0UAJgUYFLRQAmBTafTD1NADT1NJSnqaSgAoooq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CiigBNtG2nbaNtADdtNIzT6MYBqwGYptPpMCgCHZRtpaKzZYAYooopAFFFFIAoooqQ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RQAUUUUAFFFFADd1OHNMqRRigBR0ooooAeOlFA6UUAFFFFABRRRUFh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ehpy9DTV6GnKcUALRRRQAUUUUAFFFFABRRRQA+ikBzS0AFFFFABRRRQAUUUUrlWCim5N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TRk0AJRRRQAUUUUAFFFFBAUUUUAFFFFABRRRQAUUUUAFFFFACY60tFFBNgooooCwUhHF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tpKAsJgUYp+KKDQZgUm2pKMUARbfak21KRSUARbaMU8ikoAbg0mPan0UDGY9qNvtT6KA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DKKfikwKAG0U/FFADKO1PoxxQBAaSpCM00pQA2jNOCUbKAI3brUe/g1K6g1Ey4BqAIJZc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06dTzVBsg0AXBLnoa4ObxBLc6hNL+7li2NC8f3vm3VsahcmwtpvLiklMm7hK8rtoJre3v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5tnmfw+lWBP4q+JS2CN5cwzvZBlNxdu6hf9muPPjO61OJixIHYsf6Vga7o93d29jJFHh7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f3v+BVU00nyOKCW7Hb6Fb/2pdwoGdppJERRnqWbFerR+CWf4gDTEjcxxWRndf+B4Brhfg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p+GrVhmM3IlYeuxWb+lfUehaVA/xd8cXZH7qxsLa3Uf7y+Yf5VdjO58keILg22v6hFFJ5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W0/xdqdpdbo7qQqnGx2yh/CneKv8AkMah/wBdmrnUk2k1BZ3fh74k29zNNDeoInLb3ki/j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Fl7q/hXytQ0S6aW1kff5kZ+V1/3a8luHkn1BFhx5u75NnXNer+Hrf7R/aFpN+9ij8vfH/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j8RQB0XgPx9L450y5g1CKeSeNQcW7FWr1rRGxptuqxyxgIBiVst+Jrx74VaPYaTqeu3MO5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le06ad1uvtQBeiyBVlDmoAwC0+JqgslcGiN9vWnE8VFnJoAshwaXeKiXvS1VybEm8UBg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rRTMilB9KYh4OBS5FM3UoOaAH0U2koAU0lFFAD6KKKoBV706mA4pwOaAFooooAKKTNJu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6pAdRSA5paAFXoaWkXoaWgAooooAKKKKoAooooAKKKKACiiigBtAoxSgUALRRRQAUq96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FFFABRRRQWFFFFAgooooJCiiigAop2KMUANop2KMUANop2KMUANop2KMUANop2KMVYDa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Rtp1FADdtG2nUUARkU2n0hGaAG0UpFJQAUUUUAFFFFABRRRQAUUUUAFFFFABRRRQAhFJ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FFFUAU09TTqQigBhFJtNOooAKKKKACiiigAooooAcAMUYoHSloAZikxxTjQFyKAIj0ph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gCCiiimyAooopAFFFFJgFFFFSA0iinUhWgBKKKKACiiigAooxRg0AJinjpTcGnDpQVYK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hw6UUDpRQFgooooCwUUUVAwooooAKKKKACilxQBQAlFOxRigAXoaWkHFLQA4HNFNpQa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QcUoNNooAfRTc0A4oAdRRRSZSCijtTd1SMSiiimAUUUUAFFFFABRRRQAUUU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O20baWigBMUtFFADccUlOzTaACiiigB4oFFFBYUUUUANNJT6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2n0lADM0mRTqTFACZHpRkelLijFACcUcUuBRgUAJxSU7aKNtADaKdtowKAG0U7AowKAI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CUUUUANK0xk61OFprDrUAU3g3ZqnJacnitYL1zTHj5NAGM1gGGMYrOv/AAzb3oIkiVj2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pUbJ1xQB5brngHdmR1JmH3bhPvD/ABrzzUvh1qFu7PFGlwP9gbW/KvpExcGsu70WO4Jy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3+zFpgt/i7ppuI3hZILhk8wYy23HH/fVe6+A7me8/4WjqstvNbiW+aGIzLtLIiMq1w2m+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afu7lOVf0rc1PWtb1ixNpeag5iPZeKq5PKfNWqTRalNcSrGd0khbpVN/CFzcBWjQgGvcG8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rnpVuHwpEFAAwB7VlcdjxXRvh4yGRj+6mPy78bm2+3pXougeCvIsVt4o/Lg7sK7Sw8Ow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xBZRwjAUVaCxg6H4Tt9Nt/Kij2IztIf9pj3roobcQJtGOPSpAoAwB0pRzTCxGDkmpoRih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GmhVzmpGWkAwKAG0uaXAowKAEzRmlwKMCgBaOlFKBmrIFBzS0AUoX1oAUciiilxQAlFL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nDkUylU0AOooooAXdRmkooAKKKKACiiigBy9DS0i9DS0AKvQ0tIvQ0tABRRRQAUUUU7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iii4BRRRRcAoooouAUUUU7gFPpoFOoAKKKKACin0UFjKKfRQIZRT6KCRlFP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quAUUUUXAKKKKLgFFFFFwGUUUUwCkI4paKAG4pKfSbaAG0UuKMUAJ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IRSU6kIppgJRRiiqAaRSU+m7aAEop2KMUANop2BRkUANooooAcOlLS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Iop1NoAaRTCOtSHoaYRQBVooopsgKKKKQBRRRSYBRRRUgFFFFABim4p1FADacBil24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lPpuKCxV6Gkz1pV6Gm0ALmnA5plKvWgB1FFFABRRRUAFFFFABSgUoGKWgAooooAKKKKC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ooooCwZpQaSigLBn3pQaSipuSOzRTaM0XAdRSbqN1FwFopN1Aai4ElFIppaAEPQ0wmnmo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lXvSUA4oAkXpSGgHApKCwooJxTaAJMil60ylB4oAD1pKKKACiiipuQFFFFFwCiiii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9FJupM0XAXNJmkozRcAopN1Aai4C0UA5oouAu6l3VHmlGaLjuP3UbqbRRcLjt1JmkoPSi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Jiii4XCiiii5QUUUUXAKKKKLgFFFFFwCiiii4BRRRRcApnrT6TApEDaKdgUYFADaKdgU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DNSYFIVGKAK5Wk2VMVFJgUAQ+X7UCMDtU2BRgUAVzCMGomhz2q6VGKjKDNBZWWD2qVYB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IF4NAEQTHalEee1O2CnKlADAmKUR57frT9gpQlADQuKeo4oCkUoGaCANJSkUlABRTsCjA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DFABinBaXpR1p3AAMU4LSgYoouAYxRinAYpaLgMxRin0h6Gi4EVKopSKUDAqirBRRRQF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sJRRRQFgooooCw5ehpaRehpaAsKvQ0tIvQ0tAWCiiigLBRRRQSFFFFABRRRQAUUUUAFF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KBTqKAADFFFFABRRRQA+iiiqLCiiigQUUUUEh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DKKdigirAbRRiigAooooAKKKKACjAoooATaKNtLRQA3bRinUUAMop9GBQAyi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KKAA9DTadSEU0wEoooqgCiikzQAh70zdTj3plABSr1pKUcUASL0pRxTVPWnUALupKKT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56U2gCpRRRTZlcKKKKQXCiiikFwoooqQuFFFFBQUoGaSlXvQA6kIpaKAExxTafRigYU00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7CL0NNpwGAaTBoCwlHSiigLD6KKKAsFFFFQIKVRmkpy9DQAtFFFABRRRQAUUUUF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UkBRRRQAUUUUAFFFFADqUNimg9c0uaAAnrTaUkYpm7mgB1FJnNLQAUUUUAOoJ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KbQA/dmlBwKYvel7UAOJpKQdKWgB1FFFQQFFGaMigAooyKMigAooyKM0AFBOKM03NBYZ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KZnFKDQA6jOKKKADJoyaTIpaADJpRk96SigB3PrSc0lFABk0ZopM0AGaM0zIpcigB2aM0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ozTaKAHZozTaKAHZozTaKAHZozTaKAH0UUUEBRRRQAUUUUAFIelLRQBGRSYNSYFGBQBHg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FADcUYpwUGl2UFjMUo4p2yjbQA3PsKM+wpNtGKAHrj0pc+1MA9qXFAC0UmKKCAPSm0+k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HU5abSjigB1FHWigBd1G6kooAXdRk0lFABRRRTuWAGacBikXvTqLgFFFFFwE20m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to206iqAQDFLRRQAq9DS0i9DS0AFFFFABRRRQQFFFFABRRRQAUUUUAP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fRTKKosfRTKKBD6KZRQSPopu2gKaAH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VgJikIp1FADKKXbRtoASil20baAEooooAKKKKACiiigAooooAKKKKAEIptPppoAZRQ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U9Q1a20q2ae7uI7eMfxSsqj9asC92qMtjNcd/wALJsXXdYpPfA9wBGi/i1UtQ8YL9n82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+LUAds85XPNVm1MKSOK8yt/FEJQXkhlvJE+4kkjlU/4CtQavNceIBFFdq3lSI2wR/Luo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6dC5R72BWHUF61dN1CPU4t9uwmU905FfO2n6jp4mP/Eq/8iVsWvxZh8POYooLuADjEU2BQ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dysPqMUJMea8z0v4zPrljJJp+qSzeQMzW8wzKi/3vmrSHiCac+b1l/v0Ad+j5B55pN9ZWl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67MiryS7qAJ99LuqINTqAIaQg0tISKogSiiigAoopQMigBBS4PrS9KKACiiigAooooAK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lZAPHSlpB0paACiiimWJijbS0UgE2j0pNgp1FJjQ3bRtNOoqShvA96SlwaSmQFKp4NNIo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Gm0UikOzRTaKQx9FN3UbqAHUU3dS7qAFopMijNACGkpxGaQigB1JTaKgmw/fSbqZkUbqAs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NJQFh9FNzRk0BYeDjNLupgOaMmrKHFuKiLc04mmHrQA8H1pcim5FGRQA7IoyKaOaKAJcim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3qAFopMikyaAHg4ozxTVOaD0oAXNAPpTaSgCYHikqPdRuoAfuo3UzdRuoAfuo3UzdS7qA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G6gB+6k3UzfQHzQA/dSUm6jdQAtA4pN1N30ASbqTfUe6jdQBJShsCmBuKXdQAu/rRvpl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Tc+1G6gBd9G6k3UZ9qADdRuoz7UZ9qADdRuFGfajPtQAoal3U3PtRuoAfuo3U0HNFADt1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ASZFGRUeaM0AS5ozUWaM0AS596M1FmjJoAlopuaUHNQA5TTqZShqAHUUmRRkVYC0UUUA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aM0UUAFAxRRQAcUUUUAFFFFBAUUUUAFFFFABRRRQA6iiirAcvQ0tIvQ0t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CigUASL3paRe9LQWFFFFABRRRVgFFFFABRRRQAUUUUAP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fRRRVAFFFFABRRRQAoAxS4FFFABRRRQQFFFFABRRRQAUUUUAFFFFABRRRQA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igBKKMUUAOooooAKKKKaAMCjAooqgDAowKKKAG0Uu2jbQAlFLto20AJRTtooAxQAzFGK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Z60+metABTD3p9RtxmgBKKZu965XxddzyadcpaH/AEhkKrQBzvij4xy2+ryaT4ZsDql+h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vxrgvEF+lndvf69qDapdwFcjIKQ56L/st/srWlbadNoHh+b7LF/p+yR3/iZ5O39K8q8X2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EqSyW4tg5yPv3DcyM3+1Vgb958RzeqYNOgNvF0DnrUUZa7G6WQuT3NcdoQl+1xDyya9Mt9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AGn4fsymhSwxDzZppFCV6JLa2VlqlmHfFrplqz3kn3l8wr92uU02GSxskkhwrgAqfSsL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0jBuvvQByjXe+8mm6F3aub8QtuuCfUV2dt4O1LUZB5URVD3IrvfD3wdtQyzXNsbqX+/O2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8w+FvhbULee71aWLyhJC0MMf9/P8AF/urXuXhrQpRbwxFcQxIqBiOvFb+meEbezUeb+9I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CGFI1AVQB6AUAU7aHykEY6AVaSIKKnEYzS7cUAReXTtlSbaMCgDPz70ZFNozVGQ7IoyK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DiowcU4HNAD6KaDilBzQA/AowKUciigoTAowKWigBMCl6UUVmA4dKWkHSlpWAKKKKbAKK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xhRRRUjuFJkU2igQUUhNJmgB1FMoqSkPopuTRk0DHUU3Jo3UAOopN1G6gBaKTIpc0AF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ikpQM1ACUtGKSgBcUlFLQAlFLSUAKDijNA96Q4HegAIzTDkU4mkoAAM0u2kyaMmgB1FN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yacKACiiigApaSigBD1NJmg9aKAG7qUHNNpVHWgB4PrS02gHFADqKTdSZoAdmk3UlJQA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ALuNLvNNooAXdRupM0ZoAC9JuNNzRmgCQMcUbjTQeKXNK4C7jRuNJmjNFwF3GjdSZozR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zRmi4C7qN1JmjNFwF3UbqTNGaLgLupRzTaVT1ouA6iiii4DM0uTRRRcAyaMmiii4Buo3U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DmkoouBIp4opo4pwNSA4HNLTBTwaACiiirAVTTqZS54oAXIoyKbRUAOyKMim0UAOyKMi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m0UAOyKMim0UEDsilplLmgAyaMmkooAXJoBNJRQA/JpwptOHSrHYUHFGTSUUBYeKKB0o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kUBYWikyKMigLC0UmRRkUBYWiiigQUUUUAFFFFABQKKBQBIvelpF70tBYUUUUAFFFFVc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UUUXAKKKKLgPooopgFFFFABRRRQAUUUUAPooop3AKKKKLgFFFFFwHUUUUXAKKKKZ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hFJinUUAFFFFABRRRTQBRRRVAFFFFAC7aNtOooAbtNJT6aT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QAtFNyaM0AFM9afTPWgAqKTvUtRuOtAFc96zrjSVmJJ71qbKUqTQByd34cBzgZFYt34Eh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9CaL2pqwDPSgDzCL4TWAkDLCmR7V1+haGuiKPKsdPmI/5+rVZv/Qq6RYBjpTWhxnAqgObn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yTXaoh58q2gjiUfgq0lr4NsIOSjM3qWNdKsXrUgj46UwM2LSbdV2rEAPWr9vbCKPaOlSb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QM04RAU+igBvlijYKdRQAzAopdtG2gDH5oxTqKoyGUq07FFABQOKKKAHClpAc0tADgc0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A7dS7qaCKKAHbqN1NoqiyQNxRupmTRk0AP3UbqZk0bqzZRJuFGRTN1G6kA/NLUeRS5pMp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ANSMKKYWNN3H1pXAeaSm5NG+kA6ik3UbqRSFooBzRUjCik3UbqAFopuaKAFzRup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aKKVwE3Ypciim0XAXNG6kpuMUXAkyKKjyaN1FwJKQ9KTdSbqYC0lJuppagB+aM5qPdRu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Sq5NAD6KQGjIoAMijIptFAD6KKTNADaKKKAH0Uzd70Z96m4D6TNNz70mRRcB+4Um6m7q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Td1G73ouAuBS4xTN3vRn3ouA+kPSm7vekLe9FwFopufekLe9FwFopmfejd70XAlopgbjr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6KZu96N3vQA+imbvejd70APozTN3vRkUAPyKKZkUUAPoptFADs0oNMpRmgCVTTqiBNOzw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TMmjdQA/I9KMimbqN1AD+KOKbuo3UAOwKMD1pu6jdQA8UtR5FLn3oAdzSqTTM+9KGoAk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+KN9ADsmjcabvo30ALuNG803IpQRQA7fRvpOKMD1oAcHFG4U3A9aNtAD9wpcio9tGDQA/I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fn3ozTKKAH5pKbk0ZoIHUU3NGaAJVPNOyKhU9acp5p3LJVbg0uajpwPFFwFB5p1R7qcC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aKLgOzRmm0VQDs0ZptFADwaXdUYOKcOagAJGTRkU09TRQA8HFLmmg5FFWA8HNFMpc0ASL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60uaAJN1G6mg0tK4C7qN1JRTAcKKRehpaACiiigAooooAfRRRVgFFFFABRRRQAUUUUA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1FFFABRRRQAUUUUAFOXoabTl6GggWiiigBCKbT6KoBlFKRik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AKKKKoAooooAduo3UzNGaCbjs0mcUmaOaAuJmijFGDQFwpuDTsGjbQFxvNJipNtG2r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20baAIdlGyn7aNtADAmKXbT9oowKAGYFG0elPxRiqIGbB6UbRT8UYoAiAFOwKUCnYoAa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QA2iiipLEwKMClooAxKKaTRmqMLi5pM0lFAXHbqMim0UBcfS5NM6UZNAXH7qUc0xTnNK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AM0Zooqixd1G6kooAXdRkUlFZ2AdkUZptJSKH0UzdQGpMY+im5pCxApFC5pMioWlpBJ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iLUm+gCbPvQGx3qHeaN9SUiyD6Uu6qwenBzSGS7qMiodxoDmgCbIozUW+k3mgCbNJuqLd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uo3VHv8AelDUAS5xS7qi30bhUFEu8U3IpmRS0AOopmRSg0ALtowaMmjdQAlFFITinckC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XAM0m6koouA4HNHWm0UXAfmjdTKKgCXNGaizVe5v4bFd0rYFWtAL/Y0znNc/P480y2Yhm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/wALi8Jxg+dqkMX/AG2jP8mp3A7EMDTWPpWBZ+LtK1aIS2V/FOh6bWFXIdWibgyj8aLga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+QT/ADpytUgThqN1Rg04cigB26kzRTSaAF3Um6mk02gBd1LuNR0UAP3GjdTKTtQA8vSb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aTdTMGkoAmDcUu6ohmjnmgCXdRmos804NxQBIKKj3UbqAJKKZkUbqAJKM0wH3oyaAH7jS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gCUNS7zUG+k8ygCwHpfM4qr5lHmUAWd5pQ9Vt5pQ/HWgCxvoD1Bv96N/vQBY3Ubqg3mj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Vw55pd/vQBPmiod/vQJKAJqKi30okoAlzRmo/M96PM96AJM0ZqPfRvoAkyaMmmb6N9AD9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cKAJA9G+mZFGRQBJvpQ9RUo4oAlzRUYbFG6gCSio91G+gCSio99JvoIJaKi30b6AJQcU4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K1BpYmzTh0qJTTg2KAsOJxShuKYDmlBxQFh2TRRRQFgoooqxBRRmigBy96WmrS1ABnmlpp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wadk0ynDpVgLk0ZNFFADlPFOU5pi96cOKTAdRRRUgFOHSm04dKsBaKKKAHDpRQOl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dKM1YBRRmigAooooAKKKKAH0UUUAFFFFABRRRQA6igdKKACiiigAopQM0YNACU5ehpMGl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BRRRVABFMp9NPU0AJRRRQAUUUUAFFFFABRRRTQBRRRVAFFFFABRT6KCBlFPooAZRT6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igBuKMU6irLG4oxTqKAIsGjaadRQAm2jbS0UAJto20tFUQJto20tFADAtO20AUtAAFp22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UYFFFSWGBRgUUUAedHxpZx/6x5ov+ulvIv8ANasQ+MdKlH/H5ED/ALR2/wA69Z+z1XuN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SCb/rpErfzFUc551FrdjOPkvIG/3ZVqx59dk3g/Q3+/o1i/1to/8A4mqrfDvww/XQbL8Iw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JmpK15fhh4cl/wCXCVP926lH/s1RP8K9KGfIutTs/a3vpOP++t1AGbRV1vhUEB+z+IdZT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9CWqjfDnVI87PEt1/20to3/ligBtGRTR4A18D5fEtsf8Arrpv+ElV38H+LYAfLutHux/t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AsCUjvUiSZ71kPoPjOHObHSJv8ArneSL/NKrMviy2/1vhpZf+va/jb+eKAOjyKWuYfVN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PVQP+mbRP/Jqij8YkHE2i67Ae+dPdsf8AfOaB3OspK51fGWnjIkluLc+lxaSx4/Nali8U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Pu23+dAXNvd70bves6DVLWf7lzC/+7IDVxJFYcMD9DVlEtHagcikPQ1ADS1JuxQabjig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GmFTSFeDRYCMucmk8z3FMmZ0id44zM46IDgmsW31hLy186S3urQ7m/dXUXlsKzsUYfjN/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h3yXEQPMDwhmH0/vV5s/xw8W2Q/erZyY6+bbgf8AoLCvTdU8bWFpNtjhnk2ffZzhW+g61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+JrFta0UBbhhl7dflWX+99G/n/ObFI5CP9pzxKJ3V9L0p/L64Eg/9mNdBZ/tJaocef4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P5rXm3hjwnHqXiLVre5j2+UYuPquTXczeCraC3xERHj2rlnU5WdVOlzHQp+0ZO3/ADL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Natp+0DZMP9J0W7j/65uG/niuGtfB8JP+sH5VqyeC2NsSrjpWPtzb2B2SfH3w+337TUY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mt/jp4Vm4e9ntz/01t5B/wCgivLf+ERl3feWob7w1gfeWj26D6uexp8X/CT8jWU/4Esg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4Zl/5jtkn+/MBXhUHhEyLkBTVC98NSwSFdq01iI9RPDy6M+lYPFmjTn91rmnSf7lzG3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tvcpuiuYZge8bgj9DXyW/h6Qy+X5YNQ/2DNGTtDL/ALpp/WIk/V5H2BRXyNa2N/a/6m8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AOKrdtL7XrIfJqt8v/by3/xVV7VEezZ9Or0NMya+cIvFHiiH7utXp/37jd/OtIfEzxbb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hX/2Wj2iHyH0Avel7V4PF8YPFC8GKzf8A3oH/AKNVpfjL4hi62VjL+Ei/+zUe0Qch7Vk5p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/Gy+HL6NEfpcsP6VZj+OR/wCWmjEf7txn+lPnDlPWcmjJNeXJ8cbAj59Mul+kgNW7f4z6H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qu7+VHOLlPRGcL1NND5rhovi54Zm/wCXyVP9+3kH9KnX4qeGAOdVVf8AejkH9KOcOU7K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2f7mtWLf9vCj+tXoPEOnXK7ob+1lU90nUj+dNSuHKaxcYpnmVXivIZR8s8b/AEcGpQAe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b6N9R5o3UBYXfSiTFRbqN1AWJvM461Q1LTxexYPNWSCRSKTQFjh7nwld2l3JcwxwXAYY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tC+FfCN/u/tLwvavJ3K/I36V3Wfeo5baGYfvI1ce4oCxxlv4I+H+j3BmtdJkhP/TOaT/Gs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ooFZ9O2cCUkurf4V3xsLTn9wlRmwtcn9wtAWKfhhrxLSSK6Pmxj/VyP8Ae2+9bIOKjjjC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BJvwKBJxURbApN9BNiYyUnmVFvpN9AiXfRvqLzPejzPegCXdRuqLzPejzPegCXdRuqLz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26jdUXme9Hme9AEu6jdUXme9Hme9AEu6jdTN49aN4oAWlWm7qA1AEoGRSU3d70m/3oAc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9aTdQA7fRvqMmkzSuBLvo31FmlBouBJvpN1NHNLTAXdQGpBS59qAH7qN1Mz7UZ9qAH7qN1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AJN/vRv96i3e9G73oAl3+9G/3qLd70bvegCXf70qv15qHd70BvxoAn30b6h3UbqAJvMo8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mgCwHzTgfeoVPWnUASbqN1MooAeJMUvm1DmjdQBN5lHmVBu96N/vSuBZWTijzKrh/ejf7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lV9/vRv96LgWPMo3iq4Y07PvRcCbeKN1Rg0ZpgSbqN1R5ozQBKGpytUINODYoAm30oeoQ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0oaoN3vSh6ALKvxS7+KgEnHWjf70AS76N9Q7qUN+NAE26lDVCGpQRQBOGFKWqEN70Z96A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jNADsilFMzQDjvQBID606owwNLmgCRTjNJuplJnI60ATB896cCDUKnApw4oAk3Uob3qL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G6o6XJoAlDcUbvpUe6jdVXAk3fSjd9Kj3UbqLgShqN1MBpQc0wHZ9qUGmg4pd1ADwaWo9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8HHenAioqKAJcijIqKigCXIoyKiooAlyKBzUamnVYDi3JoDU3PNFAEgalDZqHcaUNmgCY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inB/WgCXrRUYYUuRTQDicUA5pARS5FMBaKKKACkNLTSaAEooyKMigkKKTdQDQIWiiigA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5pQKUDFFUgCiiimAUUUUAFFFFaIAooopkBRRRQAUUYoxU2AKKKKLAFFFFFgCiiiiwDKK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co4paRelLVgGKKKKACiiigAooooA6CiiioOUfRRRQUFFJS0EhSEUtFBRCUpVQ81NsHp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QcmpYrVYx0GamwBS0AM8of5FHlD2/Kn0UAM8selQvZQyffgRv95Qas0oGaAOT8Qabpdvp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csse1/wDj1Vvl3f8AxO6nT+BvDLfu5tAsl/64w7f/AEGumuIRIhQj5W6j1qSKEM+49aAOP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wmkmL/rnPIv8A7NTT8O9MIPlTaja+0d/If513PlL6Cjy19BQBwDfDKKXmHW9Yi+s4b/0Ja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/yw8TahH/AL8ML/zWvQttG2gDzG4+GniLH7rxgyH/AKa6ZG3/AKCaz5/h94zt4j5HiLS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XjB/75avXCOtRUAeIy+FfiZb/AHF8KXn/AG3uI/8A2WqE1j8Qbclbvwrpt2nc2eqqq/8Ak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lV2HJoGj43+Nvi7WfB/8AZ0U3hsWH21XP+kTrJkrt5Xyz/td684sLDWvFVjbXc85tY5d3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P6V63+25/x/8AhD6XX8466v4M6dYN8GvCMphJvW+1O0zdCPtMgx/47WFV8q5johHm2PPvh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ue5mkw6zFfn57Cu/utG+yQeXKu73rp5pks1KROVCn7o71h6xqEmoyLBD8rHtXgVajk9D1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jDIXSTP+zitWwlmmzDirdlpM0a/PgmmXk01gLf7OAHluEiL9wDnOPyrO50WK8vhfdl2Kr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A5GCx9BXQR+HXuHz5kgPpmtez0a3tU5cGT3qbsuxxtrpMUK4xtrO1Tw6ly5Iaum1lvIlY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04OY81Fy7HOLoixSCTbn8Kim0BSoIXrXWW1uLm2uCRynSoViDWinHI4ouSc/a+HC4+Rc4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Rxqdv7tvvVsWIaFSAOXGK0TYJJCsRHA5NV7VkeyRyH/CNQqfMB3A/wANSSeGoZowQgX8K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ljlewqVVhkYp0Ao9syHSRxq+DoQwcjj0xSN4PiacSKPlH8OK7xLYSAoF+c+1WIrFYkMJX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2RwM3hGOXkR/pVKfwiiA4j/SvURY7UPAzVY2AlJGBTVV9w9keXnwsuDiP9Krt4VDHHl/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eBULaUnNaKs+5Hszyd/CRiuNuwMPpS3XgvK5EK/lXqY0uKPlowT605tNOwsI+Kr2zD2aPF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Kj8Km/4RBivzwr+Qr1MaQhk+WPn0q/HoqbRvjqlXYnTR48vhYxj5Y2X6NihLHUbTPk3V1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r2T+w4CMBBUTeG0YEiMYqvbsn2SPI4tR8Q2n+r1S7H+/Mzfzq5F428U2o41KST/fjU/zr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3dQS+FIzn9yD/wABqvayF7NHBL8TfFEQOZYJ/wDrrB/8TTk+MHiCPO60snx/sMP6118v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4Vi3fhKJXb5BT9qw9mirb/G3U0H77SLd/+ubsP8auJ8b5SDu0Bh/u3BP/ALLWfJ4XPZP0q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Gz9KftX3D2aOgg+N9l/y30q6iP+wwatG3+NGizcPBew/70Sn+RrhX8ITnOE/SmweELzn5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2R6L/AMLX0E/8tZ/+/LVYg+JXh+b/AJffLJ/56IVrzX/hELzn5f0rPvPCt2pb5efcU/aB7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aNKuE1GAn/fqzF4ksJV+W9gP/AG1WvAj4buA2GUH8qiPhxw+DEPzp+1QvZH0XHeRTDKSo4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cV82S+GWkH3Cn+7xWPfQalp0kcdve3UTtIFAWdhWkaiexDptH1XRXznJe+I4fu6pej/tu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/FFmeNXu2A7OA1XzE8h9E0V4NH8SfFSf8vyN/vWy1di+KnidQd4s5B/1wI/9mqrkWPbM0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tXi/12nW8p9VLL/jVgfG26X/XaMh/3Zj/AIUXCx61RXl1v8bLY487Sp4/9yQNVwfGjTf+f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qi4WPRaK4a2+MGhSD94LqE/7UWf5E1cj+KXh1/+Xx1/3omFMXKdbRXOQfEPw7cfd1OEH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FmkT/wCr1Gzb/tuBQHKapIxTd1VItVtJ/wDV3MD/AO5KDVhZEYcMD9DQIk30u+o9w9RR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KN4qHI9aUEDvQQS7xS7qiyKM0BYk3e9G73qLNJu96kCbd70bveos0ZNAWJg1Lu96hVven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QaM1FS5oCxJmjNR5NGTQBJmjNR5NGTQA7NGaZRQA/NGaZRQBLgUDHam0UAPoplITgUAS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ZSDWDrWuX1mszQq25B8oC5zQB2MFrLIPu8U42cozla808QeH/AB3r9vFd+GdWt5fk/wBXI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af4X+Pel3/8Aq7mWIf3XiMVAHvZBBwaSuGt9X8V6Bp0cviaKOKUzLH+7+brW1p+sPcSE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3dRuqASZpd3vQA/NGTTM0ZqQJN1G6mZNGTQA/dQpzTMmlU9aAJQSaWmKTinA9aAHbqN1M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3UzNGaAHhsU4NUQNPU0ASbsUm6mg5paADJpQxFJRQA8MaXcaaOlFADgxp6mogaepoAkB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1AbHem0lAEoal31Buo3UAT76A+ah3UobNAE4bFLvqAH1NO3e9AEwal3ZqsZQO9L5nqaA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I+c08NmgCbdSg5qJTTxQA8HFLupgalzQA/IoyKZS0AOyKMim0UAPBxThUVKp4qwJgaWos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A4qMNS7vegCUHNFR5NKGoAfRTd3vRu96AHUU3JoyaAHU5TkUxTnNOBxVAB6mkpaSgApQc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YADmloFLtoAAcUu6m00n3poCUPShxUFKDTAsB+KXdUCtS7qAJd1MJzTQxFG6gB1FFFB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UUAFPAxTVHWnU0AUUUqjNUABaXbS0UAMooopoAooorRAFFFFBAUUUUAPooooATFJtp1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AKKKKAGUUUUAFFFFADl6UtIvSlqwCikPSgE80ALRRRQAUUZpMigDclk8rJziqcmpfZ8sw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GsudxwBUGbdSUGGNQcpDa65HdnCA4q/HIW4zgVUj0+MjEQWM+wq1FAYl2swY+tBRKPzoo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pS0UUALuo3cGkooKGFutUNSv3s7USRRmVt2MCr5XrVdlSRNhGQDnFBSH2U7XC8jFWCwQ8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P5BikjKsx3UDG3N8IANqGRj0Ud6tKeajJhx1FAPKUAWAARSjjpRRQAZppcig0lADfMOae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4xQSxMEim+Wak3CjeKCCIriqzryatOcCqcjcmgo+Rv222zrHhRPSK5b/x6P8Awru/gYJZ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/1caXWP8AgVwxrz39tZs+LfDS+llKf/In/wBavQvgWcfCPw6M/wDLKX/0dJXDi5Wps7sK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umRJFu+tc9qxgLlIoQpHpXY2tuh5lBbHdqqavYWV1AxgjAmx1Br5o92CsrGTo2lGWDdIz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ZWljF5pBOOxqjpCajo8rmbDxt05rbe5tL+Py5hgn1plM5l79r5wEjaNPWtGxtsDezM/tW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smwY71gh3W4KQTE4PapuCGag0Esx8yN0x3xTIZYlBERLH0xXV2sMb2w85Flf3rE1aEWz7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SuaWMy1l8y1uBEMBeDv8AvLUPl/6NH7tmtVf9d+FQXKZLYFJysIhtYWnQiLllNbcRWB4m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elRuJsZ2Y61tRbDDMSPMHvUlkEbAoWCq0f/PSoINOnlmMilTHn71aNpC0sRXCov8AdqzF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/pQQVYyyTDOOKttCJpQ5P40eSrt94VZ8gxgEUARiLMpPaomhVZiKvGEgDnmq00RE4NUjN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lOktEyR61bWNePWklQCUGtUZMy57AsCR0FRwSYynWtGZyAVA60yDT9gLsKkRhyxmK5LVp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Uk0StIc1JbxFG4HFAFpNL55arsemoq8sKYsZYfeqRLQt/y0qwG/ZIkOSQaRmhX0NSf2djP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Ge9ADT5ToQY1xWNfWkJ3FI1zWq9mxQgE4qhJpzpkgk0FWMZrY4OYRUKxsM/uhW6lkzKc5q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oCxz0trM+flFLbWrA/MK6Eac5HFEenMG5Wi7CxQi09JB8xqrc6LCSea6MWBVeBVZ7LOcn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nh+LkhsVmXegR258wp5nPfmuxbTgc5kzVO4hbmMR5FHtGieVHKXOlrMm4IBn2rmJtOhk1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tdxDP4mvSbnTpFgwBjoa4XVrJhd6Yejreoc/99V0QnoZuJ2eo+GtNmAAK5Fc3qHhqCJsx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8quzOahey8zd83StedkWRzH9go2eB+VIPDitxgflXUxabhCc0yK2w5GaOdhZHMHwnGWOK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zXZRWhOSKje3+YgimpsOU4yTwkoi+VAT9Krr4UVjzGD+Fd8LcInrUSRK7niq52HKcE3h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8MNyQteg/YOScULacHC1XtCPZnmj+FZGUfJ09qSPw244216fHbpswU5quLONXO5eKftA9m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7Oduc006NdW8hChvrXp1tpsZckVLJoiyNkY+tHtA5DzAW+pw8rcTr9JGpy6hrMJ+W/uVx6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Octmm/2BCf8AlnupqoHIcEfFXiO2HGozN/vkN/OpYPH3iQZ/0z/yGn+FdhJ4WSQn5F/Ko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+7XOPSq5yeUwIfiX4lH3jDMB/eiH9Ksp8VdbT71nbsPYEf1rWt/CSc+ag/Kqt74NxkxEg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5BkfxevUH7zToz9JDU0XxmBz5mm/lL/8AWqqfB6bD8jZ+tUT4RXeeDVc6DkZ0UPxisW/1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VmD4v6FIcO1zD/vx/wCFct/wiK1BL4QGDgA0udB7NnexfFDw/J0vsfVTV2Hx7ocvTUo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T/wAIswz8opP+EeYfwinzoPZs9ij8VaVJ93UrVvpMv+NW4tXtZhlLmF/92QGvDn0B+fkqM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RzIPZs9+S7U9HB/EGnfaR/eFfPkWj3i5w0mP99qlRNWtM+VdXMQ/2ZDWlyOU99EpPel8w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QJ9zU7lvrJViLxb4otOmoSMB2YK39KLhY913n3pPMPrXikfxF8Tx/elhb6xCpn+KOuoPmS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Fj2XzT60eYfWvH4/i9qg+9p1u3/A2FXY/i/dfx6VGf8AdkNFwseqeYaPMNeaJ8X/AO/pb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62P37CRfxouFj0XzDSeYfWuHt/ippcw+eOaM/TNWP+Fk6N/z0k/79GmKx13WoXgST7wzX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/luw+qEVYHjzQv4tRhT6tQFjSjs5tPmM1hM0Dk5Kr91vqK0Br+v7Cv20AHqPLXH/AKDW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6jan6TL/AI1MusWT/dvID9JV/wAaBWElsZ75/MvLiSc+jNwPpVmC0igXCqBT4545UBR1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CqcUDsWUJAp3mYqv54IqJp6BWLol96cJM1RSQkZqUNilYVi4GzRk1T86jzqRNi5upQ1V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Cxa832o86q3mj1o8ygLFnzfajzfaq3me9Hmj1qgsWfN9qPN9qreYPWjzKAsW1cU9Xqmr1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QkpfMqsJeKUSUAWfMo8yq/mUeZQBY8yjzKr+ZR5lAFgSU4SYqqHBpQ4oAtrJTw9VUepF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6j3UbqAH5pKaDSg0ASUCmg+1LuHrQA+lqPd7UbhSuOwNBuOc1S0/w3Z6bcST28bJJKcyF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Tw3vTCwqgDOBTgcUwH0pwPrQFiRTxTwaiVuKcH4oEKGpd1MzS0ASBqdmo16U5fm460AP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3IjzQIWj4ZcUAFFFJnirAMigGm0CgB+TSg00HNLUFDqXNNBpaAF3U4HNRZNKGoAkpynio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tAOKj3UoPpTAk3UBqZuo3UASr3p1RhuKXeaoCRaUniog9LvoACaSiirJCiiigBy80tNH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VNOAzTBUinigkNtAXFLRQIKKXbTgMVVgEAwKWiimAUDiiimkA4GjNNoqgCiiiqIHDpS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RRRQAUUUUAFFFFABRSZpM0ABNJRRQAUUUUAFFFFWAUUUUAFFFFABRRRQAhptKaSgkCeK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rz2bXGf3hT6U2DTIrfoS7epq7mjNQc5AsBZjukYD0FWFi2jrn60lLmgoUHHFKD6VFk0o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RUYJpwoAfRSDmigoa7bVqFUxlxzTnfB2VIi7VIoAZAd+c8Usi7Acc0q47cU8YX3oLKkB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e2lW4MhlMg/gj/hUVYZ+DgUW8pBPyYoAnopAc0ZoAbQBmgc0Z25oAcEJpyxkCmCfFPWY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inbwaYWoIGuOKrtGM9KmdqiLGgo+NP21H/wCK58Pr/d05j+cr/wCFej/BuMw/DLw2o4z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b+teY/toN5vxF0ZfTTB/6Okr1P4W5t/ht4Y7/AOgR/wAq83HP92ehgleod6wENt877c/j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EDg/xE1QuL6Qx58tnHZVpbFtWuSDFZhYs8ljXzyPdiSfvN3lzqmB71Zhi8g+asAI9c5pd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57iorDTyB/pEroPRDmgUhbu2F/IfMLBfYVFBaW1rnyYgx9TV77YtsHgSTex7kVSiikcs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xJ5Iz5YlAAPoKyrkySS75Bha2ZzFZ26hjk1mSTLczAFcpWVzdFElQSRUZm5xitH7Naifb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hE8wP+qO794f4aoRDbFUSXuxOa3bYNHEuANrjJrItvLQHdyfLzWlaGRIU3HIdfloAuLIk0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94VDC7325TG4VDjPrUkcfnyGFQQSM7hVqx1FYP9HkUgrxn1oAjit1miEfQqavRKJgEP8A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Zx0NXoYioYigyGbCHPoKZPGCoPerD8xg+tV7oMNoFUiWRx25aQc1Ye0G0nPNNCMu006aK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GTM/aFm3HoDV2+dWtf3XJx2qEx7lKd6iBNn9/lTxUiKMcRcktxV63jBGD0ptyo2eYvAp9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AIYYFIIZCflzVuKFAMmn+ekR4GasCsILlQSATSBbr+5n8KujUiowFp0epSNxsBoAoGKf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IEsM1vPJuQ881l3KjByaCioJFKHioDJnOKc8IIOGOKjWNBnLUDHwPjOTU4OTxVZYkzw1T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IsqQV5qjOBuIq7HE0g4qnd2ki84pAQtYrIpI61RmsZo8nHFads5WElutNM8jA56VIHPT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paLcX1iCPu3Cn+dbmpwoZmnPVfSsTTtV+1eJrCDH/AC2J/JWrWImdTDpqQx7WPNRDRhEX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EZK806fDGMMnBrUxMA6diP1ph09BGSV5ro/s8JQ4pDAgjI2igRy0cJAOF4qKa2y33Tmuq+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uLBCowozVIDlPsTBckHFM/s/K7gMV1Rstqcjii6sVNkTGvNMDm1t+MYpHgWLtmuis9OV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ys5JGRQVc55bQOScU2TTvOUgDFbcdsrzlV6Vd/swBMAcmgLnJR2bwfKDmpRbvGCSa330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slnG0HGKsZhtlqkifyxitCTT/LBwM4qJbPdzigCsJMNmnu4bFNmi2tSiPK1BFi26KwB9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RJIxU0xXYk80Ei7Nmc0GONwc0eW7/SkKeWDmndmiG/YInB4FQtpMZNXIGypNNLYbmhBYq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aik0SBj90flWiXAFLG6960RNjMbRYv7oqVdNjRMbRWqmx6c8S44FMLGGmjIFJwOtRzaEj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t+6P1pzW2ZD7Cn7RmfKcwnhONpIwi9PakHhKPfKXUflXWQrh9y/ShkxJtbndS9qw5Dij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+VUrvwOucKtekyWSIVpjWgacY6Ue1Ycp5p/whKxQ/PHn8Kq3HhMN9yPp7V6/HaRzROHXpW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7RVe0ZHKeYWvhYFT8tI/hNSx+WvSbPSVIPFSto6A0e0YrHmX/AAiWxSVQE/SoJfCE0o3b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cJzjikW084llAxR7RhY8on8HyrCG6VyvirwxLb6bcTlcgbf/AEKveJdJSRSrHHNc74302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jP3OT/vitVPQmx4r/AMI7M8Qwh6UweGZlH3TXscPh5HUYAp0vhkAcAVPtSvZHkNtaX+ns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XIq7Nq15/yyvbof8AbZq9LvPD++WJpFBVRiq0vhKK5BIAz7j+tCqmqirHnyeIfECdNZvfx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4lj6anM3+8Aa61vCAhyAqkVWbwwMn90n5VXtUR7Mx0+JXiZFx9qVvcxLVqP4sa+n347e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pJvC4Gf3ZH0qD/hGB/daj2iD2ZcT4yasv3tPtm+hcf1q5B8aJR/r9MB/65v/AI1j/wDCM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eGevWj2iD2Z1Mfxrs/wCPS7hf92RTVhPjPpZ+9ZXSf98n+tcV/wAIyff8qik8NMM4H6Ue0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jDordUuU+qU//hbehf8APzOP+2Jrzb/hG39BUUnhyQZ+Wq50TyHrVt8SNCn/AOYiqZ/56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20OTpqlsf+BV4h/wj0v8AcNIPD0nZKOdByHvCeKdJk+7qNuf+2gq3balb3K7opkkHqrZr5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5KrnQ5lJwGH0pqaDkPpLzh6j86PPA7ivm82l8B/rp/wDvpqkt5tViPyXdyo/66tT5xezPo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SmvntPEHiG2GI9QuV992amg8deKLb/mKPIPSSFTT5hezZ9BLJnvTt4rwZPih4mjHNxC/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94iH/ACwsz/2yb/4qncnlZ7luHrRkV4rH8ZdYUfPYWrfTcP61ct/jZOv+v0sfWN/8adxcp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eVx/G62/i06cfRwavQ/GvR2z5lrep/wBslP8A7NRcLHo6nFSI/vXn0fxj8Pt1N0n1h/8Ar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2X/l7dP9+JhRcLHdb6N3FcnH8RvDb9NZtx9cj+lXbbxjol1/qdXs5D6eaB/Oi4WN8MacG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w/d3cEn+7IDVpblGHDA/Q0ySfd70BzUQcGlyKTGiTzKQPmo88UgO2kOxaTPrT1bHeqkc+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llWGKUNjvUQyBS5NUIl30b6iyaMmgCTd71DfXctrZu0Y3zfwrT1ORTevvQBzMusalLfW1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Lj7ntWbr3w98ZeICTY/EOOxg6iIxbcf8C3DNdjPYQ3IO+ME+oFRLpMQPU0Aee6f8M/FWg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yXPqqJu/nXU6TqmsSX0ieezQIAA3cmt1dJix1NWobdIFwigUAWLWaRox5hy2Oal3ZNVgc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JaKAeKAaYD6VTTQRilBqAH0ZpAcijdQAtAGajL0oegCUcUVGJKXfQA+lHFMDe9KCDQBJRT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PWgB6jilpgkAo3irAeKB1pu+gNQBJRTQ3FLuqyRaKTdS0AFOHSm05elUAtFJkUtACqKdT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S02nKc0CH0UUVYBSE4pwGabtPNACbqMml20m2qAM0ZNGKSmA+iiiqIHDpS0g6Ut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z1pKKKsAooooAKKKKACiiigAooooAKKKKACiiigAooooAaaSlNJQSIelJSk8U3NAHQCM0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UHOIqU4JTd9L5lACY96NtVpbyVSQlv5lEM0r58yIRf8AAs0ATxH5jUmc1mafc3jzypPb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zu/4DVueB7obQ5j9xQBM0gTvSh9wpsFokX3iZD6mpigxwMUDRAF+apUHGKAvNSKMCgZF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OtSUUEhigcUUUFDgaaWpshxwKfbjI5oJHR9DQ7AUS/KOKZHznNACmVZR8q4qnNpiy3Ec3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EmIVvqK0UQLnFIUoAiEeO5/Ol55qQDApdlAEO3JqKdhGKsuAprI1acxrxQUfG/wC2Rj/h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L/wBHTV678N/3Hw98M/8ALQfYI/8A0EV4V+1VfyX/AMToHkXYU0yFVX0G+Q/1r3z4Y28l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Zf8Alwi2/wC7sFeXj/gPTwPxnQrqZt03pb7hRL4neYKn2Mr7g1MbtDFnzjx2LVX/AOEoi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7ZPNfPHsksry3yqIjyOxNSW5nt3AlTcKjsLNNVLTbzCOvynFJNq6aYWRbpXI4+bmgRbure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fej7JDbxtsLM3rmsqDUTqlx8zoQP7q10diqeScJux60mXEw5y8jKrbSB2pVyu7YI0P8A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KwhOCf4aGjWVAcMmR/EKixomY1wSbhgV2uPvP2NMAE9s5KbcdF/vVJfD7WvlI33DlzTJ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5E4zTGVRNFG2xwSeF/wDsa3LaaJ7eEKSTnr/c9q54TJLKqMv7z19/WuothDHp9sFjAk7/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bwsrc4p8FuJbsyzNgCmRy+dfMFj28VYt4mvHaP7pBoEW3WKWIvCcAHFSmFntztbBFVhE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ppWcowQ45oMCVCXgAxytPcMYB60+GNlUKRywpzR/uWBPINWSVJI2xuzTkyyg/3aC2UK55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LUCCGNS7ZHNICsLsSRRHc+TJvdeOlVWsZbm4kl3fu25AqgGvslLqv3TUUUQRTjtUkq/Z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EigC5ArFeam8tcc1FAxA5FWQNwqySs5RM01b6NKmezEmeai/sxBk5zQAv9oCTgCoLmQbT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r3keEPNZNmqRBHOmCKa0QlzjiqqkqT3qxFclP4aybLsJHZMucGmOro2Mmr0V3kcrSPIh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bMOf4jVt4ZGXrmmwTRqPuVI92uOBitExWKYhddylOfesy9lmtWONuKu3N07uQJeawrp5E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rERN5JU5FcqiyQeKNKdI92bjH/jjV00sitAdo5rn18638T6HDJN+5kuv9X/dby2+atYiZ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7VPIi9c0xysI3D+KgSB2C1qY2G27LHOVPen3OxlYg9Kk8mIEyZ6VBhCWGetAWHQsGjC56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Y1BsKMu31qRwZ5Sv8IFO4WFdd9qp70lgd8ci9cU6KVQCCflHFMsHCSTehouFh15GxiCoK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CZW4FVFLC4b0ouFh2wTT7j1FIsrS3WzHAqaFcTHPepBb+WzyUXCxBJHuyKqPbbSeKvQO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5Rmra/LgioJLPaCuK2YkBcUk0I3k9qLgc5caaSQccGoBp7I4GMqa6ieJZIVUDtUVvZgBg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Jz7WAhCEDINVpNOLSfLwM10iIqqFcd+Kb9j+fdjjNFybGK1v5RUbelQ3dujEMRXQSxKc8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HFIZhrCoiAC80fZFcjK9K3ZbFUClBnioBbO5IC0AYz2qJwBUUkWSFArfay2oSV5qsLLe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ghKEAVYdvKAyM1aNo0ZLHoKhWE3UpGOBTuBHbToQ/FLb3Ku7rimyWjxl1BxQsHkwE9z3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CmRg1JHznDVR8tioPemLMwl2YIpAbJTzQcsOKZJLJ5Z8oY96oNN5SASMQT6U+K9KNsXl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87pFtUbnPU0KEkJ83hvaqq3DkELwakjJZDkfN6mgRatYRGZZFOEIxSXahIo1B+Y1GsTyQ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1y6tjf0TjNWRYmDLHpjoy7mb0qvFZGKGIw/ezkitRHjtrM5Tfu6UyRo7RFkJ+dh92gVjL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/wDrrnviFpy/2LKiH5meP/0YtddaeXulnYc1xnxJWdLMTRn5C8XH/bRa06EGpBYCH5to2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ypIWUe1WhBvtYU3HOBVmS2EMQAbtWZZiy2iyDaV7YpToypwTirxgyFbOea13tVkK5HO2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gnJzUUmixwlZNua3jZgo24Y+anvbrNDt6AUCscx/YzSZJXhqjk0IxnEa8tXXLbFIU9F4p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8vqozWqKOOi0M5fK/d9qqzaCfNHy9a7qGybdJ/tVXexPnLx92oA4xNGKMwK5AHpUaaRvL7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w6em92ZcgioRYgI3yjigDg5NNJjEAj6e1QTaLsYK69RXoLWQ2F/L+bGBxVJ9M84ZkXBFO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nBSyovygVENNCKSBXXXOnBJMBeDVeTTwEZRV3YWOSWwB3ErT7XSRK20KMmuoTTgNq7evX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VPlx3ouwscjJp8ROFjHNNGijZ9zFdb/ZIDf6vp7Uj2D8DYQKfOVY44aUg3ZH6VFHo0Clu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4Oag/syNM55o5wsccNEhJPyfpS/8ACPRN/B+ldaNORegpRbIvajnCyONbwmjZ+U1E3hBCD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0pvlx56U1UCyPPW8JlIztFQjwi/fvXpiwRnggU02Sb8jGKftGLlXY84TwsUjZSOtRSeE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drCxIKirEmmQ7VYAUe0ZPKjyp/ChKEElsCoE8JyLAXRCBXqw0tGcjYBx6VB/ZA8vHRc+l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r4VdQ37s5qCbQJoWyuVyK9jj0q2aJhjDYpLjRrcNEvlqcjqRVe1I5DxeWHVIZMw3V0CO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rRgw1C/WQc8StXqd54bHnARbCSc8VJqXh2GOzVzCWkPHHej2och5oninxREMjVb7/gUhP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xbF/zE2f/fhjP9K7w+D4be2ll2jy6zovDsMhOIgKftQ5DBtPiF4lSbzWuI3P+1Av9BTNS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0VIrF93rE3/xVdR/wi8eP9Viub1/w0BdW3yAYLdfpQqlw5SzZ/HrxEsH+kafYv8ARWH9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v39Ft2/3ZiP/AGU1Wi8HJcQblQD8KgbwZtB+QflR7TzDkN+L9oI4/eaE3/AJ/wD61XU+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Xq/Taf/Zq4lvCmCflWq03hUjon5Ue08x+zPSIvj5oJ+/bXyfWIf8AxVXLX41+GJ/vTXE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pXlMHhFpWIwRVgeD2H8R/z+NP2gezPXIPi54WOR/aZ/78yf8AxNXY/iN4Yfka1bj/AHgw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OM4Y/lQvhGTPU/lR7Rh7M90j8eeHpB8mt2Z/7bKP51ch8SadN9zUbV89MSp/jXgY8IyY6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kx1P5U1UJ5D6Jgv4J1yk8Tj1Vwf61aiYN0IP0r5guPDMgz+7NSwaTfRj5ZpU+jkVftBch9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9fNCT65DnZe3gx6TNUq+IvEkIwuq3o/7aE0/ai5D6Sz70Bsd6+dv+E58Vj/mLz/jFH/8A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vOPtq/8AfhaPaC5D6ERuDTcmvD4fiX4ohX/XwyfWBasxfFrxEnMlrZSf9s2H/s1JSJse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fxq1KP8A1ulWzeu2RhU6fHV1zv0gf8Bm/wDrVXMFj1rFGK8tT492QPz6Xc/8BZD/AOzV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+gZqP4Kv/AMVRzhY9L5FGa4C1+OPhyYfvVvLc+jw5/ka0LH4ueFr+XyxqPkf7U6FF/M0c4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QeOfD56a1YH/ALeFp48Z6GemsWH/AIErRzhY2M0AkVlx+JNJm5XU7Nh/s3C1ct7y3uF3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w38qpSuKxbD08NUCnNTKMiquKwu6l3U2iquFh6vTw341COKdWgiUPSh6iBxRvp3FYmDZp4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tUSTg4pd1Qh6cHosySXdSqaiDU5TSswJacvemL0py961AkHSjAoXpS0wExRgUbqTdVGQh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WA4dKWm5NGTQBJRUeTRk0ASUVHk0ZNADqKZRQA+imUUAPopuTSF6AFPWkpuTRk0AL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26jdTaKAF3UbqZk0ZNAD91G6mZNGTQA7NNzTSxoyaAFJ4pm6kJzSUAdPg0baQH3pwOaDn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09elKKAIoITHnJpJ4TIDipyc0hbaDQBBZ2pQHNWVXBpIH4NOHWgB3SijIpMjFACUoNJSZ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kZqD7YFJ+QmqtzqMKqwWQM3tUFnNcysSACtUBprcBu2KkByKqwQkZLmrCjtVgORc9alA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IxQSIOetG3nigc09cCgBB0paDSZFAATim7yO1NkDHO2oDHN+FAD7uyj1KPyZSfLPXacGu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O94ole6E8m+Pc2XT2z3roEJA5qG+m8taCj4S/arAT4sSAdBYQY/8er3rwjbyjwT4dhzg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rwD9qiXzPjDf/wCzaWy/lHX0d4Rg+0eFdHiBwUsbcZ/7ZivLx/wHp4H4wi8JPNKTJf7P9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9tl1xIB696nudCuY23xkP/tHinw3ctiNs3z/AO6c188eySWmoItsbdilsx4ziqp8Lec5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UubLWHKFJhJ6hcYrVs4JNEiyzedH2V+1AijbadHpYZkJP1q1BrCRLg5yanm1S0ulZVhU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5OVCrj1NJlIkumm1OL5JhGB6daiYvaQKTI02PUVc06JojIjIrD/ZqzNAvlf61of8AeWp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7EPK9R61F+9+yny/Llhk/uVrQW3Bkx+FJqH/HhFj+/wBqCzHt9L8+SEopG9N9blhaPvAf/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qnHqhhMMQH3UZRVyzndnVM9BmgC3BaRi6l7iVPuelS2Fl9niPzgleh9KYrBLmS46Nsq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3kZHK0GRPBBKZz5p61Np/7jzvNH73/vqoWnO8tk1Po0m4zk9/7/y0CLEMjP8APnle1Esh8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ZEi6Iz8jVbRWdHx90GrMyvsOBIB1qQxsxV/7valBO0/3RTJGKlT2agRHMhkJB6dqkedLK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on56CoTNFqcmGztXjFUAtxIJR5oHy0kMvGQODVmaJIoNqj5KrwsrodvQUASRyPknFS+c4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3QVcjsmYcirJM4zP60CV61Rpq9TTxZKvQUgRjuzkHGRVGeKR85JrpHt41U/LiqM0KHI4r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53Hmldeu0Vf+xAk8ilW2CGsmizOSK4PQcVJtmXrzWqEAWo2UHNSkZsrWyO/GKsGxd+1W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57hweKtCM8aPmUsy496x9c0nByprpRe7W+dsmqGpSC4HyLmrA5OGw2gqTkVkXEIm8UaHJ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rdvpWjcjGDXOXZ8rWtMk37f3jfqpreJDPQkdZLdM9RSOgjlD9jVdZAsPFSSSB4UzxWxF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B61Gbc7156U5pxGwHbFNWXJY5oCw9DiVgecUizGNXz1NRs/lhnPJpxdZowR1rO4WFMWbP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hYjrSjcYcZpsCbWZD3ouFhsdwVANSvP5bbvWq7ssZKD1pzIflJ6UXCxfFwhUN3okvPMj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YVJ0XAouFiS14zmp3fKmqqErSPKRx60XJLdu/wAhNPkbdEfWqSyFDtp/nHdtouBNG+xV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g1Smcyy59BV23w1uBn5qaEyC4iMixhR0pC4ZdnHHepLmU27ImOTWdA3mSSAnBzVJklx44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h8w43cVEYVjUkk8UjHeoKGmBKIWjHXNK6tuG0VXVnDBSc1ftImyWPOKAI2iZwQwqMQoo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pjI4qaKaNpip70wK7pHMCg61EunNDyvP0q2tiPPJU4zyKbNHcLJgHii4DJdOWSMk/eqn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WwCzONw4ps5PnquBikWYY05lC45NQ3Vi4+bbg1ttgXhAprW7S7yTxQBz5tDOxGMYHeqr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9dKLcxrlxzVeS2+Y5G0HvUgYbmWJlP3Qa0EdzHtkPB5BFNW0aaVkf5lHINHlfOQxwiUA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BUxZPLYN82eRWXat80rP90jinxySRRiQ/Mp6VQrG2kjSwDso6ZouDC2HlP3Riqdtfo67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3CTuaAsaNvEu08jHpXNeL081LVOxuIB/5FWtoSYGAeK5rxlOIhpzHn/S4v/Qq0RnY6RUC2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Li1Y9WxUKy7lJ/hwKXG7ce2KgtIW2XfbZIwc1cJZZFy2OKosrQrC275SauTzCR1wvQVm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xTI3iVZUIpk12ruqKOe9RywqZMA8mmFi9H5YhO7uKGXbcjH3THmqojLKBngcVNHNujOe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RFDHrmq9/wDNMHXpU0LI8DhuoNU2cyPgdBQIvW2BGrOOCcVBNC32hiD+7qVJleJYzgYN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AEs2xY4lBySarSlTI6HgipYoEidd7ZIPFJcW+N83qaAKUtsoCAjqaW50qPZuTr3q3EBK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7cMjunT0qwMMaYRzS29hvDshw461ddZUUNj5RSJE/kSvHwxoAzTYyht3UE1b+yK8YXGSK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yK0NPs9xLNzWdizFWxGGJGazHtPnYFOCa6eeL98yqOKqm2LE/J0osBkLopmnwvChN1Qn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dJDIi/u8Yfac/SiGCE2xXndJ8opAcsdG4PNVpNLKE8E110toEJFM/s9ZAfWgDj2tmxnp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0MumMXIxxVaXT8vt70DRkJGQCRVgyDaqscYq7Dp7ANxVOW13zYoKSJrWaIPIc7jt4FLgyp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OcD2qQO6ttbNAWRbW3AUkDJp7WPnyLvJQAcGmeZ5Y298VL57yEc8AUXHyogt7Rc+W4y5q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OUNNgjMRMxGc1J9mLgyE5JrQzC7hEloyKMrUV1Zq1uoUZIq0G8uMoetKi7AWPSmSVL+3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XVJxHqsJI+8j/wBK7a3t/t+R2FctqSQx+IEB6IpC/XK1LbWwJFmx8nUExEhjarxsbm2j7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ISY0CN7VSlfUYZSrcrWF2dCSMm6sl85mK8t96qc0G5whXhfu1tXiTFo2IHzHmo5zmYLt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aqKMmysx55BFbEWlRlc4ptpb5uCa3Ps4WMUvak8qMb+x4ZFKoMPToNA8tSMgk1s20CPMF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uwSIjymy3vR7UOVGINBi80DAxUx0CLPQYrZ+xtsAz81WPsTeSAfvVftWYWOVl0CEueKjX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KuqezAbpTVtlDGrVQLI5CTw3FnoPypE8Nxc8D8q6t7VSaEtAM1aqhZHB3nhePcfl/SmR+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V2dzaDdU0FhlelP2jM+VHKQeEdOaPo+akbwXYlOA9dnFpkap3zTmtAE4yaPasOVHns/gm2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BoCD8xr01bIN2pTpQIPFHtWHKeOTeCQCcL+lQyeDX7fyr1ubTwpPyA/hUQsVb/lnR7Zj9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o7fpSf8ACMyAYKg/UV7AukI4+6Kil8Poc/Lin7aQeyR5GPC8hHCL+VVZ/C0/OEB/CvZb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f/CMQY6Zo9tIPZI8H/4RaYdV/Sqd54eni6L+le9S+HFVuIgfwqhe+GQ6n90M/Sj2zNFSR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9y5uLf8A3ZWH8qtRya1F9zWr9T7XMg/9mr0u88LNz8u36Vn/APCOJGx7mtYVbmcqSOHO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6j/4FSVDP8Q/GGl8Q+IrvA7SYf/0IV6f/AGSk0H72HP4Vy/irw9A0G8W4O32rpjUMHTOW8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fat+sLL5b7fns4j/AOgrXVWvxz8XWuPtBsrj/ft9uf8Avlq4/wCH/g+XUb/Uvs6iEPcbT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+1Xu3hbwjpWiz+Y0Ed3cRfcnnHIPqorqjK5yyTLPg3xJ4x8QxrcX2n2Gn2ZGS0iuJD/ur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ZUF/GCeasC/Q9K6VEhaF5T1qQdKqQ3SvVlG3dK0sZXJF709TxUa09adhD1NOHFMpVNVy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US9KcpoIJg+BS76j3UbqCh26lBzTAc0tBI+igciigAoozRVgFFGaM0CCim5NGTQMdRTd3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puTRk0AOopu73pN/vQAuaSk3UbqAAnrSUmaM0AJuPrRuPrSUUALuPrRuPrSUUALuo3Ul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mkzxQAbutN30hNJQAu6k300mm5oA6pe9Oqh/Y1lv3eR8397zHz/Or9BzjqUHApKKAHKc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PX5aBxRRQAu6gGkoqGA8dKpX9h9pHvV2nYyKkoyLLQ4oG3uBI/qRWmiBeFAA9BT9tAXF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KXFFWA9eKKKKCQoLUUo96AItzE9KlVQ3WnBQRRsoATYB3phJ5pxGKYWNACYqteRiRasE0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/wDtQA/8Lm1wAdI4B/5CWvp/wcLi20XTg8Y2C1iXgjP+rWvl79piQH41+JVxnb5I/wDIS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G7K2jsoNkZDqiDLE/3BXkZg/dSPWwC1bNaUfuvWsa8tXbkITmteUtnAqvJPJER8uRXhnq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GTbVzUJTPajbiludRWe08vbtPrVGCHcpAY0AQWdrPLcKI4sqeprobbSIYkYsxD1HaTrY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amrfaA5dSme1SNBLJBFv2YMnShZgLYGZ93oKwLi5kjuW2ptB7mtC0jF3CGZ8kelBois9+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DGKotOCZGPGWzirGpw+SkkncH5az54yLUM3/HwR8opFhJIP3jAnKc9K29PnQ2kYZsNJ92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y+RiNPn9609ILXkUcwYbYl3AVIHRT28v2lUQ/PGOfSmPGd6ssPz55NJHqEtvE08pEiS8D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SRnn8xCMhv7tBBfnkDQx5RUJ7U25cpaxxKqsSelNMcc1ujpOsko7VMiSeSkgC+aD92gB8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iTtU0GY1Kt1xTEAuky/yy+lOJLEL/EKswIt3Bz1zxT4TmNt3UdKiZtzlf4hUkQOGzQIaU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ZhGYhnFWZ0LH0p0YVFweaoDJXUHnQqUIp9sp3HsKv3CeWpOwAVTikBfB4oA1rS4hh4JG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TjGKyF0/7RJndipU0sb8GUirAutqmM5H5Uw63Go5BzSLpCqOZs05dNhHUg0AVJdY8wEBT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rb/s+Ajgiq8unhM4xWdikZ6XKr1Bo+0hzwDUjQBT0FPjiX0qeU0I8Oy8GoXSUd6v5RRRiN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QWRYnBNaSWXmAnNQQxqpytWBO6LwKLElCbT3DH5Q1R/Ymx9zbU1w0pztk2GqL/bSTtffR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Ml9IhXgE81ivp4fU4kzvXOa6w2F0ruXwSVJxXIPfNH4ijtCNr7N2a1gSzpzBgISanuYBNb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LiFWz0p3kbkIHStSSt9nBiALc04Wuxky3FSz2oWPIPNBIaNQeooAjm2rxtzSo6rjK8Uj/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mBQDUAIWRpQqDrSSkW8vzLTRbtBco2c1b1GL7QVYnFAFLh3Y4+XtUKSnJR+OeDV14PKi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0EIv3+1AE6xbRwaXkdBUUKSpwxzirSLke9AEGWMvPSpiqE5NJJEyrmmvIoi560ASSMkow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iLiMcZqSKZ3HFAD8MFNPtnYE0xy4U1BFI4J5oIJAJXi8s/8ALN/k/wB2olBUk1KJW3U44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2CdcZqBpfKJjx0p0OYSSaiuZAp8w1Q0ri/aMA+XyXqe31DFuaj8O+DYdc0QajdzXEMssbO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82PyrN0+4+0zzw+b53lzNH5mzbvw2M1yU6qqfCaOFkXioknWYjrVhrfFypHeogPMj2jtT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84roMiyzGS8OPuxDBqK3YyNLzxnNRrPhph3kp1uwjtSP4mpgWUfYDhc1BCC9wWZaWN9keS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4NVAIyL5hYdaTGAcVVvb2K0H71ytUWN7q6/8AErg8pF/1k9w+IxUuSRSjc2NZV9tsVHB64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5h6jjmq1nqxjR47jkxHHNQaherPE6x9MZp30IS1sGnaNq2o282oRTW/2Q/wCo8x9rJnp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Tp/tVtFdj/lpV/w3/wATH4cXFpDN5UvkXsaf99Sbfw+VqztJHkaHDGvREUisqc29zecE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QFD3NRC1xMUH+qxzWtbRGSNJH6Y5qK4hFzInk8JnBrYxMGaIW24epwKbAXhMhkOR2rbvd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tZ9xDiEAigCPzCQTmuX8WXayHSkPO68j/APQql8UjGn+Xlysjqkm30ZlFdX8aNY+z6X4d0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/Z4JJPmZFjzn6H7v/j1TKqoNRfUfLdOQW2Gh/4CKdPmFaTRrcm3Ekv9wVZmTeOKoS1K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GpaaWQIi+pp9yLi0hK3URQiRoTn+96VXtsf8Jz4StP8AnpdTb/8Avw1bHi+OQ3ujWTToY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qWLL8x/3tp/KuN1Pf5TWKM+3X94imMjcMGrAIJxjodoqGM7Ynlx34qT+Et/cG81uBMsQ+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IgjL/tVCjsdw/vUsjMk0Yz92rIJZIiM802OHrUrtxmkjcYOKgkgkhKoFzyeaNxjAf14q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4pske6AjuvNWA1JBIMufm7U5JC6lX+7VeNdwyTyKkQ7sg9KgBS7RN+75BqSRQ6AOeTQ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camRizHgUATFWaMgtkVBGjJMMNxVhAv2dju5qEquVOaADyHVGw3U1e00MpmDHjHFVklV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lHI4zQWQztKjgjkA0/c/m8D7wps06hCKejKFRs0ARMmJdxX5hxVi2miIClcMO9Im15cq2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7M+VHsapMVgS0eW6DB/l6miVmjnwqbie9OtYJEVmLYqUPuQqpG71pkjY9vmIGHWqktonnP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GRkcilFsxmz61ArGe1iyuuBw1V7rTlWc5FbkMbHeWIIU8Ux4izM7LkUBY5+ayUnbGM4FV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iunjt1Qlgv3qgeyVPl7mrGcrdwtuzjoKaI3wJI+o7V032ASOcrwKrS6bs3bBxQO5jCebb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sAz81JcW7Rjbj5m9Kq3Fs0QBTr3oKLzyAYZuh4piq7Pxyg5qtC7J8svIFWobkQEuOVPa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vyE5Fc/qGnpLrVv5x3DaT+tblvMiRgAbjzWJcJJeaujMdoVTVCW5uRyiErHE/BrRls2V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hZJEwhPPWuwtQohQypxiuVnSjkXgBucHtVMwqwmfuprY1AedPNCOIR8/+03+zVO4824t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uR1g0WU7O3JlB9a2/ILRgDqKz7EfNGcYzWzbjIk46dKQFOaFZolt4zi5XksKtwwySRiOY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tRHIJIhul71fu1keJQExnqRQFiGSBbm4jLHY0fQetWyhuZS6nlOMGo4wPNA2EuB941JE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/AA0C5SGSAknNVzbnJrQC5604QgiriyHEyxCFJJqKMMZTxxVu6gK5Ip8aqYfetTMyb6PDA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6Cm3EQAIfk1LBB/o5I61RkaVusTREHFKiRrkVTtVKJzVrh1wvWgBDGoPApTGewqLypQe9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VytPbvg8VVjgk54q5LLIVPNQQiRicmpNbaDYIpFJytWHT5T8opFQqehp5DEcg1poY2I7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RW8QJ71ZeIbemaNAsVPMBPSqd4+VPFaKxcn5arXUQB5FSaI5m8t3nVgtUrDTfKmJk/Wu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osv70ohYr3UCupUVkwaabuZ4pFwnrXRmxPmjmn7IzJ5a4DDrXSmYtHE6j8NNIeeIx2gd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+Fcj8V9Oi0jwNq02ny/ZJbdI/9Xlfl86Mdfxr2bU3jtLcEAbyMCvLvjTF9n+HGsyvwZlhj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/9lroot8yMqiXKzhfgh4j8aXkOpG20i/8UWsDImUmBWJtp6/xGvZrDxX4ri/4/Ph1rKf9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t0fwt4nJGf8ATo//AEX/APZV9LckYr6Cx43Oj5r1P4ieNY9Xlhs/A0iQojIJNRaQbm99q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41mns0fWLC20qcjkR3alQfxr2K2t5GPz1fWEYxigy5tTy638RadJz9ut/+/6VoQXtvcLm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/lXfPpdpMSZYEc/7Qqu/hvSZPv6bat/vRKaClKxx29fUUqmunfwRoD8nS7YH/ZTH8qpt4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n+7cSD/2amtA5zJXvS1pH4faV/C12n+7cv8A1Jpn/Cv7IdLzUf8AwKP/AMTTuHMUKTI9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/ca1qEA9Dsk/mKevgG4A/5GC6/wCBwQ//ABNFw5ituHrT8j1qO08I3t7FJNHru5V+6HsOv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64o41Kyf/AHrdl/k1Ac4U4Hg1FL4b16P7kthJ/wADcf8AstRHRPEQ/wCWVm3/AFznYfzW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Q1UGn+IU66XG30ulP+FDQa4nXSJP+AyRn/2ei4cxZ5pOazbjULux2fa9PuYN7bVyq8n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Y/wDHhe/jA9Mg0c0VnR6xAo4Vv+BKT/Olj1yxlBIuoD9JV/xoKNBSaXn3qhHqcD/cmjb/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BHUH8aCyzz70c1X+0j1FH2keooAnJ60zd9ajNwMGmicGgCbd9aN1ReatHnLQBLuo3VF5y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Juo3VH5ooEoNAD6KQMD3paACijI9aQsMUAG6jdTCaSgB2aTdxSUh6UABbrUZb3oY9aiO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BzjqUDNJRQA7AxUJfk0sj7Vxmo4fnJoAlRiakXvTVTFPAxQAUVFbXUd3GXjbcAcGpaQDl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vTqmw0xd1KDTaKBjqKKKsBcmjJpKKCRcmjJpKM4oAeGNPAz1qHzRThlu9AEhwKjyKXYa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8rhc1MWGKoXUhycUFHwF+0Oxn+N3ifP/AD2hT/yFHX1nodyW8tOwA/8AQa+RfjY3mfGrx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+QQV9jWlrIQSF4HGRXi5h0PVwbsmai26uu4OufrVeVyhIODWS1yqKQhP51mzX8xYgEkV4x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tAWU8+1Z+l3DCUiRuPem6bfyTyCFxkGtDULBbdN44JoA0pUiNm8iD58dqwbCe8W5cPEWT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wQW49K0ba/e4IKoQCOtSNDGdpySUUjpg1DJbJGT++MWewq+bGWNPNLDb1xWVPqMF5M0ZQ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jlAcH/SGdV/hNQWy5aT5gypzg1bEa/MMAoRndVO0x++PlkoTjdWZZSuEVlmG0YatLQR5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VQlVdz4HFaOkDb+VUBrQrFGGbOMx/vY/Q0yEyIhuBLuhK48lumKWVxJtAi2v/ABf7VOmQ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GGVeq0GQRaeAwuoRGHP8AdNXLe7KTCQq288cUyyjt5IGNseIxjrU9sA8DMFbenpQUTI/n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OpjO/+KoIF84rKvT0q4FLqSaswK4UeaW/ipyHkk0sWPNfPXFQIWEnPTNAiQ/vGxT2jVV60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aRetUBSuLkGURvJuU9Kgnj2SAg/Srv2AMWBjyR0NUkhk3ssowR0oA07FXMQJq55fGc80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TU7ooFWZlNvM5wai/edyat+WM9acIAR1oBFRZSuajknZu+KuNCozmq0sadjUG8SqQTk7q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TAODUUfy55oNLE5uR/czSfawv/LOmFuuDUDlz0NJmbRbTUDnAWrkd0WHSseGJ2f71asNr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TFXBzVb7VDADk1YNuRnJ4qrPYRyZzQSZ8usqCQgkNc9fXpl1q3lKjzAkg6VvXNssTkDtX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CF7eQ3/oQrRDsdJaQN5SgHipTKY/kHrUEl/HAoUGobW/hklOTnmruTZlw7iT34pyxh1Hr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njFElwkbZU0LUViQxhc8VH5hJwBTEkeaXGakdjC+PWpAsRFSAXGTVm7jWe3+Uc1kLNI02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sUBoAQ3EVvb4m/Ws+K8gjutyzR1cuGhe6sYZovNhMmx/x6frWn4t0fR49E1i6Swt4Lu3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tuVM7sen3axlO0rGkY8xVtxFKhYHOe9M8t4snHFY/hnUWvdIjmIwSa6O8jU28ZzgkVqnd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Bup0i26sAagll2RgUJAtw4yaYiKVGmJEYyBQFaKHLDBq0FNtLtHINNkBml8rFAETndGf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+taUdvkMPSo3sx5DGgViu0DbyQfl2A1Vnk8i3EjH5cnNWg7DC+vFZurRNLo9woPKxs1UJK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mmEdwbTqknktt28d/wDgVJK4vLWbaTt2N1rt7W5huNMgmiPEkS+Z8m5U6fw+mD/6DXnM1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3VQnly/KqfcG5VZgvtuzXJSrKq2l0LcHHc7PQrj/ikbD/AJ6/Y1dPn2ruC4rz7wdNLHa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E12vhnA8G6T5v7wi1b/0KuG0bUP7P0aGX/WzeSET/AHtvFYYRqLnf+tzaeqR163Gego65N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Iby3kkkvPLV3tpPl3rt+aP8A2W/utUmmXkWqQJNA25GAbNehCpGWxnyljYflpHysu3tU0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4ahmkzIh9aoglrmbzxe8V/cWcm7T4kH+tZc7/AKV0dwfIBNYlxb6hqGc6f5X/AE0k/hqOZ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dY0SGGdrZb3Ub/1lj/dOx/u1Hb6hNq+YdQu5Iv79n/q/0rVsPDBNzaG5uGf597qnHyit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ySa3EkyyHfBn7yMP4P8Avna1crqpuyN/ZO12ctBaWqGyhaUwwyyN+8J27/l+VT/47Wlf6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6LzopE3vb/wASMP4l/wDiay9Ot7TxRcf2faReVaXjs8Mcn90ct/WmzeEZ9Bu4Ir65mghf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/My8f7Xy/droS01ZKSWh1Pw81CI/Dqbyv9d9mun5fbvbdOeP++TUOh4Nnbj/AGEqfwhbx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+ml0n+11Y1n+E2juLGzl83/lmn/oNRQd27dB1djp5I1kQhThagt7bySSnNNeOQv8h+Wp1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6zisBHm5k6EVSntfPgz71oi4ix6VmPrclzmLTrS4upf+mfy7vpUuSiaRi5HNeJk8o28f/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d/5aLVr42ebb+JPBvnSyf8hC/f8Aef8AXNC3/oVWo/D+r+JtZ06O5t49P08z+ZtkOWdh0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6TV7iK40+L+29Pj1CLYzwSXCL8mExL5n/AALd833uK8urXvVi0joULQcTGsJx9kH+4Kmu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5Y4rktGn+z2/lWsvnWgeRIJN+792G+Wtq28PS+INGtNQh1aS0muP+Wez5U/3v/HfmrvdV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LC7ij+Iuk3Z4RLe5Mo/ujbtz+tQ+NtQu73xylta208irZJGQo+Ussku7n/dAar+jeBrfT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3YnktY4vOc797MNzIPQcrWnrHiDT7fP8ApflS3CK8HmPt/ebcSsPTcFrypVOarzROj2bS1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UVve25XzI1dNh+423JRv9qprn/ll5P8AwOsjVfGa+LLOBbUXKF7lZfNkjxsbHLV0tukZt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CnLmWpm0Z8DHzPmGBU7WwlcsKlkjWRCV4qS3jMUeTyK3IKt5Pt08xH/Vg5NY412ytwRuNT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jXZik8r9y3NZg1iLTvC8V39k835NifJ9+Tb61LdgSuX7fW7WQEq3FaFnd294pCSDPoa5f4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HXbu3vtPjgJSGdxGnysxbHT8m/Ct+4Np/aHmxWkcUv+ueSP7vl7cL/wDFViq0ufkaNHC0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DmozPEojGfv1l6/qN1cajp+lWkyQ/adzyXMnzbFFVp/Dq+eftutTpL3jhKJt+b0rR1VH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AZzR0OKzLXT9UsliWyvftQ++6TIFl2gf/E1pwSLdRw3CfdcbhVRqKWwODjuStagwZQ5b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3WoJLxo7gbT8uelWnmDl2ccY6VRmQK4mcjPap0YGM46UyOGOW5UoMArUkQRIXXuDQBXRd0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cRjA6Co41UZOaYk6sxXf1NAD9/lW5G3BY9akMxCgA8AdaYilQ6yHPpSRl0kwy5jXrQA+5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5T1ot5FDL7U8yRPE6hevSmRQDYp/OqQrFpP3gYjtVlDttt7Hms2PMOUDZLVPC5WBkk5wa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yxIJrWllb7MgAzuGapm2heP5x1qwWAK4PyqMUDsMt5TI+wj7tOZA9wXPQVAwKbnB61Oq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6FGy5xwelMjVQ5R+KmguR5YXHSmXCrOcjg0AU7jTgzFlOQKpXGmlh+75PetuC2McRRmz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c9jTLOSu7M7QAMt0NUZYyhx1ArsbizRHIxkmsbUNN2kso4NAGDG5U8Gk0r/SdQni/wCW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ijwfzqupf9s/5NTewuprM08B4AIrds2kurQZrPksZWJc/crQt7rybUqowa5GdS2MrU0A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apzWroZpW+6BgVozbZG4/1uM5qlPJILcO/wDq1PzViUVLV90grbhYJ+NY6w+TOfrW3FDv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2KthB1ania5uIyoXEQ/j9amVWVXjRQ8Y+9UkUU/lgphoO60F2BI5Ft9xO76Vaii4DRnaD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qtIkibUPQ0+MSxoyEbx/eFAWQSoMDmlRRkc02RG2ilSM5FNIxI7mPIIFRwQYBzVhvvEGo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MyjcwmS5yfu1etolcbFqFSZY8ng1PpkRWf1FaowLQtFThhTo4Ujkz2q60ayNg01rZSMC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2myOhH3ake3C96VYkbvQaRZnSRqwPFOtrZMk1ekto9h5qoFCE4alY0uS7R2xUboMHpSDL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nqbhYmgWPPIq55MZHArIgLB/v1pINy/60Ci4WCSIZ6Vn6pGFQkVakA3f6yqGprlPv0xwM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5etR20JaQSN19KsTWf7vK9KjtiRKFYcU1uaFp7T7VuUqSDVWDSfIP7sEYNblkzKWwualk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Ec7Od1Aef1i2Yryb9oK5x4AdM9bmNfyZv8K9rnMVxmOL94favCv2hjjwHFnr9vT+UldVB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Z237ENt/xRPiGX+/qm38oo/8AGvpdbZMZxXzn+w8Afh9rf/YVb/0VFX0ooHFe+fOy3GpG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dRQMTaKNopcUuDQAzYKb5VSgU8KKAK/k0eTirBwKTNAFdowBmmPGZjz0FWPL805qTYAMC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xRtqXb9KNv0rRIZEEHcUeWvpUhWmH8aLAQTyiGIu42qO9VBdtIwCINp71bmiWSJklG5f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pKjtUgRzLFkNJHvcdCV3YpVGYcyDZ7Cr0RZh/qwPrQ0YPUCgCsJYxDjrQIkfrCq/UVP5S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Vcp/2fa8/wCjxf8AfAqB9Ksmzm3i/wC+avYk9Kb5BJyxoGZB0vTGzH9iT6jdUJ8Iaa3/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M/8AjXQLGq9AKXaPQUAc2fA9gfu/aVPtMf8AGoR4Etx/y+33/gR/9jXV0UAcj/wgKgfL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/zSon8DXIzt1d3/66W6/+y4rsOxqM9TQByH/CFXY/5iI/8B//ALKom8L6vF/q7u2cf7aFf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FKhZ0IOADzQByC+HtYH3ns2+jsP8A2Wo10bWX+7aQN9J//sa7XHtTDBvz+820AcW+maxD9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ymozDqS/e06dfyNdtaadDaKRGoxUxQ0Fnnj3FwnW1ufwgY/ypovJT/y73A+sDV6HsoAxQ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/+saYmuW5ODIteiT4Uc1RkNtIMeTGx/20zQBxq6tA3Rwfxpf7Uh/vj866W90SyvgskuyE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J4X0uQHfp1q/1iU0Ac8LlZBlTmm/aAK138C+H3J3aTa/8Bjx/Ko5fh/oMv8Ay47f92aQ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4NJuUdaUPntSbVNBgHmKKQOCaYygZxTFJBoAZdWX2mePzOYqvRwJEML0pinI5qTNA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x8VEHxUiyg8VmwDbRtqrP5u47elSxM23nrTAkooooKHUdqKBzVgM3HkCoz5pPBq0qCm7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kc09IyM5qccClUjBouBCV4po4PNSkehpCUH3qQDBPgYAzTSXc+lO81f4FzSbWbrxQBXm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VaW5kcn90I6sXMrQMCsLzH/ZK/8As1VzLJcWweWFrdz1jYqcflQUfn38YRn40+Jf+wn/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a3HWvkDx9H5nxm1xP72tOP8AyNX2fGev7rbyfm/CvDzD4onsYHcpx2vz7SpINWktoIzgo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uLhZvk5FVZHkaXLgsfrXjHrGzdSiBCtiqiU1lFdTDFr7O3tVrTZUS4BeFvrmreu3MEkXz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LDdD5hTIPQ5rSslaJcuuU9hVPQogF37ZHQ+vStySXaPlKgf3aAKMmriFGXYQvTJFZElnC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/OK07t2aNlmVNhNVrdY94MSK2PWs2ax2KTE28ZH3yeKhsxvL2/3Q3NT3S5lkz8oBqCwB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SpAqFQYGwOQat28bG3Yq2OKUadMyyZHFWLXS3NrIS2KsDbtQh+yS8vIF5BqJvnvndpdsW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R2xaYEkYLCnSW5juAkbpIjHkk1ZkZjxwrOCoKrvH3a3oI1MxKOSnHy1DdWptto8pYwSM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dkUgaQjkjpQIu+WYpN2ODUhdU5x1qBZzPlc80gG8lC3SqMxk10sb8DrTVucc7ahmt8sc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J4FAi3Jevj5VyaY8ryxHPytTXYqflFIsykHd96rEytA94jnecrU32jc+GHNNW4k3Hcvy0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oEaEc5UccLVkTh161nLOpGD0qzHPEEIC80CY9nLE4pPMdO+adburZyKlCDJoJKzy7lO41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mtP7LG6ndgVVuLa3jQ8g1L2NYmVLdBgflJpkZyOBirDiMjgVCTtHBqDdDSkh6Cl8qQLyD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VgXaspyBUohlGEMH6GtGNm2/dNQLdRo/QVq2lzE69BWiMmY0k8iF92R6VXGqwqpWV2B9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QRtHqK5u9ubaEmCJGkl+lS3bUcSjqsssil4blCnU54YCucsYZbnVw2mo964hYSO7bVU7h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00u2S81mYWcTKTHAn3pa8417xdqmsXhsrZk0zTvLISC34Mg3DljUqfOapHp9kmh/aPJ1X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9GFxsX/4qtqfSLW3PlxWsH/fA214ovhiaxsYri9slSKX5FZ0G71r1XwPqR1Hw5FHJJ5lz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g/8AHcVz11JR5kzSFncz9fntbDV9OtLSLyru4dvO+f5fLHXitQLmsTWl87xnaHqIrUN/3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IrqoO8DJorwRsJBI2cDpVlX+2SRMfuq1XbeLegV+hNZrk2ZmBPyhuK6DMVphbXzYOQaf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k1WCb8u3Wqc1/FAxVqnQLEusHOnS89a6PVvO8QeGL+WHzPNvdOlSP+Jt3lqF5/wA/w1yF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exQqh3DzpeE6ciuq8IXNkdLNpYXi3YsJVt33Oy7GbH3W/u8cV5mIqJNcrub01Y4LwVp/ia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zaK7IP377fm256V2jeEtavB+81COCTuFjY15j4o8Ya3/AMJjqOnTatcWsUc+zy4/l+X/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eKLu41KHTrjUZLiCZmeJ2P+rkVCdv/Alpv2rp81yuU6Y+GdStc+Rqi3ksaN96MhX5+7TtA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uF+6wranuZdP08/u/30aSf6v/AHf17Vw3gzP9j2ON2DHVYWcp35uhlUjY7IhZWVu9IYFV1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MiNnjFIbgvMpzxmu8xHzP5EmN2dw5PpUFszHAaTKMeakuW8lcbN27oajiANuNi/Ox4xQ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dSXybaRuxBGKt31wbaa0xF5snzfux956wCdT168MXlf2dbDdueT7y8elRUqRgtS4xubvh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CxdSrAN/usyn9VNcnfCOPWdck6bpAf8AyGK6/RrL7Bpi2NvNhbd1cSSf7RPX/ezXHa9b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nnQRv+jr/AOy1x4dpydi6myOs8KGK68G6P5p4a3kX/a3c4rlvhhpU1xp9tqV9Hg/L5EMo6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eBG3eDtL9UMw/8iPUOr64+qXMmk6XgOq/6RdD7qD+6v8AtVnGEpNqJra6RR1rxE2sagdN0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kHf2re0nTWsIQicLiqmg6LFZ3hQrg9S3cmtma4WPeiHp0r0acVCNkYO49Yo2Q881IsMax5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5qWVtsRPPFaGZDqlt9o0+aL/npGwrl7jUPEP9n+TN5dpLH/rLz7zTf3fp712Lf6RYh16q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CH1FII5Y/7Ot/9fJ/CvtWckVEoeB7W9jnudRuLu6nS5CIiTvuR1/ibFbHiTSG1yGye1WKO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uvuUL+H3VrmdY1HUNQtz9k/0S1t3V4f4WfDZ+b/Zq343+1XF/olpZ3f2S6kkk/eb9v8A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6oy0sVhcS2/2W7ihH2vT5t7x7/ur0Zc1f1D4laVPby2nk3E3z7/sci7t7bT3/AOBN81Ur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k1a8klYHZIka5aZs1ftboWCl7fw8jjtJO6lvr/FW80prUhaM0Phn/AKN4Iiiu4ZIZftU0e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Vvf5c1m+FvBmsW+mQ2txfxQSQKIx/F90bf8A2X/0Gtfw14lfWYrqKaza1u45NnlM+7f8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+IdRMt19rt4fnbZHs3bO396saUal/dKlKPU2ZzdeH9Q8qabzrS4+5cf7Q6rWvnPfNcx9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8ulntllMuRFhtx/H/aaumtoQi45/EV3xTS1OR2ew27t1urSaJ/uyKVz6VS07WIf7Hhm1D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4/8ArnyP++uP+BVrXi7LfZ3Nc9rEVjZW7zTv5JO35qiUFLcuErF+3+IIt9VsLews5lhu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b0uMsx+oZVrjfi3rdxqPibQtNWSSz0y5tvPkto2DRPJ81amnRv4h8RWNxHB9m0m33YuZP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/8C+9Wf461pRqVl4cijhkAKvNKVzL93Kr7f8AAa440/3l+xs3dF/K2alF4C5x+dU4PEGs6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kIDMPtH8SLuzt/76/lTL+GQfZYvMIiuZ44/tHPyZYUus6dqOnXFreQK+tadv35V/3rrx/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rqJSRjFu+ho/DS8vr+zvo7+5lu0uL/zFl3/cyoH/AHz/ABL9Kp6Np8VvPqM2rWklpL9qb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d6zdO8c6hp4tfOis/sm+NH8tNsu0e/47tteiah5VvbxTXf2eX/WRv5n3nb5v/ZlZf+BV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0Ntor6bZwzglMqv+zWkRttiB0FYvhqaS0soQ0YjH/LMA7ti9l/4D92tbzP3ZXNdyj1Od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a0IYwsAX3qjEf3YPoamNziDcDyDVCOd+IQ/4pPUf9w/+gtST6fNrGj2tpF5cM29Z/Lk/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/SmeNJ/P8KalF/wAtSg2f7xyKd4o8Q/2FcRW4RPthi3R+Z91F/wDssfpXPUi3saU1cqeDX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cW/2WaIW0Tp6HEjf1qzHqAXxZrGnywvEU8pU/wB1YwtU/AFxPqtxrepTlZbia+jiWOH7r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6stneyTTQ+frOoXMpjt0/iG5sc+lRT1qtyNZ6U7COm/xbAB/yxtn8z+7uZxhf++Qa5/V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6meZLq+j2H+IIrBv/AEEbv+B1ppK1vdyxTSrdatdtveKLuzDgD/ZWp9WuYtNg0aeWXyorS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tC4z/AN9Cra5iI3NS4uP7Q1g2nneV9j/eT3G/azsedv8A48tb1vYfLHDD09q5xtC07UtQN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TMb/ACuoXCt+S10vhuNbWW423HnxDpJmilu0E9UILRBKo4LU2VMEjHJqxsK3KyH7uKJzt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chBGn2aQ+tSvEZIm3DGac0fmSK3ard6oaNUTg0FlCJhFGI2Tdx1FUJ7Ly5VkRcc9K0kK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QyMskhnfCjpQBNN/rvwFG0/nVCHV7W7uJI4J0ldOoU5xWuF/1fvSAjEOFJqFWyxHarN3J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ALhj3pgQKf3wI4K1P85DMeSasLFE8qgDJNRTqVnZV4AqAIixwqtxSiFZWMjHIWmvE0qMS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ManGaAJ5Yy0Y2sM4pIHfydrjntQsOZljLYIFOLFJQuc4qShU/dAk8Gmq+VG445qOYvJOC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rEZWgCxH+9YgnAFSvcpFEEj6+tQJhlkIODimRRlxg9c9aozsLCZGd2k5A6VI0SSop7+l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QaVIVmlj2cAdaAsc9f6YXViowa53T55dJn1CS1i+1kuu+MfeXiu/v4PLcjIrjNLtpbfx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P6VfQpF63v3uGHnqYjW4kANv8rbhVC4tNsg8w7jWjb7UhweBXIzpiZl1bsjI4b7tJ5vlq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pLtk8xlDEmqcircIW3kbK5zYikIQoykk55roYFSRUzwCKwY4Ajrls7+lbNo4YGPPzLQgL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AMHBpYLUx4YSllzkrSRReTHIA2wOKdaRyR25BBK5+9WqIZdjPmJtC4+tLztAHTNVoJwqh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CE7Sh+QkHNMybIZkKLUSMe9XnjLnmoGiAJrSxmQScnNLHtY81OiqUOag4U5FMRXu4ij/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mPkDmprkF4Cy1BZEuDx0qiS7Dcc5PWpWlLGoYpY14ZeaVrnH3UoAjkD5J5NRfajFnKk1Os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PB3feApMqJUOobxjYaiDbiTgir52AHABqjO8vIVARUlj1cdqV4pJFIAzUNvHKxztq2Bco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nSh8lTiruwRjBU06J7snlePpV6K2kkHzYFIDNNmZcsKrXFlJICuwfWtma1KS4VuKbd27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OOkcCFZDiogiuP3XNRPaSfadpJkqy9sYQOfL+lWihLi0aRfvGoIbB1J+Y81s293AwwWA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aowMbVof7K06WW1j82WvBP2g7kjwTawyf6179P8A0XJX0JnyBLN5v7mvAP2l/KOj2UkXM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124b40c9b4GesfsVx7fhXcn+9qUx/wDHYx/SvoVeteAfsWf8knl/7CM/8o69/UV9AfPS3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lLQMKTJ7UMuFzVOXUBASKALgPrTweKyLaC/mn82Y4H9ytNQR1oAkoxQOlFAAOOlFFFAB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GqTw3ck3FzHFF7Q7m/8AQhV6m1YFFdIg8zzXMk8v9+RsmraRqg4FPooAaTimE0rmoi2K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kUUCsFNK1JgU3FAajNtG2n4oxQMZto20/FGBQBFspnl1Pto20FkWwUbBT6M0AQmLNMEFT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A1V20uBRRQWMKUm2ntVP7ZP/AAWj/wDbVh/7LQAl9afaI8BihHpVKK1KHnB/GrHkXlx/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x+tWYbFU68mgCqsHr0p4hwKtGADNN8qkyGV/JWk8setTFDUZQ1JkQeaT2pMOegqYcUb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1FOBI7U/zDQGz2oAh+ZunFJtf1qbAoVeaAM+5XVZMrZzxQ+8gzVmyju0jAu51lk7lBgVb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oGAaIISCZCadgUo4rOwD92aKavenUwEJAoyKRo1cYYZoEGO9BSHqcilpgG2qF1FqbOTb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DTQnmjPPWqsJuFHz7alE4B+bFZ3JJ+3WmjNNN1GF4piXWTwKLgSMGbocU1IwD85zTsF/a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BMm0DCrTGHPNCkgelGR3oAayZU1VvYuv1FW3bapqney43fUUFH52+KVM/xp1Y5zu15h/5H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jkAJOM4r49cG/wDjJMT1k18/+lFfaWk6aRnP8VeHmPxRPYwO5nI1wWC+Rketa1ppMUi5e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cwi0bG4YrHuNYlilKQncK8Y9Y17q1trKIhcFz0GazoI0hcyXQR09GNNhPnndIhLe9UtThi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A1W8b2BHloskp6Yhj3VIt4lyNzwyx+0g21mabFFGmEjQj3rS+zzXA82gBkzwzHgbyP4c1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h5BE392suSzJk3u/lD1FK2nrD+9ANwPWoLLep3dmtrLHGoeb+EgdawHuCNP8A3RxcD7z7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5aFYSu7pJnpVNoGNwtuZRGh+9z96gogjuLhbZyJn3OeT61ctLqbyXAlfGOlRhVM32fnYgy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BuAvOScAetAGzZTMbSBJWbzCelW5LJbidVBZShzkGmQXSmMDaFdD3FMOoqC0iId2cMasy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FJmSFeB61JbW32c5CY3jIBqaxs45maRFIJGSaljLNcgFgSq45oESWkoWTOKszcNvA61RQ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1KpyEDVRmRyt7darsfKOQvNSToYyMmkkIKgk0CEd2C80yNVLZJyakKh+c06Iwqfm61YmJ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ORiTg1euYpJwTHnaKzmkwSg4agRoWxUkLitNLZdtY1pMIj89bUN9E0eO9AmPjiCdOacI3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yuTg1FLdyZ+XkUElqS1BXmTFUZ4Y41OX3UNfkL8ymoXvIHQjHNS9jWJXeUBTtXNVpJHx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jW+WJCH5NQbIkjlcj5zinhBJ0es6a5+0ghDUESTxtnfxUolm2lgM5Z+K0LWOOMffFc75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soZTyXP51aMmXdWuhHGxz0Fc94dvontCsf+t3/P8A7LVf1HTpbkMFY1wkxv8Awzqkt0sZ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Dj/Gs6kOdFRaW5J4l8G6z4i8VyTh4W08RqsVw7YCDuMf3qgvdS8OeDFMBA1PU5BtVh99R3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6ed4/EXh+6W1uWgjnG1biPrG34d6878O/Cx47h7zVb9BbR7gzg5Lj+8znpXPTaatUdrdF1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fxDc26zMXVfljtoz8qV6R4Z05dF0+RZnjWJiCX37V4Fco/jazsYWsdAsluGAwbpm2p0+9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/8U3dhb3ty9zNcSKiITsH3vStJQdSNnoiVodGLiK/8aS/ZJfOht4Iopn/ANrduruI7EZ4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Ol8BR2kjzxXOnvN5TvEm3ZJ23f73/AMTW7b6r5ioQeK2pe7HlMGmXmT7ISxIwTil1DSlu7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ZrV6BZlw3Q5qxpmvNLadM4GK6DILm3WJd8QxLWBo2j/2hqGry3Z82WOdUS32fKi7fvCt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Hc3E2j6gb/8A5ZSbY3/u7dwrGtFyg+U2joZPxD1a8OuadpjqHtJISXjxjfuZlq98Mre48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skdpcRrEYpMq25fv7h/uk0z4paBLqWkR6tYjy5rPc4MXeFm3N/3y3NZT/EvUIG04zC18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65fut+h3VwuDdK3U3j8SZ32oW+iaPb3mq6jFbxSxzqj3mwM0sY4Xb7/r92uA+0faNYm8Q2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C6fwtu3AMx/3q2viTbXer6dafZIvtd1Z3Xz/9cTuG4+u35fmrntVvbjSY/wCzbuyayL+k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BKnyyeprPTU9d5ngmBiI8zd/49XDeDbgQaBY99kddpOPP8rHEvs/3K888MH7RoMn/ACy2O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CO/M/T9TCrqjrVvPtPPrSRxEzSVjWk5tY4JbR8xSIuzzP4JP7v+FdFbnESt612qVzmsQT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cYzUEW6OZjDwTVi4lbgbQRnrTnCRFD0JFWBjazby6hBF+98m7t33wyf7VVtO8c2ht5ptRh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9v/f/ANytDV2D25kH8JrnF1GLEsUUMkxk+dPLTcu7+9WVSEZ7lqUo7FHwTf3UvjbUhKG/4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3drcL/3zV3xvFdf2hYSwwyXIkWS3OP8Avpf/AGep9F8PTx6vJqc8qoWjKR+WMYBGK6Gf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7wqXgdEFzQtIz/DthcaZ4fihmJSRUfeI/vbmLf41g+FvC+q6OsX7m3imj+R8P9/8A2q2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I5PtX/Xum6qK+NZbrIt9Kmb0MjBP0rVOqvhRpoax0rUpMyy30UcnogY09fDcEsJNxczT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KdXPm7dOhA95G3U1fH9/Z/67SVPvDLu/RqylGtIhzprdm1Lp6+HJYVwws7h2xk52Sf3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RPD9nlrkNT8Yab4r0t4ra2ure7G14xKANkoJ71u2Uiz24IOQ6A5rupJqNmYStuiHxBqH2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zKPl9Oc1gw2cmoSw7FMdmjZRD1c/3mrsDaoqfM4HFUvIkhb91j6V0WIM3W7RIdGnjwMBN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6hYg8tsOP7y9Du/StLxG3kaLdeYf3riqUg/4mejen2f/ANlWuZr3kaodpWixx3GXbz5u7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5ITjFUreMLdSGrIJbg/wZrRoxbMfw+/2fxJcj+/HG36mqvhO23WV0v9yaRMfRzVho/I8R2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+ClP8am8OL5d3qkfZbmY4/3ju/8AZhShoDd4q5chiXCk9RU6lvnkb7oqdQRt39TS5Cb4n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1XVp4rgQ2sPmyum95D91F3bcn86i07wd/wATCaXW7v8AtGXyJN8ezdEkkbMOB/ur8rUzV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C3hEstvu2RyPtV1P3kNQnxFPqtgjKtzaRzAfahMBHvVc/L/49WFXm+yaRY/UPHVpb+KLS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PkdknuP4fu/Kq/wDfK1xeuW32j4ky8fvI0Q5/i2+SK2pRp9hrWkfZ/LuwLndNb7cqi7WXn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q4+Itx9k6+QqJ/t4SOsqa5ZWLnM9COlmbSxDNg+YG/eH+D/aH+1WXa+L77wzc2p1n/S9L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XSQrt3Y/i3fxVmW2oRXH+p1aSL549lnJhZUXv83+zWiLfRNPt4pZbvzrvfN5fmOzLtHyrW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s7m5qHg7SdQ1C11bT/8AVSWsk7x/N8k235Wx2br8396sy5uf7f1AxH/l38t3/wCum35vw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431ebyZLGxh+x25VoI2+Wd1G7/wCKat/7PF4g8rULS7j83YqQf7a7QSvvy3/Aa5owmpc0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GWhC5HAPT65qexQyBgT0rJsNdhgikW8ieJgP9YFyu7+7+tbOm38FzDujYEH0GK7oyuYW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ajlhVGAHep5GS4hVR2NJfultbq56igRxXjO1uL2403TIhxfXcSf8BVtx/wDQa1vEGo6T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o7vUNjIkcabpXXc3y/59aq2lzDqXil9Qt/30GkJIoPZ52X/2Uf8AoVUtJ0qa7I1S/fz76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oK5Ze9NW6DWhe8HQWsmmXN3DbiBft8skcJGFQKSpz/wAAjP51zttp9pcW2ny3c373Y2zy3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ldJoMYh8HTSJwojnuT/vN5m3/ANCb/wAdqj9ni8LXBu7uH7XaSWTQPHs3bGP8X0/hpUtW2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aNp32ebVrvUY7SW3n8h440VpU7bia27fw/4e8UWx8q7+1xSfI8m9vvd6wte8I22nrf6po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iZ7e3KZ2Y/u4611fgbRYtB8PywXgjFwhlurn+6j+n0xtqKkrfCzSCuc9B8OP7Bvv30XnW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rK3oa7K1tEs4lRQQO+TmsGO8u9UvVv7iNo4RxbxN/Av97/gVafnynrx9a6IXtdnJN6tGg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TLmcRWir6moIjHGjb+WNV33PcIpOUrYyL1pPHKJBISuOlJqNzjaiZyByajLCJmDAADnNQa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907hU21RYWN6tu/my8Ipy2/nNc1pkFx4zvmupozFoiPvSOT5ftDf+yp/6FioNNtrrxsI57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VQ8Pdn+ifzrT1G6XXZFtLBwmlQfu5WHyrMw4x/urXO580rI1irK7JhcWlxq8X9nxf8e7s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jYPX+H8q6a5kQQRM42fJniuP1fWLLR5baGOFpJZRtSKD5mc/7K9TU+oXGrW/2X7VFH5U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J2U/733a0joTa4y01C61v+0NRhMcWnWaSeX5nzNcMOu324rqJB+6i7ZFcv8AD2f7Vo83h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YZQ4/vxknB/8AHq6HRj59hHFLwY32P/s/NzWcamrKkrJF2BPs8u89hVdG+1GRmGPmp80L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wkcojB61sZEo01pAdjcYqFbWWAgZ5z2rShmRE25wTTHZQzDO7FAFG5iIdW3fNinNCkcQ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mDMc8UqRKxGefTNQUU2XdgetWkh8uFR1FSuEUDIqF93l8HigCB1Ic7elLE5jjYt1p0UnG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cCrHYYs0kh4PHpUv2oxcLwR3qGOBl3OD0p1qyFm84delAWHSXDS8k5rC8NzxT65q8v8A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RW+TFFBJjn0rk/CXlmDU5O7XUnP5UpOwktTrL+WOZche3WqVr+8fazcUxn89QgbAAqW1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1yM6lsLcRxrbv/wA9R3rJkP8AouyP7xPJrXuYZVjeQgelZDF4LRkIG5zwazNBYJCzohPz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96Sfm9ayDIVaMcbl6mtm0O6FmBHNCAuQSSBjLP8A6sDCirtlLLDbyNK4MbfdSqRK3EM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QXF8wY4SOPHNaozZJE0KwhGQ7myQtX8stsGPyAEALVGLy/JWUgtKmQDWiszSWZZky2R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c1WKnec1YZjGlVjIS2a0RmRyKVBpI1Ugg1PKRsyahgw0mKYCTsEhKiorI7cgDk1bvEDf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KokvRwDBYjmkztPSrEb5XHeoDC7OeeKAGGUGm5Qjmn+SScUjQEd6TKiVJpFTOAaiS/QH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NRbUB+6CaksuW1zGegq6rbhkCs2FSvRRVwTOqdBWYFlADmpQQo61Qhun34Iq4ZgV5FIB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lgfmokkznFVXaQk9cVYGfdSx2pYoPMk9KqJdS3QKyW4Qepq+8KCYM68+tLOgc4QZqyzOa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2qa3t4mGJEJxVu2VojhhxT5v3YJDAVRBhX8xvA0EIxF/Ovn/9pSVItC0q3TobxpG+vln/A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gDjg+1fPH7UcgWx0CIfxTTN+Sr/jXoYRXmceJ0pntv7G6bPg/A396+uD/wCPAf0r30AYr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fglo/wDtT3Tf+Rmr2xScV9AfOy3JKKZmnKaBkMgbJycrTERScouDU5U59akReOgFACr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oprqO3xvYLnpmgCUnAzUSXKuTt5xUVxOwhLIpY+gpied5QIj2k9qALomHSk3VXjgd/8A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AxVlDc0Up6UlWAUh6GilxnigCNU3ZNMVFkYgnpU6fuwR61VeFi5YUATBQOKXFIv3aWgqw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lFFFBIhbFQvcRrnL4ps8zLkdqptbLMfmJFAEL6vLdz+VbJlUPzNWnCz7Pm4otoFiQAHg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AKMUUZoAQ9KbTj0ptBYhFJTqQigQlJS01jgUDEL0zfQe9NHNJkMXf1qPfTsjmmEVJkQ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AYoC0qjiloAAMUUUUAFFFFACr3pwpq96dQA9SKdkVBk0qv2zzQBNS5qml2syB4m3oejCl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0JZJgoPNJBOSMZqO2tY42Z9uWbqfWrOQAcKBQUKVDDrVc2YLdalQkk1IoNQSRLahRT0j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NACAYoooqwCiiigDldZ0/wAUXV9FJYa0kForfvLcRhW2/U1Zh0AWz+bPcS3E55LMeK3q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/OjQ38z4u2rf3tcz/AOR6+yZ9Yv7SEbZklPtXxt4NX7T8XNP751Qv/wCPsa+rluBECDyK8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hPhLw8STsGNzEGNWLTWbOVgXRUNWNNsobsHcglX2p954atpceTBtb2NeSetHYbcl5I2kt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0u5ruTy3gV8dzVC+0K5siSspVB/DmtLR71I0ClMt61mzVG7HY2UkZRhsY9lrKubcaXOf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7iz+zubiJ8+2apm8nvHwB8wpiRDc69fgbHTcPep7Sczx7iSjf3RTJJHQ7Z4Qx9ahBMcnm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Lt5saIhxuIPFYrqrpcStwy9K0mnNyjrnDdqyOn2i3f8A1h5FUMYk/wAq8YYjrSwgSSlS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Ny6U2FoxIjL/ABUIDoZAGeJycZHNWdGWMXc205ODVJYhJBGzN0q5aCK0nLoc7lxWqM2Lp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yBuatZBugyde9VLIzQ3RCnKOatbAZwqnBzzQZMkjINxvUcVcjYFWIPzVSMrwyFQuV7mpW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JC53FRk9Kr+aCfpUt3jaWBqqU2AHrmgCyJ0ZSVpizoT8wpgjAXIFJHbeYck4FWJkzXkyA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EckkYarVxfR2qbMZqg0qzAsvFAixAomOB1q9FY3J4AwKo6djzc9CK2H1Ax4HagTIvsMkY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pQHJo/tFJeD1pWjEgyWwKCStMAxpmyLHQE1j6xA1/KyxXU8EScNLA+CKq6TrdxDctY6mg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9RWfOr2Zso6XRrXNwgBFZ0rxseTVmaVZCeBiqbJA2ctzWZSHxpEikjmmvq3JURpVTw/o8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oTvWCb59rOx/hWj4g/ZNO06KKGb/AEvfGljH/Ekf8Sse45/Ss+cs1bWJ3bJC49q1UhymM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5KqDM1dBYagzcF81omQarZjBqnPp4vMlqsyXI21D9oyTg1ZBwGp6beeHLt7rT38p8/PE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3dzqGs6lKmpTu8H/ADxiO1A1ep63dRHKyANu6ZrB8K+DEt759c1WQQ2iH9xbyfdfjKtUO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0G6D4KtJLNrzVrz+yLdhtgyQv4kVniecWc8loUnksJcx3EfRip5Zaz7aw1v4n6xcahChEC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D+FB71q6N9ruPOtLS182WPck38Oyi6cW5M0SserRXdn4z8MySpM5sdUg8xt//ACykZduP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vDXiK9shFc7NNRPvS/eLf7vrW/wCFtOHh/QUsivnyTTec4z8qfN82KxPiB4+vPDGoW2m6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byc7kz6KP73SvOjVlzWgW0rGzHoGlaUpS9mSXzEb97csv12sv+7826sa0uNNstblttMu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EHKQsGxhWrl7Xw9falN9v1i5a6Y8oSfkH0Wt7S9Lj064RkAHmN6V6EFLqzNpHRXDJBHF0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uJLuI2xPDdajlje7vIn52IMU8Wjm8LA/SuhbEFDTtRXStRi0m4y1m52ozc5VsZjb2/u1yt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SW892smjkl/Kx+96/dJrsZ7aK5+1LLyelcqG1+3tprRZsxHjzP+Wu361i4t7GkWdoFjt7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cTxr/AMtOAudp9a4K18Y6t4g8nUIbS38pH85I5E3Vb8FyyaLcSaTdTSKZJvPglds72/iX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PcTf2fF9rtLidngjj+8jHkrWKjFP3y29DRXxLqlza7YNLVGIbY6y4X/0GprXT49MsXDgBU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ux+6i0+SE/8ATT5atxabe3pia+uMxfxwDo1W5U6afKY2nJ6k+i2treaDLEwxDcPJv/vJ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eqfQ715Uks7o/6Xav5b/7Xo3/AAKrtYd/qEWn+ILSaL/XXCNA/wCHSs6EuaZcoJRudBP9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6i1tcWm47LVmMc046RFvuk+1dBC6SKciqGowRMDFJHnP3/wDdr0GjmMbUbiw087bh2uLh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fVtbuY3+zQR2UR6ZGWrWg0jTbWWOcIQM8lzuNbTWkaKzQ/dcZBIxWXIHOcSPC2pTbTPf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MghLNIzyE9zXZCLfbqxzxSbQ0D/McitoxSJ5mzEsvC0MMTbRjNSvoAWAgVob5VUAGpFEr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ZR02w+zhgR1NVxokEd7KZF+Vq3ZIi8BKjBU0+5WGSOIkfNikJHOTaLFEZRbxVbEBgFpG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rRiwu89s4p9xCGj3LwQazNE7FSWdyqhhSfMlyrgnGKtvGs8WQMEURwBoznqKsDMutPG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+tZml6C0OqyvcySSwxD9zvfdsauigf7K+7HVTVfzSX35+X0qGiw27MnNS2w87MlQXH7sEg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FArFPVsLq+nf7TPH+a//AFqhsIvsvi3Ul/5+Y45v/HQv/slM1SKWdo5I+WifcPyNS6PY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5zEqKE+6F7VC0dw6Gy85lmZQdrE8U68RUUbuZKFs9955oOV61PcBJS745VaszII4RMnlk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XR2vrYCP5XQ8V0lmWKk8cjrUIRbuYqOdvWgFoeff2xLp9uYdRh/s/wAxFRLiP/UPIP4m9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+FiYim82KPT43+/u6slemanoqXkBDIGUHoa4L+wIdP8XpIqAMbR4+Pu8SbqzSs7jZuv4a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5xyTU+neG9Ns51ZLYAD0rSsBDFbkMpyw4xV22NukAQMQx9aopIr3OjWl5byoq7flwK4/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xpt3J5UouFnhm2Z+RgN4/Na7wMF4zVV9Egu0kd0BYHHI+tOUeaNi4prUyrbWNOt7f/j8j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2ff8Awlcde/8AdpiskjS29lFJDdB97yRfd2qv3dtVb/4eaZcbm+xxhzzvT5W/Sqlr4CCZ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eczLWMabXU09qnpY6i11HFxHFLwdn/j3pUHjm7lNnbWlmu+6uPuCqdr4We2cNmeRh3llL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7t9Ymu5dPk877kEkn+qhX/Z/3qvoSnc1GtofC3hKCzim86f8A1Sr3uZ26/wDs1O0/VoV0h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Nx4Wl1DMt3NJ5v30kj/5ZfNn5aS2uItYtzp2t/udR/gkT5ftCjjcD/e/2axiuVtg/eRZ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jjfZJn/vhT/7NWnq+oxCA3cxxDVHUYrPT/D01ncSyRW4hC+YPnfG0qv8AJazdO1DTsxf8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ITtRt33QD8o/3qcHui2afw+t5tH0eaa7i+yRSTyTwRyf8u8Z8vataXii2l1DRpoopf3X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JmsO70i68TQsl+hgs9sYSJMfOwxnd+X3ag0e2bwVrFpa75V027kX92edkn8LD0+batZum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63TwtzaRnqFQGpfIEwODVT+zptP1Ca707+4u+zkfart/eHo1La6zFcQSiU+Tfg/PbyJtZ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dGE463C/3xwxccZ61Mtt5Y83uRU95MjW0KY5p0fzHZ2rcxMTXL+OytvMlcqM9QM1zUFh/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k2W1jFzFZSHqv96T/AOJrqvEOkf2nFFEZDEY3Uhw+1uK5LxT4Zih065nnkNwEVm/etntSn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Or0/Uft+nzS2kscsXkyJC9v8Ad3ciuI07WNQ1DT4tP0TT/Nu9i77iRNsEX1Pet3S55PCH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8yDdF02nq/6mqer+KNc/s+aWKGG18tJH/dnc1clOM9eU3bh9o0bOCx8HXE0+oPJfazKF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fwj3qMvqOrXss92scFr8oSKI5+6+5c16X8F/2RPG3xZI1G1uLPSdKkQn7bfW8pMgIVlK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3q+s/A37BfhzQ9Khg8R6iniO7Vyz3CwT2odcnC4S47Cu+hhalRXehxVMVTpuyPz51fzt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62z+eaPft82PutdObmK2vmu4m3WupxpOjDoTt3fquPyr9CtW/Yr+F+o6XcWkOgrayTRPE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wxnBm7V5D4/8A2CJ7bw55PhvWoJUtYkWCKeKZWQrhV2/NITxVzwVSHvLUUMbSlo9D5l+0f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v/WqKrdadeXWm6jazWV/au0U8EwYFZFba3WrkE/7gpj8awSsbko56VZ8jyoPMzyazxcC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B9c+I2qrp2i2ctwf+Wkwido4uGK7yqttztIGff0poDn855p+cV9meDP2JNLsJVk8S6jH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DJCqH1EiyKT/AN813R/ZD+Gn2bamiFZv+ehvboj8vNrvjg5vc5XiYI/PY80e1fWnxF/Y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7q0aiJDImltBJhgP4RLvZif8AgNfLev6BfeGdVudO1G3ktrqB2QrIjJu2sVyNwBxkHnFY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0hVjP4TPKAAmqzSdeKS81a106MvdzLCnQM1R2+rw3MHm2v74b9n93msLG6dx6ytgihhjr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q/EfxHaaNo9u0lxcPtMxjdooeCcyMqttHynk19M+Df2E2S4S48Ta9b3Ue3DWNpbyBc+ol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3pUZVL2MqlaNPc+Oz3rK8L28I+33X/LL7VJ+4/EV+k1n+x18NIbbZPoa3E3/PT7XdKPyE1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C9EvYGXwlfxaHiRnMUqzTq+R03NK2Of8AZrWWDqMyWLp9T4vub6A5McPlj0q7o8rSR7gu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GdZ+F+uSWOrx+ZtkZILpI5Ehl27clWZVz94Vy888lvz2ry5wcJOLPRhJSjeIzU5NsLLWLI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bLcwSvE5eQfwmn+HPDmpeJ9f0rSbCCS6u7x/J8sbm2t/e4+bav3qysbGG8fzk1vadB/ohz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APYSuzm88TaxaN5iKUs7aCRgvy9yWTDZ/lXrun/se/D+0g8uXTxcNnJbzrhf086u+OCqT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i7M+CIYxa/aZf9b5gAomuZRB5UP7z6V9seM/2KPDup28n/CP3p0Kbqp8qS4A9sNNXzn8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EXntcq+p6UHAOpWttIqBfl+aQbcLuZlX7zfMamphalNXY4YqFR2R5uhcxRgL/AL2K0GYw4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azLeUWoYNn950rQgH2S1aOQ7nfke1cJsSk8GosDmpP4aYe9aEBJ/qxUcTM06oiDNdH4E8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NZ6JZt5c1xvxIULBdqM/IHspr6kvv2QfDulWF1qMuqFY7aFpXxDIPlVSf+e1ddKhKpG6M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7lpI2IZcVDbnM1WdRn6k1T0pZtSvo7e3heaaVhHHHENzOx6ADvmjl6DUupt2+Np6ZpCcZr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az4os7bVNa1KLSLeRQ4tHtJHmwVB+YNs29T+Ve76d+yr8PrdR9r0j7YcEZ+03EfOevEv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rmDxEEfCPm84p/UV9meLP2PfDerWipodwNBnBJMhWa4DcHAw03AzXzL8VfhH4h+FWqPB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Pl30EUiowG3uy7V++vO772aznh5wVyoV4TdkcNNyDxUChQaRHdvvUOVU1x2OgsJjFKTgV9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oV7YRztqYUvngW8nHJH/Pb2q2f2LtBP8AzFP/ACXk/wDj1b/2fW7HL9cgfGO/FSCTIr7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/6Cn/AJLyf/Hqev7Feggf8hT/AMl5P/j1WsvrB9cgfGo680/jbX2R/wAMWaB/0FP/ACX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8SP2VdG8IeDdQ1SHUTJLB5eFEMgzukVevmH1pywNaK2KhioSZ8iSMxnakid8tUrwt5zUk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9BbB++OMHPPeluI5iBuxUM2/Iy2zmraI7bcEyfWrIMQzf66LzEjr54/aj/wBV4c9nuP5R1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h03UNGgk1fVEF+27zcWsg/iO3/lov8ADjtX5i/tz6Fp3hv4lWmm6Rd/bdMgibyJvUGO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t3r2cNRlTnqeXXrRqQ0Pcf2Vf+SI+G/8At5/9KZK9mAryb9l+Fj8H/CiIu9njfavqTM3Ff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XPFNpHeXV5Do9rIAR5kLvNggEfKwXjn+9Xsnhy3PI6MV9b6X+zL4Utc/a4zff7zSx/8A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T4RvLUx2Vp/Z0v8Az182aX9DJQM+QqM4716544/Zu17wxuuLCdNXtM8CCFxIBuA+783rn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+KAHh6Xf71XQ1IpoAk3epoCIa6/4c/CvV/iRPKLDZb20TbJLmdW2g4JxwPYf99Cve/D37L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XVJf7Um4y4EkI7Zxtk9j+ftQB8r4A6UV9g3f7OPgmX/UaWbf/ALeZ2/nJXk3j/wDZp1DQr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jvbaBGlNqYnVwB2XG7dxn8qAPFyaTdTpI2jkkjdGjkQ7WRxgg/SmVZQm6k3cGkoPANADC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IXkfkCkY88Gq8+jw337yXzJPQbyq00BTOqarc6hF5Vun2XY3etiJnK/MMVDb2wiAxwBVn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mjI9aCxd4pC/FNooAaZKA5NG2jbQA1k3UqxgDpTuBRkUAAGOlLSbh6ikLAcZoAdTHkWM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d7Pd/rD5goAdcXkccLSM21R3qpbGH7OZYYuD/wA8021dRFRcYHHanZA7UAVoYGnG7Lp7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pOlMoKCiikoMxahuFLLgHFOZsZqK5uo7aFpJG2qO9BSY9E/d4qufMgz5f7wVQs/Ei3l/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BMoyprVVutBQwc9etFFGaDIgyaUNUe2nCoJHg+lLuqOnKaAH0UDpRQAUUUUAKvenUiil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qXtqJUwzYFWXfaOOtZ17ewJ/rnwKhsC59nZhFDARHaj75/iapxbhPu9KrxTxYAEmasLJk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MDFOAzxSbqUHNVcaY5UAp2QKjOaZtb1qREuAc0uw+tMAI70vmYoAU5FJk0mc0m4etWA7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qhqD7IpX/uoT+lWbgFhhTisrVg8dlP8APn923b2NBR+e3w0by/ijo7f3bwn/ANCr63077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Wv2Q/wC/ur5K+EifaviZoued1wW/Rq+qY4bi2fcF5FeFj/4iPYwi9w3otBltgRb3WxfrU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dqGfbNN0m4ZQfPjbFWryexcfKGV68pnpREvoVSFjKfOOKx7bIlGyMqM1NJeRoGzJlfc1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O9ZM1R0SJLJJloD5YHrWTe3ZguztTYK17K4fT4yss4fHrWHreqpduRHGuR3FMSGyXZ80O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5zAquFPasq0WYnEki7PSty1KRx7VIJrM0RDfRR2dvvz8/tWKblZt8w5kAxXQauQLfkZyO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SGT7zdBVDLESKbXP8b1Vi3LOgI+VTVhjsigJ4zUCyJ9pCZzk0IDdsUMxcO2FAzVwpGlk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9MIa8YN93ZU3lj7JsB4ya1Rmy9bI3lLKhyB1pZWLElDh6TRI2OnyjOcNUcki/ajCPvEZo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cu45ek09t0Lh+SKbpxWHcjNkmiyUxTTH+Ggkkndfs545ppUeSpqO4lLqcDgURS5tyT2oA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1FZmIzinxyLilIDNwasTKtzBtBLAEVSCAk7eK1bpFijyzZrHlaRifLHFAi5afI3FbEUAn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KcN96t2y37c54oExVskU8jmnyJtXHapWlRWweTTZHBWgk5oXE2jX5m8n7VD9/wDd/wCt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92sDx5rI1Wy0j7Nb3kE9vNveN0AjSM/eUV1GpzgMcUzR/D39of6Xq3mfu33/Zv4dv95jXL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50wdo2Oel1ieCwjuHtJVtmYJ54XgGpNH8PnxSTNN/wAekb7P99v7ta3j3R9Z8RA2Wn3N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iuCfnXdkbcfSuP+HevyaPqMjnY1vdN9nlZvuxSBvlP0rB1OeDlEo7LWPFMXha4NpaWn/E2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tiRedzZ9Pmrjbkvc3j6lqVwbm5f8kHoKs+MJbuXxxBHaQm7muLJR/e+ZXfP8667w74X+w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Y+UxtlVIbnH5VnCajC7NGjP0Hws+owiTVVAWQ5W0Q7Wx/tN2puqeHrjw0rS27rdacGyY5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wpfH3i46JfpptjB5t5Mm9ZJjtix67vX2qnpkN34gt4pL+4kkj6FBwp/xFaU+d++RPkNW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IqUW5PetKO2SO3VFHAqpdN9nUnFdnmYHMa/p024SRXTQsjAjIzmvNNXu/EXiLWbizN5cX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HtXq7Wl9rEpkZ4o7QZB2HLsM/pWRqXjPQ/B0l5pmnCC+uiy7hE+Wz6E9qjn6cpZd+H/h+7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XCObgiTEbfKjLx1/z0p/jDxzF4XnhzF513cI3l28fC/7xrgG8Y+INV8Qab505trP7Uv+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5vrXU/EfTI7nWfDbABmEkqgn+7tH+Fc3sL1eaRojl5fEviCe8i1aa6aIWfzi3ThPK7q34f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mh8R+EdP1eyPnPYg3KMvL+WfvKffkVi/Z6XwXcf2NrNxo8n/HvcktCP4d38S/8CFb1aS91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uIZ9Piiq19oh87/rnWDpNi2n6neaOhO2As0BPeI/Mn/xP4VeMBjJ8wc1tzJkSRoJqAQLj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/eg+VWSv7xdsieWg6MKf5oCbVYke9UmTYsMY/tgk6jvVq6tI7wh8Vk+Y5BqSDUpUyhFUR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HV7Y2xi/1fesS2uNW0UmKWKTULT+CT/lqn+NdVHOfJdsYJqMzx/YenOah04y3NEzAHi4zD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P+mdKNa1nVOIraOz2dDIQ7flXRWpWNcioJ1M9x5mP3dL2MOwlIzm8O3d75v2vVZWUpsJi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3S/DNjp6qY4iZAMb2PNbVqP9HqyLYY8zir5UtiZSZC6+XbZpZLdHKyMfvLinzp5ibfaq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9KszJX0oHBRadNBLAVwuaVvPMP7t/aqqtdRzDzXyKZBoOAINmMFuaqxwMilt2A3FW3kZ0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Ivl7c/d5qAGyRfZmB35zVyMMq8Ec1RdftZC4wRUnlKyZMxGKsC5BhmAY9+lRX0yxSSEo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iAscuSy+tV7uZp9TjJ5gTk471AEgDOjAfe61cVlkt1DHDLTUZYZlkP3WqvfIyyM6fdNA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T2qcKpuVYH+CobUYinzy2KhgZllZif4aaY0y58rToCN2Ki+zxnz/4fSnJcI0p/hwKUbTv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2yqkf8WOSKhaVY1bHBBxzUoiJbKfIVHNUp0IKO3zqTzigsVGJkPSrP2jEIX2FIyIOVXGa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i7FqJMJRflYVJd3TR2hA5Zhgmqe9Wj3BfmU81K0HmhcvjdwBQZElmGitclyWK9Kn06fZE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YzaoqYyw71ds1VgknvQBUvJXizmuN1Vw/ixn/u2y/wDoVd1fxLI54rgL+HHiubn/AJd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7nS2UqMmfamAgz5FN05VFtk9amiVM5oLGvuRQfvc1oG5d1QZ2AVSmiWR08uTbRPPOkbBE8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pLN5iAEGoo7gJKxKAqwqsJSI1M8ZBYVEl2FjBWMsFNBNjWjuhI6qz7VFRSSPBNKyHctZ0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88VJbXsh84umFoKNq1v4lUo65bbmub8QaRBqsRXaVwd6FeCreorVW4GBL5VTpJb3I/55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/AGPq1/bGK7u45on2/vPuy8V0Oh6J9ltjG4AG3+tWRGkfAYGnGYoOvbFKKsWIbcQeX3rC8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qIDskX543HVWVldT/wB9LWw0jd+1WTPEYI89ap66ELRnJW/jGa28r+1bSSH5P9ZGnmru/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eg+IRtlvIZ1PTJKOrVpvZ204IKqSfUVlTeFbETpmGM/hWCpJbGvO2rMqxyy6RdQwSXke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feH+9XRW9x1NZUOjWdrNlIUWQegrZURpboQOTWyVjBoW4EU0BllrjtXuY77WrDSB0eVbmb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47a6u8kX7EwBAxXD6Ldm6i1XWhJjzP9Hgf0VSy7h9Wqm7FRRt29h/aF+br/AJZfMif7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4EN8VvFLWt1A0ehxcXk5jJVdySMncd468VstWttHsFDSl8Z/nX0r+y/+01afDqOfTdU8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u1OWYpN8plYb4ljYn76qPm461eGnCFT33ZGOIhKVN8m59yxp4Y+FHhKOJBZeHtCskjiU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P0UV8dfHP9uzVU1OfTPh9tSM2+6PUmQEK23rsli5bJ+7n+H3pn7bf7SEOs2dh4O8Nyme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ZJGfvTDZtYKf4Uavj7Wp4LKOKNW3TybQkafedvSvWr4iz5IbI4qGHTXNPVn0d8FP24/i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4mrRW135NwixQwqVUBvvLDu+YNx9K+5PhX8XdB+LGive6RcI80ARby1BbdbOy52tlRn2I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8PwReGdEV7n5Xkbzbhv78zcn8cYX/AIDX1B+wLqt9YeLdU0+aZ2j1UQzOm9sBliuGxj7vp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Sdflk7o6MXhaUaPOlZnW/tzfBjSdM8Ot8Q9G0tINThuoEv2tgw86FjJuZlDbS29o/m256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jz4oo8ffr9Lf2k9F/t/4K+I7D/np9mP/AHzcxt/7LX5n6Rp00CnzRHGd7f6t93Vq0xdO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lSTZcttCn1e+tbKyXzby4kWGGP8AvuzYVfzIr9GP2bPg/b/DDwNafaLRI9avoYbq9d48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JP3WMn4sa+Qv2Z/C41v4yeGkaHzre2n+0SM3RSiPIh+uUr9CNe1uHw7pNxqE4LRQ7cgH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wVJazkZ4l39w+d/2kf2wtJ+G8NxpPh6eG/wBZhfFxNHIMWm12V1OY3Ut8uMf7VfOGj/tr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vXppYQ674zp9tHuX0/wBTxxXiXxT1STWdXW61Fy41HU457uUnnMk241tX+oafP/x9zW/l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76rz6+MmpNo2oYaG7P0e+BHx/0b4ueH7NftkEOvLGBc2LyfvN+ZPu/Kob5Yyx2jiuL/au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xLoul+bqdmNskdtH89wHmj+9z/Dukb7rV8rfs6TR+E/iv4T1HT7qZbWTUo4XggnPkSrIp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mNt/3a/TKS3t9RtAkkSTW7gHawyCOtenha0cbSafQ5KtN0ql4n426Zptn4q1Y+IJfNbS9M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7zbjHyyBfRf4feukl8LXN94j0oadG5l1S5W0+zqcu8hbCuP8A0H/vmuy+Kng2L4V+JNV0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B9mhjUMy+TGQu0fL3Nct8HfiLF4X8caX4p1Oxg1qSBkMdpJ8i2wDo67flbBUr973r5yl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sL3qWh+jnwR+E+k/Dfwbpbvp9rBrj2kT314Ytshk2ksMknAXey1ynxs/am0PwDBPpuhXMO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R28vFvhm37m2MmRs2lc5+bpxWf4q/ac0PxB8EdZ1XR7lYdcksxH9kUS5gkkbZxIFXJXls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Su7jU9QuL2eZpZriRpZHY5LMSSSTX0FbEqjFQo9Tx4YeVSTlVPXLv9rr4nS332iDXvs9r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sxwPvDcYe/r2r6E/Zz/aisvirGdM1gR6ZraAuoefPnnzmXAwiKGGY+O+7/er4Qv5jBbk1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40fxpoWoW1y1vJHqEbOg3Dcvm7sf7vSuSjip83vu52VMPTcPdVmfp18S/hfoXxT0NrDWb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7qd8fzKzbSrKRnYO4r80tQ0eWxlutNvEKXVjNJBKp4IZWKn9RX6l+G9QOreG9JvTy1xaxT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1r86fjxoqeH/in4mFuTIbvULq5YHgKWuJOB7cVeOiuWM+pGCk7yj0R5lLbrZzptGAa/QP9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C0G11fWNFhTxWzSebLMu54sSSKu35iq5QqflAr4E/tF9KvrO+WGKeS2lSZYp13Rvg5ww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+3RpWr+F9Zk1nTo9G1iG0kezihmlmW5l2ybEysZ8v5hGuWP8AHnjFc+ClSjJup8jqxSquK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x/ad0D4PxpaosOs6y6bxpsVyY2ChwhLMEYLj5jzj7tfLU/7YvxHv9WiltNWNpZ9Htvslv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3eleM+O/Fdz4s8V6jql+8rzXc8k2yWRn8pWdm8sMey5qrpjgypJGfkUYalWx9aU3yOyM6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qfcPwR/a9s/FNymj+KXXT72Z9kN3I2BIWdQq4WNVX7zfNntXvnjHwvp3xB8G6jpV3DDe2t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lyRlGH0IVvwFflqLjyObXzIbqN96XEfy1+n3wenkuvhV4NllyZH0ezZiTkk+QnP49a9LA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dXWyOPEUo0Gpw0Pzs+Ivg+bwP4vv9Ke3a3it7qWO2Zh/rIxIwQr97+7WHOd03rXun7Xtu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I2mLIR/tefNzXiUIj+bvivDr01Tm0j0qcueCkM3nGKaSTStPGM8U2ySbUbyG1t4zJNNII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fQ+pf2KvB0N7JrOv3lrl7SaOC0lYdH8t/M/8dkX869I/as+IA8IfDySytrhkvtRc2rxR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Y+2VFdV8BvB0Xg34baRGgxLewQ3s42qMSNDGG6cH7vWvlH9rnxYdd+K91ZxTO1tY21vD5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SZx64lr6a3sKFlueJH99X8keIzKZRg819E/sefBc6trT+K9YsM2Nq8b6eZhuSZv3qsw+b+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AbWIXUaKg/eOdqfWv0c+BPh9fD/wl8KW3l+U/2COaRMAYdxvbpx95jXBhaXtJ3fQ668uSF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HGm/DTww+qX7JHCrpDDF8w3sT90bVY8AMenavknxL+1Z431TVHuNIvRodkVAFmIYZwp5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9Kv8A7W3xKl1DxfD4dR82VrEssgG7mZZZo/p0rwP7TuyRWmIruL5YGNKipK8j6w+Cv7Tcm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w1BDLMqrBfSKqB5TJjZtjj+XIb7zHHye9fQWveGdD8baWtvqtja6tYyKGTzVDgjIYFW9D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OV5lIdCQwOQRX6B/s7+IJvEfwg8OT3BzcRwG3bJycRu0ak/UJV4aq6i5ZGdWkqb5kfDH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vEuoaVcwyQ+RNIsTSDHmRh2VXHqDt61ykkXWvq39s3wOkLad4sjJTeYtNaNQoVifPkLHvu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xXl14+yk0enRkqkEz3Kw/az8X2lokSSjC57Rep/6Y1Kf2wfGo6Sr+UX/AMZrwa3MnfpUr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1qt/Maewpfynuf/DYXjb/AJ6r+UX/AMZoH7YfjU/8tl/75i/+M14Nj5q3PDejjXNXsdOU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+7MBTWLrL7RMqFK3wn3X+z3408S+O/DVxrWvhxBcbfshKou7DSK/3VH91a5j9r74gHw74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XOrKWIVsMojlibI4+vcfjXqXw58Px+Dfh/ommECM2dlGsp6fPtBc/nmvi39pv4hx+MPi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IEmngDON0c0uTz6/L+Ve5WrTpULSfvM86jSjOr7q0R43PehZSAuRUTagUBATI9N1V7m/V2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1vKDKi7pPTdXz57JfeYzdv1r2T9mL4eP47+IFsbi2Fzo9lk3m6Pci74ZvL3f8CWvFdOm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F3hVtH8EatqcibZNRu0I4/5ZrCjL/wCjGrswlP2lTXoceKqOFPTqeufFDxjaeBfAuu6z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O9uGODJKsTsqj3O3ivwQ/aVv5L3xLpbSTSTOLV/mlbJ+9j+lfqx+3h8SJIZNP8D2zYZ4o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t9oj2t2xwDzX5O/tFDHijTP+vL/2pJXtRneq49jyOW1M/Tv/AIJv/ByDVvgr4S8SazZt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PH8kh86YNj5v4WVfvLX2Z4p8X6N4B0c3moTR2tsm2KOMcZJ6KoA9Afyr5b/Ya+PWi2vw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F0wwaXFCkodnMzEMzNsVMLluxbvVL41fEabxt4pubeOVhp1o7Qxw5Oxykkm2Qg9G2tiu1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8U/tN+I9Wuc6I50WP5eNqTdvm+9Gat+Af2ndYtbyNPE0n2+BvkachY/LG77+2OPn5e1eJf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9DNE1i08RaPbajaSLNa3MYdGByGBr5K/aB+GkHgjXkutOtRb6XecgIuEWVmlYqP+AqDXr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Hgcae4+Wx+UfNn70sx6f8Bo/apsvP+HVvPjP2e/if80kX/2egD5GAxmt7wL4fl8V+LtJ0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nWNgP4U6s/wBFAJ/CufnuUtyoYgZ6V7/+yp4U/tDVb3WrhOLPy/s5Kq33hMrEHqvNAH0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+DNEh03TreO3jRV3mMY8xwoUufc4FeFfEr9pS7E8tj4XkjhCsF/tBWV14Zv4XTuNv516d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/wXcyWrbb6XaYWyRjbLHu6c9Gr4rkk3n0XsKAPWNA/aQ8Y2WppJqWojVLMY3QmGGPPzDP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prwT4tsPHfhy3vYHjfz4gZ4A27y2OQVPA7gjp2r4NzivYv2avGV3pnjOLQgDLa6lnJaQ4i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pyetAF79pX4cwaBq1nrGlWAt7OdHa6eIYRJPM+8fTd5n6V4Wxx/FmvvP4meFF8aeCdQ0o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7dy7ZFfIzx/DXwFP/o4MozL/ANMxVlCSPcF8Qrk+rdKtRwOY8zPuf0XpWfYX08qnzIfLf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5iS3yt/s9KAFjiwTmps4HtQgx3o7U0BGW7UwxFu9PCYJp44FUBEiY4qslj5NxLKJpG3fw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9aU8jmgoiHSiiigzF3ik3imUUFCF+tJv4Iqsl8t7BuhLRn/aWn2pIB81gxoLJYIY8nk0yY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8DGaay5bNAD80ZopD0NACbvek3e9NNJQA/d70bvemU1yw+6uaAJ88GoyTzVR75lyFgkY+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JUr9aAGDcCec1nz6RJcXHmyTZH/PP+GtXbSnpQBVtYQmcKB9KsU3zdvao2lZge1BQ/sa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NQrHJETuYkUGZLRTN3vSqevNQQSYxS0i9KWgB1FNzRmgB1FNzRmgCVZdi1WmuWGcCpci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dZXvCQY/LFPGnQE5cbj71OqgdKXFJq4CJZwqPlWpVhAHFNRsDFPEgFSA4LS5AqMyU3cTQ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C5pQtWAu6m04DFKB70AVIbm5kuZIXsjHCPu3HnA7v+A44qwI6kAFLQAijApaKKAGsM1he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8v/PO3kb8lJreNcx48fy/CWuP/dsLg/8AkNqCj4E+DRL/ABC0ZT/ef/0Bq+wNGkFha7xzk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n4i6TjqPM/wDRbV9W6ROZ41Rjx0rwsf8AxEe1g/gZtvqct98sMO0d8VeFjHdWoEsGXHeq9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Y7ml1G7la3/dylTjqK8k9FGZd6WFYgpwOnNRWDXMU2yGD5fU1mXDXoJZbhnPoa3fD17L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QWi+t0lnkyDe/pWbdNc6pNtSPy4/U1oX1hhDIGGax2u7ktsR8D2qSi9F4fAYZfcO+KsXy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HU0lleGCLbK2D61FLqqyMY41833xQBRnuZJwMmqd/G0gHNaYgG0sw2/Ws64C78E8UFhdx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DnbVOYf6RwP496f7tTgkeb5R/d1ULnPuKANzTXkSY9wavSHywR61n6YdyLzyauPE5Yxn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mkQtFn5WqxKrKDnt3qhaYV1G75hV+6mDJtHWgCON9jgx8qOparZYlTIOnf0qnCGIyieZ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+faveKqIJlRTA3NQY/dMB0pJPkiPXFRQy/IQaAJFBAyG4p7S7MHP40yBA5IB4p3lrIWQ9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xcQbw4OB0rGWXdKy5xirMkbQ5WJiRVaW3AQs3DUALbEGYdzmustYQ1uDkCuNg8yNvftWtG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oEbM0bYxgY9azdXaSG2zGMmopZpWTAlIqrcPK0WPNzSEjK/tjTvC9va6h/x+ajcP/wB8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fE/UdQ0PSre1tLiW0uppcJcW5+b5myzf+O7ayNZ0ZXYvgZJ7/AI1X8UXl3481azht4srb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xV5s4e82zoizrtYuNQ1j4bRXdp/yEZLVXf+Ft3Td/OvPp9Gu9Ht4rS7h8mGT5E+fdsb/ar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wQRr58NrAV8z/nrtP3a8o09tc+IF/d6qlmsmAVhjlbYoRepUd2qKMt0a2PS9O1yK48LR3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yJPKo+ZG/i/8AQd1cj4W8a6xLqQOsWy2+hSuyQGM7Xt+flZv9movDGsS/2L4o06aKS0mj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/+JrG0Y/aNPrWnTjK/MW3ZHY/Ee3L6NZ6ssiStp7+Y/lfM7owwf8A4r/gNTaBrv2mwjk+4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wXerqWlXVjN83kxmFg33SGX/AOJyK5PRdOk0TUbzSZnLpbNmCQ/8tI2+6355X8K0o+63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zY4XNLcXZuIeUqvb2yxRcvViONZUwHrqMjitYt9Q0/zotPm8qK4+R0+9/wACX/arhdG8H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+ubv/E27bXseoWfymuKgjWLUtRePliwz/wB80rFlKz0iWbUrCGJcRxyiVjj+FTWn4/Ju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n5Zd9v/Emf4//AGWo7fX4tPsJvJHnahK+xP8AZWrOg6RJ5sl1euZrmXlnPb2HtUqDc+Ya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46y/FKzokd3BIUnikVoyPUV1raakrgxDpUlxpMNxBIjgfMMVbQ+Yh8QW/9safaeIdP/1sc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jPP5r81VtO1Z7uIM6hCPu571VbR7wxGyW6nFp08v+Hb6VctNMWx2wkEkDis4qxXMmWlup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RnbeeKkjsHUFgKSW1lUbq0MyEXOciSEqtEU3lviR8Q/w1LJBIo3E71PWopN0S4aISJ2P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pJlz5ox/DTlgCfKx3L34qhDLJEhdmGeyjtUialLHnjINAXLT8dKWKQgHiqR1ANVm3mVqo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jigaqX+5n3pxtRIvbFV3t1iz5XWmBoQ6ihxv7VXuLxfP3JVW1RSX39qfLCmUKUAXrLUoh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ajHLIG6hayJb+3MzLH344p9mgYt1INIk6I34kj4ArIOpRPdR9xJVPVpprSHdAN7elR+H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dy1/cSzROqPb7NrbpF+XFROagrspRuasWqQjV8Dp81OeeF84Jwa4jULi08P6xNaWmk/2j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VnyudtdnbeF9J1nT9Pu9O8zTvtiM8HmPuXzP4eP/AB1qzdaK3KUSaK3QqdtBxbwHP61i6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popIZdmx/94Ng/wAqm1OffbTAE4rZO5NixqGpQRQI/wBpj3g/d3U0eJITBzLH+dVPB2of2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Mcv2dI3jk8kMydeKqeKmuV8RvY2vlWlpbW0bEtCNzE1h7b3+Wwcpv22qxumVZSD6VatzE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tVt5LsWWo28U/wBodkhuIwo3t0ZD/wCy/wC1VrRv3HnQnoJ5E/Jq1Urjsa9w4McrQ/vDV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N8m6r0luLdDJCetY14FudY0yGeHzYnn2OPu/wmm2TYsSa5bRylfM6+1B1i2IPz5+grnvE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Nh+wLbFd/mRKW3fxL9P4a6fxhb/8U/N/Z832X5N6Sfd2fN0H92olU5Wl3GlcoQeJLGGc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5ZtWpiGcGua8OateyTvpGrzedDdRmOG4/i3f3G/Xa1X9Gik/s+IZ52LVqRLQ+6uIdAtj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oaoReJIJ5FPmkjPFXtY0iPWLUW13Gs0J6q3Spvh/p0MfhbTfMcceZs8z723zDtrOrU9n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+3rfEmbhTj1q1a6skyoFc4rhLi41bUPOl+1/ut7fu5EVl/8AQa6TTNWtNc8JXUrWENrqN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4+Y/dZfZvm/8AHqqU7CaOrlnXYGiB2981wmoyGXxjJtOE+zLn/vo11cDSrEB/DnmuH8UX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hPsq5/76NV0uZxOnjmAQAHNTLJkH3rE0Lw3qmswi8ubz+ytJ8tpvtNx958Llcei/7VZl7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dWdzfeTs/4+JYQ3zdvl+9SudHKddBzmIf63tUUTXMUxVxwO+ahtriYW011FFHNF9lW6+2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3MOP4t3X5ati5iuIOvNSpJ7DsR3F05OHbOKjErR/dIwaj8lXLl26GopVVpNqMelWSasFw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iI45rLW2OABIeaBay/NiQ/LQNGpHfDYyFTgU+3uEIJKng1kqZUTO7rUiyyqcbutBojVe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4mTAPSs6Mu4wTT9rRg85qbDNJJQ8ajfwKTzBJcIob5RVGOQrAV2801JzGudvzetIg2bS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d6VHeSxu+4pwazUnIUsx+Zql8wsnzNwtAFuFhPBPk4JOadGVnsyjSAcY5rOt79mlkXZ8v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HNAi1HZxS28yytk/wflWFB4Jt7by/szmGF9zzW4kwre+K1pLwqm8qAOnFM3icZzViOWvP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biyun+c/P5iBtv0qvqF14kgtz9lv187Zu/wBSv3q7H7P55Sq1zbqLgx47Vm4JlXsYdvb/A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pNHFLIn763k+75nRvo3Faej6NNDfrqOpmOS7wxiVfuQD/Zz/ABVzmnznwvr80P7yXSr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jn/gLVuTX174gLwQqYLZV5mYYMn+yKzalayZcWlqW4byLWb12JJigYKmf4m7tX2P+wx4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2Y8RWJiRX/vM0c6kfgGH518x/Dn4Z33jHX9G0HT8C5vZVhEmwlYsnlmx2Chj/wABr9MPg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T+CbTRYZBNOVR7mZd2HlCKrEZJ4+WvTy+g1U5+iPNxlW8eUx/2oNVfR/grr88MnlzlrZI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+QNfnUhCjy8d8/rX0l+2B8crPxCV8K6aWltdPvEkuZxIhBlQzIy/L2+633v+A8V81icu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61WMmp1W0XhoONJJn1J+wzpcd/rniO/bfvsmtwuOnzRzKc/lXtv7Uuqz6V8Hdbkt3WORv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F/jXlH7BFk9vZ+L7hnVluTaMoB5XBuFOfyrqv23Vuv8AhVbtaIryqV+820f8fEFdtOXL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lPgbXNLttRZ1mQSJnIB9a5bUNO0qDMMsUcX/AAAV0suianePm51RLeP+7AhZj+dYd/rGi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tLWTUJY9yfaJH3e2M/wDxNeDKpf4UetGD6Fb4d6DqGn+NtH1wSTaPpdnexXSJEW826Ebb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+xvw71FdX+H/hu/TO26023nG7rho1PP51+UttPNNYwXM0XkzNDveNP4Gwflr9M/2c70aj8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bwrNpVm4ST7wBt4utehlc3Kc0zixycYxfmfEn7cniUeEvjzeRjTJrk3tjbzs8bdfkMfTH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+GNXbbcj7LNvWPFwnlEfRq+hv28oNF1j4/adpV3DINRk0SF1k3su5BLN0/hr5t1Xwdc6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zUfcYYmQf1rzMXCHt2loz0MNd0lI6YeGEtF8yz1CYN2kd1dc/7tE66jZmITKkqf8APSH/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T8KHdpL7o8/NaSf6tv8K6iHxH/bUMMctrLbTRvvcMdy7frWUFUi9djXmi9DS1Af6BKT6V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R4s8MRQxSTeZfW/neWjNsXzgCzY6LWdfSNdwqkR4NfaX7En7P+s/DrSpvEfiIiK71C1S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bcB23b87fvbYz92vQoUnVlZHLWqKEbs+mtB08aVomn2Q6W1ukI4P8Kgd/pX5r/GTWZNb+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KapdRwspyCnnSEfzr7f/AGg/jvp3wa8M+eyfa9Vn4trZJUQsVeMNkt/svngHpX5vLqba4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yV9T3/nXTj5JRjDqjDARbcp9C/e2DzphULfhWW9iUOT8qr97nFRvq17YK0cTBR0HGazlW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mc5bmvDueyXbu6sJJjIDvbphau6VqUCRSNFakjvure+AXhPSfGHxY0fR9WtftmmzfaEm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EjLyrKR8yjoe9foLov7Lfwy8LyyTaX4bNtLIuxm/tC6bKnt80hr0KGFnWjzROGtiI0tGf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ofFTxTaRpp9wmixyK1xdeUyRsoePeofay52sa/QrS7G28I+GLa0QlLHTLNIlLHJEcaAcn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rG2WGBBHGowF9K+ZP2qfHfjMaJqehWOh3dro82Y5dTEbSRvHujYEgx4X+Jfvd69ulRWF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R4ifKtj58+PHjeXxZ8TNYvA6sltLLZwuqBQY1mkK9OvDda4LRp2KzFjntzVWcSeTViQ7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kueTbPZhZRSRIRnPvXoH7Pnhg+JPi54YtzGzxR3guHbGQvlq0gz/AN8VwIGVT1xX2L+xj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PXXia5Ib+0tv2dMMDH5bzRsc9Gz+lbYSHPVSMMRU9nC57n458U2/gPwrc6pJtWG1EYw2P4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e9a/M3XNXutavri/umDXMwAYqMDKgL/7LX1l+2t4vexTRtDibi4heSYZX7u9CvXnqnavkJ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W8+RdDnw0LR5n1N/4XWc1/448N2svSbVLaNf+BTKP61+mVhANI0K3t4xtS2tlQD0Crj+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CbWPih4UeOVQkGpWsxHsLhK/R7xGB/wAI9qn/AF6y/wDoDVvgYtxk0Y4rVqJ+cXxT1SbU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YOU1W6jXI6KJnwP1rmFcegq943OPHPiIdv7RuP/RjVk7sd68mU02dkdjQjfC19ffsZa//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Tf+gd5P8A5EeZq+NVmwDzX1B+w8+/UPFf1tP/AEGet8K/3qMsSv3TPSv2wbAX3wekmH/L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j/wDalfCTEc199/tXcfAvXD/01tv/AEclfnzMxOcU8fG1UeB/hfMtEEA4YVEzN/fFUyjE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4Jryj0i+GOfvCvo39kP4dr4o8Qz69exMdPsMiBlyP9IR4ZFOcYxtbp1r5jgs5iTyfzr9I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8+Gdjpt4u29aWWabIIOS+BwenyqlehgqPtat3sjjxU+SFl1L/wAb/E//AAh3wp8TahG6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7u5Ea/q4r84LjVH1KWe4uTvnmkaR29SSSf519O/tj+M21bXbbw1ayNElj/x9AFWWXcIpF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5r5qksI16AVvjZqVSy6GWDi4wu+phT31pv2OMH6Ugso2XdDwDU19p8Cy5ZeabKzrEBBXmH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I+I/GWh6MULNdX0Ns2wfws4DH9a/TzwT4ci8KeFtK0mFdq2lrFCe+SqBf/Za+I/2L/Ac3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5WiOHk3pwxkjlVcH1yP0r6b/AGlfH48F/D64hh3f2jfbfs+0r/BNFv4Ps1e7g4clN1Ge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0fDv7Qvjb/hY3xJ13WoZUktjHDBCU2/KqxjI+Vm/i3V8K/tDSbvG8CZyEsox/485/rX1F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AGWBNfK37QK7PHe30s4x+rVGFm5VGx1opU7H278FIvJ+FPhBD20u3/8ARYrulArivhMPL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7ul23/ota7FGNe0eJLcsUUxWrvPhB8Obr4h+IzEuIrK08uaeSQNhhvHyjHcgN+VAz6D/Z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gvmXbJfje3H915Mf+hVn/ALVmqRx+B7SxWVRNLfRM0eeSmyXn6ZAr1zSLG30DR7SyRhHD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4UAf0r4z+MHxBHxA8VS3UStHawKbeNS4IdVkkKtwfRqAPPZtPiuCC3O31r7G/Zl037L8Nb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//js8wr5B7V9sfAWzbT/hVotu5G+M3CnH/XxLQB5j+1xevG/hu2ViEdbguPX5osfyr5x9a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+Qz4d/695f8A0Na+f6ACuv8AhHfmw+JnhmQHBa+ihyP9ttn/ALNXIVv/AA//AOR78Of9h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QB9/Yr87fEOnrpmvanZqu1be6khC+gVmGP0r9Drb/AI9ov9wfyr4D8eD/AIrfxF/2Erj/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4pUODUlFAArcUUUUEhu5NGRTT1NFADsikJ4pKKAGmkoooLirjKKKMUF8pC0aZ60ojT1p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YhrSqg5pFcPyKjvNOiv4vLm3bevynFTpEFGBQAtFFFADKKKKAGnqapXd8LOJ5m5VaunvUW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ql7EJI1LE9AK0IyxHIx7U3ylznAz64qRe9AC0UZoyKAGEDmmFfzqSmmoMhp6VDNyalJqJ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1l3V8Wm2osv5VU87WvtBii8maL/noRtVfxoA6RDtBpd1Z6zkHyhL5p9anXzf+WlAFjNG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dmjNNzRmgB+6l3UxadtoAepHNLVfOO9UtL0kacJvK/5aNlRv3KtAGnu96N3vTM4OO9GD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lXrVe2t/sMGB/qu1Tg55FAEwPBpM02lC0AG6gNS7aNoFAAOaWiigAooooAY7bSRXI/E6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ONum3P8A6KauqmPzGuI+Lz7Phn4pb0025/8ARTUFHxj+z0APidp5K7lEM+R/2zavo5LhI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pXzP8D55bX4iWUsB+ZYZuP8AgDV9QmD+0LJZymJ9oOB9K8LH/wARHtYP4GbyJv08m1Az6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MFZcqeuKh0jV1tT5V2xjSuottQ0yVMQyhvrXknokEFtHb2yuIw7HrkVmaqlw43WSiOT0Fb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Bh7VixjZcli5ApWGmP0e0uj819Pj/ZJrdnhso7cmNQXx1rHvRBMC5mI/GqtmshkwspYd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QOWaYkr2FNNwkJKW8YRvU1pRRSpEfNT5fWse+WFJCTJg+1AFi2glmz5h8w+33azdRj8qV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9pIkMI2uSMd6zdSlSZ1IX5lbOaCzNkjeKYqDgelV7j5W4GDVuSPzZtxODUFyhkODwB3oA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cba0pL112y9c8Vm6N8xkQ+lXJYj9mwDkKasyLiSrFIH6s1XZ4iQsnQVnNauUilHIxV77Q0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QAyG5aCfI+6eKmdlilL9d1RqitAc9R3qGVWeEyZ4FN6ICxcyTLDvNtPIhUkGNM1k2epLcb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9D082uoeH9Kmh5m8nZ9z5kaPrgj/AL6ryzXrj/i4usRibzNnlo+Pu7tgrlp1XKfKxtWR0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ninSh0JcGquny+Qm1jxVmW6ibgNXbtoc9iSGB7iMsvBqnM2wlZDk1Il6S4iQ7Qadd2SxqW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Rxgbgc1NbXrn5HBxVK3LQZ381Yil3NkAYoA1DCJE4FQSRpEpB60+OSTbwcCoZLV7hj8/N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yJDnYsmVMh6LUOseOdO8H6cYoovNlkRnSO3+Zt3Tcxq/rdnCIyJvWuc0/wAP2ltcx6t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yVyzjc1gdP4Gv8AUL3S0m1mzS1Mo8xBF91l/wBr3rD8ZfEY6DPFpumxAXbpve5kj/cIp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P441SbUJre107ats+Lnf95l/2a2dY8Vado2jxahL5l3afcTy03fMf71ckYOL1OlM5/wCF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0v2v7ZNJ5e+T+LvSWxRtW1JoBttzOdg/n/SpNP8AFP8AyEZtO0n+zru4SNEjj2/Iu0/P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tJtrSyEaoGI7mu2CsKRQsml0bVbbUYf8AVp/rY+zitH4g28Vx5WrRf622dUk/245OP/Qq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8qp24iv7efSJuuxtn+2v/wBjSmveTMb9CXRYDcW/Ga1f7KdR8rGszw9q/wBgJ0674u4/+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7NdKLjPauqMbxuQ3YzGg8iGQTntXG6TYrcT6iYz/y2H/oNdhqtxmOTd0xXHaC7CTUDEf+W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pWnhsQneyKMelXxBtG1eBUdre/uSJEYH3q9sJt96UFXGQJtmVUzg80mVYFiec4qbTmDOC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3kZJD3zQQSxSI+YwmT2NXIrQNGTIoLDpVSJw8PlwRnzP71X4bWV4cgHeOtVYdyMxxyjMb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LiMtIGBXgECpVtyYzEwEbN/FTrN5LVzCSsqe9STdlC3t0tlJZzKrdjUH2WcyFkjBg96v3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PSkCxGPBmIb+6KDS5SOn2rEvkiT0qGTTuTsyc1NJcLCxUwlf9o1Vl121teJboRUh6kL2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COQeajuNZsrmSVg7yCP75i+ZVq/b2AMBljm/OkhlE301vkDP5VXTV7iGVIZJEtllfC3cg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WlPYTH/lqD+FUdV0Xzbchk3fLTewGpcfD7XLa3mu7TUY7u7jdt9nInlr/ALu71/u1yI1m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buN9j28n3kb3reuPH8+jtoNrqKtNol7YDzZNvzxSq2N3v/D71t+JvDFt4mso9R0+RF1Q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1H/dZvX+61cKqTi/fNVBy2OGuNYux4O1HybS3tLu2njSeSP7zxyDG8f7Va+kXWYQY33R46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zri41bSZf3V3c2skE1vJ97dHgrW94dtornR4ZRJ2rqiQ1YnN9z95aoeHrhrXxLNF522Oe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+Xn/gRrSn0wHoOKyMRW3iDTs/8tHaB/M+VdpFKovcYRY34lzHStat7yQFzcW2zyN2fmEn3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IfBumW+jXcZbWoQ8kUUafMjM+7k/d21F8YbL+0NP0ySL+GR43P8AF8yhh/Kr+lwR/EXw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aVAe5T76MPl3f99bt3ba1ckEqkEzRGfo1xFNp8Xmn9783/oVaG4VzOmSTQTzWM8RFxayC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8TW4WI613xWhFybQYpLTXdUCRBWeKNjjvhm6VleOkF544eJtUh00+TGn71G3fxDcD93bW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PzmXfCq5PVfmPSsjxTp8Gp+MWE+JHFhGRzg8M26uVRbmy20oIfrGnRf8JBeWlp5cXyQz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q2LGYpnzVzOrEzH++5/irBtv+PiK0h/e3cm2FP8AYUcc1taaf9OvoH5jhm2I3cjGa6IK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Gwjjz1qjq8W4q0JxKh3Aj1FLLbgEEcYpoTPfNbNXEZ2oW8l1o93HL+9lkRnf/AHq2rw/b/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3/kMGsvUZGhtX2nBPFaOiEXPhm2hU7kkt/Jz6Ebk/wDZa5ay1ibQ2ZmWOnJLZqMrtI7Vp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cR8nArJ8KMXs0LPlX+7WxFGyeaMjI6Vqcz3JrqeKGDJrN8Lf8i/Zj/aDn/vrNQancG3sS0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7P4fgl9LYu/+9isKy5lY0pxsYHgX+z7j99Ld/a5o0ZI7KSDyv73zn1+WrGm6N5FvFL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7a/3TVXRreIW0Uvm/6tP+BfdrY07OoW813/yxt/8AUfPtXduG5v1WtI6oiWppT5t19q8/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3tz++iRYpZ4z914VPK/8AfVei6hjyPeuE8PyjSfjCrjYFnjW2Xc+MsyKy/wDjyitZfAyI7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5dE0/S7UObZ5XAd/vYjBH4fwflXLDQPtEB+Uf+g10nigebPpso/55yA/X93u/8eZqZHcx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Q1NqvxaHP6bey6Zo2t6KBIFcA2ozn5nkXzF/8d3f8CapbRJEi3Nn5OKuf6J/aH7qKT+GN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unr5bj1PpWvIk7iTOIuPOuPFGkw/u5oryeOynjkz8mW+8uOjV1Xi/SNI8PaXYXdgJRJP+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x3H7zf7Ksv8A3zVBNOEPjnwwVUYW4kuifdUfFWPHLBI/Ddq3IgeYuP8AaCr+vzVjzWqq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P2WtPqeqwafFK9nNI7eRIw3q7bd21v+Ahq2bj+0dHtopdQmt4vM+SOSSfbv8AX71Ydurr4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Dwq86n+58rLu/Wt3xvEdWutJtPvLCHlbP3GZsfd/4Flv++abk/acocoWOoQ3FuZfNqyb2H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31WeNKFrbbQMVz2uaRdXyxWcMX724njgT/ekcKv8A6FW9iVqdjZajDO/7uaJx/sPmtAcm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p/h/T9QtLSOL7P8k8kabd8e0f+PdfyauEv9SuLe3tZYnbyv4/L3bkX2rOnUjNXRT0PScf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TWHXSrPUh4kjMN5u8uzu0bfxw33d1att4jMyRFgCrLncvIrUEboQsetOlUlcbqy4ta+U5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lAzRjh2hjk9fWrKlRu4fp2NYaa9GcjYwP0q1Hq6HP7wqP92gC06yiMEkkLTYZpEc/JkN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oJNEEqOq45xQQXYLsLH70x5wVNPRI9tLNGgj460AUPs4dvrWzo2myXE0NrAm+aeRYkX1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E88ipGu5j0FfoD+yz+ziPAmkprniWxiPiF3lVImaOdIY90ZVlO3KtmPPynvW1Ki60rI56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1XwF/Z80r4ZaNbXl7YQ3HiQE77qUZaMBpAu35mUfI3O2qf7Tnx/X4OaJb2VhuOv6ghktm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O5GU5UuOfT6V1fx3+L9l8IPBd1fOS2qzQSf2fB5RkWSQbVG4Aj5cumeR1r8zfGHjPVPH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6lurm5nlkCtIzRwq0jt5cYLNtUFjxXq16qpQ9nT0PPowdaXPMl1DUpdRuZL2acz3E0jT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33mP50szbYY2B4NYsZwMVP5zFQCeleIeqlY+zv2AL2aeLxvA7ZigNl5Y9N32gmuw/bfSR/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jGdp6/6Rb15f+wbrsdh4i1/TmZxJfm327funZHcsc/57V71+1doU2u/BXXY7aITXCfZ9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T+gNezTs8LY8qXu4ps/Mt9Mv7jPmahcNFtbq2KxU0+DWPFOnWS/Pa6ZGZ7hOo35/cIf+B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q2r29tYyNgKqLkn2Fc/4LUaToralfuIp9Qf7U5YcgH7i/guD9Sa8CquSLse1B3Zc8QeM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P2qb+PzH2qnHFfqj+zo80nwS8Fvcf65tHsi/1+zxV+VOjaf4f8T+MNKh8397eXsML/Oy7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Ov17+HGlrofw88L6ah+Sz0u1txznhIlXr+Fd+Uxs5SfVHn5hK8VFd/wDM+D/23NOa5/ais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1bLH7u89xn8lT9a8G1+9nv7qPToCdsf76b3/ALq/+zV9AftjX0E/x1v4jJ5fk2tvDK3oP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K8E0HZcRS38gIe6cyDd94L/AAr/AN87a4q8VUxU5djqpNww8V3ITbPu+arMMEaA5HJG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2f8AZu/Z9vfiXr0epanb7PDMQlWWVZY97SeWNoCsrf31PK9q3p03UdkS5xjG7Oi/ZS/Z8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HWYftmgRsViib7skyPGwJw+7A/eLtZcV9l+NvGOn+APDF5q1/JshtoXdRtY72VGbb8oOM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2b4R0C4ljhjsdLsIZJ2jt48LGigu21R+JwK/Mf9qv9pqX4xrby2qSWvhyxJltY5UaOWRj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3blZV2/3/c16vuYWHmed7+JnZbGD8W/i5rfxu+J+rrZtNfwRSSTW0FxOVS0gOAqr8q/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xuj6rd6Rcyx6ho91b+YMCZF3qvX+71/Kn+FLb/hAPCFxfXj+bqt4/nTIfvFj/q48/wB1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p+ItQ8bee+pvcafbo32rH+o8w/6tF9936CvnalSU25s+ghCNOKijq7mO31OAvBKGx3Rq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/rE4zVvxR/ZWn20V3DL/AMTXeu+3/hlXu1cZB4ts51YSzeVlmWlGPNG5aZ2ugeKtT8H67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OpRFtk6IrFQylW4bj7rNXrGiftf/ABXRcS+KGmX+41hbE/8AfWyvBrbUbee2zFMJF9a1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T6VvCvUpK0GZTpRk/eR9tfCn9tY6nf22leJ7Ly2kcL/aPnZ6uAAY44fRj/3zX09fWGke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aO/0y/twSkq/fjcZ+o7V+TNv/AK/2r9AP2NfFEusfC630+Ri/9mrtBJycNNP/APE17GDx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2KoKmueG58z/tJ/CaH4XeOnstPKLp2pQG8iKn/U5lkGz5mZvlXb81eXKT5EccnMY/jr7L/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h3RdVX5X05ZxvA7SSWy/0FfGlqm+IQE5xXl4qHs60kbYabnC7NLTNOl1fVLCwt+ZbmaK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1+k3w30eLwb8LfD9oy7BZ6fE0w/29u6T/AMeLV8b/ALJHgWPxP8RpZJY42t9GjjuhkDBk8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stX1h+0T4mi8LfCHxIS5jkuLN7aPaM/6wiP8A9qV6GBhyQlVZzYuSnONJfM+KPj542uPHH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tDZzzWduOwjWaTb+YOa84B+bBp73DTTxkuX69sVBLndxXDNucnJnfHRWO7+D9/NpHxP8G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GtWdvIMdUa4TI/Sv0h8R/8i7qn/XrL/6A1fmD4CvzY+PPC12zEC31a1mz6bZlNfp3pFzH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GjubRH/BkB/rXs4CS5XE4MSvfTPzK8b8+OfEQ/wCojcf+jGrI8gmuy+KGkHR/ij4riuv3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9Pmj86TDVzXyeorwpRszrjsUvII719RfsMptv/Fn/AG6f+g3FfM5A9a+w/wBivQf7P8La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5P/kOS4X+tdOE/jR/ruZ4h/umv63Ow/aw/wCSD6//ANdbX/0oSvz8OK+8f2xtRjsfgtJDJ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L9Ruk/8AadfAs1zGD1rox/8AEDBO1NrzL0UQcVOtkpHWq1rPFsyWFXY5oAmS1eQegej/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8afE/TtPvoVuLBIpp50YZBVYzt/8AHitff2ralHpGkXt/L/qrWB53+iqSf5V4F+yJ8PG0X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4oxd3uRA6sGP2eRIpE5xx+Zqf9rj4jr4e8MReH7WRhqF4yvKm35fs7JOjfN6kr0r6LDRW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VpOrV5T5i+JviA+JvHev6pu3JcXkjIf8AYDEJ/wCOgVxkspXNStdGUs3rVK6u/LQ8ZrxZ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WKRnT3QnLZQj61TN6IMgg1O00bk9s11fwl8FTeOPHukWEUKzW63UL3IZlH7nzVVuv+9U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VXZ9v/sn+D7fw98H9F1AQLFfarALieQDl18yRos/RZP1rwr9tXxebzx3pmmQuRHZ2LB1z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6LWvrDXLu2+HHwwvJlPlwaNpTbBGv/POI4wBt9O2Pwr81fHWtt4k8T6tqrSNJ9tu5rhS5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/AN9V7WIl7KkqSPGoR9rUlVZxuvi8uCfs+Zc9q+S/je+fiDer3WGEf+Qwf619c3E/2fNf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ajjp5cP/opaywCvNm+J+A+9/heuPAXhr/sF2v8A6KWuuAFc94Gj8vwnoa+ljAP/ACGtd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h4r1eLS9LhWa8lVmRGcIDtGTya9+yPBluTeFvDF54s1eDT7GMySyMoJyBtBYLnkjuwr7h8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CaebTSrWO3Vv9YyL8znLHLEkk/ePU1i/CX4bW3w98PJbMiS6gXczTDazZY/dDbVO3AWuT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p82iabMf7UuFeKc7WHkxtH1Vtww3zKR1pDOa+P8A8Zri0vZ/DWjzvDJF8t1PGcMD8jAD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b5rgW289skmrVzcy3M0k0sjSyyMWeR+WYnuTVc4HJpAUxqonJEfJFfc37PN1LffCHQZ523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6n7RJXwza26q0sgjEe+vs79mLVPtXw3tbP/n0DD/vqaZqTA4D9rv/AJDPh3/r3l/9DWvn+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klTw5dImY4luFkb0y0W39c1831IBW/8AD/8A5Hvw5/2Erb/0atYFdh8H7T7b8T/DMeMhb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m/9loA+6bb/AI9ov9wfyr4C8e/8jx4h/wCwlcf+jHr9AVACjHSvzr1y6N/reo3Wc+ddS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1qyitRUWKKAJN1KDmo1p1BIHqaKaeppVNAC0maWqVwZiD5RSP5/403cUAWdwPelqvGpB6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fOjLlQfm+lOo2j0FFBSHBcimlSKcH2rUEl0FzVjJexqMnFVv7TiyRu5pFMs7Z/5ZUAWa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ZRRRQITbSYp1B6GgwGE0m6g0lBQU3pmnUhqCRp6VE9SGo270AY/9rxA+VjzpvT+7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L5Y+lTIOMU7HtQAy3aL/lmP0q3nI5qugAbgYqegAooooAKKKKAHoak6CmRsKHegCKQZJq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fQwKUADwOTuHSmPNKRtDAYqQTMyFagFruYksaAEkumgTaY3l31ZgfKj5SvsaEfYAOuKe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BxTVNO3CoAQsaaGNOLCmZFADweKKRelLVgKDxS7qbSZ4NADXGSa8++Nzhfhb4pH/AFD5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3rzX4+Ns+FXio/wDTgw/NgKCj4/8AgVB53j0ei2krf+g19QadIYoRF6ivmn9n2byPHjsf+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vqJYFeD9397FeDjdajPawukCpLaW7HMw3GkYRohEacVDFbTSSdGIz3rVWJFjAZea8g9N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mI4zWksUkK5mQ1btLqO2U4TmnPc/am6cUDOau4pri5KxqRH71s6DAlojFl5+tVtXQiTEZ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pthLSyZ9s1BRpTzXF0p8vKrWXPbW0Tb55tz+mavrdb4ikYAArOudLD5kb+dAEsNyt0yr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apkY5IqzaFIRhAM+1VdUlJP7w8UFlINsZc87qivM28oTOd1SQsPtB3cjHFQyAy3D7+cd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gg4APetgM7xv0IHeuftoxITGGw/rW3pm6OB0Y5NUtSCyjSta5DcCtC0SOS1Lucn2rPiz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Z44/3QDZqrEEtoXaB4X6+tMQO8Dxr0FRpJIikn7/AHq3KjR2Buo/ud6ehnqbfw/d00e/B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c/wDTTH/sqmvJbqUQeMPET+l+/wDSvT/h9cCfTdc8391FJJF/tfwPVa48DQLreoaxGjzXF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+EvhdzfpXmwlyVXI6d0iX4faBNfONR1CL9z83l22zcz9uRUHjTwZpkNi+q2ksdlfxq0zru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/e/2lrI8Q+O3+0f2fpQjuLuP5Hz/AKiH8e5rAXRXvJzc6hK95OeQZjwv+6K1hGrOfM3o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3S3FmkzA7z/tGtZbiOYqrRnHqWqnbRxQwCPBGPanTzeWASo2jvXoJWMBl0SJtq/6ulhO0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Kv3BRaHeMr0oEadvOVQ7+lIb9EJxTrcKyYej7NCzHAoA5bWp/M1BJpfMlh2f6v8A2v71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4jhubpzBZxf6i2/uf7X1r0a40pZFPAI965W4tzoV209xA7wZyskQzt+oqWjWDsYviW1uL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ing8uRE/hYfdatrRtPmv9GmtLuKQQyOyf761ka5KPEd3pzQed5Vvu+6CKuDSNS/5dNX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asHqbEXhuW7tbifSrhjJJa/u9vqv8JrtrW2cRjcAprkPDWhajFqct1daj5rsBGTjHyrXa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7/eqRg3cTyOM5/HNZ+o6N5/lywyYlFbIsMwffpxsVUL+9zWqQkc7ZaXeajq8N1dJHFHbbo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9o11yWjbfv4HvVdLcj/Vnmq99Lcp61pHQzaJrm2tjCcy5NczodoqPqJUYxMCv/fIq5PcT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mEr3QYZBkP+H9KYjUFr50YZlxUuRFHtBqz5yLlQpaq8dysspTyT9aCCCImKXIFE9n9pn3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knI2ipp7aEJ9/5hQIhE8Vtb+UB+99aVbmaDoetZ9/OB9aoSahqcYmmtYrmaGPb5nlpu2L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3AftNxL9q/wBUX4/Ks27ka1Mxjm47U3ULmLULc+TN1+5WbbXEP9j6jFLF/wATCNN6Sb929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w0uYSRu2Ek8kcU0p3RMvNSzywzQtJEMcbRTNJ+XSWAO5QuRRJDjT4wgwF+c0IggthdeIJ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H8j3Gzdu/wBmufttYl1nP2T/AES08xo0jj27uOMs1db4Tl+xaVHDKeC0h8yP5WT5u/r/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y6Xb3Ufm5lgnkD/726sIu82dL92CudfpN5PPFNo2tLFJDc7o4rwJtb2Vsf8AfW6oNB1eO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Z1GDjkH0qrbadrerjzfsv7n/AKaVFf8A/Eg1CK0ml/0uT/l3jT+taXitImT1OhKK6+YT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I/Mjk3j+6aie0YoJ5XwR/BmpHvI3tvlbySPStVqZo5bxKgt9FtHdQZdPvXjf/rjIN3/o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E33RRNcaNdrmaEdY/9tf/AImr+nXEWs6frlpNqEcPmRx7PM+X94GY/wCNR6Nf/aLebzYf3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ly87cWaqbjsdTbaNpOoXOn6tDN9r+zo2y8j/u/NuU/wDAa5zw0BZm+sli8xbWeSDzB91s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a8sZi0TnL2uduB6r/wACqzYT3bX95dXcUcRldf8AUfdpQpuEtSpzTRqQzeaH+XBB24rl9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aRSbIZY3WdLjG7Zhq6YwS/MRwKoXOjw3GfM/eSPWk1cyTMzxD4p03V9Ol052uBLcBJUPl/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+9WPoNzq/h+Ly7cpdCOVpoPMGxkYH5v8AgLfxLW//AGPFHIN6DgjFXVtoyf3nU9KiNOys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vWDCLuKO0/j8uNPmfH3dzd9ta4snW3Pmx+b/AHJMYq9bW4x7VJJCgyPMNXFWI57nFXFxq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naRzeai7+vyYqhe3V3qcxnubGIXCJt++ynqa742SAxeXIaLrRo3BJQZ9RU8tjSMzz201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hX65etjQlu5vtFxdKFmml80gDFdJHpMUvG1j+NR3FmLeUbVIyMdaa0G5IgW9+fy5Kmgs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2rPli/fHNSRSvC/BrQVyrr1hdXZIjPljP9/bVIahrej20Vpp8VnDFH9z5Gb9a6A3qyAq4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2rOUeYpOxk6Lp80Fz9ql2Rn5v1roRcj8aywsgmZd6lW6U/JXv0pJGViLXbOXUwijge1U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9rjUINv+oWuht7gbPpVe4kDuSKpJPcG2tjn4tHkjkMrWtlOd2/54zt/LdWnpc2oXataS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88ZYBVH8O3PtW02mEuBJ8nHarsNlDbjgbj6mnyoV2URBFbj96fNrgZ9H0661fW/O8z928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/ervrz+tcjokG7WNXMsefMdR/wCOCixmtCS21jULjR4v7R8z927PDqEabt7bm/1q/wC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61wDzH5v/AEz+Zf8A0HdXRWioLBUC5RSR9KihS3UTbAPN9acY2L5rmZ4ftprq3Bnh/fmRn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/DbW/bmL1NQ2/m288RpZ7rZDNJAitIqk7e3FUyUYNlKNS8ZvLFv32li4Qx9i0i/L/AN8h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OvpFBdeTFHbMnlugb5ZG+7yvHy/8AoFZHh7XB4furh3064luLxoxPLG4ZXx7fL97dWx4h1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1S1huIrhokbyJE3O7KmPvD5T92uXlftOY64yXJYyvAVjs1zWftOZEgtooxM33k3M7Dd7fu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mYCHyjbwLA/z7/m+Y9f91lrK8GanDpcuotfahbyTXckDD59jRbckL/vZP+0Kuadch/Ee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DPH8m392F+WoUX7e/QvaDOlstOVXBB8xWGTntWLqFvCfEOlRD/WW7tev/ALsaNIv/AI8q1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bL9kl/55/wB+sG31GLUbjXJrTrb6f9l/32mcD/0H/wBCrpqI54mj8OvER8VeFrjS9UuEN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qb0eG4dnif/Z2/NH/ALrVzL6YlrdXVjIDC9o5TB+bgH5f0qwt3beHfEdnqsWYbJ0+wXiy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jf7rbWrc+J2ly3MEV3YC5uLm7n/s6RSBu+cho349m2/8AfPrXIrU5a9TZvmRyNn4Yilj0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HEeMfNIfM3f+PCrk2kyD0rbt4Ip9QvPJ/wBTG/kp/uhQBWZ4ouZNH0a4ki5lB2J/vMdo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JlKLq+nltLOLzpYkZ3/uqo96qaxbzaPcGGXUdP+/H/qnZlXKt1O3+Hbt/Fa9HvLS38FeGL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72wKy7PvyOsYd2/9l/32/u1yNvbfZrf96PNrOD5lctqyuZ0cU6hWlgkiVxujkYfJKv8A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W3lIyM1u+FbeHUPC507UD+9tpriC1uJPm8lRgj/vnd+lXNPB2nzbXyiHZH/3hwaSerQHKG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8nH3SR9K0fEL2tvLHK8EkwkkWERxvtYsWAqe/8OpYDzobkG0T7/mfeU9q05gM2DV72Hjf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lLKnz9fYVYttOS4t1IABx1r6n/ZC/Zft/F8Nv4y8Rp5ujNu+yW2GT7RgzRP8yurLtZVP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6UJVXZGVSpGnG7Oz/AGRf2av7PFn448R29xDf7G+w2ZLxbVkhj2yMrIrbtryL97FfRHxg+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rdapqtwiz7GW2gDLvkk8t3XCkrkfu26V3RTbgivk342fsc+IfjR48ufEl74ua3DwxwQW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qPubhMu75i5yRn5q96UHRpWpI8GMlWqXqs+PfiB8W9a+JPiGbWtauIp7mYrjZGqLwqr2/2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Vs5INfT4/4Jt6tnI8Zj/wVr/8kVIP+CcOrj/mc/8Aylr/APJFeL7DETd2j0o1qUFZM+Z4D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cV9QW/8AwTx1eD/mc/8Aylr/APJFfM3jbTZvBfiu90afbObYRgzAFSxaNW6biP4qmdGdL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fCeh/sw+J5fDvxx8KM0wjtbi7+zy7iAD5kbxr193r9MNS0q31vTpLWYkwygZ2nng5/pX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lxbPtngdZFOPunnFfpF+zB8YdO8f+BLHTXvLdNY0yGCze2aQCWTbCvzhdq8Eq/TONp5r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4iGvtD8zPi5o39ja4fDN3FJDL/aRtZ/M3LuWNm3fyK0zULiK41cw3fl/ZIPk/wBndj7v8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/wBlTRfjpYLcLKdO1yN49t3taUMis7bdhkVR80hbP+yBXzKP+CfXjCe+tYvtf2W0imV/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8v2j0zXPVwcud8ruOliY9Ti/2Y/Alv4t+L/hWKK0lmsrXUY7yZ4wdkflBpFyw6ZKY681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Wu6WVLe3jAXfIwVVHQZJrzz4F/BfSvgt4Mg0qyBlvpEX7bdsWHnOGdh8pZguN7D5eteQft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7Q18IaZfwXVzeDdeLAwk8ny54yFbj72UkG3cp4rsilhKPPI55XxNTlifInxf8c3nxD8R3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0QgLtKxpDErcf8BC/wDAqzogqwIq5+UDrWDEwu9alYHKwKIgffOW/XFeo/CD4cXnxU8W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lLm7dMZSBZFVzyy/89K8ShGU7vrJnq1Goq3RI6X9nn4I3XxV8T2T3ttPH4cgZDcSoJEV1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uTbX6D+H9C0vwT4etNPttlpp9lCkMZlk4VVUKMsT6KKi8B+E7bwV4S0zQ7THk2MCxAgs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y2T171x/x1+GOrfFfwi+hWWsrpVtJLHJMptlmMwUsdvJXHzbGyD/AAn8fpKVD2MLpXZ4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yB+1z+0pdeNpbzRPD06Hw7HEjLmNGaWTY25gylvl2yY/CvkHwN5vi/UIpf3g0rS9rvH/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UL9767a+5Nc/4J46zqumy28HjQ2czoyCb+zFfAPXj7QPT1qrF/wTd1HTvCtroek+Mm06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q8jtu3biftA744ry6uHxFV3aO+jVpQjufGHxC8SLeTGGGUv8AZh5ECLyzS/dY/wDAm+WtS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7fRPD8U32Xy4fOupI/vO31/2m3V9iXP8AwTfW81S11ObXU+3w7S0q6eoV2Gedvn8fnXi/7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MKa7fayNUimKQhWtliCKyysf+Wjf882/76rinhqlON5LQ7ViIT2Z4zoHg8eLfG2heENL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8jg+0TSeXsUuBI2fm+6pr9FNR/Yh8DeEfg/q+k6Bplzqms2+mSLp8uo3RLNOoJTcIwqnc2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z+Brf+z/O8Tar5drqEm3ZHJ/y7w9Y1x/eb71fqj8DP2ofBnxisoLS11m3h8Qksr6ZOxjl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7xtj3ZUf/X68JGE3yNHHip1Ix5on5c+I5ofDOvXeg+KPDR0i4trlrNry0crtcSMm7ayq2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7Vs/8I/d+F8yxf6XDsbfBJ80qL6/7Vfph8ev2XvCnx8udLvtZiEWq6bt+zXh8xtoV94BR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YH759K+fNX/Y28XwT7LYtqaAbdwMUf85qzxWCqwd6Ubo1w+MhOPvs+ZbO/t5Y92a/Qn9j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tdSmVom1SPzFhYYKqs0xVun8SuG/GvPfg7+w82j351fxXfKS1x5/9kpBt2srIyt50cx/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1Dqup6R4A8KNc3c0On6Vp1uFLyNtVFUYA/lXZg8PKk+eaOLEYiNW8IHzt+3Jr4sdI8NaZ2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aBq+NImIvHx0xXp/7QHxQtfiz4/+3W0iPY2ETWMDIxIkVZpWEg+UY3K6evSub+GngR/G3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b9oEjf3tu1GP+z6Vx4t+1rvlOjDpU6d2fY/7H3w6Twt4HfW5YvKvtXG2bduBIhmmVBtb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/bO+I/wBv8UQ+GIZcf2cSk42D5vMjhkHP/wCqvr3Ub2z8JeG76/nKx2tlBJcSHoMKCx/lX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PFfxI8S6okiywXOoTSRMh4Kbztx+AFd+ISpUVTOPDxc60qjMaHZtz3pjOu41Hb4CnJo8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Rw/0cC5+f922+v0k/Z58RL4m+DnhW781ZHFhHBIVYH5kHlnp0+7X5ryXBe2kQyptP3dn3q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Ltt4M8TS+HNSvEg0/UXjjhlmIREYec2M7f4mcfeYV6GEqqnOz6nFiYNxujpf2zfh2bXxB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PHFbyEBmHmF539Pb1r5y2Ed6/TzxP4Z0r4g+HX02/C3Wm3BRz5bnDbWDAhlPqK+T/En7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aXff2nb5XD+SkP1+9NWuJwspPmpmNKvpyyPm5YZLmZYYUkmmfhI4xlmPoK/Rj9nvwmvhT4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IZ5LRZ5I5M5UuzSbcdsbzXnvwR/ZZh8Aa2dZ1m6Go3KKjW8XleV5MgcNncsjbh8q8GvZ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9pbahr2ow6fb/wAPmN8z/MAdqjljlhwAetaYTDOl+8mRWqqp7kT5c/be8XNeajpfhmGS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9qgssitcRkbuvQ9K+Wms1b71bvinxJP4m8Q6pqVwxd7u6mnyewaRm/wDZq564uSCa8nE1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yRsXYbOFI8e+a2ND0N/Eeo2+mWUbPdTbtiqpOdqlj09lNcxBckjrX1N+xP4FGraxqfia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3YjguySK4z7Bl/wC+qjD03UqJGs5qEbs+udB0W38O6Jp2l2oxb2NtFaxg/wB1FCr+gFfA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v8VtSu7edZLGCGG3t3GORsVj0Y/xM1fYf7Q3jc+AfhXqepRSiO8aSGG3BOCzNIuex6KG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en7kBJI/CvTx1S1qaOLCQ55ObLssyRjAYVBvEueasPpKsudxpqWaQ55NeOekZE0Kox6V9T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17xDr8kcmIbWO2hkyQrB3JYcdf8AVLXzJNpb6hMsUAZ5D0RRkmv0n+B3w9Hw2+Hmm6M8Y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45w0rsO7dm9a9PBU+ad+xx4upywt3PPP2y/HLeHvh02hQMpuNbVo8YBYLHJEW78ZViOhr4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+der/tQ+ND4o+M3iC0iffbWFx5EYBGFYRRrJ/D/fjNeXNcbVPassTLnquwYePLAwtSbz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ZnLfEfWFP/LMxp+Ua19iXckMSNLXxt8YLgXXxM8QOvR59g/74C12YD42Z4n4D9JfAOkT6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0k80MMKKqk5OwDtX2v8AB/4OWfgK0h1F0eTWri3CyyFiVjDKpKgYX+IfWud/Zm+Etp4Z8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Gp1K9tEkiUhl8pWU7R97a2YyP4a9vukm+yMsBCyY4J7V7x4bWp5j8Zvi9D4AsHsrV1k1uW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GWTa5Xdu+8or5AuL2W+maadi8rcliCM/hX0NrP7Lur+INVuNTv8AxQs97OF82U2AXcQoX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/4ZJvP+hgP/gEv/x2pYWPn6eYRJk1UGBN5skv7zY2yCvoZf2Q755TJN4k81+gC2ChVHuP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LrSdNmuzryy+Xj5PsKrnJA6+b70gsfP1gkxB844HpXv8A+yz4uXTvEF5o0jqpvwm3JA/1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1s+EtZbw54l0vVkODZ3Mcx91DfMPyzQI+yvjF4NXxn4LvLZS32kbPLwwA/1qFux7LXw/X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aX460WO7sbmKaQInnwo2TE5UNtPvhhXlXxO/Zuj8SXtxqmkXP2a6kbMlv5e4SsWZmcM0n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0AfLinNe2/syeDJtS8Uf29PHJGliFaEtlA4dZUbt83SpdB/ZU1aa4Q6jefZYg/OEV9y8e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OaHZ+C/DFnpsTrFaWEG1pXJC8cs5JJwCcnrxQBkfFvxd/whvgfUNRR1WePy/LVl3bsyop4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bixPck17B+0j8RLHxb4gsrHTL1Li3sEdHaJuPML88kf9M16V46CKChaaepo3UhNABRuO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MwZskABRmpqAGJMzH5oyn1p45FFFABRiiigBNopaKKCkMPQ02nHoabQMTtUTxA9hUvbO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nHmmGL+/H99//AImqRSIsC4nx5OPLT/Wf3qtxx7Y8DgelUYXuJbktIuxPQVbDnJFMYu2jb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pKXJpCeDUEDO1Np1GKAG0U7ApDjFBkR0Up4pKCgpGpaQjNAEBbmqVw13uO3y/I77q0DH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sm3NKLg9MUlOUigkVWLDpSF5N3A4qXAo6UAA6c9aWiigB1FN3cHmqn9oq42rHI0vdSMK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pHpkYNPIoAdCcUkzHnFEfFPJoAhgnk5Bj49alFFFAAFzmpEGM0xe9OoAeBSgCmL9aWoAU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gXrQBBcedAv+jCMnGxEdtq1JbmY23+kIqT9xG24VKBiirAjTf3zUgBxTwOKO1AEWDXl/7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xOf71sq/nItenSy+WpNeK/tH6/D/AMKs161w+ZET/wBGpQUfN/7Ptt9p8Z3a9xYyH/x9K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06Ty5Y5Gj7H0rwD9nD/kd7z/rwk/9Djr6HuZ4bq58r/VV4OM/iP0Pawv8M0Di5U+RMFqm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q7B9lsYzvYZqvLq1tvIHIryD01sUZHuJ22rLtrSstOuI03PcDFQMscx3xEA1pWDh0Kys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4Rt0coZvepdLS4uTy4HtWfqrKt6M8ZPSt7SrHcocEioKNKGGO2TEpBPsKr310skBRUwo74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0ciZHqaryyC9gKpLs9qAK1pORNkcipr94mO6SosLpa7pOfemXF1BfRZHFBZRnl2If9o/u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sUf8AFiqs8eZo0PQfcp7fvJyD1UUAR2jlLhSAOtdBbYdzgjHeufgmMc24oNp46Vv2iokT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5ZbfcXO5a0NPcCPzeNvYVmTKrW5jHLZrTtERLEK7gEVa1IGzXsKPPI0e5Yh84FReGZf7f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P5pJXUkMP9n3rPVorfUo5rkNPaxn5trdD/UV0+q65p+i6Yt75y/Yj80Zh+/I390Cuepf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n9nfYtMiS1jT+KQbjK3+0a5T4keMbvT54vD2nTeVd+X/AKVe/d2L02r7tVbwv4t1fUvEd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Cxgtx8zp8w+81Y3xclEvjwTokccc1mpTYc8LLIOa5qUff1HJp7EeleGLrR/CkurGONrW3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fhVnTribWAf7Oi+1/Suj8I68dQ0xoryJ7hFHkyq33JV/h/Gt22vbXT4oora2Sygj4CxD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iFFnA+IP7W8L/AGWW7hjltJH8t/s7n5G7bq1re4BtyTWF4s8ct4jF/oumIs9pcn57k/8A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op1tYgD+9/g/h+auinzuPNIzmi6lyd7IP9V6VYs7mODO7pVG10DULgfvLuO0P/TOLfWnF4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rq8uYvv5jRQtQ68FoNQuW1nt5V4YA1Wa/MTEIufc1zusf8U/4oOnRSyS6ds86CST73+0p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jWcbg4YeorVTuZlldQaVcYqpcQ+cTmryRIoqKUgZ9KZaKX2WBUIC81W+yrk4FXHuECnAq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LGhJYwqGO5sVeeZYh8r9KyQyuTg4PtUixpjDMaZJrwXqSJwRUhOVyGFULbT4FhyshpJkV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zatJQOrg1JPcR7SDzWZaT2oH3+feppriHBxzViKlywMeBUfgm2LQTnj/AFjf+hGobxX2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uSWUUyk/8tG/9CNWZNnbOuzJ2YqFIQr79wGar2mu+fLtdcipjq1uJijRYxQIlYHd1qJrY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7ZVPykYqSz1a1kQlloAytc0mWRo7i2YxzwjKsKtDxzFp9tp02oS+T5jtBPJJDuiSQcq3H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qWU5KAlD7Gua1q3hubXUNPSUD7Qn2mE+ksfzf+g8VhVpqpGzN4SsbOueGo9buftunS+Vc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+gGOn1rkTcJpOtWcF3DJFdK3lTRSf3G7/AO0tTeGLy90WATWL/a7RyrvAH/8AQfSt/VF0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GmcIyoufLmh+h7/yrBc+H+PVGy5JrzKPhC6KST6Y5ybaVrc57qD8rflW9PbqqzIDkYxWF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0nzpfOikg8h7j+J8biu73x/FXSbcg8cV20pcyuc0lyuxgadem0vGtT33SR/X+KsvV4Ro/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/MfQP/F/Rvzrc1XQxcqXTKuDkMOoNZF2l/JbCC8ji1BFbIZ1Ct79OtYOm4z5kaqSlDlZN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pbyEySRtG8f8O3+9/wB9VY8Y2MN1rej6ksI3ReYjpH93nlf++Wz+dZ0Wi3ckvmRF7Rtmz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dO0D+zvKQylx1kduSaPZ3nzGfMkrGkitd5Q0NZeV8m3NaUFraD5o5eaJoduXDbgK6DA5u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VMuP0rS0a1WxsGtcAo9W2kjSHcYsmTjNOh0plTzfM464pAZk1tkiPmREarbRG5lDDoi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ii3c81LLbpIDOkmyTHK0yhgc/ZZEB5rPNtdBPORh8ta6WW+3LZwartYzb1gVjhuaAGgC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/SnmcCAjjFST220Yi/wBaKpfvfs/mGLNNC5x9rN9pmC78L0AFWpIfsMTs7bnbkKar6db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5fzbjU7T+YAJF88r8u4UhDY3E/J+Vv4alczhMbvnFZN7HdSODF8ojqe2uZI0InbMz9KC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Tk9xUT3BlkXcpDg9DTrtLyBUlUc+lWLhJZIElaMJJighFeOOMy4ePJPemtp8ctwWB2gdq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PpUhHlvkDcDQapmPdxGPgHNZ6Eqz5rbvnDsBsxVT7EHDnGKCinFc5I9qsA784qGW2EAwc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CSxfu5B/3y60AaCxtHGR61DbyNBLuPNOi1AT9akIWXOKBmtBMsq5L54oMzhjjmsYMYDh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zQBdkcPnI5rnNHu44Na1SOYZQ3C4/wC/a1pG8kz0rK8MWDXd9qruMqbs4P0UCpZB1SxR2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88VSivLS6ka2jiIcH71XzYhkQBjtTtTHjjh2mCICQnk1RkNbIijhcH95ncfamC2iltpZY4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9auyXsVs5yPN2gD6ZqHzbgdIx9nCl0UetBRz58NQSEyJMJDkdfbH+FXzA3lxoQAFBGfwNX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8iQxZqJdEZFY/aS2Kgu5y03h7zNSDyxh04rQ0bQIdOknlWPy1bP8q2DajAMkm0DoasRxI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Etbl82ljNnt/7Q8oEyZuN38e3pWF9o1bT9O+yWn2e7tPL8t/tEG1tu31G3n/AGvauuuP+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22baOrkrkqRzNx9k1DT4opYf+PhGeSP7yr221teFvHFpp2nxWmo3f2S7t9sCSSIzRTL/fz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hT/AOyVEe/Ht+tV7ewEFwTtrnlTUtzROxQ0rUJI7lUjeO5DBpcxOJV5b1WpfF19tsLe7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4Ll/91ZFb+lXIrRbbzZI4UR3PJVccVn6gPP4mi/dU4xsrIfNY3vFFx9o082n/AC1+1RxvJ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t/wCPY/y1Y2P9HmhhHm3cfasODVpG0y1sr+HEMDs0F597e3mbv3mOny4XdT7rxPFcWNwkC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DSAxLnq33uamEXGNh3TOj+HY8rw7BNN5fm3d3NKnyfcj3hm+b7v3VpNJv47p5meTc87sy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7Q+z6fFaaf8A6nyNk0nzfIvzbtp/Gtc2dppSpKrltvTJop05Jty6lSkrGBqUTXfiPTYS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uDj/x7bWvq832q8s7R5NoxvH0+7j6Vk6E76tqVzfZ2xwqsQH93J3P/wCy1oRML7X7mMxZe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34cip+2X9g01G08V9DfDH9uK1+DvgPSfCc3hD+0Hs2kSOVdT8tpmkmeQBU8k8/P69q+bv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jpVfwHpn9tiTVdRl86ZnIguPl+SNWbayj/eX/ANBrodaVBXic3sY1PiPtRP8AgoReJY293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mV3zc+ICpQDGM/6N1OelUF/4KTJ5buPAMM6oAXNvr27avqQ1spHPHSvjbxKw8QaqbVpW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795/Ex/8AQap2SLp3inRlhImle48qRAPlePy2Yqa6Fiq6jzN6Gaw9C9ran20n/BSBZPufD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9z1ai/wCCjCkfN8PmX/uM/wD3PXxzf6PFYavMIT+6kRZkj/uKf4V/2VpRYynpVQxdWSuJ4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/gokSpKfD8kf9hj/AO0V8ffEfxFceNfFl/rQsjaC52fud+/btjVOuBn7ueneoXjeFTlsU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kioqVZVPiZdOlCnflW5zkbtC+QTHIO44NdX4E+LWteCNWW9s7uawuUx+8tZGRX+Vl+bDL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w3yFo8K57Vz11prwuyspH1rGLtqdFkz758Fft8C7aOPxH4ct7aErlr61upNpPoIzGx7N/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23/AiW+5G8yb/AJ54nA/Pya/NLTdWudPfZDnYh5ib7rfSurstSt7+L5DtlH34j1H0rqji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9HfFj/goH4iutL1PTvCfhy3t/MDQpfS30nmhDnc0e1Y8SDDbf+A/8C+bJvH0fi2KbWJb+S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3MjNL5jdm3fN1ai505bkHjHOayY9CtYLxrkQxib/np/E1clapKs/eOinBQVomzptq1vaI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r/AL4vj4MeLb3W20r+2PPsHshB9p8jG6SNt27a39w8Y715bDL+7A7CpBk9KVKTg7oVSPM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oMkJIHgEn/uM/8A2isrVv8Agpdb6UFX/hXck9xIdsUMesfM7eg/cV8pxfJknmsDxBob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5F5asxj3DcjBhghl79BXV9crrZnOsLR6o+yNQ/4KUz6XYQvP8Nl+2Ou82ia7uKj/AHhb4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/APROl/8AB5/9z18YX+j3f9j3d3dy+bLsb/d//ZrStEaW1iRIom2oATto+u4j+Yf1Wj2Pr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yveCOb4crFAf+Wx1zgf8AkvXgX7RP7RrftR3ljpKeGBpOnaRcxXFxIl/9oE7qkwEWPLX/A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9qvKfEWqLa266fb2yvqNwdkOB9xv7zf7NV5/K8L6PFpVp+9l2M73H8W49X/AN6sauKq1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8LSi+ZIveILjSbe3tYtbm8mLf8kkjsrbvqtaXg2f+wNY0/wAQeGfEFxDqFm++CS3uvlb1U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0NcV4e/4mFvN4f1GbzbuP99a3EnzN5fr/tMtMuPhvqE88f2T7P5sfzvcW7+VK6++2uFN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yeGP+CgWqeGNNgtPEnh+21aYKI45oLl4JGwOWfd5hb6jFep+H/wBuvwZqyfv4Ws5iMrGWl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cV+bUOh30t6k11eKjMDG5OXbb+NbGjXEum37wv8AvJYs7Mfxr/eFejTxlRRtc4amGg3dL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7d2l2I/4kegjVz/01upLf/wBChrwP4t/tDeJvi3DPEzf2bpsowbCyuZPKdeP9Z820/d/u9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nzMfx/3Vb0qVWlJxbnyzUzxNWXUyjh4Rd7E2n/ulwVUdOhr0f4LfFSL4S+M21x9I/tiX7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yNrMR82drdtwxjvXnSxzqQXIJ702T/j7EnpWMHZ3NZRurH0t8S/2w7rx14RvtFtfDg0g3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Bm3RsjKV2iNfUHOe1fNeOtS53CmHAzWtSo6juyYQ5NECKdppix8mnJJgGmq/JqDUggEc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a8RoZHhmQ7kljOGU9iDVmIAZJqhId16T2FUDPov4X/tj+JPA+nxaZqOmx+IrGJAitcXb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87hgbScbe/Wvd9K/bL8JXNmst5CbKYjPlbppP1ENfCFgquecGtb7q+1ddPETgrXOSVCEtT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WOnW5TRNGj1WXOPMa4kjHTrhoV78V80fEv4r+JPilqst7qs7LF5jeVYRSO0US8YAUn/ZX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ijj8KirXnVVmOnRhB3SMz7ZL/dFRSszqSRzWoyx4PFVWVcmuJo7EZKGVCfmxX0Z8G/2r7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o9p4Q/tBpZfOknGopFk7FX7og/wBj9a8E8lWPSpkt4cdBVQlKm7omUVJWZ658b/2n7r4w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/siyhmScp9tacsyrIM/dUfx+navKLbVMrwMfjUZtYsH5abb2YBOBxVzqObvIuMFTVolw6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1Wl1zr+7J/GrcdsuOVpHtoSD8grIoteAfF1t4a8TWusX2nf2nDb+YTZeaI/MyjKPmKNjG7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fft73V/p93bQeBjZyyxPHHcf2sW8tiCA2BCOnX7y/WvlieIQE4wKi86QggdK0pVqlNcsW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2LWva3JrWu3+qTZa6vrma5mJ6gs5Y/zqq9zHKPu5qsQd5yOTUgQhTxQnc3ehHqS2f2E5V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lYPxH1zb0+2Nj86+zb6Pz4CtfGHjGLd8S9Xi9dUkX/yJivUwHxs8zEu0Gz9p/Af7XUmj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5c6fZw2nmHUtpk2Rhd23yflzjOPeug/4bLb/AKE3/wAqn/2mvmbTfuN+FXK948ZTTPoqX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k8H7VUZJ/tT/AO01BaftuW97nyvCWf8AuJ//AGmvnymLDGpyI1B9hQPmPpIftjjH/Io/+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S1r9rQaxpc9n/wAIr5Xmbfn/ALR3YwwPTyh6V8+YGDxTI02MzUDuOzTw/wArj1GKhJ5o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fD/4naz8ObqSbSnjkSQgvb3BcxOQGAJVWXPX9BXu3h/9rHTrxJBqmljTmX7pFw8u7/vm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ru7kt4S0cEly/aOPqaVgsfYV7+1L4ZgH+jI1z9TIn/tM15V8RP2lNX8WafdabY2cOm2kw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8ZHIb5eePSvDrS7nnTMtnLbn+7J1qcSMf4TRYLE7FpSXkYsx6ljzTc+9IGz1FHWiwxd1G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6m1DdieSFlgYI56MRnFFgLdFc1F4Qlm1CO8u9Uu7mcJs2xny0x9BXRUWAfRTMijpRYB9F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UNnqT2qJkunXZLKu71QYosUi/UUkxQnAzUUW63jAYliBUEetWsrhBIMn3osMkzLIcyHEX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HSmh85p2aa0GgoooplATxSZFB6U2gB26mk0mTTdw9aggdupMmm5pKAHk8U3dTSeKbQQOu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/9Y33aQA0Dk881IAMUANooooAKgNT5qA0AUaAcUUUEg9wkKFnbAqul8t4Ske9cfxEcGrF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Tuf5vvc9aiuNKsL+eOWVDLLH0/etV2mxRRx/djVT6gUATA5JqRQMYqJe9SAjFADwcUZ96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AcUu6ot1G6gCYHNKTiqU1ysXBOT6Co4YreEZiixIeuKANJTilyKrxlscjFTDmgBwzTl7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AVe9LihRwaWgAopuaSrAdupCeDTSaTNAHNaha622o2vlTR/ZP3m8/dbp8teYftGaULL4P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mt1Bx0/fCvdq8W/arP8AxZ3VCP4rm3X/AMiCgo+bP2erj7J4wvpv7li5/wDIkVfQU9t9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Am+/s/wAS303/AE5P/wCjFr3e28SrKn+rrwcZ/EZ7WF/hnXpbRTQB5RyBWDez2aysojYn2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3ZNxXj0qimpxs3LjJ7kV5p6CNGxntvNUYkU1uKtrKeDJu+tYltcWLH95KoNaEV7YJ9x1J9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LbeKSeBXSaPqkKRKpXPGK5nUJLO7ux5lyIxnu9b2kf2bbgbL23c4/ieo5Srk+rrFPuLNh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NeRmy2R2rX1qaOSQlZUP0NYV3rCWi4Zs1NieZmzpGLeAxS0t/ZqLfzIP0plh4S1bxL4Zs9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L5jeTIMp8rY2sy9G9qhi0rxhbA7tCNyP+mF2hzzztFTojSMinFPJJKu7G6PpUyyf6Wze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s5hHqFlPpU0gzHHdRFN/X7p7/hSwahHJFs3Zl+tFrlo14cuT7VrWSkr8x6Vyn9rR2jLk8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liGD1FUjM1XRIypJ49anmaEKHz8tZhuFnhZM8irVoEuLMxn7wrVCuhpt4p1Zl6VD/Y1s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lukqr2FLZ3ofTJRJ1FKyM7kPhhc6szj+GNgfp/nFWNY8J2uveILLU7q/eOxjtjA1mf8A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V/ClpKrXVwCUEo2w7u6+tR+IPFEOjZ/5e7uT/V2/99v6CvOlzSq2ijZK2pvXGoWmnj/l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3UzWJ8ThNB4YcW1wykPH580ZwUjZgCR+dcTeaZqHiC8e51WV5pSR+6z8ld1pN0kuhnTbr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O7pLEeqtWkaUou8iuZdDM8MabBBEqQICo56dPc1u31vHcW2DH5lcjoV/JoUt1pczEyQvtR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8v1BrsLK4ikj6/lXYpXOaS11MDytS0Zmks7t4lP/ACxLbkH4GtO28bTQQj+0baRD/wA9b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qTVJo0TkZz0qOxcTps7VEqMJbolNrYx/GGq2OsapoUtlM13NFLIHjOR8jL/AHf++a6L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OlWrTT4EHTmpzAFPApcqWwXIk3c7qrXIYn5atyN2FMQr3p7i5yrHAMc5qKRIxkVqeZBj3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4osWmVIo4vM61MbeNm61UACyE5pftAWTk8UFlj7JbHqaJ1sbe36moLzVoLO2Z1wxHrWn4e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ZpdWt9Rhtvv2Vujb/wD64/3amUlGN2Kxk284u7pLWytnurh+ioua0bjQPENrB9ofQL0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3zu3VzHjjUNW0jxAdOtJvsmnyQLPBJZv5e9S38Tf3q3PC/xP1jRb63i1S+mvtKLqjy3Z8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v96qTvDnFYpReKrNpTBKssEy8GKWFlcfg1ZekwGZrjt+9b/0I16v8TNFtfHWgTXUMaDx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+Jh/A3rG3/jrV5D8N9Z/tDSrb7Uecsn+58zcVVGoqiujCasdTbwtapE5bvUssDT3JkB4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o9ans9vTOeK6kSRNAZofLA5FVrlhZqMfeHatsxCzXzT0Nc3q+Wuww+6akC3169cZqjPc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tpFf/AIDVxGBlX3jzS3mnNqlvshHzCpZSMS7gHhjWZkaOT7FI3mwTKuRscZCf99bhWjqF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MP1WRf60f2Ndz3Hm3k0kv+xv+X8q3XtFisAoXAHpUq9rMpb3Ocl1vWdVFpDNCiT27/Jcp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eG2zIys3qapWEIkgGOxzUk0QJGaIqxMncmt9dMnyyIFq009oULOwBNUpLFJV3A1kXUchY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dYiN/mV8ginyWSSAjHBrnrW7a0gROhIq1Brc3mFCM1QjTXSoYmDBuRTvlG4DmooL9DEW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+Q8m7FADwsMjkOCFHpUDQO25on+T3qBNThlkdC4WiHUo47eRQpk560AX7eOKJSpbrSfYoi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4XUkpjFNOuwBiu2govSIBCwDdajniM8UOG5Sq82qwFRxiov7RiIOGxVmZYuZHiCOg3Hp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fK+tNFwkUSM0nBp0sqmDdvBHYUCGQCK8RS8u3/ZqaYiGJhBz71BiKYIRHt+lWJeYGUDb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JjOJn+b+E1NPGgjSRio9M9ajs9gJEoMjDpmpplidt7oHA/hpWGmRRXJYsHkLIOlRXdxJO6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wW73xp+6z0xUCRNZSLBI5dz0NIZbaBHhAkOXBzmpISISFlO1SeCapSyNHI8eegzRfytqK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7woJJ7korYU71PQ1UkYxMRkkNVm7t8opGU8vnjvVW13SSCQKWGe9AEkixSMrspYio7uzTy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k5qzOjSJuHykcFRTJ9hCxysUTHBoBGG1u0ROKfDeNDwa1diuCAMiqNzark+9BqCuJctnr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LmJlWr1vMswYn+GgpMhPEBkNY/gXX5TDfZAOL6X/ANlrXvB+6KgcVzfhaHyhPj+K4mb/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786/bZPnb8/7NaMcEF1EJLeZZFPqMGuNwSCew61c+0Ygj9BTsc9joXtlywKA9KbPd/uhG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q8rBtr54qFdXniQlgGxWZRruEWFRv2sRSLbSGHiUEGqravDMib4sHHWpUvrdlXJKigCW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3TkU0Mdm5ACueKa9xYyzbWkJOM0sN1byvHFHMiru70FlkSpDIZdgDkYp/2khdxQHNI5je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S7xKpQKOKBCxYkjOVFVrmMSE4GMVMz+Su3FQNJjJ60FlSe3ne2/cjL5qG9t3WwAeLMuOm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BhTI+lSy3xkUeaMNU2JcjmV05Lm1VHi2HdyDUi+EIYYhLFEu4Gt8/Z2VDxuHWmSSvG/mF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PZ2RUuVI2r2qDVbaaVG8sjdt+X61tnTkhkklRidw+7mlt7ZLZDv+djyM9qB3OM0a4i0f/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99503mIsu/j/ZrU0pWEtxIs3mPdncZfr/AA/pWziKcTDyv3v3/wDgNNl04FYtq7ahRu7m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C2s1vH/c/wBZ/DUHhW7ey8Ixxhh5lis0b4+6jRncGHq3zbq3hp/+jeVL/qbf/wAf9q5a7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ib7OeNmni/TcP9qnKNwhM0B9k/sebyv9bsXZ/Fubd96pPCQiv/Gkt0F2R6ZAxkdx8u+RR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KsBtTV4Vht5IoJHAAeZ/LVPrW7p2saV4f0+K0i/4mEsb+c/92WQ5O7P4frWdS8o8qCOju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AFizWGQJ5UHUfecFu/8A3zSfZ5rcSy2s3nRR1i6cZb/zppruOW7uHZ5//rVDcC6lurXQ7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T983pDhmY/wDfKY/4FSi+SNmO92XbfV73X/OitFj8qN9j3H8O72x96qt7JJpzeTLd2rs/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0roL/AP4l9uYtJ8uL7Qiww+Wm3ZH14P8Au1DDo9tDDFCx82Q9c0oy5tR7FXTriKcRCT918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B19Qauz2onBwPNA71jW1v9nt9WtLv979ndZoP96X/ANl4Lba27Cdks8/Nx3AxurdFplC40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O1Vv3IPm9/StabUIosCeRId/3Af4m9Kin8mcf6r97RYu9xYNQ3RZP3jU7QK0WTjcayhx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plIcH5RUWAkEjruU9BVm2vCpOehGKrRSpNg557ikkhKvuB+U9Kog1rRC+5M/uz3qN7Pa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s7spbSJn581ZViqKd2TjmgDJ8XXK3OjXdqFwgSoIzLbQ74ZsAoD/Oq3jJgumTFG5fC1Ugu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xHigDK8OXP8AbnifUtQbk2q/Z4vTLfNJ/wCO4WpRrH2e4xdw/vay/D1vqmh2MsZtBLNL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D+7WsPEGsQj9zpir/ANNJZM1k1qbRdjJ1e4/0/T9V0qK4l1C3ff8AZ9ny+X0Nbl/b/wBo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SIyf6PMy/MPp+P/AHxVuO1vfENjv1C+cZTb5AOxP8TXK+H7N9L1e88PtIYLW+XdbsOAk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n60WRaOih8MLLZpM89wxk6Ezlj/6FWp4b0n7BewMWYxg7fMkJbYoqHS7mW50keb/rbY4e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/v/zpEtXNOQC40xwMCN5d4xTBcI88KxFvMBw2KZeo8cMkURHlA5TFVoY/szwSAsZZODTM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6orMSe5qO2lH7wMdzVFcBJIBMzFQO9VX/ANGlR4D5m/1qiDT3kp1qCYMXB3UuFCZ3VXuJ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MQKQTlSarpq9nbOYZ5o4n/22qZ8MemKq4EhfzYSBVJk259atCTZxVTzN8p9KtGbNDSgI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isqyZXGF61oqrKOKZJGB83IqVXUkgmofKLE/PTVgKMSTmpY0LNOkanms5r0MDg1dlWNk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PT61JoPtbhmDfKcVbgmRUOQc1Xt7lYwQMGnI+7JNSWWklEjj5eKsJhCdoqotyFGAKmglO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pPQism6uZYySDWzIzSryMVlXNuG3c80AYLXs0s53NV+C88pueaqS2RSQsKkhQFvmoA0o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U11fww2+5eWFZrWv8QPFSraqQHb5l9KsRm3PidhYzeVBzXxtdsbv4m3LMMGXWXJH1nNfZ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iH0r4708fafidB/001lf1nr1MB8bPIxeyR+ldp8iNj2qyr9aowXKhDx6UrNJJKpQbU7m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UobiqyH3qRW4oESE8Uwk4pPM9qTfUAJijFHme1Jv9qAF28Gmo+DSl+DTIyHTd0qyiYuT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3DGOGPee7elAE7v1pY3pIkyOetKy7aAHgZzS7ajRxTvMoAfgUVGZMVH5o9aAJqdjis+21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LCobCtIy/MPXg1aaQsOKAFY7Oppvng0mwnqaaYhUFkquO1Ls3c5qJQB0qQEkdaADFRfZo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ipT0NRnqasANMBIp5qOgCRXwKPM4qLJ9KPwoHcU3PUVFc3v2aFpAjOR/CvWpNopQMUFFKz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y2j24I6Suv/stSmVif3cf61YoHHSgCNXfHK4o3mlbvTBzmlYVhwOaevSmKKevSpJENVNR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5UgduskgJA/AVdo7GgDE07wwtleteSahdXFw33l3bYz+FbFNp1ADWOKiL9adIeTUBJyaCS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tcG4Hm1aV80ED6KKKAFXvS0i96WgAo3UhNNJxQA8Nml3VGDmnA0AE14beIkIGNY02p307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2PK3tzyKkWMR/dFAGfDpkxO+aTLelaUSbPepFGetSheKAGqgIqQR05EqTbQBGFxShadto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N20lSbaTbVgRkUmKkIxSYzQAh6GvDP2sE8j4TXX/TS8th/48xr3Mjg14V+1++34Wov9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+lBR86/A2y+2a5qCf9Ow/wDRi19B2fhhIsZGa8Y/Zvs/M1jV7j/nlbxr/wB9N/8AY19I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XgYt/vWe3htIGZFokQjdTtP4U3/hHYymdsf1NWJro28pV0O096l/d3FsdpYD2rzjvRhS6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kDuKgTS0mlKRhRiroBhvdo3MCO9NsLh4b6U9FoGZLaXatNk4NX7XSLXdu21VjkDZJ61r2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VZ9AsmtiRbkt/e3tWZqXgzT57VXeLeT2V2rrRFJumh3gqo5GKrGFfJ2h/LYeooIKfw4v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JOsVjervVZvuxzj+If7w/mtd/ceONC0cebLrFr/E6R+Zu68/hXFGzgu1RZgH2nINQjS7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/Rd1YTpqe5cXYZ438YyeOdAj0nS7N47KXia7vkIVPmyskf8AFu/2q5nRPhtqN3rEsBn8n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S/wCe2vQtN8LalcDbJbT21nv8tDs+f8vSul0aztvDulStOyR+UMT3InxHt/vf3s5/+xpS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heW5S8O/Dmzs9AktJol1b7YjfavMHzPhvvL6ba5L4p/C278KWltrnhiRLe2hTddWJlZ1aP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92p9f+IU5t45tJu10y4kmwhCZuZV/ibb/AAr/AOhVDPp+qeIUaLVtWvL23PPkynCv/vLUU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FSatY5zTBqtxarcRT2rNIM8ZFaAi8QWcHm+VDN/uuf6rXV22mw2dskaqMKOOKkGO/Suyx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5H/Hgv/f6qtvrmsQwSxSaNK2/+5Kp216DNHEVPAzWcV+c46UWC5x9r4v8TWmYTokt1D23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QFxPqF3pN550j/3NyovZa9ChyCauDJFTGHK7minc8/h8TeRGPMsblfbyOlNk8V2VvdwX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xsBXT6rcTWm0iPeC3XBrJluVvwUubiOMKfug4NOewkQ+OYhLDDrthFulQBnjH8UR5/8A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Wy243Tqw/vV1FtqFpbiOLzo/KjT+//DWdb+HtO/teeLTv3tpJ87x/wwt/Eq/7NTDQ0auV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gPdRZHT5qfpnjDT2XdHdRMPaQVsP8PtMl+9bxt9Rmo7X4b6RYjFvZWsQ9FhArUzSNOy8VW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+NWZfE9vEMlv1rIHgfTh1gT8M02bwFpsw5h/VqSQpRui7P4stcZz+tc3P47eOZl8qMD1qe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CpPH9LmT/wCKqnB8H9I586W6l/7bPWsYo5JPlHDxjBcHyo3Pm/WrX9thE5bn3qnL8IdI0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t/o+f51n6rpc1h5TpqDvAPngjZF812H944+7UOKNYM3rS/M0jvuJRVLt7L3NaNvbzT5wPN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30lpnutKt5ROuyS4t33Ng/wCy3y1l3eq6to/iCaHR9YS70ST9/BHcI2+FT/yz+9/DWVjp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z5sHFGnWp8P61FqtpbhY4Qwnx/zzP3v/AIquVTxHrM0xRLq0kPr84pJ49duHLfb0jB/h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FXPSfiT4ag8SeGorvTZQ17ZhryGUf8tFK/Mv/Av515/penf2pp+HGRIhY5rrvhLqFza29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58RWSBj93y2bD5/3ef++q4Lx3c6h8MvEkkVvavPpl4GlhMv3Lf7waEf8AAmZl/wB41hhZ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Zd0er/DfUXGhXGmzN51xYzKiyHPMbfdH57lrx/TriL+29fFp/qY9UkdP1J/8AHqn07x5f+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s/s+o6giG1sgdyvgk/MO3UVleBZ7q40b7X9l867uHZ3x/Gxb71bUKXJUlbYzlqj0iS4F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bHb07Vyba/dIixnTZwQOQCv8A8VVyw1+aLP8AxL7pv92MtXaY8yOikvDdhoC3FONpiJYh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vFI2dMvV9/s5pU8fRR7RJZ3wPf/RzSFzF7ULeW2EUvQfMKs6TeOkeehxWVf8AxC0ee3Mc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aTb/AOg1Anj7QDB8t6i+mY3H8xRYalY6S5uDNCTnBpy3pbR5Rnkd65WLx3ocwIk1SJR/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MCy/8TW3/wC+6pUgcjtLKWKKAc9RTnmRzw1eef8ACxdBgKZ1a3wf+mwq1P8AEnw79nlMW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5ain7Owcx6UjRKicjNUpLdHumPQVy2j+M9M1dI3gvoZB/syA1rrrcEkxVHU+4NRYdy5c24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gtkiu23HHFQNrkcJz1qnLq3nv5g4FSSaIlb7U0X8JqOacKWh5xVN9VgV1bPzVUvNZWPdI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Az8nWrFhIVBDCoRPH25q3b3sKKdw5oAW5i/cErx9Ky1R8EitK4YtbsR0rOtZGJYHpQK7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eKSKZyrr1qSV4yZFDcrUNpMgiZ/fFWSXEka4sCCCNlQRzyyALkhRU7S4tiqnG6oIwEi27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XicBuQKvSa3EThuKw1lYGopG3SEmgs66PyniVgRu9KmlZSoVEGfWuNguHZ8rIcL71pDU3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DVNnz5o+WQVJLcK8QEybmHQ1V0/Wo52HmcCtG4tQV84YaM9qgozLmM3TNIp+aooIS8Z39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2aM/L6VBbTu+4scCgC0buUzbGkBiVe/U1DNLKkSLDIEG4E1BcJtkSVDuAOGFLOdzMSMKw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TXGpO4mCxbQB9amHksPKnbzJQeCKp6dIIwuD5yjk1aM4nuN0MQBHUmgYtuYBHIE3bhxk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RzmlV5xBMAVA3dcU5IywYSdAOooKMq+tSzNJGeMdKzba8O5kxtPrW7fW5MO6M4HpWXLbB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QWWHut1vzzWN4PGYLjPP+lzp/wHzGpbmaRAQOlUPBF7LJp4bb/rJZ3P8A38ariNnYXhgj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pI4I1s4mJ5kXFY0izs0uBzir9pFIY4kkzhFoMxxsigXYciltrAXSyDPI7VMjESbQcimx/6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JGpbsWZAPujrVJoZDIFDDrVy0u1WG5kd844zVeCRGngfkq1ADHhaKYkvnAqvpayNIZTtO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EBgzZo0uBJVddwXDc0FFixuyrSucD5u1RXF80ZLJI2SexqVLYLJKFwVzVSSLdLsC85oAv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SpKsS270xTbfxAplKzW+z/cOaz4B+9lPYUhWPJfvQWdZZ3cMluDv25PQ1VvXQuu0gnNY3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lnc3SLvI59aCDqolV8llwR6UjN55dNu6P0rnTLPAkwWZm+f5TntT7XUngBxIxkbqDQB1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cYJqVIQ8qu2FBHIrno9XeWIq3ynHWs+0u55op5pLhwqDsaAOpnhRZXK4+7jio7cSnjrW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/AEg/7HyfeqVfEl7BOiyYIPqtC0GtDcRJtis4AAbOPWql2hvCyeUoVzyp704eIYpUQtHu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hYy7ldWVs5D5p3IbMO/8N2yndLahz6DpT9MsoZcoLfZIvCgjiujKRTgrbziWQ/wnrUMln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+8O9LQSZlw6Xpwi82JQs3sKxVuYrXxfpj/wCqyJLbzP4dzKcf+PLXRfZ9mcDFZWuaOuo2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6VLimrG0WT61AG1eCGKT/AI9YAF9vm/8ArCud0a31DULjUdPiu/8AS40V08z7r+YzDn+7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xTTRedLGnkvcfwzL/Dn0atjwT/ZtsLqaW+t7jUpyk08cR+VI1Pyr/uru/wC+jWLXJCxr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n9rvIfKRQkC7WzE+AfmP+V61tgSz+bF5vlQx1ixWCa/fG/kKmSRsx4/hXtWiBFODF/wA8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8V+U1jBdb8XNq/nRH0K5/wDZc1t6hp9po/nXcUslp8/+rjRpF2n+ED+GsHxlLaw6Q5/j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a6rxr5VvoDy/9Not/wDsr0qJysXTMFdd0ldRitpLhU1DZ5j27HH7sthWrQnt/tFv5sP+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Xi1y7t9g8lkjt5P9bcKf73olbunafNcebL+7tYpP+WdvlttWndA9DPCtDJv3fhV+0uhP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YhmIHaqU0IhlwnBFAzTitwUklU856Uom8n5nPJHSo7S7WGE7jzTLkrdKrigDB8WMhsiAT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o7jTYlkQMBXM607FwrfOpZRj8a7CxtzJYL5QEOKALllocCBpJf3YP3af5IwVjjQ+jE1k3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pty9gKsQvCuGd2cnsDQNaGfeRraOQgUfSuH8S3ostf0SdmVFNxlmPXoa7zVFVXJA4Ncz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jGVFkXoQaRomXJjKtx9vsyGlI/eR/wyr/AI1f0TUxfMHHyk8kCvPrLRdZ8OvG2mXDNbOf9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de4W8kmukWCMtvxF83zd6y5bFXOzMkUozBJ5i9CcY59KjzEJ4opOJe1cvqGuwaRaRROy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3e5rRfUtUmIeG3SI+qyg1TVjM1b24hYNCT0qG2vESVk7IvFYotr27aZpZ1jlP8QO6n2mj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Y4/45ZMD/vmpcrE2LyeJIHaSONWmkB6J/jVfVdVmht5CIts6pgL71ZTUtJit4obSVkQJ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/drLv1E0lw0ULReY/c57VKlcdh/hfT/7Q0A6tF5k0t5bMjySfe3ANlR6Lz/45W3Z3pmto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j+BZy3hqS3jPkNHLOAB977/8I/i+U1tWEUEVnGBRDciehpSgNbYVf3pHFZrwtBbvG7Yk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c21RUmpNblGKfPKa6DMraTNJD8zcgVrNqEjDKx5FY1pIQhVuKmt5neQoshFWBpxXbseI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BIUCo/Jdf+WlKsBfO6WkwIoLktkOBVW/YFTg1fW0jTPz5NRS2BlHyjNSNMx7aXym+YmtW2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udPlSQfJViCGRQRtNQaGkSmwc81PBJt7is5bKWVODipDZzxbctxQBfuLsrGdprGkvmXcW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o5JNRvYJIh4oAyBerKCMYpgty+SGxV6TT0hQnFVhb+Zna2KAGwW1wQS0igVbgk2ZVpVrL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NmrEDkpuMSmtEAy7aG7cxZkNfHfhNBJ8VNIU99ZiH/kwtfWmpXsluDiJUH99jXyR8OW87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e1e3/AFnSvVwPxs8nGqyR+j6AYNXI/wDVVTj5Bq4n+qr3TygU0/dioVYetO3UAOLU3dSZ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opcGkoAKBx0ooqyhuaQADpS0UAPRsUpbNRg4p2RQA2iioZ7uG1UGaVYwePmOKAGT3224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/u0y3yR5nWiO5ivoSYgxHqybd3/fVOjR1TbjAoAeDKf7kf/j1P3mmhTjmlHFADxKxpd4HU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zPeoLHGcDpURmc5xTwiil2+lADUZz1NSrnHNIvGc0uasBc8U0mkJODSKc5oANwo3ClCZ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eZR5dHl0AAkx2pkl0Twq0rMeQKaiOvJoAfncKTGM06jFA7ijg0uRUeTS5I60CHbqa8wR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z2u2mnlVTgLUgJP1oAkt55ZxmW3a1/wBiQru/8dqUy8EVCrSs2ZJMmnfPQIQnNNxS0mRQ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fRRRQAoPvS7qhlnES5PP0qIebPyT5Q/ufxUAWc0UDpRQA5ehpRTVPWnUASRnrUi81FH3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qyi9ahjFWIx1oAcq04ilXvSGgBMCjApQM0YoAZRRTd49eaAFzRmmE0mTQBMFBpwiBqsJ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e1fPf7ZH/JOrAf9ROP/ANFSV9AmXIOa+ef2xboP4B0dE+9/ayZ/79SUFHlP7N/E/iH/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le1QXEsGfLryD9nmxnXw9r15H957iKL/vlWP/swr1FL66h4ltwfevnsV/FZ7mH+BGkZ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BKFj2xqAe9VLK8S8dY8Bc0+bTxbyOTIwz0xXnHorYqSTyR3x3j5fWltpEWd3IDrUDRhp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S0VIpYopt0hpDK1xsWR9o+YtxW1okQlEyMcFVyKxpWZo4oyuJlPNXLcuYt0bYkz830oG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D+8Vqm1GT/Q4pFPz45pGKgxYOdwxiqE4kW6KclFGcUGZ2uj+DLm80vzrj/RM/Jz/rd3+7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8FafLPHcbL795J9qu0Uy/7y+grK8O6hJcaNDLNPLLNbnP8UrO3973X/Zrj/ihNd6z4w0y0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tzdpGW3q7M39/+ILjb81cPPKc/Z3NXHkVzqLj4gfapXi063OryeYzrNIcRqvuzdf/AIms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8/VZi8MfMVp0jh/2VWrFjB5cQUIiYHRQK0FGBiu2nSjD1MedspW2m2+nzmWGCPzv+e+wb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J56mpm7ils5NiSDFbGFhtxIVjxUagyxYHWnMfNJFNtzslI7UwI/Jct8zAiqxXy3ORU+rOQ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/dqJPvVRkaltCko3ba0PKiZOflqjay4iGw1MVeU4PSgEE1rHKCCwIrJuvD9jLnema2B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I+COtZ2NbnLt4f06JsrHzViCKGAYjXFaksAOcgVWISI/dzSsPmGPftHGcoTSxXjzRnap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Hmqn2mcRH5NtOwXLO6Y5ywH40oaYf8tP1rFgmnmnKFti92Pap9YsJdO1DT/33nWlym+C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/wB2lsUtTahnLjBerMUat1eqUFkgH+tzVlLVR/HWqZhKBn66nnyR2cRz9oOysv4h6fBpl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0UxPaP/vdR+O3dWj4htpo447i3+/EwcYrqdYt7TxPo0VpNF9rhvIFfzP4kX+8vurVx16j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jFNNHkU81i8RMIIHbNdT4C8JBNUg1LWWSOJf9TBKMA/WuCGj6ho+sTadef8fcf3JP+e0f9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F9oGtwaUZWutOvj8sbvhoX9RRWlOUPcLhHWxmW11cXvizWm1C1hsL1ZyDaW/+riX+AL7b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MTI5rH+KU2nz+Ik/s9hHq1kio5SPG9e6N/DW3obZteTzXRRd4akTVihDdNoHi2xvFik8y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+q/8AAqXxL461S8uI4NNifSrBN3yTnzG5rcnCAffqAW0Z5wTSdNc3MJS6HnbeG7i+iluJ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p+AruPAmiJpml26Eg4HYVNqqLHaMoHFaWhXES6NCu358dcVrEiZsW9hCZpGA4IqrLYQtMD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SWJTF+NOjV3dmbqK30OOxUuhBFICynNNlljlAXadtTShHYmUDFKojZCABRoFmZbaajH+H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CRW3xxsD1BUVrTzokiALn6U2e/iSNvko0CzOYtvBdpIpUhJD7xig+A7AuQ9jbHP8AE0K/4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3j5B7VNPexypuDMTVXsFmcXqHw70kuy/YrU5/6Yr/AIVm/wDCtNDkRo3sLb/vyv8AhXatc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oxaS9GwcGlzBZnF23wp0KS4y2nxp5f8AdyP/AEGro+GmgQZ8q0eL/rnLIv8A7NXUzPLbz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Jxmi5fLY5Kb4dWjf6u81AH3vJKo/8INLbz+Xb+IdWwPW4/xruLfZdQRsrn5qcdNVXJzk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UjiT4Gu8s48Q6pk+s4P8ASiHwLflGA8RX+D6lT/Su9hsleBwAcj1qSxsy8DsNvy1AHDS6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Whdn+F5bcfrtpbay8UfZvNmu7YS/8+8cJZf++s12dxNEjRhqtR26yIWUcUAczb+JfFOn2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ruKT5PMk8xdi/99VVi1zxRAnl21jpzN6uzGuta2xmodmw0BY4AP4q+0S/6Hp2X/5Z+Yy/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h5sX9kRf+BJX/ANlr0ZocuGx0pTE/ngr3oFY86TxT4kigETaCZcf3LpDUq+LddA58Mzfhc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9iAxJFRfZ09BQFjiIfHepOP3nhvUI/wDvk0Hx3uty0mlaqnzY4ta7kWyEHgUw2qc8CgLHG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P2ix1G3/37R60JPiFozfu3mlj/wB+B1/pW+bVRwRS3GnRXKxxY4oCxzn/AAneh248z7cn5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3pEGf+JnBj3arreG7RM5RSfcVQfw5aSXqRmCIj3QUGfMbK/Erw1qYwNXs4JT/AHpQq/ma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Qv8A7kyt/Kse/wDBWmzwH/RYeP8ApmKpW/gbTZZ4/wDRofKCfP8AJ/FQS5HQL4jtIVYNI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23imyuPMi8yP86w5/AelT5H2WH/vgVWh8AWVvKSsKL/ujFKxNzrhqEOnjze3pV+fUIj5Us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/wCELsDDjdJ/39b/ABpJtA+zwjyry6+ToBIf60WNIs7y1iiy++43kngVHcSNFOeuw8Vy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MhP+0aS9v7uYEG4IAqTdHTg+UJPelwDDk1xw1XUX4FwGx61OJ9QnsZpTKnydqBmlq3lCz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wKIoNNtweOH/9Caucm1jW7efrB5X+4f8A4qofh5cavqmk2ss7QJAgbhQdzfMfeqQnqeoG6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6UtvqFu6MjMetcs+k6jL8yNHz9aI9D1KP52MZ/OmRY7WNbVMFTuPvVW/uEMzJGADiuVu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SvKP9ui31DU/3TSWYaV+Pv1JJenlNjMtoRzK278qv/ZpJ4OBzVNre8co0sPln0BzVmbW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xRYLoT7M8RQMKhnuPsAl8r/Wzt8n+9RNr7XQCC2k3qrHNYo1jyLeKXUIpIvnZ0+T/AGf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HQWzS2+Ypf8AW/fcf3aLa/UXUk3/ADzRjXJpq7oZbjccuuDUljq+62KdZTuX65oHzHR6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901bW3ydo5zWNaXwtkijl4OKlk1o2h+QbmY/LmgpG2LbCBfSqk9ssUsRIBJNOuNXjaYmH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POi4/wBYj7qALtzCN8eMAVTNtmZynJFQ6tqT+ZFsPHem6fqyq0meTQBfWEqORzVaKIPY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bia/Bkjicx1LqOlT6Pp1pezqUimlIBoAhtojGVjZelTT28c0wBU8CqP8AaY8wtu4qP+3Y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TxGILszsHWpltDHbvKSMN61Bp/ieC4DJLGAvrV+5ubC4gVTMUU0ElWO4ktEyWxx94VYt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GM5JpILeCSEor+Yu3g1ENOZFYE7Y9tAFuHWg6AMv41cglScOBJsyO9c1DbFE+R93NW4TI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fRQ4JKhge4FY0XhGC3SOQL5ksZZ/M3bN6/3f92rya7cTLiE5iq4NQiuB5cv7qX/x2lYfN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7DagQAYwpqaeeC3djFECZKcbIgbgykH0rO1GxjudPmiNVYvnOa1ZV1rVLXSEUfvCrvJ/c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1ut6xFDapbrFHPcTnYglTeq7fm3t/SuT07UJfDB82bT47v+BJLdP3qL/dx3Wtcahaaxr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vlouz/YX+If8AfVcso3ZUZGro9hdefLN/33JJ8zNWjnyMxCqtteoF4OM1YWHdN52a1S0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1BiGeAnv61V13Vo9GgNxIcMPuqPvFv7q/7VXtO8H/ANoW/wDaGty/vfl/0f8A5ZRf73q2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jCvXWFiBUUF0fL68CofEU9rqs6PpWmQR2NseNysGm/wBr5eg61TnuIfI8618yLy32T2/3m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396hATap5c4tCP9Z58f8AOuysT5ViO9cFcXHzwRd/Oj5/GuvsNQMEe3Z5tMiRW1Rle6Ri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lZlZT5h/umob0R3w8s4gf1qqkElpmMjP/AE0FAFvXBHJGvPl/Suce33FwsjSDPeta7Eixp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rP87hgB9BQWMggdoJn3cp0FSvK0UancNzDmqkBZbe7fPCnmoCrytG247WHFBRcu9Ph1O2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VNZkfh6bTjvstQntoI+fKY74l/Bqt/wBofZqf4G/4m+jRahqGoXGny3kzPBJvVokUtiNS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qSpFa50K5dUuJr7zTJ0SLinXNnbWCgTsDj+8c10CeGbO2jMl1rN7eQvu+a1Koh9cn+7W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GFKaLbQm42fv3gj80/7X7z/AGqwc4/ZLMfwz4YvNavoVZf7Ks+9xcDdISORhe26ruv2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pa3k2khcVcuPiOJJ5hp+hXk8MnzhJ5FEW7cPm/TbWbLcSay8939na0e4VSYnOdjBcVK53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eDf8ASNL1GH/lpHeXCJ/e65roNM5to65XwZmy8S6vATw0yTgezDBrrtHKiyXOMiqirMzk7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j3onhVPp61FLcbsoTj0quZZIP9ecxGulEkkcsSsauw3CgcYrMHlEkg9alU46GmBtxyCR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71ZauzrtU4NWLbTpWySaBF4SQDuM0oukAO3pVb7A4/Cj7PcfwFE+tAxk92FcPtJzUgvcM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eEZ14qwtypYDcpNQUSRzkqcDFMeWRinNKjKmcqT9KSRckYyKdiUaFupQAyAt9BVe6vd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rUOqDJBqvczYZsx/kKRRSlv1RAXBzWLdakrswUsorXu7yOOPiHJrI3faWf5Qn4UAYEmp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CG5zXRrPL2rm762c30TRRRnBZH/3fb/gVa0E8wXkAUFIj1e2M/DcivlH4R8/FTwp6HVb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65BetZTSrKF2qxGPYV8vfBGLz/in4SX11GL+Zr3MEkmeNi3do/QV9XRcw2sX2if8A55B8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v9b+8H9w/dqCztIYP9XDGh/vgfNVwA4r1zzXqORAgwECgdhTwcUwdOaUN69KBEmaM1Vnu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blr7VvLETJDEPv8A+1QBuiYE4FPHNZ+nWT26YeUHHpV5eO+aACiiigoKKKKAGdKXdSUUA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m13kQesbbTTLfTba25SMs395zuJ/GrNFABiiik3AUALRUf+tz8/SkU4JHWgB4FOpM8UgJ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4oAzRtJosFxN1G6l2UbQKLBcbmgHFKRxTaLBckBxRuqPPOM0uaoY6im5oDUAJiiiigAo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/aWwIklGf+eY+ZqLuzivE2Shiv+ycUyC0htRiKMD3PWgCISGc7oomCn+8uKsJEQPmXFOy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Sm9T6U4kU3PNQZCEVCy+lTt0qFs80AV9vtRt9qfg0EHHvQAzpTJ5o7aCSaVtsaDLE0fP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aPSgDN065m1HMpi+zRfwZ+9iroTGefxqxtpPLNAEVVx5v2/jHkbPm/vbqu7CATUUI80m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KdgUxjigCaLnNW4lyKp23NaES0AOC1MvemouTUoTrQA2mmn7TSFCaAIjN5fWm/amf7gqcW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AsfQUgKMcUrs2eBSJaESkls1exim7Mc1mBCI+uaY0ix5FTsrSZApggVc7qoCm9yi00XHGc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PRRVe4hVosMMfSmgIJL1VOASx9q+e/wBr2b/ilNBj/wCog7f+Q2r3qK9s7qeS2t5A0yj5l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Hpvh5D3uZm/8cH+NUUZ/7NkO/wAGax/1/j/0WK9Nnv7AjHevHf2fbyW00PW0RsK08Rx/w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39cZr57FfxWe5h/gRUitIzMDbvtxWvFC7oTK4cis+40m5tyzIuV9qS21OSzkVZIS2a849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FkSkY21l/Z83gmhbbn1rW1acT2jsF2+1ZXAjjYnApDKmoLMb1XTqT2q3p4cbiDlj1FJKW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hyaBJmaboSRQUWgqERMgJ2DmiW3mmDyrGenpV/wC22cHmRouWPzU9tWL2v7lRgjFBkQeG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8cgjnhaQZ3fMR6e9ZnjKzLPpuv24/wBFE/2ViP4UmxtZvbzP51u297bf27pNzNF5ltBcA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VXx5cLb+FJdKjGY7ueKNIo/mb5ZNwYn/AHY653G1RSRvfmhZnRWGixLDkyg/jVz7Haxx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XqckoK7iauEtJJgucfWu45R8lyDNihJQpb3qOSHbJmo2Yq+KALJlG0/LTYMyOeMUIrMMA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gwK9xAyTnJyKj+zFiTt/OtPEYGW5NV7uTcuEO2qIGWEoRijritFztjO081jbZITv+9Whb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BJJcnvSu8hB4qSN9pOae1yuDjFFh3KfkTtk1XkhlGcrmtESs2cGqVxvyfmNFguZ85Nvz3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XAMtpp0k0W9v3e8K/Ht+NZd99r3nyyhH+1Wgnjea70iaZ7eWXULM5ms/M274/l+ZD/s7fu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J1UeTXnKE1+iyJDcW8lsx+6syhaiaRbe3ksLmeP7DcHMcsnWCT+F19v71a9r8TtE1iIiYM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gt/wLay02fwfpWsDzooo/Ok+TzLefy19v9msOef2ka+zV9DBXVL2wujaagnk3UX3wOjDs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g3FJqPgud9MawjluLvUdPO2yubl0Oxf7jsvUf8BrP0fVGLtDKhhlQ7Hjbqjen0rSlUU1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oy84rCtfEV34YfyJoWv7FJPMSF/vxH0X/Z/2a6A3HB4rPubb7RmulpTVmjOLcXdFHXvG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OqfLKnPn7CJYW/2SK5S01PS9PuGfRmvLyUf6i6m42P8A3vety50SHnMVSafpCMMRgADs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c2zJs9Nklnaecl5HO5mPc11FnEYowq1BJGludpHIqW2uMGtFohN3Lk0TbMrTbWTkhzUjXQ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dzipIH+I5WFmdnTitPQth0i33cNsrC167WPT3APzcVc0K6L6XB5vA8sYxVw6kTOgS6FrA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xpCzA4BrGimctJ/dHSmPduiYXvWhz2NKS/SVSjHBFQw3Xlq2WzVUbJk/2qReCMnigdhf7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5Fkkt96t1qrIiTSsB1q9DF5dkBkk0Ghn3ga3MeCTuqe2lP2aQnBIqzIyzQxqyc+tVvsB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5xVkFUwMbgHPFW4LbN8pzTrjEZBz0qD7YUnBoJNC6hBudmeMVCsv2ddqctmo0ut8pYnnF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OTQWWLO1bBOMVI0Lsx9qi+2NE2AeDUrXDLGWzQUXIFDQmQ9QMYqC0kSCOdd3L9qqLfFYs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5BJNnhe1AD7qESLEvoatWbGPzkz3zWe11n5vQZqRbvAL56rmgC1NdbYyM96iaXeFqjLLvi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q45oA03n2oF71IZSiA5rLEvmSCriP5ny9qAHGc3AIzmmyptjxmmRqImOKja53yle1ADl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2kjLEwf1pzlxnbVRHdZGVqANLckr8GnvIkTe4rLtnYOxzTZZGeY80AayXKzPio5MLITVGF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c0BZD2vxE+01YhcbCw71kTp5h3Zq3HLttuvalYXIi3CQc4OG3ZJq9LPG1qWGAmwgisaLO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NIxtcbiOcYqGHIh0kwQIq8rnmrV3DHKEaM845qjBtRsPyKTUtQW3TMdSRaxHeZhTpis0uf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m6h1G3RVHzmqN9pc2nTqzfdIoNEUWkWKVwKvWoP2aU+orMjhaaeVu2a0YpvKgkUjtQWYV9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foa674dWlta+H7eKP74jBb8zXO6imzT53UcqjN+ldV4CMA0O1kA+Zohn8q1SMmzVy9w7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2e5YN83FWVBeRuwz2qExYuX78d6ZhdjzCjDdsGfWoDGwmzxipIZJpLUkR4FQw2hkcnJzV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dKjC+S+7bUkVk0Rzvp1yoWIEtUWFqV9oAAROvpSXtjHPZiKRepp4mRcYboKhkuRMMlulS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7Z5GXaMVfTQLeNSAgxVeG4ELsM81N/a37srzmguMCS5gRzGPKB8ummBXlR/KHpmoxdkxg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JKgHsaDYvXsVuViCgBsfNUc620drDgAtnmqNwHa5O08EU1IHWIlznmgWot1p1vNJuZQQe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yYPEyDy26ir8NwGnZXUlQKjVw0z7lOzPFBRnT+GLOC38uGe4i/wBydhUFxoP2q2S3bUb94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wFdDiKdT7UGMQwE4zQByyeF0gmiB1G7AHXa+ae+gxvK2LmcjPeuitx5/OMU+CFmMx2Ag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b29//AMfs3+z02/8AoNdDqdlJcoIIpcY+ffIm6rxiVlUlRkUTHz1lxH0oGcWmnazazvEb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yw9K0bbVPE1ncK0F7GY1HKSRmtULg4pdud3HagCtc61qYt98ttpzN7hlqrNqOrX0BZYLK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Nav2eXyP3cX51bjDW1rggZoA5G31DXbe3ECWls8nYmZs/8AoNUf7U8UW9x5V1pkP7z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/AHzXepAC2+n7hnqKAOTtvFmr2E8X/Ennlh/j+ddu2k/4TG5ub4iLRL2KL/po8e3/ANCr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MEU+TQKxgR60JWKXVlLFn7o8pTuq/b6ta24lJsJYj/wBcf4fzrRNskgR8ZI+UUtvb4uP3v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jr8P8FvJHH/1ypv/AAlEMP7vzXH1Rq3biwhmuMj8KozQwtJkoOKdgWhg6fr9pq/jnw9a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ckfLujTj/wAe210Hj/xXBO0VpPMbaK6O8xjqIx03f7zf+gVieI9OMN3p95bqAbRt7mMfM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++RU2ofZNYuIpv3c0MkK+RJ97eo6/8C3Vm43aRtFlBfEWmR2f/H+gCjD5IXHWqXg7xfaW2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/tUH2FR+7f75Eny1Jruh6U9vM09tF5I6jFRad4V0i38qWG1itZZEV34+baedv+zWrhoSp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bu3uZpYzLcXAk/wBr5gzV0dvfAjKPn6GuL+Ifh/Tl8SaL9nh4lkO/nb91S1T6d4Wm8U6g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RLyR/LhdvQHv81ZNWKUrndR3aSMGZjn1NWFvoohnzk/GuTk+GaaBLDDf60JLiZFY263Do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/wDCDaPpwO2KW3l/2rhn3/r93/aqbDL9/fh4gd+KzUukWXez7h9Kry+ERduQlxOoH+2TU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ElyzY4+bmixSJlugy3UI6NUElztWMf3RUS6FLbwIGkkLetWdK8NXGpX4imuXxIjIJP7m2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3i1C3mi83/WJs/3eKo6drGreHwdP8qzu7SNPI8yP91Ltxgt/Eu7b8tIfCuuNGT/aBIab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OX0Vym243zSE8yCq5VKLTMeexo+HfE2n+J0lsdx3x7lms7j5WRW4/h7c7fl/v0/SfCNtDc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4YnjDGQQeZAu3+HLMvzVweofDDXjqBu7S7htZv4Li3BVlqe//AOEh+0afaXR+1yyOyJGP3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zulym0atz0KwdLZJINN1S31ry33vDtVZFUdXA3VqXt7FBDLKPuqma81ttQl/tfSv9Ft/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vXU9dw/u1P48k1W9XWILWMKC0gwJcNVRCWonhXUPt/ivUdRi/wCPSOH7Kn915M5/8drtd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uM8D3azeGLCSDaFEQhkjPO2QfeNdBa3U8OqNBDH+6KrP/d29v/ZayjrKw3HS5uTrgeZ/H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bnHrUhvLz7OSlmXT+91rB/tzz5iBb3Hmf7ny10pWMLmpaK0p5UY/Kt2PTomhDNJsP51y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t7jH/TOEtVu68YW9ufLZZkPpLCVp2DmOjSwCj5JRVqHfHxuJrlIPEUcoyQV/Cr9vrqY+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Qm25LZxVK6v4Dkbyn1FZU/iCOMHdKM+hqmNZt7jO8rj1oKLc11CZQxfK+tTQ3Nr5uY2z7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beJkx/v1Gt9bbv3Mif991NijoTfbd21zgetVn127iztAdK5j+3XWSb5g6D0pk2vERodpC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rMkyr8oX8asyz+arZYA1w+lX090F8rIrct4pyx82baKCkSXyzJyrBhWcNRkjJDRZ+grU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k+lc3d6rIHYQAOPWoZojRV45xnZtNDCCMAyzRw7iAPMbbn6Vkw6p5xwf3Un6GmahZW2s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taSebDuH3W9aRS2I/F97NaWE+G/cpE+4/hivnL4AcfFrwn/1+f+yNXv3xDmii8L6rMZsf6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vuNXg/wCztx8XvC//AF2k/wDRMle1gL3Z4uK+JH6CRKKsIQAc1Rg6VPk817J5xKTTDyDT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SAqHk+WY8+9WIIti424p1ODgd6AIobaGBpGRdrP94+vWpQ2KbketGR60wH7/AHo3+9Qy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G8aZmHkuoHRj0NBRLc3UsW0RQ+cSeRuC4/OpRN1yOlUxBdG/JE0Hk7PuOjbt1IYJpZj/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m/OgCeK+WaTaqMPdhirFRY5NOoAduo3U2igB9Qc+Z7VNng1Hjk0AN+4TTwQeaUgUxYgx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UVKEAWm7aAHKBig03diml6AH9jTCcUmTg1ExNACTXKQ4BPzN90etZk01xqZaGCQRL3IGa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iv9TU8PmY/eIqn2oAp6fYPZptZ93virtPooLGUUUooAa52mlByM1HcHDU4H5KDIXdSZNRR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qWgtBSYpaKCAAyM1Hu61Kn3DVdc7zQUIxPNIvWnHpSCoJH5GKYWFB71EwzmgBwcJnkUm7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QP/FSraeWfvUAM8k5zmnrhR1xTzCMfepn2YZ60ANEyBsBtxpZr9bVcyYUe9PW3UnOMGif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H1oAqJr9lPxDcRz/APXM5qx+lTWei21nHiG3igH+wgBpzQYPFAFSTNKIcrVtIR6fnTxF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8vmr68CmAAcVZhi3jNACwDJqxtqKBCCasbDigCMpSBKZd3sVjHvmJC/7IzUdrqsF0MxliD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QVpwYYzmlrICApwaaRgVM3Gaj68jmgCAO0hIRcU5bRzy7VIocnpipkQ4OTmgCD7MAKYb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KAKkkQAIFfLn7Z6+Xb+F0/vSzn/x1K+rCgINfK/7bQAHhLHrc/8AslO47mZ8AdItk8Cz3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elcL6Kq4/9CNelxWiWQMisVHoa4j9nJFfwKQRnF63/oEdd7r8sKyLEP0r5/EO9Rn0FDSCM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8tAdtX4tIcD7RMuc9Kz4Iox9w4Nb1uZlgAkcsvYVwnoLYwtTGAV2kLWU0RmXyx90V0mr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0cAS5A3fKaQyjcQfZxFz+6p9uyK52irWoW226UH/AFQqC3iRbg4HFAGvEC8abVBGec1J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qmOcVNbqvknCngc1FcxF7F3RgF96CSpDB5mp2WxiSZo+P+BU34jmWHxVojuqRRYlaJl6lt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51e8KWX9palFIwy1nH5h2f3/AOFf++qr/FO4tRc+H4vOjllkuy/39zIoVs1gneqkWvhJ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IfpWZpEZ3CtcwtXac5SuI22ggmoHEwFacyokQqB3BXAqBNhbM4X5qt+cNwBNV44mZM9q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UGTY+4tmjy4ORWfcTLIpA+UjvWncRtLas0ZOBWE65BVuDmrILlu21R82a0YG3KcVQ0+2V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U4qgK0iITyaVYIiOM5qtd7kORzUlnMzLjbQBaijHOKhuIyueKD5u/gYqcQysvPNAGFO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BcedCf3v/PR//QW/2a6O4tBuORVEQeRccc0i4mfqnheGGOPWrVIxYXDYuY4v+XKf+IH0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cOg2u2R7O6mgD8sY3wDWrHd3NhqW6yAX7UPJnik+aKRPQrVe4/s+3uJtP0r7Rd/wPcST/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r/dpJGzldEkGoatbZ/0qO7+TZ+8T5tv1Wq2n6Vc3+oTajqF1508uwE425VelaNvEiQ8e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bIzbuWxaReX0yfrVG7tFAyGIqyrykEAcCoJGZiQwqiUZN3ZMSD5hIos5BCGUHmrs/KEK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hxUGqCZt8nJqNWwxp0skUj9eajKksQvIoAseV5qEmTFRRW7ljtlFSW8eVIYGlFrHGxYM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ANPkR1z71q+HIXOmWpzuXy14rn/G1yYNPcoQ3qK6DwtfLLoVpxtby1reC3MpmjO+GIAxS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7yWzTZJ+NvpTMhFXbGcUirgbs/Wo4rgIWBOQajSUxuYzznpQA43IhmOFq2NUAgwV4rKkZm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CMq1BRdbUEaLIODUH21mOd1VRtUEEUu1R9KAFmDNh99OaORgCG7VXmuFVNoqsb+RWwOl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IkvlpVD7ex3ZFR/bmkXAHFAGuLhCue9I9/gbSeKyDc7BzSG6EgqdQNMXaqmQeaRNRyjg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BlY5wKoDV+3DaR7U1btRGc+lZYnZRgLmpwGeLOO1AFkX4ZSAKd9qWJdxqgX8uM8ZNMic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xXgl3EGrNnqKhtjGsNnlQHYMVYjSRFV2ANAGzJeou4ButUnufKIOc1Xnl3JwMGoneUqB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TY61GdRY5OaqrBu6nGaiXME8sf+sj9asC+L9h04qeK+RuHHPrWeMEcVTmmll1C1tIeLq5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c+tIZvzTDGVNVfthq5qHwn8XQXEUU15pfLqieXM7LuIz/AHfasvUvAHi/Qrf7XI+n3+n7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LGFJP3l/u/NWCrwbtcLMka53Ruop8d8yxKmM1Sh/1bOanMqpEr4rUovQ3LbaZPfMBiq2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g0+K70/7H5Nwnnwx3EzLL5e7hj8u37uW/Bqfe+HPEukaUdT1L7DDaDy8pFK3mfP0+Vlr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niuC/OT0qneT+ZkVka9rn9jWEkhPIre0PwP4s1HTILyC2tZonXzC7T/NENgPI2/5w1VKp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xWs7kwFccYq/peqN9omjY+9aVt8H/GOPtUrWEUUn/LvJdP5u7bnb936VHZfDfxFJcTSx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hZcx7uvdf7vzVn9Yp9yvZz7CNLCWbpk0gtxODGPrUo+FPjL7QfksofnV0j8xvnX+8Pl/hq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/wCl2n7reyPcW7+Z0bBY/wASrz96lDE0py5UwcZLcxtZjSHTbpcf8s2H/jla/gX5fD+n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F1y8hl0e4cdSrf4Vv+GHWDRbZh0ESD9K7kcjZrRRskzFjUsrxq7E9cVnS6sFY1m3uvRL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Wi1Fo4SgPFVzM8bEgkVmfYNb8iKWHRLzEkLTp5ieXvjXOW+b6Vcfwb4mupvKEMDR71+d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cv8NYyr04fEzVU2yyt47LnOcVXe7NxnJ4FRf8Id4iPnRRQWE3zsiR5kZnwvX7n3Wyv3qx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WNQ0/W4Y7S7idd8cbhl2lc8GsliKVR2ixqk47myzGSP8AdnDLULXIhb5+Q3WhoGt5Y8Nl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qrllPNbFEjqqFZtvyninwRq28BgD1qNjK9vskG1f4abDDl/lb5sc0AXYogxFK1t5PzA9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1LJeRvhcZxQURwcScnNLLOVkIxxUEl6qMSF6U37RujZzQA6OQCV37CpJX887h3GKx2uGOQ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2qM8YFArE4i8qMKOpNWJHBtWXuBVRp/NQH0NRXFyVBGetAWLQcJCRjGRTrOYLG3z4qp5g+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VWbKscUDRpQy5kbnOafASXdQe/eqlnkorA8mlVvLuyWbFVYCw4CS/McNRFkSMXI56VRuJg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1OlukUA55qWBrRThMhulRS/OxwflJrNi1Le2COKma6wwAPFRdgXZHCMoHSiRIwCVOSaptN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0pSPAOTVlWJ2j8ra3XmrpuF2gAVntOPsalm+aoQxc53UBY2IZxke1Pe5DSj0rHjm8sH5s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w1AWOgIQsCGqhcoCzEGs/7VKoB3Gp2kYRBs80BYZFMJiYj+ZFc7f+Hpre/lm0+Xys/ft5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0UpEuPLwPWnfu1HvSsUjBsNNm1Robm+jwkf3F35VvqO9Xxp+bjzpfMlikdt8n96rfn4b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Ko/fSg/6v+GtEJo4v4g6fL4o8UeFtP83/AETzpnn/AOuYA4/9lrubjUZbcRQ6fDHiNI4YR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D8wtcJ4g1L+z/HXh+eX9z9oWeN0/hTcFNb1ldTG9lmW4chQqDf8AN8oUVzzVxxLo0b7B5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T/np81VvD1xLceF7vzovNOn3reTJv3KkPGU/4CxrN8R6rcXFzFaW8/nXdwjJDHj/x4/7K1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AAxLZIfuQeQT/faT7z/8C5qGdCVzYhPn2/7s5Yj7y1jCJozMrSYbPU1ahjnFoiRny4j1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8uZWI/joES30u23tjnO5as6Lc/6UuDyN361mPMt1FGoHEaU/RZcTE+uRViNqWZhDhUyBJ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bkzZZcnHIPalaXZvTAKRrvU+ppq3QVY5FHzycGqMLElx3/lXOazp03kHULX93d2zq8J/2q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OQRr/eqaOYMABzSlsKOhR0DxVpep6dJeyQfZr9AqSRyf63/cH+zVKMee0sjfelLE/jWu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mP5aS4tY04VQB7VjGNjdSuee2x/4RfX5vN/5BV47f7sU3/wBlXYi3luLiLyv7nk+Z/CuG+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3h2PUbaWLH+so0Hw/qdli2uZY5YYmbyZI/wDWf8Cppa3LvodtFA8NqsO5S3tWW1kIw4GC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pZmL+9RlCqvITlq0OR7kdmYo1xIozTP7f0f7R5Hnxed/czzWfqLkwT/SuI8Lah/Y/lafd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32qS4/wBVKxZvnEnZv5bKoqKudJ418XnQNHlksrJJ53PlqSP3cWf4jVvT9P1CDT/Ni1D+1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Rdz/ACg7oz6daqf8e9vN50X2u0+VP3j7tmen+9Wfp+n3ejzzXeiSx+VJt32cibouOmP4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1VnYb4zMw2H0+6y1FcWMcf/LIMPUkGk07W9K1y7EN4kuj38j7nnn++fXy2/5afNUl413p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tLENu3/eX+Gp5x2IP7MtiP8AUJn8KrS6Vpq5kuI0x7VdtoIb8GUfvYan+zWp7E000wsc1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pPv8Assm/+8jGP/0Gmw+DtJRcIsuOwa4lP9a6oQ2kH/LLrVu3+zleIhVXMnDU5geHvJj2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jU9tp0rKYmlfPrk11cl5C2WkX5qqPqUCEkRA0xWMC48LIxO+6uY2/wBlqyLjwbPKxC6x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u9aRpCpG0fSktEa6kPksee2Kko5WDwhcxT8atcJEOnmIhakn8L6nfiWEa/dxRe0ca/L+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1BqZRGRigDw74oaFdW/hrU9upORDbyEo0e3KkEVw37NqZ+MXhs/3fOP8A5LyV7N8Y5orbw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dfzryH9mqA/8AC39E/wCudx/6Ievdwasjy8V8SPuy35WpagtzxU9ekecOBAoDY71Hu96N3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rUZbnrSbs96bzmgB7niiI9aRvu0sXeqAkIBpaKKCgpAMdOKWigBV70tNXinVYDaSiloAi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9Lqs5htpPKi7y1sBQe1KIIyeRQBQ0PSv7Hs/Ia5lu8fcMjfdrTj6mlBRBgAUmRQBKDxSF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FZwPLNII416sxwBSR3MdwgeKQOh7g0ATFuTSUi9KWgB1IRS0dqAGhKevFRNJimiU0AWC2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5puc5oJJHm2DJquJZpSf3TIvZs9akIyaevSgaK/2eQ3Mc32s+Vs/499i/P/tbqRbLac+c5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NAx6KEH9adkVHmjNAEmRRkVFu96C2O9AEu6obm4jtYmlkdY41+8zHAFMNyASOa5+6tf8A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XEUDDmI0AdLjNIBiqej6bb6VbiKAOEAx8zlqv5oAgNM9aleojUsTL3kYpjJ7V8g/8NaWf/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WP8A4mrUH7XWmj7+iahH/uTqf8KQj6y20KvNfLkf7XWhd7HWB9FjP/tSrlv+114dwfMh1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/ABygD6bRQKlHAr5sh/a18KMfmutVT/ft93/s1aUP7VfhCXj+3Zk/37Jx/SgD6BzSFc14X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/wCZnjT/AH7Zx/7LWnb/ALQ3hST7virTT/vkr/OgD2HbQEzXmUPxx8PTjEfifQ2/7eV/+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irxHatceDY9A1yCIYlea8KAN6fLuoA9AEGRmrlqmxa8wj134ux53eB9AnP8As6yw/wDZ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IfvfDCwuP+uPiSNf/AEKOgD01VUVIAK8oj+IXxJTPm/CK4P8A1z123P8A7LTp/in40h+/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8m5t5P5GgD0+WFJAQQDUS2kaDhQPoK87HxlvoR/pPwy8bD/cs4T/7Upy/HeBOJfh/42iPo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0Ad7KreWQOtRi2uiOJcVwzftA+HYv8Aj50PxLaf9dtFm4/75zU4/aH8EKP3j6vF/v6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DsU013ObiZpvariwhVwBXDD9ob4dj7+rzwf9dtNu0/nGKsR/tAfDNv8AmbLGP/rqJE/m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dqmW1O2uVs/jh8Ork/u/GuiD/rpeKn/oWK1E+LvgLH/I6eHv/BnD/wDFUWA1vs9Zuqzz2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n5ghxirkPjnwvdRh4PEGk3Ct0MV7G2fyarkGraVdcxXts+f7syn+tFgMS1k1DUbUMLUWk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+VfLf7cCGG+8Gxf3Yro/m0dfZBeFv9W6sP9kg18b/ALdAB8UeGMf8+c3/AKGtS0NB+zwfs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7b/0XHXe6jb+dNk81z3wKsoz8NrMuPm81yP8AP4V2c1ruPFfO1/4kj6Gj8KMe2sd8gU5GD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NS+cVUEAtPnJOad9tTUBsOQBXEegtjN1UTSsWT/VVmiMspJUnFbNzYOhz5h8s9BVVkNs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9sloDJnzT2qrZoxcD+E1okRy343jjb0rPiST7Rhfu7qAN22ninEw6GoM/Z8jNPshG4cf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0c3UMP2qTzI8R/e3/ADUAbOh28fhbw695czf2dNfOH8yTarIuRjH/AAGuMiuLjxP4vttT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BQbsZ6mtKfT/AO2PLl1CWSaX+AXH8P4Vradpy2kahQML6DFRCKU+YL6WLMGkSi886ORRD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aiwP7hwe2asRqFySK6r6HOUrpE8oVVCKBwtaM6b46YtuQucVmZtkcTARH5aqy7WkGRWpG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4d+BQZXKRfyoX3DAY1nTEXDMYhnFat5t2CNh0FUpYhpdms2MhzTTBXewlnsZNj8EelO1DU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6yLeqVkfbpbq+kt4YWSSI/NHJwn/fVTapJfappUdu7wC7t5RJC8K+TE3+yf8A4qrbsWkb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ltoACQFrH0bWILofK2a247gA8UxD/suW64qSS1fbw1QNKXbg0kk0qLwTQCM7UGlRioGa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Jraz5wO7k1H9my3OMVmadDBmjExO/I+lRpp8fVVJrovsUO7kCrEMMKD7tUZnMmzlHQkV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Qutv6CliS39qBGSEdEOaqPIcnINdBceUEO0CseV8MfloLM2a4KDhDWczNK7cYrcluU24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2IFQaooJpJJ35qWCLazDFW2kdXAA4pQgZiehoAhjHWqt2SM9q1YrbOeKqXdv1oRmcP4si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4103h1caZFxzsrG8RQPHp1wp6Gt7SoZI7ZFA6KK3iSyzHIwB4qGcljVqTKL2qm9wMnjNW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k2HJ6inyXHy1TdiSaAJGuRkkCmG7aRTgdKI1BzTWhKqdvepAjNwZB7imvMQDyakgtCWya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zQBnFiyZpEiMrdea1PsRYBQtWrbS1V8sKAMI2RCt83NRRWkiDrXVf2bGQzAUsenxsmdv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wqQWZyABXSNZxmQDZT2tUDfKnNBJhppzLGCVp8emsyk7a6OKElACtJLaSAYVeKAOeh0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MnGK3RauinNRi03HmgDIh08Ox3DinNYIhwq1qiERsRT44F3E4oAyU09ZEYMNpqMWij5Qc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2ZsD2qtBFGqlg+TQUZaW4acqVOKnezVpAqnFXrSDzXc0+bTynzhqAM0WJeQgEYFN/s8N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i3ZJyaILMRF8nhqdyLmdBbRL1rT8GeHotc+ItgyIZ4NPt5b2VBzuUKE6ezEU1oVUmtL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1TUQSsFvBFESHZN/zb2XcP4uYvlrmxMuWm2aw96Vj1+6aKyubiNY9gACvHbgbfuqq7V/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e68R6fqkjW8RWSF0WTy28x3kVhnavUeX/AHf71Uri7+23txdCFh5zIZ7e5lLu7bvM3t/d+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LbxB9n0+a0tIZP+WjwXke1WRuoX/e/wDsa+XjUsdjhZHzD4ffzrK083nagWT/AHqt+IEX7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mxP949Kn0lDYanrVlN+8ltrmQb/7y72C/wDjoq/p9ol5428NW8hVI21CJ2LHAAT5v6V9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zdT161tJNHt7G2t7bzfsiJaj7Qm2JNoyef+At/wB81xHxvvIp7bR7CB7bEl8X3wL+8SOM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KvRta1gvf3o04FnkkZNjHeFkDfe+b/aK7vr/tV4941kOrePpYxzFZwKof8AgUtzx+leH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ua0OG8U6ZHqE+mWjjIvL2G2I/wB+RVr6oGlC7MlrPLGHI+Rw6o0WN3+sUf8APNjt/D/ar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LoNtF+7l+3xujf7Q3NXtlxqEX2jzYYvKl85USPZ99SwyoH97jb/s4b+9W2PkopRbCkjrh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2Hzy+Y5UtG20BV/i/wC+ahn0W9s5CracnlRJ5yedO37lv7uB/D8o+93rzzxB8QNP8L/ZP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LVX8uRG2yrvbLYb5vmyf87awLj42Wcfly2AnfyvnEkCFPmG7b977ysuNy1wUqU6kbm/O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0fyv3XleWi77Pe21229v4l+bd8rf7P96s260eOSO5ltrgTQSI8Sxm0VlVTu+X/gODu9gt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4qgS3keR7y1YyPb3kX79I93HT723hf8AawtWJLS4s5WCSy3SxyRTo8rBd67W+Zn/AN3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F03Zjupq6PCPFnhiPwxdapYyyEWiI1xb7X3fuWDbV/4CVZf+A1f0S9H9jxL0wqj8hWv+0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TcGMRm5s7hJSP7ysDj/x5vzrjrUm3tU5/dbB/KvrsPPnpqTPKqRtJoj1PU5tS1CLStP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/wBlT1Zv7q17V8P/AIc6f4BN/eTW1xquoR7TJqM6Lym45ZP7q8f+PLWL8GfBCaZo0+u6l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+1mJh+9S1VvljXf/AHm+ZvotelC4i/dXcsUdpaRzb5/Mm+aXC/K2f4tzHa3+5ivAxuKc3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bSgoq7Hf2h9ouPKu/9bv2JJZw+ayTDJZQP4lb+98v3Kr6hqE2oW//ACD/AN7sZEk2NFLF8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7y/8Aa4Wuc8YfFPQvDEccTSuLsPgwKFaV8tuzKq9V52/N/s1y4/aQsrcH/iQahL8jInzr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8uT/47/drgpYapNXSNueJ6ENPluNQil+yebFv3pcb1i3qB9zH+yqn81rxbWdQTVPG2vzR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0nOPLTyzz9VrcT4+6Zc/aoZtGu9Pjk+5I6iZpfm+bdtPy/Ln/AL7ritM/eGSYAjzJGfkE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eCoOldzRlUlzLQ6JZl2soOWSmzMY0MyYAbrVSQlY0lXqeGp0MglRonbg8ivWOQmmu2kWMN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zy5GZer9Ki+3ru8sDIHFQKoWVgxx3FAF17pwvI6VHBcs8hNI1xGflzUccyoXwOlBRZuJd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077WPI2gVRkuRM+cYIFVTM4cDNAGgmCCxp8t2NoAOKzBdEDGeaNxZSx7UAbRmCIoziq1x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lpRhu1MeQkUAaSXJdVjX0qQyBBtYjmshHZQWJxxTXuGYqwO6qQGqLsRPGofHNWruUfKwOa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GMVYE2YuXppAXp5BLtanm6iMRDjkVlrIc8E8U8To4we9JoCwl0rsAOKsQ3G123ciswt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Y80uUDTkvQpUL1NJJe7FIbk1kjczg56U2Tc78k4pFXL09+fLANSR3TFAe1Y15E3mLycVb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oC5oi6yuKne5VYOax2V8kLmgNJv2NnFAXNd7lZIkIp4u0KYznFZO6SMbccCnJI+44FAXN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D3Wei1nRu/Y0rNOx4NAXN6x0zz7cyXN7FGiHcsUfLvUF/JEJSYdkWPUfM1ZimWDn1qe3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pTYPU4vxxCPEGvaNZ+iyyb/4v4auW9xq2j/uZv8AwMjTzF/3iFps9vH/AMJtp37z/l0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f/R7eMVLQROc0bUNPtri7l+1HUdQuPv3Hk/cX+4o7LW1G0+tSZmz5YK7Y/uqcd2q9pVu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2qp4g1D+z/wBzDL++keNEkkH7tMtjcx/u1g0dcZaHSJLFbW4jz+8esLUIhHdNL5g8spsf/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dp/2T7JqMl3LIjI8cnys/wDt4/u1mznI68Ggqw2NhDbv/t8UyybyLhPbmllG+Fh/cqtH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OmM6yKT6jFNtXiW2Qx9F+RP/AIqo0+4KT7QAfLxSRi0au03MAJO+iKNYJNzHaPSobaRv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cefuf5kqiC6LeGHMo58yoiIeaduG327VExAOaCkWLQBXBxV2eQ5yPU1nx3IRqsPcgqaDN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FwcEVlySvFE25snNaOnTNKjRL39awtXkeC5ZD0zWhkcBruq3ep+K7bSoruS0i2NNNJG4V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dZ/wj81wPss3l3cXzbLe4f5nXcR1+7no1cHYL9t8cak3+rhjtkh/vN+8bt78LW3qGoXen6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6O6unmIrK/DD/GspO52U46XJcal4bluYrMvcKu7zLK44lQf7LN2/Srej+IYtVLRw3KWt2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9rKf7pH/Avvf7FaHh/wAQWnjDT/Nli8ry7qSGaOR9zeZsHzRlfmO3cf8AdrK1/wAPRahc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RvIvLf5Wdf73/wBjUxdy7WNDUI11G0MeoRCFC/8ArwN6Bv8A0IUvhrxHe6d4js9Cu5ZNR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/wCskQBSdpP8S4z/ALVYjeJprS2u7DU5HEpj2+dB8sUwH97+7/tLW78NNEm1e7k8T6ky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ixZFbcGmI/2sf980NWFY7DV/D8v2eLUNP8uKWOHfNZ/dV1/vY9dv93/ZrNtr0eR0rup9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ss3leYmxI403b2HVYx975f7zfxV59b3IuL+aXyvKikdtkf92sosLFpv8ASWBOQK0LW1WR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qEU2CXaSY2xWqMy5NZYByarC2jzzUxaWQYPNLFb7jyasgyry0j35xxVdHW6UxW0g+tau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ARuxoKSHrZva5XOfep4kI5zVKfU44/l6mmxzyOMg4FCEeb/Grzf+EG13zf7h/wDQxXCf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n/rjP/wCimrvfjaxPgDXSTz5S/wDoxa4n9mDj4q2v/XrN/wCg172E2PIxXxI+1rduOtT7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+a9I84TPNRCSRZz5saLD0Vg3zH8KnqF38nJ9amwEdugjnaTHBq2kyyZGKrtITGCB1qWJ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/eCSMdKclZ2l6iuoRGZR8pdgR6YrRQUAS0UUUFBRRSY4oACRgjNVtuM+W5c+9SEE5rJv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zeVEn302ffqwL8FgQxllmMp/udlq1VWG2kMkcjdV9qtgUAOooooAbk0maKKAFWPNI0eDm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0AKnGadUKuaeGJFADicAmq7o0x+UlamIOPvcVUmjnJ/dyYFAE++KAZdufelwOtVwgcfMMm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9qWEcHNMXrUykAUAJ60UUUAIelNAyacelNoAkAAFR5GcZpryBFyelQqsbZljzQBLJPHDje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CelVrawtYJs9ZT/f+ar5ANADI0B7ZoZRk1MDUb85oAjBApd9JtowKAK13ei3kjTYz788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9TlARUTW0Z70AfKM3wA8POmI575D6l1P/ALLWXdfs56e2fI1WZf8AfjB/lXu/2X2phsKgk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O4XPkavG3+/AR/Ws5/wBnjW/4b6xb/eLj/wBlr6TltSpNR+QfSnYR8wXXwF8TQZ2R2s//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BWLdfCPxXak7tJdgO8bK39a+tzB2xVC5sASaQz5If4d+I4xzo94f92An+VUH8NapCMy6d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Svrd7cRNilK/KetAHx15Ffav7BH/ACKPjP8A6/ov/QWrnp9Otp8iS2ikz/fjBr2r9nrT4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DBDHCv2pSVjUKCfL68UAeo1et/u1St50vAJUHyEVdhxxigC0i8U8LgUqDipAvFAEIXmpF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9qAIiOtRng1K3GaiNAip9jtpXJNrE2PVBTW0SxkYs1jbsD1zEDUlnOzXE6EcCpHkIABoI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T7+haa31s4z/7LWbdfDrwrc53+G9Kb/tyj/8Aia6QH3pCM0COJm+DPgGf/WeDdFb/ALc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7+Gr9fBelfhBivRCOpzTc9RQB5rN+zj8N5Af+KXtk/3JJB/7NXyr+1H8PdA8AeLNJtfD9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llUylwW81gMZ6V94HPNfIH7W1v5vj7S/3e7FgP8A0bJSZpT1Z0/wkHl/DfQB0zHJ+jNXZ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PBdlM/gPw8RkBLdz/wCPcV0+hN5TZuK+bxH8SR9DS+BF24t4duXXcayBaub3bEgVTXWu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q5/VIZ7eYNECfpXnnahtzEtspMpBxWKSZ5jLjCCtyCye6jbz1bJ9azZIAjvbBSKDVGZDC8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jAFVYIWWYqe7bsVsiASx7GB8xKSONJZ0wuGTigbHwxAW/mxJh2wpXFLbFwY0K5iG3I/GtO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0r1pFtvKldwcjgigyKNxbJPfJJtIC1qFhsAAye3FS2yq0bMwBp0Ss6kAAAdDQgYxiZog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TJdAhOam0yEq8nmgN6VYMSmcFcfStVsZMpumIm9qROIlq1Og8t6rAfu1FBmRiTAIoWXDA0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CbGVf3CxT5lfajNt3HtWx4GubS4/exTf6XHNsf5GXfGVG35T/AA7s/NTvskVxbngZrClg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8MZOw/MN+N49D7VNWk5Q0KptQldnO6db3fh/UDp+oReTLcbrqD+7Kpbt/u/3a663t4rgG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l4Ytsw+TcRljZaiNsUltIv3VbHX0YVw2iSXq6jeabex/ZNQsm2XMZ+6W/vL/ALLdqwo1+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Rs+ZbMdqWnypM1/DxcW6bWhHWeH/Z/wBpa07Fob2zhmVt8RTKsverf/Hv5U3+2v8Au0W+j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D+7ii85nSOP7iZ5Kj867EzEaJoY4+mKT7RDJERvrTbSkZD3qBtNSNMCLJqWwsY7SAcKKhF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+kMQTjbUaW6xtg5NFirlMW0jj5eaDbzLwa14ykY+4akHkt1U1RmYi2pfOTUiWZXvWssUQ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7CgDCazYqapyWTZrq5IFAOAKpvAM9BQBzVxpDbTnrVFbQwMc9K6q5kUAjrWHeKzE4HFZ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ztPNRxts+/zVs2YdCehqsIPLY5+asyi/ayAqeKp6ipkzsGTVq3hkaIkYFUZrt4JCrDOeK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Sti/mcc10Ftd7YRs5+UVieNwp09iR3rQsXAjAHoK6IGLHPPJIWo8vEJYctVo2fJwetWIr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5oJMcwlsE1PHCJkKqvzCt2PQnjiEjYwe1PitUhywHNAGNZ6c0mQVxVn+xmyc8Ct20VW/h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4ouBzkemrE3PIqX7GiMWC1tC1jJAJyaeY1JMYWi4GELVm+YLxU9tZebIcnArV8gkeWAKLa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uBTjsI13AtkU6K1jjB5yKtLGgLgikEkQXbsouBX+zpn7tQPb7HLYqzJcMXACcUs6syZxR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noBU0o+XAOTQjhYyO9NEYUEk1QEaoCDuNZ9wSk2B0q+AC554qC5VQ3AzQBEoV2GetSOoj7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CcPIVIoAQfNEwK5zVZIAin5KtycdG4prAbD81BRUiGJc1NLICealigBiLd6iaLg0ANMYw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ChB+5JPUVJG2cN7UEmdccZrf+FMRGg3d1JFj7XdCaH5/vspwOe23afwFc3fTfYLO4kk/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6h4L8P/2P4R0KOUebdLBjzI3Vl3MGbDL/AA/M3yt/tf7VeZmUmqOh04de+Wv+PfzorTy/v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2xjyV/vfMuP8AdqT/AI9/Oihiki8x5IU8x/l7HgH6f5WrUlhbW2rRoimGed0aHYfNVV3ZK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/981XGnxXHnebF9rtJJlf76q23jzE+9/dWTd9a+Wvc9CSR5BrcENr8RvEEMQwJJI3bzE8v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2tu6m+FJJb34kRIIfO+z2s0qR/LtdlGO/wDssa0/jC9rZ+MNHa0WGOWfTQn7uUlX2NuX7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aPhZosV4+r6nfD901xHbKU3M33G3IMfws0ka19TKqvqlzzrXlY9B+z+f+9/5e/45Lf5V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2txDfL6V5HHqf9r6rrV/1S4vHaP8A3N2F/RRXsWoaj/Z+jzXflfavs8LTP5e1d6hWO79I1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i2CcfdYE/z/rXLliu5TY6z7EmhGGP4iWBu/Ligjtbib9591sr5f8A31y1ep23lahbRf6X5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jZu3ruEbP/sMzeWu6vP8A4e2tzd+K7+6EMnl2VtbRPJGm5vmJZl/urXqI0+L7R/rv4FR47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P94fe91/urWGOlzVLl017tzyvx/bxat4yaaFzJHbwRRsWJK7mZm43/wAO0rUNtp5e1VAo2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VS8uQNb1Iz9I7gwt9I/3YH/jtWF1+G3tfKU+te3SgoU0jkqPmdibwdb3dv8AE/w/9kikl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N3yhM7m/2VbDf8Ar2afUPs/7m08uW0keN5/tny7GkYSFc/ju/3Urh/gvCJ21zxRIPlSP+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0n3pmVv8AgKLXb3FvaW/iAxeVHFLvV4I5EVvlLfvPu/xMsf8AF/7NXh4tqUzsw6tDU8c/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0/T5vtHlWdndyp9o/3goz/F95T96sXRNKuNa1DStLA/d3Y/eRj7wiA3SH/vn5f+B1c+Le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xzC6iRI7NJI1wrguWbH/AmNaPwVt5da8Q6nqZg8q2tillFLI+1El+abLeq7UXd/vV7MH7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qh79p9ml1o8pDwKtpN9kDo6rui+4MlPufKV3f9c68w+MnieTR4o9NtTHa6nchkWONP8AV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4EcKv/Aq7MW8v2g+TdySxb22fOzQecVx13fwt/wCh/wDfXz94v1AP4/1qS6uYneO4aDzC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bXm4WnGrNt9Dpne2hS0nR47WQ3Vw7XVzIeWkO4v9ezVLqekobkR+Wo5J4XHWrY1iz/56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iOz/dnzkz9a9xaHNZ7jNP01LaUts/HFaIlWPIxUEWpRTQBlZTn0pk027GMc0bjJWnyMDp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1SCDINUQVEkyTQ7EnnNWobPc3vVkaeGoAopGZPm9Kb52GZa2UshFGeKrx6bvlJxQBk5Y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4rak01FHSnrZII8kUAc4tuAy9atxwtIGHatZrRCw2x8D2p62rlW2JQK5jJaupA7ULYsSx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VCNo4pwspRbOCKAuYSWRkkcHOP4TSiwKRsMEMOprZtrV0jKtg8cUohkUMJANmOtNMLmK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o7etENot5EcfKwOcVttCWjUKu4Y4xSSweTEGWPB7kVSYXOfZJI2wR+lOjt2dT8prZmAYx5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4TGagRiQW2xlDL1q39i2xMoHU1fuLQ74nIwAasTW6AAhutAGTDp6KGJ5qaLS45Y9+MYNa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mQL9mIC4oC5lT6TGwU1IbFI4sAdKteYCyArwDVu5EW0gLnigLmI8CiLjG6omgUMpPWtGV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39ihdMkc0BcxGt9+T2psFuGfAraeCKONqiigiXBBwTQFyp9gRUAJFReUI+FOa0xApDKe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lfmFBRXWNQgL4OTTriwgkjOMDNSTqq2o+TODVq0ijmgyy4PvQB53frj4naf5YwI7Bv8A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a41VR0rmdTEg8eQ7f+fP/ANqV2em2zR22+Uc+tBUSrbI2mKpbCqag1R1vomj5dG9KsXtyt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+lVfs5VlOSqVzmyMa00xLa4LTPux91n/AIRTPE+uRafAWgRpnDBUVTwxNbpe2mDpIjMn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ltdzN9ogvDZBgYmtyM5FBqbP762EUs3lxRbNj5/hb+7UInk+0RenzdKZ9ou78RxTcWke1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fWkEEoMWT/eqxnVWj+bbg98UkFvKPP80f7kn92l05SIUPQFalknHzKJfMz2rNkEtrI/kuR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2nOi/eqNt8UeE+6as2sJ8kgHk0yC5uMtqjCopJMIRVkx+RaRj1qN7fKE1aEiosjGYVaMj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U7EZ6VoiSCXUFjmED/xdcVDqw2RiO3+YN1NSxxwSXeZep6VFqT/Z3KJ1PQ0yTznUfDF5a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6CWXYWhl6bl5U1EmtXGoibStShk0+5kTefN+5Lj7201veKGeGyMrdf4P9pqpxeGZdW0XR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5Cs3mSfe87vzWdjVSsaeg6lFo0aQJbQ21pj/Vhdqp/te7VqjxPa3/ANl86FpZY/n8yRV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VS08MLokeZZzcnnifk1jDT5vG+rzafDL9k0q3/wCPq4j+8/8A0xj/ANr+VFuRcw+fmJN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Jru7it4tE0+b545Pm+1t/VF716Lf+IIdPt4otPi+1yyIz+XJ8qplsc/kfl/265yNBYLH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oW1UfuoF9W/3f/Hmq5pmnnTopS05cyf3hjvXM5SqSux35UU7e3uml3XEzy/71aAiHIBI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cfhUfkbSWDY/GtErDHQLsXaVbnuauxCGFxu5/Gs6SQsAMs30pFs/OnUs5Qe5pgdHHcx4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Cgn3rPWKOIYZ8D1qOWW0iBJuST/dFBBdu5eCSc1hTXoyR5LD3p8uvwBtiQs/+0aRBHdg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2Yhlk+a3JX+8a0pEQJiCLdWd9lKnCTER1ctklAwkmF9TVoDyr433B/4QPXYpI/L+WMf+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Uz8Un/wBnT5j/AOPRj+tdj+0H/wAk91LPPMP/AKOWuU/Zd4+JV3L/ANQ2X/0ZHXvYTY8b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zxUhbmqcEhxUu85rvPLLC896JU3LUaMfWpMkigB8aALTu1NBwKQNQWKUqWFcZqFpMDk0sM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VFRhsijdQQSUVHuo3UASYApuaN3FNzQA6lGMUwHFKDxQAE8Gm0uaQcUAFFFKFzQAmKaR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A5p1FFBQ3NJRS4oAqwyeZ5nHRsVKARUmBRgUAZ6vM9442kIOhq8CcU7FFACjinDmm7ac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49KbQBFKu7NZV9o0tzcRSrdGMR/cjH8NbJGaNtAFa2tvLyzHc56mrVJtpaAFBxSUUUAIe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MzUXrUtRHvQBhf2FD6mo20JOdrVs7fak8s1KRBy8+inJ4qsdKYdq6t4y2ahNqSc1djM46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UpbNxnK5ruZbdcHK1Qns1IPy0WQJ2OEu7IM6PjGyka3BXNdVPpMbRsNvWqMWlKwMeTuFR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3H/Cva/ghFt8M6h/tXuf/ACGo/pXmc2kBGI64r134PW3keGLwf9PZ/wDQBQUdQY3ikZoBl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q1ByOKWSIqfMQ4PemWw8q4MkQzFJw4P8Ae9RSA0UPFTQHccGmQAGPJpLdv3pAoAs7KXZUu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7qxEzhs4xQYNybSelXGjJPtUbx9hQZlKQbYqeUDxg4q01uGjxUQj2jFBRB5f1o8vg1Y2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Yv3LH+7UPllQrnoa0li4dPWobmHEAUfw0AVCtfJf7UZ/4uLEPTTIv/RslfXVv+/JjPVa+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+K6R+mnQ/wDoUlJmlPc6z4VTy3fgvTCeflaP/vmRhXZz2MjpnGDXF/Ci3uT4G0cxAf8AL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1GCIeXiTrXzNbWcj6Gn8KOZa2nUH5j+FSabFPlzIScdM1p3bJHlUOWqqnnxnc2AtcJ1of9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7Vk3GyWZptpBroCI5Yt5wcVk3DCQsAAAKDVGStnsY3IfcoGStRw7FfeDw5zV6OGV1dox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HT5l6ikNmnZlIYzOU3LJ8tP3ITHEF+Vjy1TadGDbIpGU9DVoWEaIefmzmmZMzb6JYSoQ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YyoBb3qaxs1bMcz7/QmkktjbXOxWwp6UITLMMI2HH3qihKwO+Mu/pVjSreT7Q4Y7h2qw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H2rRGRSMBYH3qqf3Fuf+ev8Azz/irakg8snOK5zxRbnQNH/tCL/XXk0cNlJ/cy2Gb/e/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Vyu8eoaim2U/2TancXunmUTqPm+7G3+1XE6N4n1m31ebT9Qb7XLs320mzb9oj/vCu3tvC2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c3/TST5mb86p6j4Mt7rUYLuJHNxbnbEm/5QP7uKpO2rJsjfsV3WylkKNjkHtT204z5Nw3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D6not1pFml1vu7rzGkseMCABV3bv72410Ftc+TGFcFTjuc1005xnG6FaxV0ef/hFtQlmi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2TRx/wf7YH+zW/rGj+GfG+oHUP+Ehj0/ULeFUe4t38pnU8lcHqv8A6DWeMHJ6VGtpG8m4I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PDKUueLsx8+ljK064l5/s+W4u5f4NQuE8pfwj7tWtp+kSjrN/v8AmfNvq2lrLj5RxUqW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JHO5XYGPyTy2aVmBWoWhkV/nbIp8kZKcUikVp5SoITL1mTQSMdxVlrT+yO2SNy0q5X5WV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3B+6CR71YWOUDEiEGtGNEPALJUq2YbuzfWkIyFjK55qeIE9DWhJpqY9KjiswhpgRCJ8Hm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lbYMvWoHtyp9aAOfntpFzuBrNlBDHvXW3Fu0qHIrDk01llJHNZs6IGRM58sjZVW3gd2PG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grVKOXYxwKzNBI7QhCG4qrdkQowVcmtaAmcksMUy5tETLgZq1uI878VW7PYBpEyGkVcE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DYYx/KR6VV8YuHt7bA+U3MYrsrGMKikKMYrpRiyhJ4fjXDbvwqxFarFCQozV+U+ZSKpK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C2wlz8vpUhtLZue/pTvs08afP92k+ykEMelAgtoF2nAFOktARkmnhNhwKmeEgDJ60AZ/2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RiEYkLzV5o1j5HNU38wyn5floAijkDvnGDT44CZS2antoFLEkCo5WZJWwOBQBFJGqK5zzV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1qeHdKXJHFTRWzspwvFAFFYXJGTU7IwXBNWPsuw5NSPEGTIqQMae3KHNMuciMYrRnj+TG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iqAoRoXT3qX7HleRVtYcLxxQFZTzTAz2gMb9KjFvukJxV6ZGZ+KSCF2kIFAGTqM0On28s9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Wc9q5SH4i6GTzfxficV0et+JtJ0W+VL6003Vyhy+m6kziOT/e2MrfkauWf7QvhawnU/8AC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9GsnIP1zIa9KhhlNXkctSq46RObX4h6Dj/kIQf991c/4SvSjJs+3RD8a6+T9p3wrqNhNY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JB5Z+z2xikU/7LK2Qa8fmls7OwvIBo1tcyXKr5FzFLIZLb5udvzbT/wACrujg4S0SZxuv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O6huYQ0UiyKwyCOhFU5tYsbdyj3kKsOo3iuVtv+Ert7eL7JDZ2sUaMieZuZtv/Aa888Ue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LuSSyt7mOTZOdrgeZj3qP7PnH+KrIr67B/DqexxXEGu6rpumwzxO13ewQLhx/FKor6llS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+1LEoeQQqu/zMHacf7Q3N7x18Rfs8+D5Y/i3o9zI9nPZ2qTXLkzfIuE8tfp8xWvs4faxc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z5fnk6FeP4t2GVvlzlv71fE50vZ1FTi9D18LNv32jzH4teK/+EP1zwVaafNJ9riv/ALTn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/wB5d0v04/u16T4o0f8A1WrWmnyWun3H7mGST5lSTZmbA79/lb/ar5R/ad1C7uPibaJFF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OJH2/vN7Tfd7LtZdq19qeGbyXxX8NbXw/Da7ptPnF/a/Oq+ajK24D/aZW+7/AHa2+p8mG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Vym7Hzh8YrSJ4fDtyhVzZTy2wPlhV2yRM2f7w+aNvlb7rBq2fhBYQ2HhO1u5Wma7uJZZk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cn+H+H/axupnxs0q5h+HOpXFrDJE1lNHNtVFYhvMw38O7d0zXqvwU+DWr+JNI0+x0zTv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s6wxp/e5LfMWYN+dc9OjLE0VRjvexalGCc2ec/FqSHTPCWrvO2N7RWsUjou113R7m+X+9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7BoB5c0RH+zLj+dfQn7b50mw+GGleAtNsLf/AISY3rajO9tJu8kAv5lux77VeNV/3Wr4R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8f/EteaL/AK7V9RhMsp0qVnP8P+CeZVxPM72PqP4LadDq1lrM80sfl3mo+UDHNt8uOGPDE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e2P4q9Yu/BesX9xbXENlLbfaFIgNu+PK2uqyLz93bs3bW9G+9urzD9nmwtPCfw60q6ih+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j3Ceaq7pgGX+6V2fLXtOk/E24vIpYNVVLuFMgR3CNtTcpIbK7fkZfm+b+JP8Adr5vEeyc3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nlNp8KPBcH2q7uo5dZae7wS07usTO7M2NrfxL83zf360Zfhl4U0+3lu7fw3YvEH3vJcS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Xncysy/N83Hz17FYan4R1y0ZriGDS7eDbDgkxuygMP4f3m3cPuszNtofwb4b8URzLpepWo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2Rbt3/LRv7rf7W3bvpewqSV6c0ylVjfVHlmleHIVtri009FkiaUzi1hi8hEDfw4A/h8k/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/AAj/AIP+E93F/wAJBbxeMJHb7LZ+SzTu38S5b7qc7l+i10HhhNT+F/ii7ur3w6JJrFN3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FZNyr/D/ALVeB+IrXxZ8dviH418T6x4k8LeDdTg1EWwsNZmeN/J2jy/L/vJg/e/2Wr08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xjOs18J5F4wH2fw1LF/01T/0Ja9V+COlS2XgrTo3EYudWLXzfu/PchsiNhn5VZVT+L72d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a65D4euEufG3gWcH52hstRLTHb83A/4CPzr3fRbK6stD0yxSeJbW2hSCGZcATRiMdf4v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371ZZrCVCnGL6m2Ekql32H/8AHvbxSyxR/u03vJJDtV+58wbv9n5f4v3fzfeq1FY2Yml1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UAHn2RKFeQlY8bW+7uZh8397dWhbW/2f/Wy+b5c295JE+baON2P9pf3n+1mQUg0o7RaX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8d5Mz7FVhIrSL/eXzD/la+cjzr4Wdza6lX7Nb6W8MSaXYYidXDxWmZ0bbnzj/ALy7v++6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yvL++v7yOFG+Ujh45E+b5W+bc39zFdje/DLWIvD/AJqaxpTxbNk3lXbPtb+FsqvG3+9/t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CbC48rxB4wjiik+Ty7N0Vn+YZwZGVf+WYba3q1dtLCVqkjCVWHK2fPfjg3X/CYSQyQiE28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rubstZtvYKcAjpR8fPiX4f0H4oamvheO51LSLiSMRS3siq6xxxKp+7975t23/Zrn9F+K+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6Omjy/nkNs0vzZ+78v/oVfYUsBW9kmjyp4mmtXodbHZKO1TLaJxwK5Jvixos+rfZoNQMsH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/t833av3nxP0G2i8xLyGaQfwqwqXhay0tqSsTTaujoBbKt9EB0q59gaH/AFSjys15hf8A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uDhyj8LT9M+P9ls8p7G73bsfLGp/9mrSOCxEvsi+u0Fuz1Oe3UwdOarxwq/TFcHefGPTZ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3IRf/iqsQfEzTrKy86a2vjbf89Ps/wD9eh4KuvslrF0H1Oy+z5lx2pWhxxWd4f8AGem+I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Fb/lom01tmaJySpz+FcUoyg3GSN4zjJXiIgAgI8vnHWo7WJmWRelWoy727A4FV4VYEru5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BxuqRYS1sy7uaa1syBx5hyajigaONj5maAE+zIu0lv3oHSlFkXy2cgjBWnJA08YkLYUdG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nrQBFDYtF8i9T60iwsbgqRuVRyKkuJJDhM7Rnh6W1t3Zn2v83cnvQA2bazAeWBtqvcK5x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8B8xtz/eFNFmZFGH+7QBCYs2YZz93rUTND9mB5znirskGyLYxzvqFo0W1xtHyGgCGNjyP4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0p8qma1RoxgmmpEREd2d1A7ESLnOe1SPCw2sDkGmxghHBHNTxkrCM80BYzpLVnug3pV3G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ZyRUjKGNAWIXhWQc9Khu4kWSIKKthAyYB71FdRqnJPSgLDEiK3AYDKkVMYtjZ24BpiMr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mxWzQMR8LGq7Mgmo5lcsqomKllwIVIzUaStuUnNAHEavFL/wnMJjUyFbMfd/66NXXaZf+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z/erm7hHtvHxUBsiyHT/AK6NV+BDcXyLOHKn1pFIvX1kkUha1PmD1FReVJLFhwAR2rYQQ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qarjSUVi/wBoLE9qwZ0ozLK2VJCKbqcYEajpjNW47MrckBiai1e3Kgc1kWZ8MQaRSeEV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4ycVbgiNxA8K/fx1qKSyMaRMT93r71oBu2oA02E99vNQwWf2cmWT/lp9z/apbaCM3EMWf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K1cu4SLaJ1OQvSmKwsIihs5DIcux+WmxQyRyIOoakhsxPIFc9sgVcWQojEc7OKCS1Iu6N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2VxXLSXNv4j87zrzydEt32TSb9rXcn9xf9le9aOnyWSLKLLUY5rKP7/DFrf8A3v8AZ9Ko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C4ipbWJ2jzUssLiPirOcSxtYd5M3Mvao71C0h87BjHSpbO3bzW3c8VFMxaVlJ3e1WUc/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xlfufMorN+H90bvQ9S8P3B/0uxl/0bZ8zqnzSLJj/AHSy11UlsrI4I6jFcZrdq/hfXYNdt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o1/5f3jEzcMP93+tZy01LRJeadrOt3p02Ii0aE7bjUJG3hV2s+Y1H3m2q30xXW3dhF4Ls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cSH5GPPnHaOp/vc/eqK4+yafmWb/VW77E8ub/AJZ/T/aVZNrf7dTaMJri4mu7uXzvnbZ/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15YxWgzR/Da2hya159NR161cEiY4qN5lANapWMDDlDpNtVA/0pI7SR2YsQn1NTLcCSTcr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KTuYE+xqTdFUwskR/eAfSqm4GUcmQitiIpAm3ahHvUcksCzD5FH0FAEWHmX7mKrSWec/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JlPy0yZgpO1M0EHH3mnyqxO1gPar2j2QkXl2B96v37Fx0K0mmTLHncpagY42BbIVqjaxm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+fLOKi/eL945q0Kex5D8ftO+zeBLt88vNCmP+2gP9KyP2VVLeP8AUf8AsGSf+joq3/2h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eW//AKFVD9klN3jbWB/1D/8A2ole9hNjwa7vI+poV4qYKM1JFBUnkV3nARqvHapExg07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AFdnI47VVnvZID/qSyetaRjKnOOKrz27y/xAR0FlZA1z98ECrlrCIF+XmpIY1IxUwhOe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1YEeBRsFBBX20qjFT7BR5eaAIxgCm1L5HvSeRxQBGKeADSiCnLBQAzAHSkwKlMRpnl80A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koATI9aRuATSNCXyc4qkmmwpcyzRRYlk+/J/eprQa0LJbFG6pBDxR5NUURryakVeKAmDT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pxzg461Ucz4bC0ATs4jBJNRxXKykheTUdtbvOCZTx6VZggWInYKAHhaMYp22jbQAw0z1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FFADttG2looAbtpKfRigBhHFJtqSkxxQBHUZXrUh4zVGO9ivQTbzLKP9mgCZUp4jGKc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YwKbxUwx8VadetRlaYinJH1qu0IOavyLUDL1oAzZLbPasme1MF/uHR1210ToOapzwhjnH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Oeten/DiLyvDUq+s7H9BXnnrXpXw9Unw4PeV/51LQG667oyPWobS2MEhJq+kXGTUqRBj9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8xdD99PVvWpLDPnndVwJjtSC3wfMFAi2i7qeY8VHbe9WT0oMzOu7tLPZuBO84FTB1kiDD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DNIkQVAoHFAhEwVIpqwBic1OkG1TRGuCaCyv9nAPWnrbr3qUDmnhfagTIhAvU07yF9KlC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epJBqe5eAVFfGf7WUhm+Mk4/uWdun/oR/rX3RcWKyzbyOcYr4Q/aei2/G3XwOdotR/5L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7H8MbaG28H6IkX+rMAf8AUk/zrrdQYG2Kxff9q5Pwno0tr4d0iGLjZaRj/wAdzXT2NpPb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9R+9I+ip7I56a3uVkyQTWnaMzR4kjY1rz3MDkjbk+1UZLVZuUSX8K4jdDrm3R7JvL3Rsa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dvNkEme1dNLaz28YxJvT3FZc4KXYbCsMUjoRCiJBZEIfmY4rP8nyHUE5yea0beLfvYg/f4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pGVDkNioQ2XNMkHkKhHRs1oNa/aA0ocA9Kr6bZO6424I61sJpIRVO4jvitEZMy7W2kUR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p8ySFcnPGKnuLU6iyxq/llfSmIrQyCAuXK1RkxbVJRK5Y7VPTirJVo51bO4VLbRGR2RhU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YFBkZWqcebik1jw5D8RPh8kUHlx3EMSCISv80N2n3W2np93+GrtzarLvz3qvoOtt4fkn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ZNxkPytFJ65/u1yYqLcVJdDem1szyvw/44u7fzdPu9Jki1C2fyZo/wC43/xP92u2t/HEF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03lSJ++uN+2V/m7Cur8dfDS38XXgvtLnhh163XZ5gdWhlj7LJ/s+6/NXHjR9bt/Kil8P6h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xbv8AroKcKtKtHUtRszY8YeBtP8ceH7TUNPl/4mEaM+k6hGm1k+b5kkB6/wB2vO/C2oar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/ZNQt32XVv8AN8jf4NXc3Hm/8I//AMI/afvZbibzr2PZ/wAe69dgk/vNtXdTLDRobZpH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izM3/AjWmHjKC5ehE2uhaZEEm0GnxW+xyaSGycyZJ6VPv2yba7kcjJ4d2OtSmLdyTUO8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oaqxkOeGMH5qYWjUYWpXxjlTUJjQnoRUWNEMLdearXEvynGKvG3jZTyaqTacWztJqBlOG5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apHGMYNLDoz9TTjo280gRBLqqN0FMj1FW7GrR0ZUHIpsdgiNyKDVAk+RnmpkuF781MI4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57UAWsxvHxHk1k3e5X+7tFX4btokOVzVK8uTM3SoGijdqkqYJ5rINsySHAzXRfZN65249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5ZaDRGPDYXMg6bVpBpskLF5Jcr6Zro0jAGAc/SsvUbSVsgdKaA8/8WkefaeYf3X2pK9Asg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818fQSWdzpAlzslv41Fej2022FQa6VsYTemhMY4zn1qGIPuIUcCrH2YMN4NLJJ5IGBRcS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SbgVxjpT5SXTjqajtRlirUAMmCmLcvBoALoMNTxb7t2T8tPURxA1mBVIZDzzmnllEJz1q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Cy80sSfloAprBvRjupI1y4XGRWhDZJFv5yKjt4MSNigCsiBZSoHFTICCVBqYW5BZj1qS2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0AVhGXhfPUVDbEtuX0rQ+zksQOhpqWX2fcx70FXMueP8AeAY70skAlZQBV/yBJk4pqJ5T8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O07fSmTxbowwHStZbb59zjINM1G2Cx4QYqiTJtYHycjO71qprDyWFrcSohdkUkBe9bcGQ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s+J/jm5028FnYyCORf9YD3ruwmGniZ8kEc9WtGlByZ5Tdw6pdarJNeWtx8x+cFWO39aJ3S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xMbc1fi8b6hFMXllSYn72UHP61LN4288HMEJHvX3dKnmFOHJyxPlPaYbbmkUL+1mvIoTL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5YmC/U1Fq+of2R9khhl/1aK83+92X/PrWjc+O5tSj8ie3Tyuf3kZ+aubuO8svPmVeGpV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1ZUqUbQ6neafb+INXEX/EwjtIpEbZH975e61B8Q/CN1B4WZonm1Cd51eQhcN6f/E1g6fr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a7Yj3yN8mfSuz1zx9e+H4IrKW2M13sGfMO3bz/u15OJjiKdRJyuehQlQlFyUbG9+xv4V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WVx5SRR2QlTbEyKf3jtz1/h+WvpTTreW4uP+Xi0lkTyX+0fvdnyj5sfeG5QV/wBnK/8AA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YPhdHqV3Dbwy6tqLyQ/aH/dSRhVj2sP95flZvutXoniC4/4Q/wAL63rf/LK3hmdJI4Wj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uxmvyrMarxONmj6+hTUKMUux8E/GnXJvEHxS8VXcXmGGS8kih+9/qwpjX/wAdSvs/4M6/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1PDNdRfYbV7ryHMTbhGo4/wBrdGV//ar4+t/ijL5H73SbeWvo/wCA2py6t8Nobm6gt7iJ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XyYxM/wAqt/e5P+1ytfW5tSrYfDUZyWx5ODqxnWnCLvc+v9Q+A3g/4r2+oyw6h/ZUVxtn8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k7qybv7xk/wBqt641Cb4UeCNW0TT5re01CPUNj6hI/lSXceAdw/iHy7VXbur580bUP9VL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TyNsW4f89P4lZf4t3zcf7VLKbjV5CkjSSncSkpJNzFtYBRu/3v4vZq8iOaRjBzjDlZ2/V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/AGpfHN8/xFU2zbJbVSXP+tkRzksC38W3cPmrx6f4g6gLZxhYt6b+u75q+hNd8J6T4v8A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uFeVkQuuT5ajy0/9BrjfEvwl0mz0uUWtmn2pxhPm+8xYAfzr6jCZhQp4XlnHmbPFqYWt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fBkkmleH9H02ZAzQWYkh8+JpESTb/ALPT5tv4vWN8XfHer+DvDBn0y6eG4uXWGGSWAq0S7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fLt/77ruLctFcCEG45uVthHv2q4Cn7v8Atfu1+X+LeteYfHfU9PtYNCsdbMcsTGebEbtLE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797rXxmBgqmOipR5ke7iH7Kk3ex4dqvxH1+91A79X1K4ljdf3ktyybG9tvSvT/g18a9ZXx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1fG7YJZ3LMrTxTADaNx6q23b81cxa23w8aDc86IfrIP/AGWmWdl4WstasJ9DuC+pw3UL2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5i47V+gY2NB4aUYUOWXc+Zw8qntEva83kffunfFG+1HTpLDVI5DYsojupAn/LPLfOEG7D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/fXlX7T3wV1rwn4d0bxHfabFPpFwY7CW9gmSXzsr+5Zv4gvyt/33W/b2/8ApE00MMfle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yt977yP8A+g/VVb7tcf8AtD6jcat8MzaXd39mjt7q1EE7HKsy5C7h/ujd/wADr5DAY2n7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HFXWp846z4JGrz2U4tEig+3WsREf+ubdcBePzr65iuPNu+P9ZNJ5sYt3VmbHy/Ln5W+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vkTQtb1K18T6DaXWsQahDcarageWg3IfOVlx/wJVr7QsNLsNatFmku4Fmx+5geMI6/Nhmb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tt65qc+SqVEqO1h4CM1FqZ518YPGN34P+H+o6rp8Udp5iQ2yXFu6tIilgduV/iVdyr/dr5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5hZ9Vlh+b9xJdsyc9f46+nvjZ4L/4Sr4WXNnGVtxaaikrqkHlhQFbfhf4lXfub/LV822/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+3+d/2yCr/Ou7I1g1QbrrU58fKspWpEQ+J2mm38r+z7/9522ja3/j9PsPiV4dtreOKbSr3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P73/fdLc/Bq8urfzVvHihj3bI9m5U+nNMn+E99bjzZryK7/c708yPb/wL71fSxWXy0i2eT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8e+D9anilvdMuG69YF/o1cn4qGhtYubG2AmlP7sGPy/l9a6JPD06iAQ3tlNvz/Ht+7VPUv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wXGoWltujkCSA5TzOPl3V206WGjJcjdznqfWOVuWpydr4aDW+9dR09f9nzXz+q1nxaZe3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9yNj/Svd/DnwvgtdOi/tBBLdx/8ALxbuyrt7Vvx2i6DCXj5tA6o/OdmW+9XqYqpVpJ1Ej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pv3jzGx8EaNBo+m/22wtJZkLJ9ofy9//AOzT5vB/gjvfWw/7fF/+Kre+KXgi51uHTbjT4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y+3Ct/8Aqrzj/hWPiIzyj7GPk/6aLXz2H9liI81Wpyv+vM9mSlSdqdPmR1I8NeD8f8h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8al+x+HsTWv8AbS/ZNmx/9PG1/wBa47/hWevn/lzjz/10pP8AhWXiPtZx/wDfyur2GH/5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7Sr/z5/r7j07wLD4dsNQaO01SKfzMKkJug7E/7KivTIkRFjMLjp6V81Wfw18SrcpIlssUk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19EeH4NRn06ykvUjjuAF8/yz8rNXzuYUqdKd4z5j0cJOdSOsbGrFH5kTB+KpzJ5WfL5N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VO6jCTELzXkneVS0kpLYGSmKUae8SZOMFeeas29mq/MQcHgVNIV3CHByelK4FFoC0QiV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SAMcr0q+0QwAV5HFUmHlXXlque9MCGQm5unUfKijipIVZVUAc+oqzHCssjFhjjtToGEP7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KgQvIQe1G0xZHY1e+ynLHvSSQ+agUDkVmBn/ADk47CiW2LLj1q99m/f+Z5SEbfmT+9UgQ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AZy2zxqiBuBTim4kZ6VdFp5oyX5xUYtRGuCfmNFyiii7QxPSlkhJUNnirq2zKpQ4xUn2Q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HCEB96dBATKcn5cVeFvtTnrTobMyN94A0XAoiEJIRUctusoO4Vfktm87A/OnR2pIIJFF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egqW6QM23GTirK2bREASCpGtxG25mBJqQMwooiVTzThHERkZyK0xAoGSARRbwL9nkkCD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/AIuNd5/6B8X/AKHJW7aWclxIDXNXJ/4uNq0uf9XbQJ+GZDXcW81leQqYJZPNx8/zbfmq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9kTcWJzVOBi7bQmc1qzxJcjZJFIuO+7NUjosUjExyyIfTNc5qitc200LhkwPcVVnspLjJ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9m9thA5cHuxqS4sJIIw+4bW4NQdCMO3XyUdw+0tx0p7QGWMDO8LzVwwqhaOICQ4zTbdGa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0A6yiRGM23LqlWYod0scbqfLU7jTtOHl+SHGfOOytQwN5Nw5UcNgVoZGYTCL9ufKG2rMF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M9fv/Smal88cSeWmT3rKu/HGjWsVzbS7M2S4mj3/AHPx/wDZasm5Dcf2fo+nzXctpHDLI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815D/AOzVd8JaJNaRXF/eCP7XKv72TZ8ttH18vn+FeWZv4jR4a0O81W5i1/VI3huJW8uy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xSMvTc3/jtaNxPLqGYv8Al0jf5/8Ap4b3z/d5qW77FGdpWuw39xdmyLyWkc3kuhj2NFx+7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0DisTwTMmm6l4k1FhjEkdtFh1/wBYqlmz/wB91tWtvL5Mua0gYtFi3UwsWCbgRUDW0fnNI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FoATv5I6VBCtyk5kddyHpitUSQy2eWPOaq6hoMOs2b2s6hopBtYe3NW1Epu32jjNalhG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NnI6N4Al0u1hhlvGu4ouISRt+Xtu9W5rqLTTEghKBOtbiiQD2pywgct1qeUOa5jJpp/u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3dbDTKv8VQm5T+8KgSOZl0fkkRkfhTF0iVjgLitu4vnD4VRTXuWABHBrA1RjNo90rYAzU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V0SySsc7qVLea4zl8UAQWmjOsQwcn3pzWLQMSwz9K1IrJ9g/f5PtUc1vcqSFIYepqgMe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X9zVOK1jST9/iH2Wuh+ySm3YsD/wGuenshJP8zEf71AEYsE3MwnIFPSaC2Us5MgHqKkh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kaNRE5CllqzJnjv7Q1/HN4NgiEWPM1K3/m9RfsgQbvFWvy/3bONfzk/+tTP2g1xoOmYH/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lQfsweKdK8Jap4hbVJrmITwxeX9nsprj7rPnd5attr6HCbHjVviPraHvVkCuFh+L/hI9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Y3KfzjFKPjh4DXh/E9lF/wBdtyf+hAV3nAduBk0/AC1xafGnwFJ08YaP/wACu0H8zVn/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G6PxfohX1GoREf+hUAdK/Iqu+nyzGKKL9zaj/AL6Zv/iarweN/DE6Yh1/SXX+99ui/wDi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m/wBTq9hL/uXcZ/8AZqB3L8dt5QxtH4VIIz2FRwajbSj5LiBx/syqf61ZWWMjO5T9DQURi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D0qRZFPeplUMKAKoiHpS+WPSrYQCjaKAKix8nipFj46VMqjJqRQMUAU/KP92jyv8AZq9s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zJx3pDayHntVy1t3+0TebjH8FWDFjrQBmC345FH2cen6Vo+SPWkMAweaAM3yP84pPJwP/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k8getAGaY/ek8v3rT8gUeQPWrAzPKo8vANXXixnioimOooKKyRDDHPPvVdk88MqttHdq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DuRSNp32geUPlUfxetAFe3UKuKlC4qwmnrAMZziniECgCrtoCZq15Io8oCgCp5Oab9nq7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FH7PR5FXNlGz2oAqCHFHlVa2UhSgCv5YFHlipvLz0oERoAg8mjyashMdqNvtQBRkt85q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L14qMrQBXEAA4NMweeOlXFjARcdqrkMpkwOtanOVh8xNLszUVmRuMfpVvZg0AVZIutQGH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xQBRkixmq7xZzV+RetVyvWgszpIcE16T8Pk2+GYh/wBNJP8A0KuAkXrXo3gmHyfDlv8A7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SwNxAaljBGaRAKkVaxKHKKfjjFNVaeF5qzMdEuKlxRGtS7RQIix7UqjrxUm32pVX2oARR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xS4FAEWBSquO1O2UqgYoEwVfanbfalUAinDHegRXdea+B/2lpgfjl4miP9+2/wDSdK+/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0bP5/x98Tf9fVsn/kKOs5bHRS3PpTwzbyf2Vp/lfvD9mj/wDQVq3qdtKVO+GovBtvLp+l2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2jT8lWti+nEsJwelfJ1fiZ9JDYwrKERjhK1raN5QeAKo2kcjZ2jvW5ptgzg72xXEdS2M2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qS6OZHOW4rSujGhKg81CZgiY3c1RoR2enrCH3AYBplo8SpMxUD56kaRxpkk+f48VRCb41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bNa3iUwTTIR9KQmbzBkEjbUNvAtsgBk+Vj0rZt7uFSBt3cVqjJlG1gxcMeavtp0IJkA+a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isICiq7XVzJOzAYjAqjJlmKELPuXJJ7VP9lW4l5UhhTbe+ChWjTLd6abiSWQvu2HPSgy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4qlc6NFIDvAYe9XBETN97tUciYJBJqxmRb6FdabKZtP1CfTznIKShlz67WqPVNJv9aJiv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75toT5MW7/dWtQ20ROSeaPsqHo+PxrNUoX5rFc7tuVNI0WHTogkeUAHRD/jViWHsD+NWI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11DcHlOldFrIwTbKgtyHPzitGx0qOU5ZlNUEU7sMvNatnhFztNOOpMiZtJiGcYpq6eI+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AaQSORitjG5G0SnIKComgQfwCpGzk84phjdujVDRomQSNEmfkFVzID9xKnlgyTmkWAqOK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6gjbTUeRz0q2EAB3c0qSxrnipsaFOYPznNRIFOc9a0DiUniojAucYqSyOO2SQdar3GngZ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SS6dK4NAGfDHmPk7qoXgWN8gc1sQ2jwKcLuqtdRiQ4ZADUDRmtdsy4xgVEkcTyZYkn2q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tBHKknyANQWtjXgiUpwtQXVuWJ9K0LRSY+RUFyoyeaaIPL/iLaJNfaGrgOEvFbHpXYeTH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PFlv5ut6cp5/fg811UNn5ajJzWqMxkQOzbUUituwegq4IDG+akeEMhx19aLgU/L+XcOc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a0beAojbqWO1Tccii4FGKP5OvWnGElCu3k1orYAvleAKkhiJl6cClcDKRNsXlbfmFSRI3l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JVuWJWla3/eF1FFwM9LNyhzSJbbTmrpVjnBp0aD7uPmNFwK17sYx7B9abcRgSgqOMVLMN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MQtFwGKFVc55p0xVoqa0G1guaka13rtBpk3K0e1VJFIqifOB0o8pokcGi3VkjLUBccdoc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qHNIwJlFOdQqGqC5SjjEYxXD+J/hZofiS/e6u7cmdnyzo2Ca7g96qDSCcfupPK3Kj/OP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R7KM/iPLz8E9LhnZJbdgfvL856U0/B3Q3mUbCAe2817RJaNe6gWYjCDb+FYculLJdzqg4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sdWjtJoPq1HrE+f8A4g+FdO8MFIrOBo/MBJJOcYq58JPAaeIUub+9UTRxSbYo2HDDvXZ/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lk9kvmPubeG44rsfh3or+HNE0+0ESiXaGlxzgnrXt1Mc44FQjK8mzx4YVPEO60Rzsnw/0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4bcKd4lC/drgfEtv4Y1jUpriW6kSdI8fI7KvA/wB2ut+Meo+JtRaXT9K0OSXT4zve4jZ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u15lofhnWfE/iTQ9PvNPn0+2ubyKCR+G+VnC9N1Th6UfYPETq69ipufP7NQ0Ptr4a6D/ZX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BY/KhsY5DOPmiLN80gY/eZdsg3bq5/wCM12dK+Geu2r3n2ZLw29md4aIRKzc9e23zF3L6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Qbm58ORWp0l4LWwiSKOedFTglgMrJt/vD/vqvm79s7w7dr4R8JWNoftfnXt0zx277pYlX5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mYtXw2DwMq+MXNLlj3PeqVlGm2jw63+Ffhy7H+jX9wkuxekylf1r1z4A2Unh7Qdc0i0lM9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YqtsR02sx/h2/Ia+af8AhC9dgt/N/s65EX0Nep/s2RXuh+Iteg1BJ7aKaCO7IldkXcjdc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fdfZZzh4rB6VeezPDy6bVTmlDlPovTv8AR9Qi/ex/f2eZ/tckZb5vUru91rQv9Qit/D80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s0z3G94tjEcKf4d37xvl/2K5kcz/uv3vybP3kysrqG5x/u/e/hZaPGUqHQLllMsxu54UYf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4fl/+Kr88hFymkfSuV0c3p+jfZtPi8sfwLv/AN7vXN+IJ5V1Wzh8qSaUziTZGm5uDnp+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2cdPauflsJZ/FOh/aosbvMDpG/lttZcZ/WvoK0uWk2clP4jqx3/dfa7qTbMnmfKqNJwcf3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v8AwGvGfj94S1TxX4uiheZIjZ2SgbpN335WfPy/xbSFb/aSvoP91b/uvOkl+fYkmz5k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3fvPu/7NfLnxq8ef2N4714xXnlwxTx2zH+HKxxlmX+Ks8jpzlieaHRGeOa9nZnIR/CrWF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4Or/1q7ofge58P+KtKbVbq3to0vIG3GUrx5i+1ec6r8Y/FF9v+y6k9pE7Z/0ddrVxt54g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5r25bkzXEhb9K+7rYivWpSoylozw6dClCXPa5+jLfF7w1owMsmuWMsQeR8JLhdxZv/ZT+i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8SdH8b+AdM0vRrkXU5vld7eKUFOA452tz/wDYV8TT6jJcZ3OSPTtS21+1vmvn6GV06FWNV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KpFx7nrUK6lo+paXdrp8geG4jniP94xssg5/Cv0y0n4r20/h20v9EtIrdLxVuH2W++VFZ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tr8ptL8X3luIJTey3cSNx9o+Zd2PX/4qvcPgx+1RpXhmzfTfEtldSqi7Le/sCJTD82fL2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aurNlXxFO9PdEYSNOl7rPvjQNe8OataTRa/aLYec7ObyAHYkgbOdp6Kykf3vvNWMPgZ4B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+172R/tl4qru2ttYDsvO77q/w15r4d+L3hnxtaQNofiGw1OW5fmwEmycN/eWFvmJ6/L/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sxW8/2u7u/wB1vVH8tFaV275z/Fxt2/7tfGLFVKfu1IWf3HqunGWsXc66z+B/w8W3hivtQ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DJEqSTq0m4Ed2Zen+zXjv7Xfgfwb8PvAcdv4eaO7lmv4ALmyj2ptIkM0J3csu3bj6f7Nei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WWX97Ike/7yyRdmx69/m/9Crgvi1J9su9EhuEikVpppo44jjYuBtb7q7fvP8ALXfgswUa8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DSPjT7P/AKRXSaNaafq1iLS6l8qL/npH95GH8Q/Ovo2fQbP7GW8tfyryMeINP8Mf8S+7t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+rg3K6lz/APWr9Cw+PjjbwatY+cq4SWE9+Oonh63u7fV7C00+7uJbX5Xm+0IvleX352/lt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3EX+/Gn/jw/8Aia5/w94utrpGSC3u0XlYJLlc7/8AZ+Wrt/4gi0+3Ot3f7q0j3bLf7rO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6FatCjh5UU7tnHThKpWU5KyRx3xK8YarpGtpp+n3flfL/AHB/eOF+aud03xj4kvbiWFpT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/wDHf/Zq07r4w6Pfn/SNDmn/AN/aat2vxN0C4t/K/sExf9so68/D0qlGDjLDXv8AI6asq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HxtqMVh+/vpEu98e+Noo0aH1b/a/3at2fi7UZ55bWHVXni+XZ+5VP0C10w8YeH7jw/qF3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uu/5E3IpbCt/31WEPHfhf/oDS/wDflG5/76rf2b/6BPx/4BjGMI/8vzs/Ctnc6j4aub28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IpFAHyeWrZxj1NPh1q/07Udkk3nW4P3tuDt+lcdbeM/Dh82L+y7ofx/6tFX/0Ku007w/p+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okf2SRJtkckyqz4bB+X/AGazqwlUXLPDf19x0wmo/DWOwW5xDMR1j21fFtEfN7muf8K6g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6iQP5kn8a9FrrYLbEvmV8VVpzpS5Zo+ip1I1I80SrbIBGEPakMUZnDntV77M+4t1BNPl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YGhlMn+kSnH7tvuVDNalSWx85ree2REiQj6Uk9uPODYzgVQGLZwuCxZalW2DOGPY1t+TG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Zb4WPQ1IFIRB5gAeKSWMNKUB49atxWqLGxyc+tONrGEV88mgVinbxrHIGHUZFIbZpE4H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0Ix3BNWFi8s47VQjPNoUUPt4FLNYJPGrIPmrRl2yHYp+XvSrAsZUg8CgLmbHpTlSW60XVt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Wrc3CRx5UZPpUXy3VvhhjNAXMuPTi4V85U1KunbXyvWtBY9qhR9wU9HXdhRzQFzGe3czb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ZSWYZFbSxiTPHPrUcUWwMM5oC5mPYM53BKVbASp8wAIrUC5QkVAyERlqCipDYb5ChxjF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MEVbtoySGpJACHABoA8hs7eKPxp4ke55w0Cf+Ov8A410K6ODmW0kweuM1QW8+z+O/EEXyH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51v30GLfzRx9KzqGkSxpsl4i7LiBin9/FTsbeFyQcE9qh0vV4xGsLHJ6YNaculR3EfmKo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1n/aTMRIV2028sZYrXhy4HY1ZW3khZgp788VpokMKIbnncOlQbo5WN0hRZSnzHhiKbdQ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+a0plihFym0Yc/IapSQvFDEkhGaAH6dEZBycmP94Kt/aMe/2j7/8As1HoamRj6gkfhVqS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34Tj+KtESQvYw3UZSTcB/eU4Ncnf+FpdG1CXUNOhju/nXz7OUfLcf72f4v7rV6DZwpOPK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QxAXGK0MXoZP/CQ/2xo9rLafuvMf99HI+6WJu65/vf8AxFbVvbRfZopsZqtp2gQ2487H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17ZrWRFjt1j24x2pxRDdzJ+zxZm/df6yue8X6j9n0a78qbypfuJ/edv4VHu1bfiLXbXw/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CVihB+aRvQU3w94P/ANVqviDy5bv+C33qq2X4n+L/AGql1Ix0YoxbIjb3NlDB/agkhjuB8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Vc1rmDNtH5ZrG1jxOJVktVsUj0lXWOW4lTfOkfHzr/c+Ybv7zVsW1x9ng+yzf635f3n99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uU42KxtiHz5h6+lTsfLYESHNWIY9+PlFWbizzjgVoQZV1qV0E+QE+4qGG+vHQ5U10EVhi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jyztAFAHL4vJSflNKLK79DXSw2rnPAplxbzKDtrNgjAW2nB+YVMNMeXBJ4q2YZySTjFW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qioLPadoNPjsZApIP4VYW6VCSVzVcalKxbauBSAtR6fKoB6VNIrhSNpJ9agt9SldcFel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Z/OrAiEUixtukZR6VmSwK8v3S9btut7KpD7SKrXVnIj9cH2oAyGswc/JioDGIUIxxWjKE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9njmB/eE1ZB4j+0mqrpOhRx/efUYj/wCOvW5+yHblrvxVIOm23X/0Z/jWb+0PB9o0bRJS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3k+8/wC7fp/6FXR/sfQ5svE0v/TeFP8Ax1jX0OE2PErfEfRMeQPpUq5qdRUqjivSOAzZ9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aGX/AH4wf51lz+GNHnJ83RrGT/ftYz/Na6fy6j8oUAcqfh34Wvf9f4Z0eX/rpp8Tf+y1D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3/Bugt9dLh/+JrsUABwKlFAHnT/Aj4fXI+fwdo6f7tqq/wDoNRf8M/fD4fd8L2Sf7hkX+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RtHpQB5oPgD4HX7mkzRf9cdRuo//AEGUU6D4F+GLUH7PJrVt/wBcdbu1/wDalekbR6Uo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8FtPm/1fifxcn+5r9x/7MaQfBBVH7rxl4wj/AO4xv/8AQlNeni3pdmAaAPEfC3gPWZ/FP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KPsmnSWyQZuo2b95D5jbsx+9daPh7rMQ/deO9fj93+zv/wChQ10HhvT2t9d8UXBUBbq5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XRSp5kQoA87HgbxYn3PiJqLf9ddOtW/lGtRf8If48i/1fj6OT/rroiH/ANq16UicAVMtk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+H/iIn3fE+lTH/pvo+3/ANBmqcaJ8S8ca/4f/HTJP/jtelCyHpR5IU0AcHDpvj9Pv6h4f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AGerkVr4xT78miSf8BlFdmBxxRigDhhL42B507Q8e15N/wDGamWbxZjnTdHz7ahMv/tGu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0Ac1B/b3/AC3stLH/AFx1CRv5winyzanH006OX/cu1/qorcaLmlMY2n6UAc4NQ1Pvocv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GL/Upv+ZevAf+u9vj/wBGV0EcX7pv9qm6RbSxWjeeMO0jH8Mn/CgDB+33kC7W0K/RfRf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n9vSIDu0nUlP/Xru/k1dYFx2pjrnNAHMf8JFFk5stSH/AHD5m/ktPj8Q2rj/AI99RB/2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wCDT9vFAHNN4o05PvGdfrbSj/wBlpB4u0TvqMCf77bf510RHJpKAOeTxh4efprmmfjeR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ob/c1awf/duoz/Wt0tUT20M3+shjf/fQGgDMj1/TH+7f2jfSZTVhLqC4GYpY3HqjA1JN4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3TbOT/ft1P9Kov4F8OSfe0HS2+tlH/wDE0DuW6THFZ/8Awr7wx/0L2k/+AMf/AMTQPAPh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3I9v8qCuY0YYc5NOKjmqdt4F0OH7tgD/23kH/ALNWYPBGmETfvdWi/fSJ5cetXsa8MR2m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beKxoPAWnp9yfVof97WbqT/0KRqe3gKHnyta1mD/dvd//AKGrUBzGnik2isr/AIQmdM+X4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du/8A6FCap/8ACKa79pjH/CZ615X/AE0jsdv/AI5bq1Acx0bR5Bqu0XJq9t9qQxA1qYnOa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g4kQ5x/eqxYXC31qso4bow9DWpd2izwFCOOtVLWxW2UqowKAApxVeSPGavFOKgkTrxVgZ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1eMfWoJE4NAGdIvWvS/CS/8AFO2f0b/0I15zIOvNel+Ek/4pyzPs3/oRrNlmoi4xUyrx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ZlCKtSKtIop4GaozJEGM09ehpi96evegQ8DilC0q96cBmgBAMUuDTgMUUANC+1QXII8vy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e9WcUwpQA0HFPxmoreaO4QNG4YGrKgEUARV+c3x0O/wCOvihvTVFH5Ba/R7ZX5tfGNt/x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TD8mxWc9jalufXttn7KM9Nq0+306W5JwOKm0+NIoN7fNwP3frWnb6ioH7pNor5OprJn0k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hO9iv/A6zptcsrNyqhpPoaffzLIp3Ek+lYKaa005ZVAGfWuKRvEuLdw3jlltHye5ps0tp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7basxTLaKFKnPqDVe9/0oZX5/xrK7NkVpr2CGJUhtpZjj/lr2qlLJd3AUfu4Y/YdKvK8h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57VWaJ/sxAyRnkgVQxFjbdApkDZNblouLsKcHArEhT92Hycoa3LUfPFJn74rRMljpDH+8R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LFS0X3ianDMt6wcZBqK4tTFciRTgGtDBltIJFZAuFpLmNEmwxy9ThtrxyffxTrmNLiYS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rHtRJExqeNXDAGnup31aMzM+znJFPjtSYyKs7R5hFSRqvIJrRARWts0aFieKpXUiyuV3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lQ351VkieNiwZcfSmBmtH5ZzWnp4DCqki7z2q5Y/uxTQi8I1PRaBasf4eKtQEMOBVjBI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8ihbUjotXpGVMkkVAbsDODUstFWS29VqGS1YqccVYluC561DKZChw1QzWJWS2BJDGmva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TJJpJGYE8ZqLl2ERABhRTzE6kHHFLAshGcYqSRXbAzUkE6qgUEnBprzJyAwpjQ8AMaQ2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aEg45rP1COIscKa0reOGInvVe9u4VOCtKxaZgyqGBAFQRwyBsqCK2S8L9AKQKOduKSNB0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ZUYuflNaNtkZyBT2kCk/LWiMzz7xRbxza/pXr5o4rdAIrG8QceKNFHq5rqlijI6UxFMq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4INXjaoOAKk+xqqbsYoApNFt5p/khk4qYxhlPtT7dA2RQBVRGjOSeKtCJVw4ontd6jaef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RUE3Eli818rTIIyWdSelT25IchuAKRmSKRiTwaAuUNpEpx0FLKjLIrjipogryk9AaeQH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MykyFz1NPt4i+SeamlCsm3vUcZeKMgCgLkUpBckDJFJHOE3EjmpxBJjdjk1H9kcucjNO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wqHYYyMjCCrRg2qSwxUcjrIvl9feiwDHhDIXXoKrMjSdBmruGSAoORQQYYMqmTVAZ0kB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KOgyKsAyXMRG0A09LUkYP3qQBCojeYleQKzRIoVztxk1ppay7mBH3qo3Vm0TEY70wE2r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Rs4VfkbvVh7dnjCbSMiphbtFCEKkjHWhAZctpG3ABzWdc6LJFcJd2zLHcwyebEWVWAP+6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FecUya0ed+AOK03JRxWr+IfiLrAi0+XxffSxfwR+TH8vrj5anOiajq00L6jfSXdxGWPn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m2qu6uxs9PCAlqUwbSeaFoMwJdGtmJi8sY9MVlSeFHtik+nTPY3UQaNJ41TIU9V+Zfu/5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epnRWUcZrO9xnmw8PeKLeCMf27cf9+7dv/Za2fD+i6iZYhq17calBG7Tqk6KqrJz8w2qP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6U5eDjHSiMIRu7D5rDb2GPytoUYrlPE+nzXGsRahaXf2T7PD/rJEWVffK102p6tZaPYzX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Tuc4r4z+PX7QEnjaaXRNEL22joxD3Akbdd//AGNb0sOsRLlexhKpyK5t/Ef9pHVNPlax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A8n2YLAmOPl/P+GvBNV1258Q6ldX+oym4ubiTfI3qazlXe53tkk81Zl8m3HvXtYfDww7b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bjLq9mucpHwPXuaqpYM33mxXpfgfwJqni8JHZ2jkHuVr1m0+AGnWdslzdThO5ITJf/4m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6KOEnV1Wx8yroczx52ttPfFWLPw5LPKsKq4z/ABYzX0PeeDoL1zYaeoGzjO3dVf8A4Vd4s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H1CMfxD93WP1yPY6v7Onvc8Ym+G+rWtuZVXj3Uiucngltz5Utega/pfi2K7a3ltb5JAc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drlbjwZ4m8wtc6ReRBfvM8J+UeprqhUUjlqUuTSKMhJfs7q4LBh0ZDgj8a9t8C/tMa/pE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QomyG4ki81kHXkfLnbj71eIyW0sLlJMgj1XFR0TpQqxtJHPCpKnsfd/hj4iap4wsHOna1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1nDmT85DuH/2db0F1qMsifbr2e88obVa4YMwHpmvg7wf4z1PwTqS3mmXBiYEEoTlW/Cvq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PG16kM6ra36geZaMfll9fLb/ANl+9Xj1MDGk+eKO+lX5/dZ7Z9lBVkaTIHQVWbSBNC/l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ejDzTloU3AdT/s1YiHlkyF/lHAHrXOaGTBow3LuWuC+Jvwp1TxtMmzUxaWVt8yW6Qffb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Hq2fcUHvVUas6EueG5jOKqKzPmmH9mq+aEsdVX/wHP+Natt8Abmy0+MDUY5M/xm3P+Ne+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AwKVGBlCjoFavX/tnG/znE8BQlujwRPgrfRWF7bLqUYF1Gkbt5B6K4b19QKw7X4CatPwl5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X0r9mBFJaosOYgPvq1H9s43+cj+zcP/ACnzhP8AAHWYf+Xy3/74f/CvRfCOlaz4N8GD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aRvtDTN8vmHnb8leli29aiuLBfmk9cUv7ZxnWRSy7D9jzXRPDGrxajYTSLbRfP8APhmb5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xUkUQTb/ALfz/wC7tp2MTy59sV5uIxVTFS56urOylSjRjyxFceQiY6dagnkZ5IpGGAeA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wcbeAPWpY7iMxwyMuDEeRXLc2M+5jkmlikB+VBjFTuSmWJBO3GKmLLIw2D5etTG3jkV3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GTIWBA46VJIpVgQcblp9pCsi5Aw2cYp7xN5rBhxjg0AQWtuDuDn92FwBUTxYKqDx2FXT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5PIqOS3VtsqMcqcEUARYaLa3XHFL80u/A6jAp0bhCd3zc5qWZhvjkjAC55oAgsofLkYOO1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5PWp5C0s3PFCK7q645FAEd1b/uVYdzUVrlS6n8KsbJfKCt90GhoMk4HNADIUeWFwDyKf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WNWtkYgdetSDYyc0AWRsWDcMbiKoLGWBwcE1J90knp2ppfgHGKAHFGHlorAinQwtGfm6Z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xTkDzE9gelBRG6rCAQfvNUU8JjJRH5Y1J5TINj4yDkVJIuITIAC46UIDznRIIj4t8TRHn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AJZLWzrSLBHs7fSq/hiCK31/xD5vX7d/7Tjra1GFL1SMZqZm0FcytB0q1uFLyYPtW2IY7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m1tvsrHYxB9K6W1+a1+fisDU537TLHcsZGEcee4pzxRalJwB0+8RWjfEbgqw+b+FSPZw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gFZlnPzQBo3QHAh6cdarXUhuYkm2EOOMYrTt4EntzK1wdgPHHWrd3puxoNzgeYPl461RR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8nuORWiiuqv8AueN+Qat2uny27AhA4k6NVoQsgbDbinUVZkVJ45GEbA/ZmHVqkjiCurK3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t2yOZtkeetWprWKznSOM7osdqogIkEOWxye1c14yuL+xtzLZ4/2/3e5tv973211gtszGS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xGRhnK7fzrTozNM5zRtPtNPE2qy3f2uWRFf8AtD+/H/dHp2+7U89vLrH766/dRffS3+7vb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JqGkt4at3VQ8lpHJ50cY/gb/ZrptO0fxBc258mGO0+T/j4uHEuxf7wC1zxUIy5pnRLmlG0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7fuItJtP3t1cbd/ybvKj7u3/sv+1trrPF+kodas3jLQGK3WJ4yuNu1vlX/P8Adrb0jQLPw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8bMrXN5dcmc/5/hX7tcSdRuda1xrgRm3tmKpCkv8K/5+appznUk5dDJqy1LkkBWQMr5X2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Jq15BjHltKrH2qaH/RxjAJrsOYrNYyxpzPTre3KKSZSaW4u5f+eQIqWG/IiwYhRzIu5C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rSQj/XGpob0Z5jAp7XAbPyVLYXM6W1ZshXIqNNKmOTuzV51d87VxUe+SPgsawk7G8dSFd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TSZAe1XEkkI++aimeTn5zWLZpYfZ6ZIBj5avGw2qd+B9Ky7QXbH5HP41fWzu3U7mzWsXoS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IDPWRq1xPbtlwA1asGlTZJMnlmq97pazEh5d71oSYFvZrO7tKofim3KlbV44QsfNaTWj2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PEomIYE5qUB4R+0ifl8Mev2ibP/fqu/8A2M4PM8P+JSf+fyL/ANF15t+0mCL/AMMA9pL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2MEx4P19vXUVH5RJ/jX1OGtZWPBr6SPoIWhFOEBFWaAM16SV0cBCI8Cm+VVnbSBM+lZWA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pIx8pJDUTqIZI33hXKlFz71fe3czJwDFk1W1HSUvlQhirxlWqgLMEWetSmGnwr9Km2UA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WylM2c0EAIuKTyfarMcealENAGHp1t5k13s7y5/8dA/pWtFpxEfzVWsEEU0+3/noa3rf5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2bTRtyBzU1vF2YYq/Eu8nPQU25j3D5OtBBF9mPoKry2oDHir9tco8WCPmHBpWXccigaM1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xWisGacLUGgZiSJsPTvUqW+VrVexRhyO9Q29rieUGgszXgGTxTDb57Vrva8nik+ye1AG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FajWftUTWhoAoeUPSmmEYq6bYjPFN8k0AUfJGelKYRtq0YqQx8VRKKBhpnk9avGLrTPK6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RFVox9aTZ7UDK/l0nlVYxRj2oAriEelKIQB0qwFpQhNAEEEWZKzbGISJPuGR9onI/wC/z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n1rE0UbrIsf4pZj+crGgB4GaeE4qUoA1TBMCgCkY6hePPWtBos1CYjzQBT2Ubal20bet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lWiOtRFetAFYp1qGROvFWivWo3WrApNH1qvInWr7L1qs69aAMqW15PNeo+Gl/wCKc07/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nNel+G1xoGnj/pitQyy+sYwKeEFLS/jUEjcClApQM96UDFMQdKcvekAzSgYoAlXvTgcV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Sg5oBxTKCTg0AS7qMA1ArEmp05FAFa0tYYISsHGxjVqCDyYExVeAeRJMp5UsSGq6nKigB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yxfVfjp4jsIn8uW68Q3MSP6Mbh8V+lVfmlr9yjfHjUp5JCijxHLIzjqv+ktWNR2i2dFH4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AReVjAAqWJ92Ttx9Kivj9rmZY/WrtpbeUoDSYNfISPokUZfsS5MsjR+2aakdpKp8iZlb1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yLKf92qjRRoCTH5a/lWDRtEiEdzHnKrcL9KYm1mPmQiI+nStC2CKP3W7PrmkuEEmfMcn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amYjmN2Xywue4qCR9qMm8j2AqW7dIyGUk0SsNgbA5Hegsq2RbzZP3fBFbtrExtYjgAg1j2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4ncK3oMIfL2k45q0ZyZXaMLcHccGrBjVVzJ8wprp9pLS7enapLImZW3rwK1MmPjXZgoML7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9cH2oh2OCMcCpYIikhO7C0zJieWc5IpssWXzVg7SvWmSKCKpGZnND+8JzSx2/X5qlKck5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oDMvkZGXsKutFvsxjk0l7F5oUd6sMotbQZOcjigDCdZEfB6VrWRRU561RZzOC2Knsk3s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pGH0qZpiF5aooFJ4qwbMSLyaswKUksbZyc1DuUk4FXxpkYJOc077Cq9MUikZhUDnFDyfLw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qCSBQCBUM1RRjkJyKbJnk1MbfGeaiWPk5OahmlxkMzdCcVK8ZyCGqVEhxzQ3lkjBpEDv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febBqcKu0DNRyWcfXcaAIdirnBzWZe7WY8VYuImBO1+K818WfF/wn4Vklj1PxBZwyocGE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c1Kcnsi7JHajBHFAjOc5rwfV/2yPAum28yWdvf6nOn3Gjj8uNvxavNNR/bb1Z7lH0/Rba3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ct+VdccLXkrqJPtqa0bPsyIlBTxcAdq+PLf8Abh1JZx53h6ExB9/7qYnd7crW7oP7cdjqG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76Zan5XktpvNx6fLtWr+q1/5Re2p9z3fxA0V54t0Qrw4aTI+grqltCO1eJeGfjz4I8W+J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bISxvh5W5W+te62eoRXUEMsUsUsUozG6HIYfWolRnD4ilNS2I1tzUnkllK1cRGZ8HFQy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BnGIoxU1JbW5jYsafeAq4YU9HLJQAgZFfPeq5by3Zu5NOlb5jx0psQ89T607EhGzSBiR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eKvW1uQhzSpCRLljxRYCjLb+VGuOvenoiyxPtB3VpGJCjE8023CJlcAE0WAy4o97bSOlS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ir62wDsTRIuRyOBRYCqVxjNSLEFO/1p8ZHJxmkVi24NwO1GgEc0MbxkMOvpVNbaFTgDFX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geNmYAjBNGgEDKMEKM0ogdY9zDirNvEIw2+rbeVNCFz0pAYkVuwkdh0p8MTvIWxxVmSV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FhO3rQAqfLcfM3FVpkWWZ+cgmnQs00nzYplsp3SuxGFNACzgMjRofmUdaF3eUFbnjrU3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crT7GINaEOcsKAK0MiPwBwKYzutxwp2VLbqIZWGPlpouWZ2+X5aoQ+LOHXGAeaZKu54z/A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9y2Bz0psTb7Rh/EtTczGF1UyD1+7Sw4MBU/fqERl0Rv7p5qcx7ZlfswoKIrAeQT53NIzq1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BJrH8Uaza+GNA1HUJpfKit4Wmf8ABatFHzj+1t8ULQ2X/CJWdz5t+0nmXoiKssMfeMn+9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qy+INUvtSunLz3crSsSfUmt34f8AgKbxTM0p4s0OGPdz6CvdpqOGp3lucFpVZ2RzOn6Z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pWPHA6fjXr3w++BVxdX+nX2sLgXE+xLVfvbR1JLV7L4H+H2maPbCK3to0P8AHKwyTXqH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SBQUiVlHHY9a8ytj2n7p9BhctjbmmM8NeCZNKsVgtI4bGzi42xjj8W6mqupeHJPF4a2tWZ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joyq6/3U9f8Aer0a20Yz/wCsQyiugsNOW3QDyuB/CBXkObnJyPa9nCMeVI47w54FsPDt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8ZFa95a7QvygkdlFdV/ZskoDNCYwafH4fYS8DIPrSvIpRijwD4l/CvQvGNu7XkjafcD7t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vnLxp4V8a+BraVLfxFb69ozHGyZ081V/3W+b/AL5YV95+IPCEM7EOMAjkYrwX4k+DIrKz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86nyLdIE+T/aOV4Wu3D4icXyvY46+EhUTcdz4QvJJzKxZArZ5AGKr7JSjP5bbF+82OBXu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A8FXN/dvHc3shk/0gN9+Td/CAPu/erZ8JfBw6v8L7W3nAt767m89pdmWCdgDXtLFwSPnfq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5zXa/DnxPd+FNdgvIURwmWCP/AMtfb/Zb/a6r1rP8Z+F18Na3dWG9n8tsKx7jJ5/SszSr0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YbDj1Hf9BXUpKrA4JRdKbT6H6N+APE3/AAkej/a94fdwzbOp27hkf7rK23/brf2fuOg+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wW8P31vIS7m9KY/2hxx/47Xue3AxXhVVyux2QfMriYwI6f9mzn/Cn8T+XyBTbeeUwdKwLS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6q2PrUTJsk/dDI5zV9pd4Bj/AIThqjBVM7RnJyaBEcfyMu7vUckYE+8fSrotTcxqy8VC9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hsBCwZcY6CnNGrRbMdBmpUhIh3EDkUiMxUtt6jFMCgI+enABzTp4UY+b3wMVaihLAxY+Zx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zxH1oALeIxwlPlCnpj+Gqxg/dOm8gZ5x/FUv8JQOCT1xTobXem0hie1AEQgVUQpkYGDU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yavW9gXXZtPFSTWS3IIKkD1oLMx1WFjt/iGQaVEaQqGPbrVxLVXQoVJ28AmmxQbJSCDj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JBLCkGT5igEd6uG3YO7bTgnirC22VOV7daAMqGLOd3XFKDldoA+WtP7FuBPQqKjW1UZz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OEdevepFYADaeTV9LRQ+1jxTGtkDnFAFAqejHvUyIqc5q1HbxMrZGWFLDbgEkjIoArMgYc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5UDp3rXli54qMWo2nK9e9AFKFCygnpTpI9zr/dNWxB8oQHGakewVQqF8mgCj5L7nUONo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30q3FDDGZoslpBU8MCQxN8ucigozlRZyHYnIFLIBDIrYJQitCWNQ3yIANtJJGWC5A24o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M+v8Aibzf3n+nt/6LjreuhNDdRgR7RWZ4Ktb99T8Q3UI+9qTp/wB8oo/pXYapprmPL43C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xWiSRGR1APsKiidrhzEuAPcUtv8AarFtpUhfcVuWtvDOm58hv9kVkaGDLo00syC4uJCu7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0iF4GjdwyZ6q3NX7tZbcri4zHu6Ouaggj3+ZIjqRn+7UFmSWtLZVgjjAROje9Nv2nWeOM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otRX1uFumZWzGV5+tII5ZLF1kBjkx+7k9BQWLZ3JEzBnHyEd6vJatKrMp/1hNYmm2X+l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0ksD2ztGh+5TJZVZHndLdEAZOrZrQht224dBuHQ5qGPdwFVfObqa0zIfLRcLuXrVHORXF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jBA4PQ1dnsytxzuHygfL3pI1FxIrElyo79BVtI/NR2BLYx92tEZXsZl9YrcYQqCpU9awdO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2nXstnldyxQnERP+626uruYceWnT3qv9n6jNJxT3GpNapnK6/qa6UkVzeyXGp3TssKR/e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rT0xL2NVjvLX7IXxwsvmL0+7mpNR0FL54ScRyoyvHJ/cdWyrVfht7qNPMu5/Pb+9s2rUq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tSncW211kFTCTzwM8Y71aSDzISx6Uw248nIrUwBLSN1+aQVNDbWwyCc0JagD7pNSrBs/5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VTwuaUpCMYjFWoguOYsVOgQ5Bj/SgDFuZgWbC1SRiVb91nmtqaJGkb5cVXW2Xa2HxWTV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f9M6QkEH5K0PsP+1SGywPvVNi+ZlOzPlHhD1rXhMkinCCmWdsQfmAqxMjIPkOKaViHJmT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6yIba9aUtJxW48V0H5fIoe24y8uDVjMgxyuzeY3FQKYkVhjca3UTyUYhPN471nqfNZw8Hl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9qBQNW8JAet8f/Icdeu/sV2obwFrDkfe1Nv0hSvHv2nufEvhkf8ATK8P/jqV7j+xlHt+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/wDomOvq8Ol7NHhVW3Nnu/kD0qvb/wCvlj9Kv4Iqnf2wEPm46Or/AI13I5UiTyaPKqyE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TjByeO1TRpzUxQYpWArxQ4p5j4qZVpdtFgKrRjFMWLJq0y9aWKPmkQLDBx0qXycDpVmGL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Ocshme5/67N/OtqBiq8Cs61HJ/wB+T/0Jq04R8lAElrKlxbmReQ3SmGUIpz2pdKRbW38k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SRxmgkiQI2cY5qeOJcVDbWxBIzVvytvegBFGM0vY0i96dQSB+6n+9/Sq8cmb90x0QGrF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jFBaJTjFR5FNL+9MLUCJMikIU1FuNN3mgBXQc1CyCpM0lAEBjppjqxxTcVRaKxi61G0fB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hHBoNEZzjDYp6JVe7mePVrKAL8squT+FX/KwKBlCSzVZzKvUjBp4WrLJ1pgTmgBqx9acI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0AJp8Ba+j9M1gaK3m6RbOP4gT/wCPGut0sbbgH0rmNDi8vSLJf+mQP580ATSQZZWp5YYY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HAZqAIwvHWjZUwXijbQBh6eJfs6Cb/W96tFKaL+LzzCP9d5ayOP9k/8A6ql3bqsxITH1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tAFN4sZqEx1ekXrUBHWrApPHwQKqrC0SlGOW9a0WUetMdAfegDJIINen6IgTS7JfSFf5V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9JsIMWNn/ANc1/wDQallku2k2e1SbcUbaQDAuKcFoxSrxVEAFpwX0oxSjIoASowevoTsX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1H7RqE1rNF+637E/2ZMZ2/wDsy/8AAqkDY6dafVac+fb4H+tjdf8AgXzVbwKAI161KlRg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UboyBU0JwnNRqMnFPBwSKAEY8mvzEktZ9W+MV5b2v/HzNrr+X9fOY1+nPrX5p/DWTzPj5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lP/jzVz1vhfodFD4j7Njiu7e4JUBl9StXYXL5z1qn/aE1x/qpfKrTtrdGXLZBr5GSPoEx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M1YmtEgA3S+YB61BNqK2rbDJTUeC4lBMjOfSsWbITbuY+V8opu1ogScE+9W5Y3iQum1FH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w3ZYelZM1RlKqfvHYfJ2FSKVlttzLgDoKmlgMixADnPSn3i7PlUDIHSpOhFXT9vnFtvb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Gs2wTcFGOa140/dq3TaapHPMiuYhFLtV8H0pVu44xt6E96ZcES3gLDmpbywDAMnNbIwZ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1alG7CA4WqNrbvMo8v8Ah6iroPmgAcFetaIyZIluVWmyocEVLGGximyqcGqEUTEeaMFV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TxQBXkTdHx1qOCybO6Q8VKuEfJPFWJnWaEhTiqAy7xmecKvIpwj8sg9KeqBQT1Ip0aCbq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rsYdgeafa2CsPvVcFmqD71aIwM50cd6AjsOtXvsqtnmmG3CdGoBFRIXGc81HLGeeKucq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ZvEzZYyM81Bs9TVy4wCaqFkrJmqGmInoaaYW9atxNGF6VVuL6OIkYNIhlxIn2p8wHA/G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dJ+FHh9pYpY9Q1Uv5CWcbruVvUivGP2if2sPIt20LwPqUkN3Hlbm8VOR/sq3/ALNXyLqWq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V/dy31y5y0kzs7E/Vq9HD4RzfNM5Z1uVHrXjf9q7x54saBYr7+xFhO7/Qhje3+16f7teT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cX95KZ7q4cySyH+JjUCW+41chtdq8V7cIKCtE4nVnN3ZTK9qQx47VvaXpaXkvlSDafmw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E9x5QGK2WhkZ23ApNvvXRLpOP3cmyor7SUsrmS3b/AFkZKspUqR+dFwMLb712Hgn4t+LPh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0sNqjbvsj/NC31WuZmgCkgCoGXANS4xlo0UnKOx9o+AP229J1q4ht/EdkdGnKhWmQ74S3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9Z0/xLpsV9Y3MVzbyKGSWJsg1+SxyM16N8GfjVqvws8RRTrLPNorsBdWStncuOq57rXl1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r30kfpGRnPfFKgrjfhH8WtD+KGmNe6S0m0NteKXG9PqBXoUsajJA/SvKasdadyobcYzj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4HWpFUNCPWpoxuAFSBTjh2BgW4qIlfMC7uKvywlEcFarxeVwCnzetADlgWSB1J+btURt2W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zszlhwRTmbEJ38k0AVjKHiJ/iFOdVaNB/EaQWx8hj/EaTYQFz1FAES7QSPSo2xk4FTgDBG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VTJqLFcovmsQFC5qNhK5J8vpTlaVFzsOfpTpbt2TH3T3osHKNUFoyXXFQtIoHFS4Mibd2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qWwcpBKI8FyOai2xshwauPaoE280Q2aKp4zRcOUrRYORtqNrQu5wtakaRRqTjmmoyFjx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YTuAqVCEyEIqWR13EdRTFs1ZtwJFAalSYgMSeTSxTRxg5XmpnjRWJxmmKFkbpigYwXAL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adoxmpkRDxxTZ0XbgMBRYCm8MkY24wGp8lvt2Evjb2pX+cIS+dtPlaMggjOe9WAzyYzMnN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1NpXw/W2ik8n+0plt2A/jQfMw/Ja9w3AHrXyt+2h9rW+8MytPvsDFMqRf3ZNy7j+RSurDx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5YNnzE0CqcKK+ovhZpqWPhHS4doBEQkb6k18xwDdcJnpmvqD4byeZotof9j+Rrvx/uxR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reh2BlRSq8d69G0CwxGMDmuY8JQBbZQRkmu50tTakkg4NfLs+uWh1umWn2dAygHitW3tX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Wlagsi4OM1vWl2F+bAIFaQMZbkptYtm13bI9KfAkcQJyzfWmy3iuMgYqtuWU4BYGuhIl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atGZPLPrXl3ibwBZxo0sRito3O2a5L/8ALP3P97/ar0+a3DqeMmsO+tYAT9oiRwP76hqh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5/hfD4+1j/VSQ+GtPdfJjkTa1w3Xp/drodQ0b7MZYo/8AVfwf7PtXrNw9ujERRoq+iriuA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1i5MaaPjP9obRHsfEqyNz8xrxaVCjsvbtX1v8ePCA1bQ5riNMyW43qR6DtXyjexEZPdTX0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Y+RzCm4VW31Psr9lq8t7/AMMafPHHtdVeF/eRfL3H/wAd/wDHq9+J4NfNH7FWoyXWh61Z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J6eYq5/9A/WvqCe3irgr/EzKm7IrwqglGcnIBqdSTGB93HapFhBG+NOwANJtJhLEZbOD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j+0yHgvzSWVqsuFJwRkirS/cBC/L0p4txDIkingKeKAHRyssMiA9G5pFtgYck9TmoVY+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JZh5oCSCMUFkMsIdgMnA9Kmt0ThTzirJhCsVAySKZ5PkOdynpQBU8sLdM2SBQlkqTSvt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OSeDQCzSEKSABigVim1oquGjjCnGKmMLxqjcfhVoRKVRS2WBoBUIVYjINBJWmjeGByGz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jjXYSXGM1PNF5ibE5wOaR2aFkK4CItA0RsjWv+sGT6U2NUdzg4A5p8l7DchTuG89jTIHE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GgoYFSRiu/wC7U8QCQlsk802aNYp2xip1mj8nHHFAFVznccE5qIQZZRtPFTvMFXdSNcA7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2gfNTXt/nGOtSqweQYzmnyuHygHzetADGt2MOUA9zUKhiNq9afJcGGNowG+tQRXSxgKF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wsBuLAA8UOWDRopDBe9JMyvbFGyGJqG3/wBGfB5z600wJ7iJzKjKKUKWkLN2pr3wedUT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bxsKYWJIbVSXkjGS27NAHkmIHmrMZCghfemTYinh7h92//wAdoKHRohjnUDnPWq0kP7xYw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ZyRj56qzt/pszE4AQUIDk/hZ/o664DL5pGpzf+y10nigysY5lBwvpXOfDeAeTqd3nAnv5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Wuu1e4lP+pi80j/AG9q1MmUijp9wbuPDq/A6mr9qWUkqpyPWr9rLF5G0KpYejVX23M0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aIluY42tyZdu49lrm2DQzMqbihrqRCskLG5wpI42VhTWDrI3lbmXturI3RnyQbIc/eGe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87iR9ypLu2m+zmPdtYngiiQM/ktjHlDDv61I0VbKDLKxXbtfdurdgAu3Eu77zYzVCzi8w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dppjQ27AD7vzbaqJNTYga3k5jiwZfWrMB88mMxeUR3qa1tZfK3DiX1q1FaLYI00snmE1q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0q5DAETIO0HrURkX7p4pGDOcZO2rIYy9iDEYbNUSoV8Zq3IhyMdKjS3BcnNBJD5SOQdx4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hMnFStGEB4qMNHkK52k96pAR4WKEpmp7NI3TH3jUd0qouB8w9afpsIMwYZApjRdjRgoAjP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OFOK0hKcAUoJLHmlYm5lC2mHUGmSLdIp2mtgtgc1XkKkHms2aRZgy/aD9+q8W8M3NbFxI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dlzisWzoQ5Vdj94VM6gJzzUQEfdgKnUJt4YGmmJohihdzuUsKmIl75NCXSq20tn6VM8qhe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0DkkhuaqXVvj5n3H3FWBIGfGWqVpmVcY/OrsFzJa2MqhlmYY7VFPNJCwUrvFaoT7RHks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JMB91JCPln9qARf8ACV+GPLj8sC3vDj8Ur3v9juDHwkaT+/qE36BRXgf7Vcvl+MfDXtYXH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2OMN8GYj/wBP9x/Na+rw/wDDR4NX4me1BOOlVri3lt7CYRfvZQjun+91FaOBS9K7Vocd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70fvKMU+3m+0CXjHlvtqTywaQ0QquKkIO2pPKHpS7KYyNQcUuDT9mKNlOwERWnxL1p2yn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wKVhiiMcGlYZFAGTaW+Rn/bk/wDQ2rQRNq4qLTlzbe5Zm/8AHmqepAMUdAaKOxoAaOtS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3oAWiiigkM8GoJjmpSc5qJxmqKEDcUZpAKQigBc8U2iigBuacORS7aSgBuDRg1KFzRs9q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KnK03ZQWU5rVJpI3YZaPlfanVK461leJtUfQ/Der6lHGskllaTXKo/RiiFgD7cVLdiy1I4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gzTguTXzl4p/ab1TQNb8FzzJZWui6nIqanHt3bI243q3bbtLV6l8Pvjj4N+JWvT6RoOpS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maBo1lVcZKk9cZH51z0cRGurxEd+q8Uu2pQuBRtrqGSaeMTViaPb50fT/APr3j/8AQRWy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N/I1naCudF0//r2j/wDQRQAjQDdyOlSmPKEUtxJHAS0jbRnrUu3A6UAZ0/mwGIjmPfsf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85FQj9zNQBl/Z4v7QOf8AXOjJv/vY7VJ9kCT+ZjHyKMVNNZg3MVyg/eZIb6U2G5W6eTH8J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HPFN8v2qzt4pu2gCq8XtUDRdauuOKhK9asDJlUqxqKGdJwwRssp2svpWlJEDVB9N2XBm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WgBrg16VYf8eNv/1zX/0GvOmXP1r0mJQkKKOAFAFIsXbxRtqRRxS7akCACnbadgU5RmrI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aWgCFl61RFtDBOcR8SPvc/wC1WmRmoXj3HkUAU7/9wUki/Kr2TjrR5AI5pdhFIBAM04Ug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vS0ijFLQADmvzL+By/avjfoLD/n6mk/8dav0wuD5NvN/uN/KvzS/Zx5+MOjy9fLE7/8Ak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QZ0UPiPsyC9jSYZiC10UUn2qECN1WobDTrO/5bNXn0eCBf3Yavkz6FEI0yNG3SoJDVW7Bh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64q3Hcrap1JPvT5r6OQDcVb2rNmqKUEfnA7sS/wCyTUd3EqwkLAIj6inTWYnkLIGjHqpp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/erFmiM6WKSYADbxUM5klOcLxxWhGZAz5Qc1TlRk3fKOayNkNsFZZQeK2CxfA6VkWTZk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61tHUzkiNY85zy1LAWjJy351ZdFZwUHNLPaCVAF4PetkYMZZ3JtpD6NUqQSw3BkZv3bU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d6uMjSwAIMgVqjFjUkoeXIxSpEwGCMUjxEDpTERCgtweKTO00EkigCF1Vs8VTy4YqAcVc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IQVAGaoCoWVIiO9RRttU7ameArnPSi1jw5z0poRPa3jr61eW5Zx3pscKHsKsrEqjpWiMC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355qSZRg8VVDYbpTBExY471CTjNOmmI7VXaXIrJm8Rk43A1VVNxq2SGQ81FAqsxGayZq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v2q/2g1iivfBOjR7pdwNxqcc/3R3Rdv8AWvSf2qvjM3w08JDTdNlA1vVI2Ee0/NFH0Zvav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/nluLiRpZ5m3yOxyWb1r1MJhlP35HHXq8uiI6nghDAmoYxkiuu0Dw0+q7xGNkYX5pdu7H/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cCXMZul6adQuFiRlU+9bC2VvpN2Q2Lsx/wYK7W/zmu7+HnwQ1nW9Jv79becR27sj/w71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334bfs0rLZeIr/UYUu7y7iWKGMj7uM4b69PyrnlioR3PQp4GpI+SV0yTy4riCPZHK5RM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lr4X1C3+yXt5pnlm43eSJE2tKw6tj03V9++Df2ffD2k6XHA1rHjdv+6Otbo/Z/wDC+ofvZ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CnJ+63Wub655HoLL49X+B+bWjeDtW1DUJpZYv7Qlj+/Hs3Rp9f4cLUWoaN/aH9rahL5kX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IzLL6/59q/Te2+DHhy1sUsk0uE2if8sWX5W+ozWfrnwU8MXulyWP9k21tG/BMKYpfWu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fllY6XJqDkLIij0dtrfgveo73S1itY1Z43mct0Pyla+9db/Yt8OX7lra9ntQ33lH8Xp/n3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sxWug2l7JoMLvJaEh5S5b5u+F/wDZq1hjIPRnHUwE46o+Vp7fbUGzqK7a/wDAOo26iedW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MX+nvaSMCOM8V1xqKR50oShub/ws+KGr/CfxJHqWmzP9mdgLm2BwJUzyK/Rj4WfFPRvil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fKnZNDLxJE/dWFfl06ZHNeh/BL4wX/wm8Tw3EDRNY3DJHdxSruHl7uWX0IrCvQU05Lc0p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aQdCKmHyg4PNZmg6ta6/pttqNhMtxaXMYlikQ5DKehq8ud1eFfod25LmVwd3So2QLzUrF3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SGPRsqRSKm7OaVECqaRJNpNZgI0bEDBzU5gHl5I5qubsFDtGPemm4Z4zlqdwGgtESWAp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ol3VsFiRSmbedhBqOYu5eWZeSWGKrThGO4sAKrKNxK4OKZMn8J6U7hcti3RE3CQc1F5gQ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uACcVGsbuxKrj61VwuEs0oXO2o2vHRPSpmtZSvzSUw2u4YJzRoFyuly0uctigTEEgtVn7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+lItukw6jipJuV/NKHrmn/aH7NUhss9+BTBaAn71ACMGK5zk1AJGRuas/Z8Hhqa9rg8mk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kmTrmnmIKetOJQDGaVwsMCqYiIxn/aqBCz5VvmqdGVMox2xmoBuExEfEf96qHYrzQjJ+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SsPhzL/Lmbanv8m4/+g19Sy9Tk5rw39rTw/Bq/wANTqQ5uNNuY23d9rN5ZX/x5f8Avmuz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g3Bnxtpal7xMjI3CvqDwDiDS7ZcYwBXzh4bgE2qWyf3pAP1r6c0yFNPt41xjCivQxnvK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2bw5qEbW6BDyK7vTtRjuEA3BmHavDPDOqSJCRG25h9411tjYa7r8R/s3MUQPzS1897M+l9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71A2cmulttIWIYYEE+prybw94R8TWGx5NXeYL2z1rsxcaqkQMrudo5NUo2Mm2zqZdMVOd4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3MY+PesSy1uS4jMbnLdOap3VvLI5UfNnsDWi0BRbJ9Q8a6TaSSxIJp548ZVI/65rkNQ8f3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8Uf8Az0frWiPssB8481H/AG9a+eYvNjjb+5vG78qjmuK1tzmZNWgumLhJGlLY+U/LXKeL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KRFGT5grsNa8Q2trK1qzof9hHG7/vkfNVP9zcZ83/AFVZtGkdtDzDXIYr/T5SQGjcHg/y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2DXtRt/8AnlOy/wA6+6L3w/daLcaurSebZ3E7TW3+x8q/LXyB8cNH/s3xpdsFwlwolHv61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Fnj5pC8YzR6h+w7q0kPizX9O8mWS3uLRZXkRcrGVYDJ/A19owLER0zmvkv9nf4b618MPD8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0u7zENnp+zdLNH15H92vrK3uBf8Aly48omNXI/ut6VnVlGU2kcMaMowUn1HzHypdu7au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5y55YZFWRG1xE5Y5bAANVg7RsVUZbGM1zCEt0DKVY4VaSSVRbyRqeQCQaIvNXO1dwPBzU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XAwRQAtugUoGJ2utSpL5e9QTg05PLZo4+m04pyhZJmUDlTQWSWQb7VvbkFe9Nmm+1Rk5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URhTkVVJdYxtyFJyaAJGjIQDk81AJbhWYxpkA8mpPNKYPJxTY5JHSQjKg0AEkknnEkbRS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YPXFSMkkkXB5x3qnNAwjYNIF4oFYvQPFG45YkrTWlWNHMgLKRgVUij+0xoFZsgYJp7Wi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6BILSyiuT90oexq41qkMgIYEAetR23l8AE9KYIk2swLE980FEqSJKwJXmlYIO3BNRW8CgM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ErqVJJoAWYxYZMDgZqGF49qkgcU64iRSTgntTMxhlAj4oAke7j2gIOfXFQ/bF8wKoIbu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mvKjSbVA3CpYDp7wE7Aw9ziqs8oyoVxn1p0gLHAjBNOa3OciMCpBDVvHQ8tnjFWE2T8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QdRnNVrm6azPCFhnHFM1RJa2At52d+Xx1oiQRZdhyT1pwvPMIz0x1qGJzNJsb7metUVYv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97NNiV4UaGX5hI+6o7SZpPO52mFtlLczPGpP3mB4pkk5GMis3WUEFo8vcjFWjcMy+9ZW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lpAYHw8jaW0unESki6nxhv8Apq1dnHbzSIQY0QMD1b3ri/h3qQtdI3zAHzLmf7g/6atXc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RAQrLkfMPesmBo6foUcA8x3Vj/dGavEJEmEmjQf3AcGuTu9f1XTyM3CPz/cq1BcWetYN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eKzLNC4QSuR5wXH8JqOFYNrYuI1kH8L5qhLZfZDmOQyr/AHieadM07xiNGTB77OazbsaJk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aaKOIf8ALQfdo+0WmnwH99HL/cwm7fVKfTpUjYNKzA/wk8U2G2xbKMcrQjQt+f59x5cYA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/ANoEv/TN9mf71c2s+LiLH6VtWkeEP+0c1SJmxWae31GNVZhCevNXLgFyRsKw+uetQPEA8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rU5MkjEbFWMdMnrWiMRIkfzCWbcKtRhnY54GKbCp2dKv7RJGuBitUYsoPCx6HjNIEL5V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IxzVeN97NzigkhZGXgnNVngeeQYXpVzfu4wT70mWR8p0qkBDPaOkfXFFruiHWrtzc7gF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Ma2NGMgqNz1ILiJGOMk1VEDYFSRW3zc5rW2hkxZ5mZTtGKqpIMncauvZeYD8xFRLoyjJJ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n3Sq44IqhsKE8ZrcksYkHCmo0tlZsFcVytHTFmMQGz8tALL0Q4rd+wx4J20+K1i/uUlF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H3bWWtddPHlclqsCJw23btFaEVuVi++Ca2ijNs50afsckFvyqSSy+TcM1rBGZyGbj6U26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2FaWFdHNXdhA6BpGJI6KKqyJb+VtCyI474rTVEyS/3h0xUM8qOCp+99KQz5I/a1Ea+M/D5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vp5y4/8AZq+jv2O4SvwO0t/+el1ct/5GI/pXzH+1nJ/xcjTR/d0VT+dxJ/hX1X+x4N3wB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/9Kpa+qw/8NHg1fiZ7GIqPJqxt+lG36V1nGUkgCeZju2akjTrUzJjNNRetAhNntRs9qk20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PajZ7VJt+tG2qAiKcdKEXrTj6d6FGM1AEqcClPSlRcihhikBW00ZtYvcf41ZEVVdJ/wCPS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IxUgVZosjii3hwDmrnl7qQR4oArmLFASpyvWkCUAQlKi6mruzg8VlN5tvfxg8xSbs/7N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7Qe+aNvFUBX2UxlqwwAzUZXrQBBSjmnFahOm5nil82T93lsb/loAnC5FRlSDVmJcileI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kC1SsWlYnMf8eyrNxP5AST/ll3f+7QA7bSbKm2+9G2gsqSIOa8Y/ab8P67P4J/t/wxcz2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IYD/AK+1dR5w298Bd3/fVe2ugOag+zo+7cu4Hgg9CO9ZzV1Yo/MvxvrEXifwP4eurXzGX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7ZfdG36Mtd/8AsavZwePr3X9V1G00vT9IspB5t5MIlaSX5VXJ68K36VleN/DenfDH4geL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t5C72TWs4ZEWQFlUt/stn8q8vtrD7NpHP+t3/wDj1fMUZyoTuc7lys/UnQfEOleJ7M3e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tpmsp1lQN6ZU9a0vLr49/Yalux4l1yFfMNh9hLz/APPNZPMXy/x+/X15czmA19HSq+0jc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xbXJ9IX/APQTVbR49ml2S+kEY/8AHRV2XH9m3snpbSH/AMcNVtL/AOPC1/64p/6DXQal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XEIxuZcr9Qc/0qxlatFc1F5QoAhyKPl7gGpvKFfLfxy8Wa18BvHM2reHh5tp4hgZ3t5H3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b/e5Vt3+01ZzmoK7A+lNvHSq0VoqSSyBQHkOWI71exxUeK6EYkJTrTfLqfbSbatAVnSoT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bTAqPHVd4yAcVoslQPHnNAGT6gf6xPnr0hSoiXccDArhEhH2tT6jFeim3GKCyCNlPQ5FS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SsIKKXbRtpGYlFLtpQlACbaaVqXbSbaChu2kK1JtpNhxQBEOtSKOKhz/AKR5XfZvqWMG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7U4HijNAGXrrFNJ1B/7tvKf/AB1q/OL9mS4jX4s6aZfuPb3AX6+W1for41by/BuvN/dsL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83v2cNP8At/xd8OxZwB5v/otq4MX8B0UPiPu3T40mhPlTmM1ftUnQFTcGSsCwmuNPm2So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ZCBa+TPoUUXtzIuXCJ9aqyaerNkBXx6GnappybyqvIappp7wYKzMPrWLNESTytEdoUqK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aVrCCv70iSq9/ZxYJQbaxYzPcP54561DcgCXb7VOI/u/N8wpl4F3hhycYNZnStijasvn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GMZ44FZUSgTrtHAPNdAsbBlK/cYVvB6EyIruPyEhdG5PWrDMggVh8xPWoEhUuyyNkZ4qz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7vWxyjUfzBleBV60k80eWOMVWdV+074/9VUkUTifzIvu1ZBZeE5oKlUNSqxPWopWIqyS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srUoHenqwwaLAZ0kW3IP3fWlgii2tsJJqzOvmgqKZbwGJWDAYqiClKWUMMZFJbglTU9wQ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EdQaFuPoXbYYq71H0pkMIK5qdBiuhGMivImVPFVPJKknFaDnaTxUbsNvSgImXKeTxUPHP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meSCDgVgalQxlkOxSTUVvbSK53jFWt81sCUTOarTXM8KmWUYBqCz87/2wfFi+JfjHfw29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WQQHgMv3v/Hia8YgspZRmtrxxfjXvHeu6grmRLu/nnVmOSVMjFf8/Suu+GvgyfxHqsca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0PtX1MbUoHnqLqzaQvw6+EGqeLri2MMGYppURmP8ACu7BNfaHwk/Z60zw5p8a30Kz3QDIW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+O12vwz8C2nhrw3a2sUKhYowMuPmDV3dnJDEOK8CtiZTk9T6TD4WNKIeG/C+n6HZS2ttb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9K0uCBcKg49qz7RxIQVzzW7p1cibkdy0RbhsImPIwa07bTht+U1HbbB1HNaMUu0fKma66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0sqTk1l3tioHJ6Vs3ly5YjFY+oF3WomrbFJmJdQqM81z+pWEMmcmty+s5hnuKyZ7ducmuM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+H2jXr+ZcWSTc9xXzv8RfgpYQWIW10uC4Dsd/mDYyf7QavsG6skmQg4OK4fXtMEgdcA/K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RhXoxqRsz82/EGgS6TdzW7xYAJ2MR1Fc08WM17T8b7Eafr1wsIEVq7nZH/drx2ZOTzmv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I1Icsmj71/Yv8Y/8JD8K107bI0+jzNbyOc4ZTyuD9DX0IFUV8TfsG60LfxN4i0cpgzWi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3/wAez+Ffam7ArwsRFRqtI7KWsSxuAFQSHOaarE570uK5bmpGXwh5pkal8kg1YVFwSRSf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IqJECpFKI8DB6VI8o2nFVnvV2kEc0rlWLIjiK8YJFQOI92R1qrHd8nAOKY8xMnAouPQt+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SKFo8huaoNIwOcUolLDGMGkGhZCpGeD1qKWUKSA9V2EozzmoHSU8kGgNCzLd4TjLYqD7c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UrDao5NPOmSkcrSsw0IzN5inrSJLjgEirC6PLtJyMelNTSZpCQDgCnqF4gLllGM8Un2t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WjTGcmojpLkbu9FmLmiRNdc9DQ91u6GrH9nuyYwc0iaNITntT5WHMii0vc1FLNgZGa1/7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6YhHIAFPlFzo54T3Ej8jIHTNT+fIyHdHs+lbKaVbuDvBOOmKdHpZc/NHt9M+lPlBTiczO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00iXV/hf4iij++tv54/7Zkt/U17c2jRN1ArlPiRqGlaBo8VpdxW//E0drJPtDssX3ecl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o2pbH50+FJ9mtWf/AF0H86+oY4/tKoo/uivnfxR4H1TwZ4zitL6wa0SW4Bg43K67/wC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q1E8UYYfM3Ga9GtNPUjB0nHmRu+F7FLdi5HG0bhXpXh/4k6JpsWyeaOGAvs+0STLFEjfU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9f6PqFwP7Pil/1j73/wBvH8J/2azdb/Z5Xxn4RWJNTB8RCXelxc58ph/cKj7q/wC0tcK5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tj6Sk+NPh/S9Qmslvobi4i/1kUdz86/VWVa6XTPHVrrqfuZCwP8O3mvLvgB8E9X8Jf23q3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t6vClt58qyTxRxR/wjzPvV6f4c8CL4UElzbKBFbfO+yIKj/7W3+9/D8tKpBJXiaU5Xdm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SkhGVer2tapbwznYeGrzLRr6Rb7z5CcSSV1N+i3MXBy2OK8/2nQ71DS5yXi221qWS6tre5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S+P4d3/oO2vE/iR8P/G3h/8A4R/xL4Z+0eJfnZNT0/Y/lPJ2bHy7l5/8dr6n0fRxcQS/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f+z0OPyWu007RrW6slMUEcjBs/OPm7114eajLmODER5o2Piz4efCHxrqmg3upaxfXmk6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f9IiEP8AdKM27+I/xcV6X4Z8LajoTC2up/Ptn9R/PP8A9lX0BqfhlijGOKJI8k4ArnP+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9cU63vNtF0fdjZnDa3oqS2bKwBxkj8h/hXy38YfCqNr3h/UHhEgttSgilXH31aQcfzr69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IOK+d/jBpE2rWdxZ2pC3LzxvExGcMrZzWeHn7OTkOors+i7/AMLy6hp+n6r532WLeqQ/I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/HasX1mtnqMyAYBxS+DYtR1/wja2N5sTzItj+WPk3ZzU1xP9ozLL/rvuP/d3DrSizixK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v2naD2p6wKvPRs9aLVZZs4fI9aPIEeQX3NnpWh5OxDNBJICFOOetNS3khIMr7/YVce2f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yXSpgKNxB6mmBA+wyZEe00+NWTLcDNQzMZPmzikVww5bgVBQyR3MhyRinxTj7mM1WuJ1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jkA5oAsOuM5FNEqqMcU2SOQnHaqz25L85oEy+Zl2YyKqzGJlOSCaZ9mAPc0piQcbCaBCQ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pouJHky6cGp/siiMYHX3pgt9w4OMUixiSyAnYuMU9J5NrjZyacNOfOQ9NWykZsb8Yo1D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Kd58iAH86Ft5FlZD+dNW2lBbPSmIlFwCnXmq4mfJwami09sHccU+PT4wSSxoAqKXKnNL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ijVCARSqqBaBmexdTu3EU5pX27t5q/Iy9MCoJpVC7cCgaRXhlJwowCx6mlNrJ5nzfvF9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/KGbtkUG8YbRt6+lGheo57XylBCkEjpUSW52ZeMgZ7Ghr26VidqFe24037ZMMf6sgnkZou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QkMpjQdFzTSVjBAkG8dA45psz+eu2VwqjosZ+aq7M/VQWA6EjmgCznufxrNvLmIxzc0sd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B/jkLfeqve27+S4HT/rlSSYrnN+A7f7RoMEo5j86b/wBGNXY2gksJPNWE7a5n4UCL/hG4J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f8Dau6mnkgGcCWKkSIk1lqY/epGT707+z4Lfm3h/75pqhL4fJEi/7tPRJbM8SbRWZZVu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ajS3aKUpNnnpmtA3amNiZFZgOBVdEiuAhmISQnjFYGiKet2waKNlJBVu1Qq/k3KYVjuWp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rblyKqTE/b4+MRqOTQaooIZVnjQKRtY11Nu5WztpGGRytYCMykkfO284Na6TPJaQxngo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qnziw27WXrmrBiiuY1l8wjyiMUyGLypZGc7hIvFGlyv5TxuoCb+M961SMTRSUeQWxVmC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AiKCpoGUptIwRWhgx0mMEEDmoNoQnIp8jZfGCcUxnMzfdwBQSNG7aQMCm2mXdkYfjU7R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T0PrVICO6BSXaMNSWy5lG4c02aMpD5gOfeo7CRpXZuuKZUTp4oMr0pfKYN2qna6m6qQc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AtapktF7yzSMj7TgZquLufHG2ka/nUH5l/AVLJRHKrgHIqKMEN2psl+7AgjP0qs88hYbV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l7wecUgiROrnNZ8V1OrHK4FXI5yy9BmqUQLIUZxuJ+tSMpReDVMzu0oxitBVd05ApxM5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neJMjippFZG6VVvp8REEUMImOzeXE5x9KyHdpHk3DFa0Z86MnHGcVHqdsuCFGDioNj4v/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tj/oDx/+lElfXP7JDeX+z/4Yf0jnP/kxJXyJ+1gMfEqId/7Jh/8AR01fYX7Mlv8A8Y9eE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/I0lfVYf4EeFU+M9fRg6Bh0Ip1VNLZmsYt42uBgg9qt13cpxvcawzTQMVJjIpuOaCRAM0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7aKAIhKrdDmnUsFjFF5jKWO5s8nNSGPFNAUm/dSc9KkB3nIpLxMrmmxHZGDSAvQYK4psq4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wHap7hcwvQBQ04Yt4fZFH6Cro/wBanpVWzP8Ayzq2OGj/ABqLAT0UDpRVWATbRtpcUVID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cpx1q6o+WopFzQBnwnECH/b21Y20PFtAH8Gc/jUijigCFo81E3yVZY4qJo94NAFfOelPAJ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YHOz5WqUo+7gcUALGmBTilPVeOaXFAEEMXlg4/vbqbgwnjmI/Iyf3fep8U7AOR60AQQrt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Xg0Z8i48s/wCqk+VH/wBr0qTHFBZTIOTVfVtBsvEOj3ul6lD9osbyIwzRbiu5T15BFXyv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/Pz9pj4Kz/BjULPUNMuJrrw5qEzCBZT+8gkBOY2J+8uPut7c14cdQe4hiTJxv3V+iP7W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fVBd2VxdPC6yW81v/AMu0vKrJJ/sfMVb733q+GfhxpHhzVfG+madqF/FaRPdbHjvH8qJ17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7V4mIp21Oeoj0PwtqGt/CjTtKtNJ1C40TUL1Ptt1JvX5/RSPRVX+L1avsT4beMU+KHw/tr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yLpIzjbIvO4f7LKFYf71fIlvbjxV451u90uzSPTBO1tZtdu0sgjjIUKnzfN/49X1H8Er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mSVbqVISgfBV/LQKyjb/AHcfdowk3GXKY0pcsj0PUJ9ug6n2/wBDk/8ARZrSjt1VcAYH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D7NoWs9v9FfZ+I6VvV7h3Fcx46CvhX416hrXw++N3iS50jULzTL6S585Z43IMiSKG+YdG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4kZr53/at+EGo+M7G08SaHZ/a9S0yN47uCP8A1k0J5Uqv8RU5H0b2rixUZuneDM5X6HMfB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KHw344aC1v5sLa60o8uCd/7ky/dRvdfl+lZ/7cCbLzwXGVkTdHeHc3T7yV84XGj2uoZil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VXgbxzon/Cn9W8P+Jvs/iCXQtLmvbL+0EWRnh24C8/xKxC7v7pWuSnUdWKpvcmMn1Po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/4e+InhbxT/yBtd07U/8Ar1m3/wAq6XHHSvbAg8uk8up9tG01YGW9x/pJtf8Alps3/wDj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1Ffs9zBdLxg+VL/uN/wDZbascVQFVl61EUq0461ERQBWjg3S8dRXoFcVaD/SF/wB4fzrt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l1NikC570GQwR0oSpgme9GwVIEWyl2VLsFBWgCArSAZz7VIR1pNpoKGhaM4GaeowKAmQ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NuDcxf68JsU/7P92p9NuBeIQeHXqKsiPGe1UdC0WHR3uWUcyvlfZfSgC+Uxmm4qZsc+lM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pcfZPht4sm/uaTdH/wAgtXwh+x+m74q5/u6fMf1UV9w/GqX7N8I/GTtz/wASi7/9FNXxZ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i/n/AOeelyL/AN9Mg/pXBi/gOih8R9dTwx3j/NI8dX7O2FqoCXDtVeSxBf5ZC9aNp5cC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oSV1MY3O+frVC5X7UflBIHpUuoXcPmBQ5qzBADDmOQc1mzRFCCPyzjJH1p1zEzp98GpZL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SjylfhBmsmMyG/dEZ61DMwLBcc1fvIiJlTFVZIy03A6VmdEdipb8ynHFbcBZ7U/N9ysqO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S3QZ2g8PWsBSJYrcvg8AHuajvi8MflhQQe4q8LdZISnIK96SKKMxkbSxHrXQcpBY7JLf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ERuqvbxpExHl1YgcM5G3itYq5myRFAzzTJEBNWTEB0qMpWliLlYxgA0wIOandecUqRZB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xpFUuCDxVt4l78Gk2oRjPNVYm5nyKFJA5qBVdpdoNXJo/m+UZqqVLS4U4NIZq2zgLjNS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3U9c1fiQqM1ujKRYe3BGajW3FP847agN3tzxQESY7VGGAqrKyjO0VDLe7s5qu1xnpWBqS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RdTltPAfiGS3B81bGbaysFI+U85NbVyWdOK4n4x/8km8Uev2CX+RpU3eqkynsfmclt9on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Zie5Jr66/Zd+HEy2B1S7ixG7AoGFfMvhDSX1/xPpOmqnM06hvpmv0d8IaZBpGj29tABHG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i6to8qNMDRvLmOotD5EBQdKzdQ8baH4cuVjv7qJZz0iHLH/gNeb/ABK+Ier2Bk07QrVz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XM6R+zn4h8ZWbz32o/YLqf557mVDLK+f+BLj/dryadJNXkfQydj6Esvip4NhkENxr1lZ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vRfCWt6J4jgEul39vfRj77RuGAr5I8P/ALBvh6wuBNfeIbjUJu4MHlxn8mJr1Lwb+zr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2syJGgwI4pG5/wBk5/hrqUYrY43OTep9DPZW83KMPwqe1swvyg1x2k2N/aYEk+/8a6uxd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UBJcWaq5yKZ5EOOgzS6ldk15R448Eav4vtzFaa3eWn9z7PO0S/wC82OtLR7jexZ8d/E3wz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WtLRl/heQbj9AK8muf2kPC007iOdJEB+8JAM1iyfsN6brF2LnxN4pv7y47mJgW/76NH/A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3Df2fq1xLCcf6PeRLJ/48u1qOWmt0YRdRM7/SPElh4m01rywnDKRlkDAsn1rGvzvduc15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+DdNaSxuXVF5E0DHcntj+7VP4ceKNRguZNO1adbo4+S4Od3+7XJOCWx3Rk2tTl/j78P7j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aSckx4+YH2r5A1Gxa2mZSMYPQ9q/Q3xIwu7N4h8ymvjb42+Hho/imV4kxBc/MuBwD3Fd+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PG0OX94jU/ZFvJbD40aaUuPJW5gmhPybs/LnH/jor9DVQk81+fn7Hnl/8Ls0r/rlcf+i6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sWv3jObDv3RwiWNfeq8rmM8dKkuJ1KnFZrzPKSK8w7Cy9wZBgcVWY4yKntrdm4q/HpuF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zJGVHC2M4JpXsjJ0HNbKWxUdOKY0BXpT5RcxlxaU4PAGKmGmAHLAVpQxlshmxTWKBtpb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HTVY/LzSf2QxbJXitMhAQVbFKM7seZwaOUOYorpcfcGl/s+LPTircly0fygbveo/ODDB4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9ljjckJSSRjGQcVKZyH24zUc12OhTOKYcwqxny+CDTA5UEDFHnqF4U0qIHycGqAagLMeh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KDYCVzSNKwBBoCwotieeKcluQOTio4i5BJJxUu9ZF4PSi4rEUsKjJJpj28bx8nFSvEZI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mK8ii4WI0gjUbQc1IYhACeuaYbd0kFW3jMsWMVKEUt4Jrn/GHhu38V6Y1rcW4kAb5c887X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RToYJofLMfrnn8a0R00tJanyj8dPBV3YfDGw1Hebu00+/iEVyBuMWJNvlt7bfm/4D/u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8Q/v12/xX8I6nf8Aw61Wwht3ma6hM2I/m27WJ/8AZK4LwFJm/tH9SDVSd6aPQpxtNtdT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m+WZV3LjFeleHvC1usavvAZu1R+DrNJbBTtDFjzmu2h8HC4iMsMhVwOlccNz0FsV7SO2s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rL8Z648WmvGikLNtB/Dn+db1l4YAlClyz4y351znxEtpEtp5NoEUX+f51q9rGS3PNheJP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muqecR28UgHyjg1514YMt54i46P0/GvYrvwZcQ+HGdup5Fcbhqd6ehFoeopLNDMpzgZ/C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sRu7aTZJjLZ714ppGo3OmxRzbN0ZILey17R4d8QW8tpbmMbAwzx3Fb0VZnLiOe2hZsf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41qy2MFjb7DgVM8qRSExtn6Vh6xeuzElq6nZI4o8zZxfi63DQyPj+GvnDxxEbbULWU9px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+dAyeteAfFWIRSRgdRID+tcdPdnTLZHu3hzxDDNN9gi/1sch3/7Hfms+GARO8hIbzADg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2iaTBb+Z5l3/AKTPNv2lg3Vc/wDAq6frPLLVrc4cS9EiW1jJDH/VgHpUMtyFZlROf71O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n3NvHfNaLY8sZJKQoLyFiT0qvNJuJ/hq6lp5YUuO+abMY+flzQBmbJZG5BC1ILbKn5jU8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Qh2ROuc1JQkUaRA55NSgKE3CmRqzjJqQ27BeW4oAgLkNndTGnw1TrbhuhzUn2IkUCZTa5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Dpq7eTg/SlGmIF+/TsSUEuJGGOOPaltMjeWYHNacelxbTuYgH2pyabFGh8tixosyrozj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021RuI5q4thEMNLldxxwKWawjkfYmSBRZhdGa058wNGclR0b7tJJdt5YLjaCeqVorpTG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Qrp7faPLYbSp+8PuilZjuivHOduMsfrUMwl69fo33frWqtg6g/L5kn8GP4qlgsJWmOSPKL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ZgmY6o/QxnOeWqQQSgEkHbng1sLpjxk/vMjPIqaO2Cg4+Y54FXyB7SxhmI4yTUZh9xXQy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Zj+dB/tUzyUnHmyxc/wCwPlap5QU7mIlsHUH09qd9geQgD5s+lbUUY6KgRPTFNYKjYRSr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cyhp/mMA2FC9d1SNo8cIyrxSFj27VeWTexUxl/XIp6QIiknaCTwKfKhczM99MjJ2+YAalj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V2a0jB3hTThHhNwB6UuVEOTKP9nxRkk8542pWZrML26ERkD/AGXrbeYT+UqL5X+0KyvEc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K/xGqshI86+HGo2lt4eghltZOjfvB/vV3a29veWxNpI2P4gv3Vrm/AfhoXfhXT5ifvx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62cTRgAZ6iueWhrEyNKtZ4bnFvPuOfut901sXO13C3K+XJ/eH3arzRFZsBNo/wBmrUBY/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a5jUo3WlKyF4Jk4qzpsYLIJtjkdCBWjst0DIijBFZ0Kh5/JR9r54NQaIq6tYsshkyOvas1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2Lba2rm3kijcyyF9p6VmM6AOEU4frQaoqptRYZAD5bLkGtXT0Rp2Vcksmeapqrx7IdnyR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YQ6DbMODj0rSJMizcSRLaxP0K/KRUklvb+XCdjluvFRCSJ3YSr+7X+dXjOotwHcJu4St0Z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Bmp0TKFiuDVTfsdV5yavn/UgDrVHPIYqcE7eaq4wwBGMmtRM4Ib0qj5ZdjuPfigkGUrkDk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HWpm+XcM5psMOJA4NUgI5kMVsYmFV7OIoHVB1q3f/NIqjJJpkEBSUqeM0xolhtXwSTim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SCRs/NgUfZEB+d807gxIUD9Wq9EkKA7gDVfyoUX5SSaSN1yQVOKTZCJmEBU4UCqkrxI4w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TXsoiVJkrK5tFE1vBDMCTk1OltCqkBaghgVA21s09GUfeBq0y7EkFkofPH51pRxDZgYr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VpSFXgmqic8iWWFiDjFZF7ZzMTjpWiHOepouH2R5JpMImLHDIqhODiorq3kkcKSBVpkKF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7EM8pIxUmx8UftcDHxRjHYaVbp/5EmNfaf7M8e34DeCAR101T+bMa+Lf2uRj4ot/142v85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9nwK8CD10mE/mM19Vh/gR4NX42dzFDi7Bzgc/L61ajO/d2wcUCDv3p6R7Afeu5M5WhQn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XimOtBBGWCKVI5YcU6NN6Me4FLMV8pJCPuKakhjJjyP4gDQBFCpGakK0sS8mpGXFAFeWM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vFTleKTbkUAQRR7ZGyPlI4qeR90TL6ilZcR/oKgcnZIn8YXIoAfbR7ef1qBYJTqEsv/LLZ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LN5NvUtsdwJ60ASJ0p44NJTZHEcbueijJoAlpoGTSIcipFFACoOKaUzmpAOKNtAFd4/lx7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pm2gCLZ7UmzAqXBpNtAFWCILcvLjqu2pyKdsxRtoAZto21Jj2oxQA3ZS7aftoxQBA6c0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tTlainiEsTIeQaCyG2X/AEeP/cWpNtSRxhI1X0AFO20FFDUdKtdYsbixvrdLuyuYzDNBI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+VfmB8afhgPhv8Tda8NRwtJDBPvtG+8z20nzRn/gOdp/3a/UzFfLX7W2taH4N+Knw18Ra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47o7M7rdduz8mkkrgxEE4XJkro8s+GHh7Wfh54Iv9fazfTjEiR2sd1FiW4kkPDbT/AAL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Nr25ubS01ONx5Ec8ckkqtlruTOHbP+7/dryP4o/tMeBvF/wDYmn2k9x5Mc7TXUlxaPt4XE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3x/8Pa1ozaP4Tg1bUtbkj/0e4S1SC2t8YJwGb5R8v92vNhHklc4eW0mz658Swef4e1NAP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q3WLoPiMeMPh3b6w6bDe2sEzIf4WLLuH4Nn8q3vLr3Yu6TO+OxyvxFufEln4Sv7jwnHb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wXUZcSqD8yqNy/N0xXy74O/bN8Q6Xqn2fxbpcGp2Kvtklso/KuYvU7d21vp8v+9X2U0W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07+zTceKJJ/GHg+zB1nG6/01BxeDvJGv9/8A2f4vr1zqKVrxAw/2ndJ8L+LvhG3xO8IpF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ou7ZAomjZirLMv8ACyll/wBr+vxfc+KL/Ub+08ssuFMcio5xLGxUsh9vlFey/A7x+fh94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vhHVAbLWtMulzGUbgybf+ei5/FVb0WvTvC3wV8HaP+1npNp4Zht7vwpHpf8Aa6W/nefF5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V3bW/wB6uOEYuXOlZkWR9YaRpVjoenxWOnWdvY2sQwsNtEsaj8AAKsFa+KNR/bn8QTeN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g8OwtsOnyqTLcJ6vJ0Vv92vr/AMG+LtM8d+G7LXNIm8+xuk3Ln7yN3RvRgeDXp3QjVK0m2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408PeFU3azrlhpg9LqdUP5GrAt3lkt1FJG5+SRdp9vf8AlVccW8Xm9k2v/vVh+HPip4Y8Z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Pqrxj53trWZoV+smzaPxat5bcNPKh6MM4qwKVvcygHzY/wB1v2RnP8Pare3NQtpkaSKQ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OvWgBbaLE4/3hXZ7frXJWy5lX/eH867LbQWRbfrRtp0siQQyyyNsjiQuzHsBXxT4v/wCCi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wn4Vt7zSYpDGLzUbhkeYf3lVfu/juqXJR3FY+1l706vHvgT+094d+Nm6w+yNoHiGOPzDp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HVon/AIv93rXsZWpU7hYTbRtpaKokj20oUCs7xJ4p0bwfYfbte1S00i0PCy3coj3t6Lnq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HiR92haLqeqWRGU1Foxb2z/7rSlWb/gKtSuB1W3g0kHINV9mqyplRY23s4kl/ltpIbbUV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tmH/tSmBaKcmlVOOlS7aUJQSVXHWljXg1M0dIi4NAHm3x/uPI+CvjbPbSrgf99Livjb9jU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Pu6en/o5K+vv2mpfs/wM8bP/ANQ9l/NlH9a+Rf2LpUi8SeJDI2F+xx/+jBXBi/gO/Cq8z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s3arktzDuKYzSaZcwSwERuDVWWGRJiQMivkD3ibyIpGyq5+orQgg8tM8Cq9rKH+8u2rTe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2EipdTE5UAGqARg3Lla0lRSTsyaguGaPrDn3pWNEVriPzUwH+Yd6rk749u8blq5JAoiLg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oLY5NQaoryIWKnNaVnCFCMRms+aUKVULir1qxkVAGxRHcqWxeabEjKq5FJYrl2G2rVrt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6ztt4zXXE4yZogpJAp1tFnd600W8wO5jkVIrlJQMcVshEjHFGMrT2jBJp4iG2tDAoSfeN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QLHmk2ACgRGYjwfWmfZ5WJ2gYFWGy+3HSmL+7L5c0AVpMwKQepqpHHhy1X7mMy84quU2j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JA4NVQhA4NSxxOep4qzIkR25oeMP1FTRxqg+Y0/zoR3oApixTnNKLKP0q091Aoqq+oxg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2nykAVx/xa0f7R8K/FH/XhJ/6Ca6+S+eTOBgVwvifV/8AhJNM1zR7bVbewuJLd4liOzzH+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21nTa5kzpp0pVXywR8Y/su6F/bHjuW/dN32KDIPbc3yj+tfcdhZs8IGNvFfJP7I1p9jv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5IY/++WkFfZ2gQiUAGurEO8j0cIrQMOx8J6XFqovnthLeA583+KtfX/iD4f8EW3m6hd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qTXNInkfNnJ5Rrgbb4CWjeIBrRMl5qCPmE3Xzojf3ttc6ldnfJaEMv7ZnhWPUbzT7XQ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bgTTRW7hf9lZGXf/AMA3V13w7/aM8N/Ea3huNKd7QSnCibdgn0+bbXKeOv2OdD+Kvid9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6mt1iu00wx7ZiOAf3ithq7C5+CaaF4T0vwzYW0dvZ6cV8rfEu7/ezu3bq6ZLQ5Ixm3rse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eR9R0rpLK5SaPKnNeW21m2gaZbWU8wnuohh5SMA1MmqXBTCucD0NYc9jr9lc7TxDqq2x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0a3Ek8myL+KuQur+SS4k3sSc96f4l8CDx1pVhtl8uCPd50X9+T+9WcZOTJlCyOR8TftS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0tNMuby51Dd9l2x481R1/eM0cf/j1Yfhj9r/wx4jvb20utLvdJkspTDMzJuVGyR8zh2Ud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+z1ZfFbQNL0/Vp2jOnIwt7m3jSCdFYYZdzfLt/wCA1yPgr9nSw+Fmh3ul2Mf2+K/f/S7q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I+X+Fa7ORKN2c0Y3Z2tx4h0/xBYSzWF3HLF/H/eT61wEXhHT9Supbm0iEcwOfMAqTQvgP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tJnl08v8A8soXby/+AqQcV2/hOx8iW4DqBmuKR0qOh5/rOkG3iYEYr5a/aW077IkEyDq2D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W2TAHUV8mftH4uvD4kI+5KBWuEk1UOHFxvSaOV/Yxs2k+Ly3rbI7W1s5Hd5TgAkha+8ob2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gPeNsivlf4BeGNH+G/hxdeurN9c1i/gWSO0U7ti46/7P+9Xs3wz8R6p4r15Zb/w/P4e80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sse1iD/30KrES56jM6GD5KTnI9F8uV+FGR+lacFlHsTKDd3NT/Z4h61IihRWMYnA3cU20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TnL1IJ0UfMuajfbICVSqEAm8r5etJIAy5ohh8/JPb1qRogRtzgetAFRlcDg5FRmHPQc1o+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aiMxRCoQHPeoIKrWcjJ8rij7P5adcmpoY5FyzcA1KWRBnOaAKDWrjDA5pYEDswcYbtU8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ZT5nY1NwFjsSZslvlp7WiKzbEDD3qQ3y4xjLVA9yWPGR9KEwJPs8agEqM01XjMmNvFPj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veK0GWx5aqflqEmMvnGakHEZBqoVbeabEi+JUcFmUYpq28c4LJgL3FV4FIJJ59qUymFi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idCtmSVFNN0rZZjgntVUSPPIWJwPSkljJOQcn0o5QJAy8mpFnVVOKiS3Y1KtgWBq7DKV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aOfK+9Vv7DHJBGQc1FNYDDAN0oLUrHn3jTxRL4ftpIpTIYoy3/fuRv/2l/wCA14L4KuIY7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UX6A1798V9FkfwhPcRplrWWN4/8Ab+bGD/s814HqHm6f4nim/s/7J9ohjmeOP+93qF2PU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fBd5i0jCtgkCvT9LviIAA3OK8H8G6mVtYnDZGBXqegXjTlCG4rnXuyaPRi7xO0tQIxI4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/i1qKQ+FLpioCL1cda6mK+3Bww2sp4964jxrdwarFJpsvzQv98GquCjdnzhq3xUPw/wDF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Nnpj4/wCJrHD5kG78OleiN8bYta09YtJ/4nNwQqRwQAhefX0WtTTvCttp9wYot80Mn/LvI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dHgtEiW3soLdQPvRxKKd7nQ3ynmvh23+IVl53/CS6RocGn/wfZL6Rp3X/AL52tXpvgaV20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yw2wE/Nt3cdhVm40/wA/NUbe4+zXBiqWZuVztrO++XqSPesrW7r73NR2moR7OtZNxdy3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YDHoaUnoZJGXeOMSEnNeJ/FBhLeLj+9XsWpvtil9q8V8dP51364NTSWpNV2ieuaUsVvo8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Ty4tn+z8tbCoHUgin2tmIYVGAMCmTzYGBW8UeJUquo7sGmjRTjA+lRRzRuTjGaqyW7MpN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E0rMyC4LtgA1BNDISDt4rVNlMJDuQAetOMMaxEu+KrkZnzGRFYi6UgMCq9anTTP3JkZAq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D27NGqouc5HepIRDIHV2YkdAKfKRzsy0tFZMD5BnJNXl023ltt0uXGeB61G0Ukshkb5YF7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MSYUfdGOtHKHOyvugTMMUIRlbqaGtiEaVp8so4VRU8EeColi8yRsk4qzGbYqu3CMwIIar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H+t+Tekn+1u6Us0IxiWKPzKiDTTGa3dQqkbFYfzqUiK3JHXe6/wDAf84ppEojKv5YWMCR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AKhXjk1PFa42SQncpJ3AdqFlHmosa8Mp5PrSsFxihxKioVyezVGofzWZlAI+XIqzb2qXk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GO9OuLNkV2jOQDuJNFgTKMoDFiOQvUetSx3LRxrj5VPQelWjapeqph+R26D1qKKxa3Z/M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mgxFACyKd7LnanpTLdHDB5UMfPDDsauQyIswXgM3WkgjnneSWZdkKttCHuPWrsSMTjzP3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/0f7nG/1p80/kX8cUXQo1XFt42D+b17VYjNHST/lpTAJsYx+6/gH91avC3EOYx/rDQJv9b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KpsUiiskBZkz84O2le1khPnTHKFSv4VZFpG0kkjL/rMbT7insHk/cNyqrzSGV5zMkO6M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MCTSffznFTIGhgCnnPrSMjR4Mh+T0oIuUtR81FBhXMZ6021LyxEOMAdK1YoTJE23Gw9M1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4A60AQXLQecOOgrmvGdvLPot95P8ArPJbZ/vY4rp/s4brjB71leJf3Gk3ZP8Aq44n/wDQ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3Vv4I0X91IP9Ah/hPoK6cA+fF5svlVR+HtwbnwxpUQl/5dI/5Vt6lZSQpnGcd8VyzVzWI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bgUWlyjvtcbvpUpuY5bPByM1Zt9PFtZ+co3E881yGosqCJdyxsx9lqi8MiP50cbK/utNl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Q/7JrRtLeUQ7CzPIB/GaCjPYvIGDxOc9eKzEtgDMMYPzOmf7ta9x5sGfNmB/6ZovzVR3Z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75D/CtBoiAA+TEe+01dsAYWWQen/j1MvFweKt2QHkL/vVotxiz2+bZUwBg5ND6d9tjU+Zj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v+8J39KuadAF+U/MF61sZEVui5O/GRVpIwzAg8VWjtym7JJq7EhRBiriYSHAKVb1qjKd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JHFUpEYvVkERgLZPY06CFzJgdBVnBCgAU6IBJOeKaAqToBNnuKgBzNktV64jUPk96ptb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hotDBU4NEcAYcgmrFpGu096vI6on3RV8pPMVLe0Ug5Bq1FawjrUsczMp2rVWUTknHFPlFz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dqDNZxjBcfLxU7tcbDzUSxykgsRXNLQ1iyytuo6cU1rZS3LYpJJGRfU1SeWV34zSTNUy3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XLUw7eax3tZTzk1YsrSZvWhNmbStuX5zADxVC9kjK4HNW/wCzWJ5zSS6fxjFPUSsjH+0e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LCHCt8zEVcu7RbRkDZfNVZ28tGPzIBQij4Y/a0wPizff9cLT/wBFtX3f8BFz8EfAP/Y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+Df2tT/xdm+/64W3/AKLav0C+DMez4O+Bk/u6HYj8reOvrMN8CPBq/Ezr1FBXipFWgp7V6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GXNSIuB0pSlMRCUHlEY7VNEvyD2AoK/KRT0X5eKAIlQc0pXg1IqUpTigCuF4NJtqULwf6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yUyZf3fvVgr8tMlX93QBXWEPERjtSaeB5B+tWoBgdKitYPKkmQ/dY7loAk20hTg1MBx1o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bjH3FTbSKiSILd5/56f0q1igBi1IBkUgp4GaAGMtM2VMRTSKAI9ntRs9qfigDNAEOynB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X8KAIPLo8up9tG2gCHy6PLqbbS7DQBXKVX/5bYq8VqtdL5bxSdgcGgsULmnrHmpli/Wp44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vJ5snpXyN/wUG+HeranaeEPEtlDJdW0Ak0ueGP7yNIxaNh/vYZfxWvsyXAFZetaLY+Jt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bi0uF2Ojt/wCg/wC0PvVzVo80bFH422cOmWhnTU3ukuBwkMMKsd27ndll219EaP8AFzwO2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PV7Oy0+2D3MlvErS3bcfNNJvby13V598V/h/4f8AA/xh8f6R4g1a88qzBnspbeH97cXE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8sh+b5fu1veI/wBoDw+nw/sfCPhLws+g6eHSW/kDor3cgX5QWG5j/e+avKlGxhJWPpb9l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QtQ8E6+IoNXt4Q+nTW5+SeHzQzRN/tLuz/tKf9mvpnHtX5j/AAV8a6x/wszwpfaBpS20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uTdC6v+7Zfu7tvzfw1+nxjHNejh3zQt2NIP3bEQAqSobCD/W/79cj8aL7xZofgC91XwZC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4+xGESfaYQ37xMdfukt8vPy8V0Amec/tCfs0WnxEsrjXfD8cdn4pijJkj+7Hfr/dbssn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558IfHn/AIRj4oaXqN3aSahqv/CIw6XZWfzebcXm9Y40/m1fYvwn+J+nfGLwcup28b2V0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7yCX+JS393+61eDfs+fC7SfB37TPxI06KL+0ItKtY3spLxBJKilo5Ov97n71ZOKvc1Su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D/ZI+Kel+Cvhn4qn8Q3gtdP027jlh3HLSvIjZWNe5+X/x6vjy2/wq/BeuwnhHCfK5H+7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ZHvvxY/a78XeM7mex8OTt4Z0QkqhgP8Apcw/2pP4fotZnwG+A2ofGfWJtQ1Ca4h0SN/9N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W/uRk/wAX/oNaX7P/AOy9f/EK7ttW8QpPpXhzcCoIxJef7Mfov+1/3zX3Tomh2Ph7TYNL0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V2xxRLhQK6YX6gQ+G/Dem+FNIg0vSbOKysYRhIolwPqfU8VcaICXcAM4xmp+xqI963iw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1D5X8aqSrMNRttn+p2Pv+uVx/WtM9TmkwKsCTTU33sK/7Y/nXWhce1efDxQdO8SWml2u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+fJNbIqwQj0aSRlXd/sruasXUf2p/A3hrxDJofid9U8K6inWLVbB8Ef3lePcGX/aGR70N2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Tar4M16yt/8AX3FhPFH/ALxjYD9cV+Q+i2QjhVSvAH61v+OvifqWtfEvxF4lt724W7ur+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0ZY8/u1Xay/LtxWX4e1AXNxMJpcy72f8AefefPevKxUuaBLdja0HVL3w1qtlqWmTva3tnM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Rx0/z71+pHgfx7p3iz4daV4skmit7K5sVuZ3Z9scJC/vAx7KrBvyr8zhpo+zebivSvF3iy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DWlJrNrDL/a7h9O89UmuLTdJ/D95lWQhq58LXkvdkSpXPpTXf23vhXolw8A1W9vinfT7I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z3xD/wAFDtOnNxB4T8JXd3N/yyuNTuI4UH+00a7v/Qq+D8GAHzOtY9xp87kiOLavavR52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fFTxP4t8ZDxF4i1+c6rG2YTFHmO0/2Y1/hFdIP2x/iroyG3tfGtzdWo/5aPp8Eh/8iIzV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+J3xR0231TRtMiHh+dmRdS1G6WOAFWKtgfNJ/3ytfUHwX/YD0abTo9X+Ict1d6hvkiGi2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lcmRfmfdt3ZVl60XEbH7M/wC2VqHxP8cweD9e08XP2vKWmtRQi2kO2NnCzQhmUfdblW/4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RNdLLggSDZj02j/69fLlx+yVefBX4k+H/ABv8LvtFzDb3scGpaLeyiTZbSOscrRydWXDfd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X1eyBXY46mtIsAXpTttIpp1akibaibg1YAyDVeUHcaYHkH7V032f9n3xnJ/et44/++po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ZC41bxPJ6W8S/+P5/pX1L+2FL5P7OXjD/AGhar+d1FXzf+wzZm6vPFUg/hjg/9CauDF/A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/SoZLaYnYdlbS3luy5fCmpXt5EtyoXk1z0tnIZijkjJr5A+gZ1Nu0EyfIoao7iNAD8oFM0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q3NZkZ+bcKmxminZowY4GaL9C4xnFWIkKZ2jmqV7PcITiLdSsaIz8eUzBi2O2ai81kDFm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bcssKp6EVD5fmRsjkg9sVzPc1RC6byTV2xG364qFIvlFW7Nf50R3Kb0NS1UvHlhg0oCr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zW5+UVLGglLE9BXajjJBcB8rmpY03DNQpFHuIAqxGoVSAa2QhRESadsO3FPh5zQ3WtDAp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nirU33arITk0CH9tg4IpjR7fnbkCpFXf8zcVIqjaVHOfWgCswjmBMcrE+mKrNkHBXNW3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qsGZslqCySO23e1TizbHBp9rBnvVmQGMdasyKJsmPU0hsEA5PNWBPng04xh880gMySyP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gbBwahaGQZrMozWtyueK4XxZ8JNE1qeTWZYB9tUuvm/dbdxj5vxr0SRSM57VDbf8fEVp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T/vrn+lKOjPSwcnGpofLvw706LRPij49toohFEt3DtUfQk19B+G9QwwGfavCbf8A0f4z+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k/wDQq9j8I83C9xxW8tUevSWrO6QC4cYPWul0vTWKA4rG0xAZBXdaY6JCOB0pQQqkraIS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LWNQXT4GuJPmuH/1EfZP96m69rNzbKxt4BM/RUXqTWVqlhcJFEbmRGlIBKDtWsnZCp6nH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m9DU9vLHHbq2M8Vj6nqS3OqoFHyelbkNjJLBGwT5K4zrRzNzPGuoIm/7x712/hS+Nrco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+OpZtM1OB1+Uda774datFq0cIdvnFKGjY5Ruj0O31exv9Yk0tGZ7uMZNs64bHt61JqWlR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FF9o8oEV1F+9x9ySP7yVbt7+Xyf32/NdqfunGo2ZwGoWpfcsibaw5j9gJ8qu28RzCVzj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ZASDXA9zoWxw/j2/a4Q57Cvlr4+zh9BaLqWnAFfR/im4aSOfec4zXzZ8XbY30enx9pLwKa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EbNH0F8CNJ0q5+HVubZfLvfsY3N77a9Z0bTYorXSTn98SGz/ALOxv/iq80+B+lxabN9k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9gMV6fokxubeEg4+ywrbg/3m+8f6Uqnxs2rS5aHL5G0YQKb5OeBTIt56irUQ9QKk+bKU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7lWrMjRRCNSuA1PuWyGVTtLVCXARVYb2XvQWPnMIGFOPpVcwKwz5h/Oh0O7kU2e5ihTkUA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ODKwxnBoVH25C5p+x2T/AFfNQQRTWzBM+bxVdZFjXkFqtC1lm4PSnCydB9zIpgUy7sOny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+bca1hDEx2/cqeOyVWA4YnvVcgGWtphSwAp0duWIHGK1ZdP8ALQsMsfSoxbv8uI9o70KAi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D9kO/NbSQFSQRmnLbnritVAz5jOFjuWoUtNjHIrYwwfGKa0LOTxT5ULmZjtbl3yp21Y+z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4LVnbPAFKsXlv0yKLBzmTHpzeYSFqf7KqHJGGrREWH3KePSho1c5K5NFhc5R2L2HNSwh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2GKa8TKflqibsq2wWGXyc/KtOV0id5weR0q4kJ3Z8sZqX7CfLYmL5agV2YWtWI1jTri0u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7P90/99ba+f8A4mfDDUtHtpNWZLeeGIqHuI5Du2lvvY2/JX08lqBnAUfrWV4h0SDxFoF7Y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LRF0/h3H71TyXOmNaUVY+bfBvib7KtnbSI0gmuEty6/wBs8479Ole46DeGCFdrE/hivm7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Ib2xusrc2czRHP95Twfxr3bRr8TQKQeorkqKzufQ4aanDQ7KbVHSAuGOfWuCutVa/1iVI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0am+PZp20W1ltT/q51f7+3pXmfjTX9U/sxv7DnSHUXRvMuJPupk/d92/2qiKudS0PQ9Q8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RXn6+Wp+bPpWjpHxctriJjJbvGIxkbpOpr5Z0bUHuJGttRupra8EgBMgyQfqa9f8HeC7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ZZIyeIxjr9RXUoKx3QgpQuz1G5+L6Ps22qPn+7Mazv+Fv+GLj/j7vItKuvuJJcOqq/tn7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1t7wxW1st4xX/AFs27AqXwt4Cisb77XEkckn/AD1WPCI3tUTtEynTjbQ6jVvHb6RqYaKdN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B8sv+18tejjiw87/AJ6JXnOl+C7Fb1rmVB5vG6T7v6V2Op62s7eWmFUcACuRysc1rGZrM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eR3KrqPiixtGGfMnVH/3d2T/AOO133ijVBFbkbscV5n8IbqLxR8Ur5m/e/2baSXCKR/y0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ujDxvqcWJqKKsfQoVpcYPFK9puXkc1bggQpFLsKS4/jfdVkoNpPeujlPC57GfDp2c/v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sgjlypUDHCDmrMUpRjIyrgL0HWi2dZZJptjRtxwelOxJHA6ygBt3XjNR3cCvEFdRs3Vdt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WVNdPNf+SUPlh+1MRLawrIFaPcIiPumnxsYiVWMBsZyafblvNxGnC9RUk9ustw0ikjC4x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7TuP/LMHDCn3MzGRY4OvarEdtHFAyR/KcZOaqOJ5HCW4AbH3qLASWqSJI7uoGOKjvLFd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9rZSiJxJJkkZpgZZLdUZc5OOaLEtlKKNDbDZlj64pscCtKNyBuRx+daMivAvlwqpSmmIR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QJlSOFllIjJVQ5BFMgjiHCgnYSK0CWb51HzA7jmpTbglnRVAYAnFKwXM2SIRn5mKM44IF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YFMfWr4tN7bZfur0NCxoknIBI4GaLBcolRD5bxLgx9BRp2ozxOUli3CXOakvbXew2PgB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IG4qvFCRZWS2UXHXZJ70svmRz7HB8r+dTxwi4k8+4Ow9sVdeLzU/eD6VpYCisCMxcDtjN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RwAQEgd6BHgGgzKssYWXbzu9aQQ/Z3MsnzL7VfFqGjLP1NQNaGNcZ3g9qCiHKOi4XAzm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IqykYx0qVUwcgVZBloksqBWG0g45qe3iLEpNyM4FXZIWbczDGDmhIGAVsd80BcqSQOvyD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eDPpWv5TM5b1qtMzRS+X1zUWLKS2DSW0Qj+9XLePhKPB+s+b1+xSY+m1q71baUAYrlviFb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ejzfsM2z/ew1LluUpWOS+HQisPCmlnysn7HD/Ja3LvVrg/6uB1/66VS8BT3h8NabCIUD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gZrphZvKD9s8v/gCFa5pqx0QZUtJ1kZjCUWkmui6srSA49KoRQsuolY4wqfWugjtFWM4V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dCMGC4uZD+78uJe+0c1fgnZBw25vU0y4gVGOevoBUltbGUHY0aH1c1AFHUbcyIXaTms4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O/+tbeBz5kXm/8AoNUvs8s5/e4/25Pu7VpmiI74/KeKm05uUHai+g+RMdKl0+L5m9qX2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oBHtViyfy3kXcNze1VpLcttfI4NTvmNlmyMVoZEnmFJSNtWY28xSMdKiUeZ89TQAsxI6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bomDdqrtHvcgGrOwEY9ah8gpISDV3JCK3xnJ5qNrcly2amgDOTzTZcpuOc4qkwGAMRh04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O0kVrK5mhGBjFZrzlZWXGaVxo2bKKIR9BU5VQhwBWTZO2w9avxk7TV8xPKWIlbacAVG0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sQ5qP7WBnOafMLlCZURDzzVNlLEYPFTS3CyDAWomhkbBA4rkm9TWKLEcKKPmOaljjiL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zGiOT5zg1MWUW2VFU8Zot59ucLUBuUCnNJb3aknArQzsy080hPAqrNcyjPFThpHPAqN7a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U0sRkyykvVa8SadCCuU9K05bQwS4IB96ivb8WEe4gH2oRofnx+1Kmz4u6uvoLcflAtfoz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18Jw/wBzR7RfyhUf0r85v2prv7Z8ZNdkwBxAOBj/AJYx1+lXw9txH4G8NL2/s22H/kJa+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8Cs7SZuooxQV4qcIBTWXrXacZGi4pxHtQOOlLk0AJtyD6U5RS4pVHWgBoWl28GnAYFO28U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hWpVHWkxmgBCvy0yVf3dWCMLUcy4joAYi/LSFOaliXK1IqZzQBRBIlOTxUoXAOallth5f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O1AEQHPmY5T7j/3aUAkU9Bke1SqlAEQTinqnFShBS7RQBGU4pvl1Nto20AV2XGaSEZBzU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1txb20UKsSqLjk0AKU603bipitJtoAi21Xvne3s5p0jaUxjOxepq5tNAGM0ARIPxqQDijb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Y3N5dzR21pbRmWaeVtqog6kmgZJigWv2kFeD35r5d+IP7f8A4U0Nprbwrot34knQ7ReTt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7zsP+ArXW/s7ftm+GfjDrtt4d1mwXwr4juSI7RTNvtblv7qyYG1ufut/30aV0UfQlrYluX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VHNWr27ESlUrL8tpMsaAIpWJzSRUsi9RSRjFSB8J/t8fDZdL+Ieh+NJYTJo+rJHa3hTgi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DR/d/3WpPh98APDPiDw9PqMXh241DUPOkfT7eO3/dPDu/dPLK67dv8P3u1Vv+CgHjLVtR+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ZNJ0yxiuobZPuvK+/dIffaNo/4FXBfCr9sfxp8O/DUfhhXtXs1j8uC8uId0tvyxyf7/3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TlZGUlfQ+oPhH+zzc2WvQeMvEjbb2xuLaKyswq+QDvHzL/u4/wC+q+jJ5NucV8w+D/27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lNbjvZvFySwpc6Vo9o0vmusn+siL7V+b723dXvi6z4h1rSRd2vh2LThNH5gh1m5ZbhFP9+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2d1dtFRhGyBRsdRaxeXF7nk0/PWqWn65B9hllu7i1gnsx/pwjfakX+18w3ba+ff2gv2jtS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IEu3l3OuMmY4ywyiR/w7tu3r/eq6k4043Y9hP2qfFGn/AAY0+LxX4Z1W38P+NpJ1d7ONN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LNF/F/e8xv++vmr5m8L/tY6pp3jXx54ym0iNdU1vSks0WyYpHBOI4wkuG+bb8ob/gdcT4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6le6rqk2p3czsrzXzeZLN8u7+L5gy5/hrzq4/0e3MUX+qrz/bKXwmsWJcf8S+3tZZf9V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7b67a1/BHjmDwjrH9qJpFhrM8QP2ddTjkaJH7OYwy7vo36UeKLjUPA+sf2fNDeaLLbwsj2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P9Y0MbDaqt/eX5v9quJ/tKLHGa1SsZn1BZ/twePnP76fQ4h/t6e5/wDQWr1fwt+3PbyK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/FcaZd7f/Ib/APxVfBCSeYMgmuk+HE8lv4+0OaPQR4maGfzTpLJuFyq8lSPoDW0QPvuX9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b3TtagtmPNxHDDIo+uJK9Z8A/Erwt8U9IbUvDGqw6nbodsgQ4kib0dDyp5r4c+MPx+8N+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HtJ0iQJ+5lmm8uaIZ67IlDKfZq4v4BfG+5+Ams61eWOmQahFqkSpLavKy7NpZlKt+P8A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GMnBr5k+IH7UOrfBj4v6h4Z8QxW/iDw/sjmguLPbFfW6yL0P/LNmXB+XavG1q4PX/wDgo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57TSfCtra61JtSC4a4E0af7Xl92/u/wANfP8Ar3hT4g+NdRvfEuqaRrOvSXMh8/U47SS5S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Ky/L935fu1qpAfoN8Nf2qPh343voILbUr631OZgsVjPYytNIfZUVs1p/tQad4Q8Y/B/xJ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6VZy3Vlc3FlNA8UoBKqJGVfvNt+X+Kviv9jD4sad8MvjFaDU44f7K1xVsGvJogXtJG/1b7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/wDrc/o38XvDkvi34Y+L9CtUD3V/pNzawZ5/etGwX9aiTuWfj59oE/XinDT7v/W2370/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9nxbf9NagnvGiWOIcMa4pRu9RNXPor4gW3gnwx8KNP1vwz4xt5db1CyhS98P3k3m3NpIcC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2flb/AL6r57OowLCxdlBX5QFPzFq7z9oDUPDN/f6Lp/h/T47SbS7KOymkjhETyqB/rbn/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wjhvm6eeDVvO086ebaK78tswySIN0XfAI+bb/stuWk4RWxFiG38QTwDG7zPw+b86sJqD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6m/Z1/Z2+DPxn08xS+Mdci8SxovnaPHDDaMnq0e5ZPMX/dbP96vnj4t+Arj4W/E3xB4T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xRzMQTJEcNExxx8yMp/GhNIZ1/7Pvjj4heEfHNkvgCG91S6ldftGiRBnhuo887x0Uf7f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GksYzcQNaybFkkR3U+W235lLfd+Wvxs8N+MPEvg6Q3Gga3f6HcTJ5M1zp07QSvH3BZa0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ePrdLfxH4p1XVraMYW3muG8r6lM4J98U+cD9V/Fnxk8DeCtLuL3V/FGlxCFdxt47lXnb2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8r+Of+CjE6+dB4O8JxxxciO912Qsfr5Uf/xVfFlpI6riAp+IrYlsrhYFaUAGp9tygfQN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/2jzTZaBL/wBM/sMm39JN1evfDb/goNomuXMVp4v0RtFZuGvrBzNEvu0Zw6/gWr4y8Dtp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8P3GtaVboz3tnZuyN5f8Aeyv3Nv8A3zX3n8FvgP8AAL4k+DrfXdA0D+0IZPkmhvbyVp7e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1frWtGcpN3GfRWl6nZ6zp1vf6fdQ3tlcoJIbiBw6SKehBFSugNc94A+Gei/DCyu9P8OrNZ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7ztNFbvzuMRbLKDxldx+6K6bbXalYDwT9td/J/Z08SL/AM9ZrNP/ACZjP9K+ff2HfNsX8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8u2T/gXzV7x+3S234D3Sf89L+2X8nLf+y14f+xVYy/2f4tkz8m+2XHv+8rz8a7U2d+DXv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C/PgVm6iwjkJxmrFor9DxVh7NJDl+a+Uex7xQ0jUUV9rHGa6NtskeRIKxn01ScpHjHpV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xRFECTfu2+VsUgdmXnmkm8p2wzYp6yQwrwc0iSlex/uTgYNZ8gxDWpdTrIuBVVo1aIisHE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rVgdzY96riHAq3YIA1JKzKZdJwzp+tTR8QBP1qF+jetTRc2w9a6kcrJYX2xkdamiUhCc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6VYiYFCK3Qhlv3p7jmmwdTTn60zAryDIqEJg1YbvUfFAhmeKTcRUmKaVFAELbcHNRR7Sx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LuNBZKshU8E0/ezD1FMZlHSpoSGBFWQRZxSiQrUhhFNeHg0AN+04o+1fSoHi603yjg45/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nfcTVHUWkja1vIgGe2fcUPcVMfMGf3bcVCFa4DDBFZxnqd1F8jueF+KLa3i+MOq3EMjMb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jFmz/KvQvDshhjDDrgV5t40t5bP4uyNL0k0+MeZ64Y16NoJDQrg54ru3R61Kd3oeh6PN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PRpsrgnNcBokuP3f4iux0yfZioTszea5kb7GKzjkm6P1rz3xZ4ieWN9vO792v+9XWX8zyw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XGeLbFTpTRWwzcD94p/2hVN3JgrHN2tiPNE8vUV6RpniyK20uOEWsMgH8RXmvB9a8B6j4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rmq6NaWjj7PYaNNsWQ/3pJBy3+7XQT+HvG2keVDafY9Qi+4kkk21tvv8ALUcputBvjho9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H8J3raFrtrAjHybqXH+61YGsfBG+13Uxq3iyS7kv05hTTb54Y4fxG3dXWeE/CWpLrtpd3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ESD/AFn+8W7tUWNE0e9+EfEAZTBMcjuP61p6j5SKxTpmuZE/9oGK6i/dTfxv/erSmvWk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sczjqc1r8x3sRXCaxfNkjNdlrblg/NeeaqHeRutcrN1scX4tO2CZvUGvnT4mfvFsx/wBPa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CLF/XFeC+NIPPmslP/P2tdNDc82ufSvwv8q30eTT4ov3vm/P5f3pc9Fz/AHa9Z0vSVsYo7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dzXmfwI8P/6Zf3cs3mxWYCQ/7x3f+y/zr2IDvilJXkzzsVWc/diMa2jjU8Z/CooIEdjxV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2ieNjxS5TzrtFSayDSA4qP7CN5OK1igJ7UCHJ4FXylcxkva4HIojs4iPu81qvbjvSxW0e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ZlRWThuvFTra4zzWgYFVM5phSNUJJquREczM8WhVs1aVQFxjNSpcQ7T7UxbqIk8CmoIXM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LTkXym4TPuaZdagQx2KAPWqiTySyZMhAqtEK7NSI5Y5pWClTlhVRW5ODVSbcQcMaks0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OjTALYDHArJXIqWWJ5RFtGTvBpcxNjX2RjneKAYx/EKyfJkHU0uGA560c4WNMvECRkDFV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ZizOWccmnSRSSqpGaVxpGhcTJFHn+VUk1JSpxTVVnLI3PFMt7PlgRildjUR63plbbkjI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CcjirsNp9yQduKWC3+dx6c07AzLivXt4J2y3Jq1G37qNtxyRmmzKjGVeNpq1DBvtVfP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5uNwyTTFUxwMtWbKMiRwaRE8x3HbNQaI+dvjp4ffQNcsvFtohEd2Ra3gA+Xzf4T/AMCX5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bxItxZROjZUgGvaPEPhaw8T6NfaTfxCW0vIjHIuOnoV96+SNNF/4C8SX2iahIS1rL5Dtj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g/iKmpBuNz0sJVUJWfU+krS5gv9Hmt5UE1s4+dO9cP438LW1zpaLaxZgToPSqFhq99py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RY+de1dHoeuwatZSJIR8/VfSvOPcOOtvCS6hb+VLHF/28Juq2kWr+F4nWy0jTwAv+slLH8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tUc4fBxSahcRW9xNFLF5vlo1Wmy02ip4W0i71gb7u4d0x8+xNgrtjp0MFvsjXaueM1Ss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LQbRJ/HsFT69rkSW8ZWPguqfvPu81T1E5tmUTFcW7EVjLMqswBztrOu9STTNUMEN3+5kTZ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d3+9t61zmreLoNOt5pS/l+7VmqbZPMYvxL8RSrE1rb/NPN8qgdqu/s4af/ZHjO8iP+tfT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OuT8OLP4q1q41SVMwJlYwf503xP4ouvhxqFrrdpFJL5b7Jo4/+eff/P8A48tehQWqieXio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cUwKZjgVw3wi+J9j8Q/D9xNBgXVkgMsQXa/l/39v/AOv/AIFXZafcSzTk9BXVUpyg7M8RO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NBl70szhkKKchWqRZJLifHZe9QNalM7CSzN0rIoWIoxZgcSbcCqcfmRSlEP7x+prQji+RU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ggbdsBJPWgi5UXTwxy/BFSeSV+70FWCXcsSMClQhoWA+9TSRNytJEwGTjmpEiVI+OtSt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AGTxTSC5VitZHl3M3FSyW6fMNtK9xHERtJJqtdat5A4XNPRDV2SJEIhgA808RlVJCk1C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TU1baGBFLQepaWNiVwMD+KlmgG1tvB7VnrqUsrjbwM81PK8jIxB57VIF5FHl8jJqOSNC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yuR0pWvwU6UXQWY1rMIx2HINOjXC47AVLDeRIWDnoM1TW7V5TgfKaLopXLP2bzfdatFFE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74BmGOAKZJdTZcr90impIVmXIow0R7U5PLOVP8NY9vc3BBGe9SrFKkxJPD0xF+eeOI57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kZFRpD54kUnlVqpZ2jFEPvQBcGqW4kZUjJNIdVXzFURGqhjS2lkc06JPPkVlNAF6W9Y7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XD4oaNct85NKYUKLxn3oNPcK5vpo4yxfK5prXErlZl5qW5tv3ONvBpsgMcSRoKz98Qn9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128Ia7uH/LnLjH+6a7KQHyZMda4z4mDy/BOrSn+G3dT+IIoTZUVdml4Jmk/sOx/64jt/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ydKTw9HE1nDsX+A/yNSalJIg4ixXPUNY7mVbRKLjIV1buDV+ZZsZiYbe6msvTd6yDBMj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5REGOWNc0NmdUjJFyDKo8ve/qKluIlkjZVjCse9WdPs47dcbt3+1UV3EzlhGxHvUjRHH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1ZrqJjKvmZxWssuwqnl+YQOTVN4o45pJFXBPakNFZzm2Ud1pbM7Jwf4SOadPASFkHTuKd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zW5r0LcMIlBHTceKsxRxTOIu0XWmW7qY0wMMtOgAUyY+8x5NaI4+o8EO5VelWYlWGM8Zz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5q/aMrQuH6itYksjWMCPdjNVmUmQ81oxKHQ4GQKgeEeZ6VZJFHGdwHTNMmh8osTzVh0ZG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fimgIIF3WzEHFUWRFBP8VatrGqwOCKz40USEsMjNJjQWzN6VopgrzVe3QMenFaEdsGWg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x2cZ681OLZFPJqxEsS9aAKq2cSjhabKmBwOKvPIgB281nXM8m4gCs2ikRiMZ5NSIsQz8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yhvSsyx5jRui0RW4BJxUkYz1FXIY8DPWtoq6IbKo3dAuKd5Ttn5sVak3EH5RVR4mOeTVG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591ZeqRx+Vloy1bsluNpO38azL4loyuMYoND86/2lnD/ABb19gNo3xgA+0MdfqH4Sj2e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wj/yGtfl5+06f+Lw+Jf8Ar4H/AKKir9UtFj8uwtE9IFH/AI6K+vwn8NHz+J3LEYp+yn4x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SuY+oqPAz5dWitQGzBnin7x7v1oKJCmBQqcGpttAX8aAIglO24FPC0pXg0AZ1wCLiIf8A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4B1zUhQ5NLGuKAApkU148ripscUhXipAjRABTwMVT1m4ez0q5njVmkjXcoWp7G4W7s7e4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JcZBqJxwR2qyBkVWEod5FA5Q7TQAkIzHUwXjpSQyJPHHJGPkZM1MAMUANoFFJ2NADEVhc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zYUZ9BSRRktz2FNeULN5R/iGaAGMMxmmwLwRU23Hy0kK4kPpQAbfajb9an2/SjZQBBsp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4YfwttP51aVMntU624I6UAfP/AIz+DnxTs72XUPh/8Vby0Rzn+x/EUCXkan+6JirED/gP4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iB8c9C8C67oHxF+HcGuaBeWzW8+teH22NGp/jJXzFH0ZV/Cvua0sA6ZNTzRQiCRHyEdDG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cT8MRcRTg1peCtM1fU/GOhWvh9CdamvI0s3Xqsu7Kt/wE/N+Fex/tOfsua/8MdavL+2ga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I1BB8sqnosv8Adm/8dk+8vzfLV79lL9oX4b/BbR9Tk8QeGpo/GkEcr2+sR5mNxx8tv/0xP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GuWzTLPvT4o/GHwz8H9IOreJtQjtfkbyLON91zdt/dij/AIv97otfnV8Zv2vPGXxWmmhh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/AJZ6Xp8pXev/AE2k+9I3/jteX/EP4ia78TvFWoeIfEF691fXT5C5/dwxjO2NB2UZNeqfs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xr8Y22sarA0XgjTJRJPcNwLyRelun97/ax91a1iB+hHwMgvYPhB4Lj1HzPtY0a13+d9/H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Xb7MZqRo0jciJQqAAKoHQelcjb/ABb8E3fi6DwvB4q0u516cuI7G3uVkkyqltrAfdbg8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/+CiHhnxB4f8AiHo3iwf6RoWpWK2K4HywzR+Yxjb1LKdy/wDA/wC7XyKNQjvBkptYjmvf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eOZvi94p8HalqdyPDUcsUlrpxRfI8vy1Mbj5eTuz8397dXzXYXCCXDE/jXNKKBo9+/ZT+L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EJLzxVpMd1Y3RhWPWPIWSfTGVvvj5d21v4tvzV+k//C2PA8+f+Ky8P+b9/wD5CkG7af8A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S6d441Xw/mLT/s9pFskhe4jhVpWU9efX0qFOwrH6CfHL4u+HNf1CfS7O5t9XfSpoQZbO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8ynkdF/3t1efj43eAtGt9XtLTTJItPuEt4J9K8rd9o/13mNnd/dx8zenSvjgeLNWnniml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cF28z86mXXLm5kZ5HkZj1LnPY/wCNY1G5ESieu+HdZ8M6fq+rS6hp9xqMsiMllH9q8ryW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TapH/AAKp/wBnX4f6f8V/2gNP0nVYvN0mN5L2e3k/5bLGM7P+BMR+FeNXBNwpNaGleI9Y0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1aXiuVE1q7K2xo2VkyOzfL+Vc8VyhE+i/iR8YZfGHh/7J4g8P6XqHz70kjdmZG/Hp/31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3U0X7r/f+b86o/2zdYP76Q/8DZqzZXkmYl3Zj75rvCxr3B083R+wRTW1r/cnmWVvz2rU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2TpWZzWlbSmOI44zVIRoSbIVOD09KzHvJCzYXGaZfTmT90JfK96VIDq1xFaWixx/e2G4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/wCA1qgNjwJerb+LLIzadaawJZVjFnqBZYJGY7fmYOu3r1zX6t+EYNU0LwxYw6rZaT4e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Mfs0PoqllWvzAv8A4fabonw30/XdR8WwNr2pur2WhWSLLJHDv+Zpju/d/L8yj/I968P/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4Fn0DUdL8UeN5JIyj3BnuPLuN38MqtJ8rLx91dtS58paVzm/2vfgsnw68WDxbopQ+H9bn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23My/RtrMv/Av9mvW9Z/bhhj/AGZ9Kj0y+B+INxD/AGTOm797b+WuGuv+BLt2/wC0W/u18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4vraA3UMBckQXjEyBhx8/vzVK0AVjlc0nK6HY1U1AXMryOzl2PzFjnJ7mt/w7p+n/APCQ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C3mV547N/wDS3Xdz5P8ADuX73zelch5F3cXB8m18qKNPMf8A5afKOrH2rT8P/wDIftvN8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3+VZ3uBnay9hHfXsWnT3F5ZmaQwy3XyyOu5trPjuwxUNvcS8xRf7n7v8AvV9e+D/2QPhnr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w/Ea4m1C4TZBcfZVW2+0D71v5G3zpm3fL8rV7DpfwY134sfBy08N3PhvS/hfpVvtmuo47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zvjjfasKtw38Tfw/LWb2Yj4Qt9Hi08RxSzebdbN/P3vpVqfzbieWb95Ncyffkkfczfiad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vnS723z/AN/5uo9qtfZscZrz+d3M+Y5gXw/1WPWnhZMdK9y+BfwY8afFXV9WtPDOoafp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41G1E67huEflrtbcyqS23cv8AD/s1pfHv9k+7+B1h4bs9N1W48VXOstLaLbw2flzGZcMN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hG8bmkdSTwd8QPB/xP8Agv4x0n4g/wBh2nirR4PP8P6hHapbX1wwUnYZFVVb5gPl+8c1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/r+n6VLqtvp1rcTLDJqFxu8q1X++fWvffhP8A8E8vE2v241LxhqcHhdJMMLGKFbm4A9zu2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2m/8ABPLwfpbxXVt4t8TwanEcx3MMsCqp9Qnlf1qnTuXY5z4OfGz4LfBrwVL4b843V2zS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P/aWf+WjNJtbaysOPujPy/L81egfD348/Au21ZbjQdXsvC1w9uLaSGSza0imjX7vmtjax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zNXN638Dfjl8O1abwf47sfF9p999N1bTYY5n/ANlSysrf99R15/4f+MHw58f+IP8AhGfjN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IPO8h9Us4GtNsnTbNt2yR/725l/3a64JQKij7f03ULHWbKO902+ttQs5OUntJFkjYexX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/ska98PbyTVvg745vNEuc7jpepv5ltJ6KW2/+hK3+9XY/DH48ao/iWDwV8T9DPhXxbKAtp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9QPTMbfd3f8CZfXb92t07kSic5+3j/wAkOH/YTt/5PXi/7IN/Fpvh3XHcHdJfIcj0WFf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8U8z4S6Sn/PTWYk/8gzN/7LXjf7MXhyyv/CupR3cW8R3yt99x/Aq9q4Mb/DZ34RWkj6ZsN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PathWO3PWuFg+FXh+4/eQCdD7TP/APFVpJ8OLRefPun+tzJ/Rq+Xseo5nVrdSDjZgetN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prnl8HW0S4V7tcdxdSf1NVLjwp1H2y8/8CnqhXNua8s7bJNzED2DNVWXWJbwFYjG6jupr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WftF/dye0khzUlp4PtbdzsuLxR/18kVBRZi1eNcpIMGo01BN7ISd7cqKs/wDCu9Fn2TFL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UsvgO0WcypcXVv/1ym/8Aiqv2dylKxWj1LKlGXn1zVywnUyBWOB65qo3gGT/WLql6U/31o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5dSvdvqJFpex8x85tm9towd7VNa30MkHyHIrNg8FSY/5Cl9n3kH+FRN4MvUJ26xdcf31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7EcyOptZ0NsfmH4mkSUDNcZb+Fdfn/12u3MP/XCKPa36VfXwtqQzjW58/wDXJa1UTM6i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yw0XWx01nj/r3Wq13oniZv+PfXY4/9+1z/wCzUcoWR1b9/pVbJrgZ9H8Y3AlH/CRwRf8A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UtnpPi+3+/q1lP/v2rf8AxVHKFkd9uGOtN3c81x4t/Ff/AD+6f/4DN/8AFUlva+L/ADv9d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T/wCKo5RaHXyXEVQ+eoPTiudfSfFMpO6XTkb08mT/AOKqvb6P4xSeZJW0lof4ZF87Lfh2o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18q461oraIF4Brh7K18WwtuddMBHo0lSwXfiznzYrHP8A11f/AOJp2E1fqdgY8VGU61yU9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/f1//iazbrXvGFtMEj0qwnB7/bGX/wBlosJRO3Pk5NJ56DIUfjXET674p/5a6Zaf8Au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4SbxFD/zArab/ALftv/stQ43KsdvLc5zk/gKr+eM9K4ubxD4suf8AmAWw+l4F/wDZatae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LfW9DfyWs/ZmsXY4/wCLWjb9W0XVFHCu8EhHvyP61qeFyTDye1TeK/7S1DQ7i0fSCrA7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Ks7wbeLcREDsBW6Wh6OGnqz0TSm2uD7V01tc7VHWuX07gA1tQvgdawuekbS3vynJ/OsS5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7vHFctrfjrRPD5Iv9QggZeSHfFUpDSudVEBjit+a5h6182az+0paieSHSwjKOBIeTVa3/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5NhDdyj/AJafZGZq1jqdccLUkfQOtrDMUk61j96+eNQ+OPime4P+j3/m/wDXm3l/lU9h+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c6RdXFyOF+zxtuJ/3abVhPDyp7n0rpGoGMOueKtvfM+eeK4Dwb4tOv6fG01jPpd2ygm2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2IzXPJmDJNQcyF65eeIbZM10jfMDn0rAvflSSpGeTePZfLicDpk/zrivhnYx698UtJha3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SKQZVgo9K6b4h6rF5kiY7n+dP/Z8W3sNa1LWrqG4lyhtoGghMmD95s46cV004tK55GIm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Ta6PEFsra2sYO0NvEsaD8BV8DNc6fGOmMoGJxjv5L/wDxNMf4iaHB/rLsL/wBz/IVpY8bq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PH1pykc88Vzn/AAsPw8R82oQn8Gps3xL8NxyGB9WsoT/dMq5qoo52dSsSsBjBqZEKMMkC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gtFb6lGzLUDfF/QroNIdRQBeOtaBdnos0ttDksd71Rm1PIIjAWuHPjzSLh/MXVYNv/XRf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nj/iYwf8Afa/41JrHU2p7yVn6nNT+eWhwTzWYdesW/efa7fH++v8AjUkes2bAuLu3I/31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1IYTzzUVlqFn5ErGWPj/bp8OpWkxwJo8/71NkFswA2nvUNtHg1aSRQMM6oP8AaNV01jSY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GwwiOcUcoFpIt/QUf2bI2e1RnV4YYPNjOYv+elZA1hrif97cHH1+WixZtxWKoT5kiU9k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Vk6Xqdtf3clusillYp17ipdQuYbF0JuoyR/Aj/NU2AuvHsyPSoQATisS61zzLjZGxAK5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Mp82WiwF6XZDOcd6sWsiNkEiswypNJkPnFV5NSWAsxbGDTsI15EEU2RzmpAFMgPQVnyX6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i0uRLvyeRVcoXNeIrhk/hU5pI2V5pMdWGKpQXu2J03DcDzVm3lEUrSFht20WM7lC4thHE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e3i4ztWq9/qhKyLuGc5pYNWS7t40yM9DRYzbJtOnZoZJPVmH0qSylJaaLdz9/r1qKHV9NR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5m56U5LeCO6Myzx4KYTnrRylKQ8NnvXy/wDtNR2sfimxv7VMTSRNbXMo6b1bco/Jm/Kv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4vKmjtZfvvJJ93b3r4c+K3jm78X+PtClurVdH0mSCVIbWN+Lhd2BOR2Zm2/8AfFdEaUuT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+HvHM1hGbeVyYSK39D8VvBcSToxwgaTrXnN34du7e6JhBkj9CawLvUJdMlmk8oqRxJbS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7kakon1X4P8AHqavEkiEkrGFTy/m+b6V1d/cRXFtN/aE1v8AvE2eZs2yox/n8wr4v0P4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eoBzwa7qy/aLMkH73cZflzkKd31rmeHvsdEcRbc+khrEU9v9li8u08v78mzb+YqC/wDE7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qFfyn3bV3d6+aj8aNLuZZGmju7uaROef4vw/2qo2/jfxTr/nwWNiunxn7jHrzg/0pexa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jxV8TtM0OJo4pzfTTvv+2IeXbb/B+dc94U0/W/iRqQkuonh0+I/KAfvfWrPw/wDgZGZ/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3J3nIBr6J8LeFIdKtligiVVUdAKqc4RilEqlGTbcjD03w7Fo1r5KrgdOled/EbU4tA1K0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S6i2ZzEylT/Ovdry0EsRBHNeLfFvTvN0y845VSDXPSqWqKRpVpc9No4n4L+MB8P/AB9b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5UkTjCy2xbGf8/WvtsIiXCwQtuhYCSJh3Q8j/CvzI8T+H7vT7eLULT918nzx/wAO76V97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IPhH4D1x2DX09oYZS5+Vn287v+BKRX0yccRC6PlqkXSlZno0w2w/upPyo+0kqBHHmSsuP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SSI/7PytV+DV7M5I/dSfc/ertNccsNUWttDNVE9C0rNyrrhm7inRKu4q2Tto8xEhLyHL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EK5cdTWFiSUlYl+YjFQyXMKDCDmoFhcjDmmfZik+R0qbspIet55m5SMYqCS4dgQDU0cRa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Cuy1Oo0QRLvxjrUd5aSnk9KuQ23lyrk8VbuQpQ4PNHLdalXsUBEUgTK1HLCmwkjFaDTe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6uWa3JC96dkCJobVAQyHjvViYhMIo5bpUWmyb12Y5IzTGldp2bHEfFUSWIYMWxyPWqv2c4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1vBGZYpBH99/92qhmGMYqHEpMz5bcrMGz8pWpIFZ2XaMjFS3BU4BOBtp8M0VoIQTwwpch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ZzwDVmGFTuB6CoL6VkZHTlfamQ3UpUnAwaajYWrRZaFVztFPkHmRoe4qGC58yNzjocUsj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CFlivcE8OMVPGY43dfSoFtXkuYG9Km8tluJcjigCFvLkd4yOvNOgiVIzIvTpRJbM7NIv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I2jbr1oApzXEWXHfbVLTpybd4z/erSks4pwrr3FLJpixRps4JNBp7hWnM0CQydt9PnHfF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HNIYAc80+VokzgmbYy9R81eYfF3VDD4T1WWL97EUw+P7rV7D5aQW/lkcc15b8cLeK2+Hm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8l0f/AHelRYqLsd7o0trb2UeGA/dr/I0XGqWzEgnzazdP+x/Y4v3UrP3z0ouvs8LHZHtrj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WWIPspZyIzFT7qBpVURTce5pNKQXAfeM1Nd2qqVC5SsDqWxVguHt3KbdyDvVwMbmIkjaK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KvmJ60+OeXAOzC+lQMfPK8Uf7mPJ7ms5iXjc/dc9c1soj3HAO32rJv4Z1doyMH1FAxoZs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beZPCY4qzB+/gz/HHwabDEJpijcdxUJaml9DQiRVijJ+91q3BGgR5Md6rwx7gu7+Hirk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rRI5OpHbwFpfMHSp44yGbNPs1Hkg9qseUrAfNzW8USyG3YorAGlZAxBJqZ7bB4pkkIrS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inyR7RimxAoCKlYMTmmkMhRMBge4qq8IA6Zq633GOOlVC+1c0mhoWFdtWklKiqkbkmrcS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1p67SOtOFuGpRZ8HmgBu1fWmlFxVKx1PTdS1G80+01W2uL20/wCPi0jnVpYv95R8wrivj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c0h5tTuReaowIt9KtmzPK3Xn+4uP4j+tFrgtDvdo3VIoAFfBmnftC/Er4gaxqGoReIU0T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dnGixbuyncrMf+BV6drH7XPiHR/D8Vp/ZFndeIJEjdLyQlYkjKA7jGD8zbtzfeValxsHt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43YdK+X/gj+0P4t1zxW+n+IZI9QgughT5RHJuP3vJ8tdrf7rV9RRjHaiI73BzK46U1BIv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5Tt7VqlczKN9fKkJUjmsC9El1bnZW7cmB1feBmsWeVlQiIcUFn5w/tFKV+L3iVT1F+wP/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99P9z/Gvyb+OQN98cNfRud+rup/NRX60xx7WbPbgfrX1mE/ho8HE7hLwOKE+7XhfxL/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GN74ZmtL+71OwkCXZ2CCCL5Q3ys/wB4/MP8a67Rf2hfBGoaNeaheamNF+zQ/aJbfUMRy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5aD3XNdKrU2+W+pCoyauj0im4J47V5b4Z/al+F/im9hs7PxKsVzP/AKlbq2liVv8AgbLsH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nMnsxOnKO4BeKUJTx0pcGmQR7KNhqTBowaBEfl0eXUlFAEWyjZUm2jbQBA0YdWRhlWGD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3e3YYETYjx/drQ7+9Iq89aVgEwccVXXbbSSnH+ubcf9ptuKuhePWq89t5/wCFFgIE/cwg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qsGfPMccmQE2v/vVegXqPSiwCeXSeXwasbaNtICGFcZrK1C2+z6nHf8AP3dj/wB1VrbV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RmgCrbf6SvmDpU4g71Hp8At4DGP4WI/U1bAoAiEeBTsCp0i3VPHahjQBXitXl6Cta2tEjH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ckCql3eeYTt4FI0SuM1/xPpvh6ye5vr210+0T7091MsSD6sxwK5Sx+IvhfWZNtl4m0i+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hJ/4C1eGf8FAfBOq+LvgbHeaV+9fQ9QXUbiFTy0Iiljdtvfb5gP031+XPHt+VZOokGx+5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bywXVvHd28i7Xt513RyD0Ze4r4V/bn/Z28B+CPCv/AAmOkyN4e1W5uFto9Ot1zDes33v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u+7xtr5j+GH7R/xE+EtzC2geI7prKP8A5hl87XFoy+nlt90f7uDWn46+MPjL9pbxVBDq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+ztPsEMi2ZP3lWNV+ZOP4vm96lSTKD9n74NXfxZ+Lek+FZYjNYQut7qMyfcS1TDMd3q3C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xTrHhn4P+A31C4+y6F4Z0dBiGFFVEQf8s41H8X91a/Nr4HftI+IP2af+EgtJfDWn63d3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E1u0eflOF3MvPzR/K3yV538Vfjn41+NGpfa/FOtS38SMWgslwltb/wDXKMfL/wAC+9S5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tmeK/i/qFzZaXdT+GfCnKrY2cux7gf3ppB97/d6VN+wh8PtQ8d/H/SL+MPHYeHom1G6nz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4EzD/AICrV86H+VaGl+MdY0LTL/TtN1S7sLK+ZGuoLaZo1mKbtu4AjONzfnS5wPaf2sPj3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F/wikOk6ro15cWUeoQ3jM1xaiRsRSx7fvbvmDbu7V89crz0q3PbyjT4rsf6qR2T/AIEK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qT/W1m5XKOr+Huj2niM6zHdaomnSWemzX8AkQMLlohuaFT2YruYf7lc1PPFCOBUunweR50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0g/4VSOCD3rOwrEtteycYFXoLqQDoKzEkcGpUnkHSpJNyOVmHNW7HVbnSneS38sq67JB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Vl28rlBkVXtpDDPNFL/y0+5/vf5+WosKxQhtlALTlkXsEpskluSVRZCw7uasJZm6OZCy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WMYdAzD1NdI7GeJQ3SpllOzApsiRuTsiEQ9jmo9+OKaFYtWAht7hJriFbtE/5d2ZkVvqw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/0eX/AIl8eP45I0bcv4/Nis9fpXovwJ8PWnjX4iaZ4S1C5Fjaa9ILOS8BYPEPvYTHGX27O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vhZ8PtU+L3j3TvDem/Jc3cmJJv4YY1/1jn6Cv000P4IaV8PvhkugaNL/AGLE7R/6asa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JP8bKD975V+Wvmn9knw3p3wm/aS8aaHJd/bYLV20ezuZvvPI0ilR/vbUb/vmtD9tD9pXU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/DGoLa6XbQ/Z7+5i5kmkb/WRq38IwArV+XZ9hs4zbN6WEw65aEfek+57UHTo0W7anzb8b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qw8PwwxaJZkWVo0XPmrGSDIzfxMzbmJ9/auLAtreDze9P+zU9bAOOa/SKcfZwjBdDx7F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p4RhubLxBZz3UMq2kEcju56MPLbYv4timWOkTyyTJaRGeaK3luTGpwfLjXdI34Lk/hWdP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s9p8/wA4mO1g3uK0TsKx+pXwY+FngT9mrwBo13rGq6baapOiGXVdWuo408yRd7RRMzbV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8TPj/APDjw/4P1LzfG2kzy3drJBDHYXK3Mu5kZBgR7v8AvqvztuvH1p8WvBvw78Ja/r1x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rJfXMpa2XT5MbZPm4EkY3J/ulf+A+bQpBHLItu2+JZmCN6pu+U1fQho9DltxZWBuJRgImG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+Dvgfw/cafN478bRXEvhq3fyLLR7N/8ASdTm/uj5l2ov+8u5vlryHWvEqXuk6PYk8QW2Z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uf7tfQ/7N3gm/m06LVPCWk+JtY1uRQJbqzFvp+lWy/3UuJ42eR/7zR9K5IUR06dz0H9nv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WLDwskHgTRLlxctca1D9rniyzeUNrffZVXa27avFdpY/sb3N/rcniDVviz4yutanTyp77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3R97C5/hrpfhha+P7ue/kvLqOMMyJKGvonf7zN1+yMv3mavS/wDioNP/AOfO7i/6eE2q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7/wB+67oKysd+KhGnVcYnz/4o/YL07Uv9I0v4i+KINQ/57apKLof+O+W3615TrPw0/aC+A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W81vRIzuMunzyXEcaf3pLeQf+PKGr7l0vxEqyrZahFLpt6cKiyurRTH0jkX5W9g21v8A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N2PDv2W/j5qXxm0jUrfXdPgs9c01Y2kuLU4iuEbd82P4W+X7tL+0r+z3ZfFzS7K+0+CO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9sUYL27NskVv721SGz/s16p4Z+HugeD77Vb/RdIg02bU5FkumhG1ZXGeQo+Ufe7etbrJT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0TT7SCyj/ANXCqoPoq4rn/iT4JsPHPha706+t43cL5ttdYxLbTLny5I26qQxFdNz5Mp772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qwycYYeoprQzUj5n/bgmcfDXwxHN/rG1dXf6i3lB/nXIfsp20dx4Q1kf9P3/ALSWuk/b4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6H+LUZD/AOQXqn+yRa/8Wya4H/LbUZv/AB1Y1/pXDjf4bPTwvxHs2n6akKctkVccqikKM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2aqTswJCjNfOpHoDUV5EOV/Gq11Girlj061oQquAd/PpVa6hR3LHle4qTRFHzInw0Z3J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tuqAlExH6U9Y89cAdqjqadC7ZwMS4X7oFWipe3wfvA0yxKRDZnk1aWEMSQeBW6Od7lKQs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eBoE+birJtwJVcdKmly6HIwK1QhscWSD2qdbdSBSQ5MdTIuVpoyK3kAAYqusPWru3g1W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A0RAU7YKX8aM+9RYCCW1ByQMmqpjbJylaO/ZyaRnWQcGqSVgKEcSg/dxVmMYPApPLAPW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JCGR53HihomYnirflgZpoXOa0SRF2UWtj6UJbH0q8UOKQIRmpsgTM2e2ODxVFrY5PFbUy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djVGfJYsV6U1NNU9RWoSNtIJEHaoKKn9mxjHFSJYoD0q15qntTlb5ulAFf7Cvp+teP8Ai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LZNgK2N6TJF6Dn5l/A817iuP7prK8U+GbfxLpUlnONpPzRSjrG/Yir5dLlUq3JM4vT52SF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9ziHOea840XUbjSLiXTr7ieFijA11FrqBZuvy1xT0Z9HTmprQ6Z18yPPqK4jxb8N9C1S1D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3+eY8turq7e7DxgZPSgjcCOxpI6InlOmeBGs+HWAxf7KLXTWPh7Ro0/f3V1CfSFFxXa2+j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PHgyL/n0z9Kq56Dxk2jy7VfDkN6xS3eVo/wDaAqPw94GtdKuhMqkPnJJFert4VSIEpEFP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3rjFDkyZV+ZaiWsSCIEEVaDIU61mNIsKEKaha5KKTmpPPe5eurlYkPNcP4u11bC0kO7BI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sS3AFeG/EzxcXeRFfjp1rSEeZmVSpyROQ8YeJfOupG3Zya+tvhL4LXwd4D0jT5YQLmSI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mb/4mvk74O+G28d/FHQ7SdS1rFKbqU9sR/Nj89tfd0iBEA/KuxKysfN1qnNLQzpbaOTgR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2BOFH4VbQK5xtqysBA4FM5rmU2kRknMcZ+q006PAQc28RH+4K0yrA9KcsRbNAjAfw3BI24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oFsp/wCPeP8AKtvZ5aGmRgZPNAXMO50SzDc26flTBoNii7vs6flW/Pb7lzxUYi3pt4oHc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u4+Sv5Vah0KxijI8lD+FasUQQEGni2RkJoC5jS6PYSgg2dv8A9+lrPn8Iae0R/wBDh5/2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wKfFbBRQM4uT4c6RCcjS7bb/1zWpV8C6UUx/ZVtt/65rXXyQGRuvy/Wplt1ROvH1oA4eL4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41X+4B8v5VNN8PNGI/5B0P8A3wK6nGGp+CVNAHDW/wAPNKgnk22gTP8AdyP5VW/4VRoP2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O/v+ZJn/ANCrvYbeQkk0skbAmgDjR8ONO+T9w+P+ujVN/wAK30z+5L/39f8A+KrtYh8n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/UPhhFIuYby8jX/nlHduoP8A49VZfhHptxDiabVM+2pTf/FV6Ng0KKAOVT4d6ckKxo94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/APFU2X4YWs+cX2op/u3rCuvUcdOlIJ8TiqA4wfDF4V2x63qqKOg+0jH8qhn8FXmJRDru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y13s7mX2qlczxWqZkYDPQetWlcxvynmN/8ACy+v4D5viTWDJ/13Vf8A2nSWPwkkt7fB1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lf/iK9GOqwgHB5qAXstyCF4FdsMLNq5nKorHmeo/BizJSWXxJqkP/AG1Vv/ZKLfwne6fm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+uhjb/2nXqsHhu4u/nk/dp6tVDWLaPSLJgkSvNtO0qmVi/2jXesLC3vIyU7nIawsr/Dy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fsiSkDd5e5jJ2/uK9fn34+8SnxX8RJb+2UCwsJ47a2Vf4I42yv5/M1foB8WNLupfhtLB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biPaMfOYXA/nXxFo/wAP/K02IlcMwVj9cGuTEyjThZHdhYe0nfseweHdPTUtOVGJJIzzV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zFJFHWj4B08NYLkYbGK7220RvL2yL5kdfNSqXkz6qEVynidz8E9MII5hH/TMblrofDn7MP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U5j/ALgWvR9U0COO3DQ7lPcE8VQgN3pEEd3F/qo3V3/3aXtWR7OPYmH7NPhbQbbzY1aVg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BNLguikNooweMCvSb/xPbalpnlROWlf/AFeB1p+i6MiQh2U+b/HkdKydVs6IQikY+k6AI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auwtrAJAAVxSWFsDLhelbwt0Cc1AHJX1qE3gCvL/ABzpH2qGcYzkV7FqMPzNXG69pwlj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XPFmixw6S9qyjG1q+o/gzo39kfA7wHZ4k5DTf7XzSM3H515J4m8LtqF7a2MUKvPeXAgj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ZRaXo3hzT41AjtLeGNAB0A2r/AEr6jK02pfI+Yza0ZJRLQt/9H8qaLzYf9za3+9/s0xdIh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kg/rXT39vd/Z4ppYvNi+5+8TcqL9fvVVj0t1+6rSD/nmzqG/4Cdv/oW6vpOXQ+dOUbwk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J8VFFY6naH9xL9ox/DMoz+a12v2A8/6yGL+OSRNyp+K0wad2/wBb/uferGpRhUVpIuMp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QDL6a0h/2JD/AFrDn8XXsZP/ABLCd2du+4C9PrXqA/cDyvK82X3rOuLe2uc+bBHXG8BS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Ims6kfvaRdD6SIf8A2an2/iC/gt/Kl0q8lKfPndF93/v5Wvc6KIHZrCZrYn+Hqp/Cq9tc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+yS/cST/AJZu317f8Crgq4OVNXWp0RqKRQt/EWomcyDR7jyv96Pd/wCjKm1Dx95IP9oa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EcSsyt/3181b628XkSw06a2i+zCKuF6DepyFv4yJz5umahL/27ioR4ztp7iaJ9L1K2+ffz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a6tbKIDG2j+xYZ+dv61mJI5+bxdbjyovs+qRf3P9Cm/P7tW18WWgH/Hre/+AU3/AMTW3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QCUXAqvHp4W5mlA/dyf+hVQWI9U+IEL2VrKBfwyeVh41tph834iuU1j4gWtt+9mF2PMf/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glehQQYEdVbiCT7QfSg0R5xqvxW0D7PbZvJY/wDpo9vIq7v7v3auD4naJf6R51rfxebv2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4DXbtp0c0h3RKcYPTvUyWKIu1SFUdgMUDPP8AT/it4fM/kzXyxF/+eqMq/ntrXn8d6A1s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77rKprqjYQkHIU/jVf+xoM+Z5OfxoAwtP8ZaKkEssOqQNsk2N8w+9WVbfFnw7b+banVbEy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Gzf7p+b71dibCAA/uTVc6Fbz3CS+SnD7/ALv8VAGXpfxB0y9jlKXcUezPyPIu6sz/AIW1o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3nfL/wAtq6y78N6ddsWnsbaZ+7PGpNVz4G0abYfsFtx/0yX/AAoAzrPx3Fv8tDEynuGz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gO7GWHQ0238FaMJf+QXZ/9+l/wpo8B6MJ5T/Zln8//TJf8K05DPm1LEN80t3IoPAq1vma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3w50Gcf8gy0/79L/AIVCvw80KDgaXaf9+l/wpcocxsDzLjzvJlj83Zs++PvUttYTxJ+/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oxeDNMhXMVnDH7oCv8qyD4M064v/AN4JfMj+55kr7fw+aqsVzHTPpd/LcMBAwHvXkXx5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hiYw3MsUCkfxO7gYr0CfwFpZt/wB5AJuv/LV//iq8q+Nfw102fwJf3FwJJ3trZvIiuLhyq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0EWer6XJDc2kZVRVk20eTlc15zoHhRNL0u1t7JrtcRr0lkb5frurat/CUlznzrnUf/AqR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NTrjax0omiE5EW+KphfCA/vR5hrE/4Qdfs58q+vYv+35//iqh/wCEOzsxqmq8el87fzqO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kkmO1cA9qRro5PnVj6f4Wl08H/ia6if8Ar4ujL/6FWVrHg271jMUviC+tZfvpHHIiq6/98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3FjdxGRQOp6VQ1O6ha7yG4xXKjwxeR48vW7/5eufLOf0qa/8AAl5qNuf+J/exfJ8nl7Fb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JV1qT2eoq4uJA+0EthuxxTYdYTzw2/P0rjrf4S6jg+V4n1yWX+P5bddn4+Tz/wACqe3+B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8YaxF8jf8+y/99Dyvmp+yuQ6h6itxED5XmAmragCeMV5PoHwk8RaVB/yOGpT+W7f6y1g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eFfEc8Hlf8JCPK/684ty1ooJEc52sp20tt/rfauZi8N6/BAyf22JTjCs1uox+VO/s3xM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k/wCnRufr81Vyk3OwOM1C45Nc68PiTHy3WnD62ch/9qVl3E/jO2P7290Qx/8AXjMn/tRq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uQgfxcQZN2l4/64yL+uajaXxpJCXgOkgj7vmpMM/rTSK5jsPNBzHjrUE1v5VcFp9/8QxPL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vLaarRvPG8+S1npY/4FN/Wk0HMdmLfirEKbRXGQX3ipD8+k2cn/b84/8AadXF1LxNj/kB2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bqLD5jrhxTw/HXiuLl1jxNCAf7Agf2XUM/+06lvta1m90a7tZNDEM1xDJCuy6DbMrjd9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ufIf7XfgbxD8N/FmoeK9Hl3aFrtzvFxsw9pdEfOM/wC1gsv/ANjXmf8AwsDT/E+j2sOt3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NHqELSsjBQCwkVWbtur1PXvEN74p8HR6F4rvNQNz4ZuGkn0q5MZ/equF3HbuK/vNq/N8y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5f+Egmu/Kj/tW8dpv+mfP+z/s05yS2RnqO0m9iufDos9D0trnzPv3jWhgt0+bJVfM5b/e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1wNTcajGbdImkk/gSNcKo9lAr2fX/D9vofhXULm9ljl8q23/AChv845/irjfB2seD9Pt5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Wlt5lR5JNjLuLYDeXu6f8Brlb5hopeBbbSPEHjnR9J8PaeIBbXSTy3K7YpUjjYMW/vfd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npXmWgapoviTU7fxNB4duVu2jCR6m0GGlj5/ut833m/77ruLbW1brbXn/AIDH/CiMWbxWh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1mS69FCP+Pa7f/cgJqv/AMJdaR/fs7//AMBmrVJlWLV1DuLcVlGceQatHxjbeTv+w3fPb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K+IPFa2UBuFW5VQMeR9hdgR/wB81VmFj4N+Jo+0ftAakPXX9v8A5GAr9aZk9PX/ABr8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ABzS+TJjvPEm8fIVOGu/Tt9K/Xwdfxr7HDJKkjwcR8R+V37as91pP7RHipruHzIpTbun/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Jrvvh/4e0Hxh8OfDjs08Wu/Z2V7iaXeB87Lhl/u4r7I+J37OvhD4w+KdM1fxXbS6lDYW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AC4WDOWJLJh89P4u1fPXxm/Zo8Y/DLwlb3Xwvit9U0HSDc3MlnqM7y3IiZmk2xRsu3aq5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nF4Z1E5RN6VSyseN6f4Pl8Eaxdy3en28unxzw75PmWW3Xd8zRhf4WX/0OvpDwB8S9S8D6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+GPLPnafAVllT5fl8st93+H5dyj71fNeg/HvQvGugi11eWDS9XVNiieRlhcfxKsjdv8A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2Pd6fbm70+7kiij8t3jk2ywbT0b/AHa+c+sVsLKzO9KM1qfWXhf4/wBj4m1+306PQbqx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RpGJ6Aomcf8AfVerYFfKXwP8deHYLbR9Yu7R7zxHJfSWDWmn26pBaKP+W+7+L+H+L+Lp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JWdWmmzy6qinZEe360bfrVgLRtrvOcr7KTZU7DGajIqgGbKcIqcoHepUTcOPSgCm0O0+Z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5frUoQODH6U2PkkelArEYjxQExU5FN20EkEVuqOzY5JzUUa+XfH+7InH1FW8Go7qI7bdl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egB+32pQvtUm2jbQAmykKVLtoCZ4oAqwQ8N9TViGElulTQ2u0E1PC6xkg9RSsAsVlgZN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f9RnFVnlMnvSAJpy+eazdU1iw0RFfUb62sEbo11KsYP03EVwf7RHiTxr4V+F+pXvgLSJ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Cu+S3Q53TJH/AMtCuB8vvu/hr8o/E3iLWvEOqXV34h1G8vtXZ2Mz3zkyZ7r833f92spy5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wUD8d6le23hay8O+JFm8PXcc631tpl+u2Sb5dqzYb5lK7tq/71fC0tjtJyAK18rjmoLlG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wynPSuRu4zAktnUnHNeqfs6/Ea++GHijWzp7eRqWuaPcaRa3Spue2uZNrQsv93dIiru7bq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Pf7RF7UXsSpH2fF/wT/8P+CvA+ra/wDFH4jzRxrA80rWK7LaKU5yzNJuaQ7v7qqzNXxZ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291aGSW0mR0+0feV2VmB47f3tten+LPi98RP2kbjwx4Q1bxDYtHvWC2FzOLaB5scPMT8rO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vV5Pq+l3vh3XNT0TUWU32m3UlpMscgdA6HY2Me6mm3csz3Tg1QeHFa7KCucVVeLrwKQE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80M0Un+kPseT+FY/72P7ythqUWxsNQ/6Z+tU4bSa6uoLaCMyTTOI0Ud2PQVet7iX7P5Uo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YoKLucrN71St7Jef8a7H4e/CzUfHml6heRapY6bY28yRT3d+8gWINn52EaMwH3fmb5fmr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8NaxdaV/adjqn2c4+1WErPFIPVSVHHFIzRnL5QPGKkEqKPlXJrHNx9mJzziuhltU8pHjY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cVLQyKO/AmjwKePD9pcf8fWrR2n/XRGk/9BrIu5/s5Pl0W9h/aEBlil/fUrEJG5pf2eS+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JXC+fd7xGv12qx/Ssq+1yWMzW0X2SaMP/wAfHk7mb2Ge1e3+OP2dvHXwY8DeINV1a08P3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scn72fT/ADZGQeSfu79wGWX1rzf4Y/CTxD8RF1q70uz/AOJXpVhNdXuoXCfuYVCMeP8Ab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5SC6huAfMgVD/ALPFOTT45clG/A1NbaeP9YatfKB6U1oBEunxjy/3lXbWAWdxFcRTywXEL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sjjoQao/ao7fOR5te3/sS3Gk3/wC0R4ai8Q2tvNYSed5P2hNy/aNh8tvm+lY1p8sGxrc7f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q/i+y1PWYrqHUdR1b+0bi+ux5bzDHmbt38J+98vvXP8A7W/gy0tPi1e6na6lZeZexJK1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H3Afdyu1ua+pf20fEGofD/w/Nrfh7Vv7Pu402PbyWvmq7FvLDBv+WbL96vzZkvp3up5m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ppTud2PcmubC884c892dM53VjTuALfrjNUHuWbIBrOu7l1xg1r6nPD/YGhzR+HZrB1Ekd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bjtZQ3ClcENtbBwflXFdtjFGn8N/Ht58M9cvtS0+w0+/murKaxePUIfNXy5F2sVywKtju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8+KnjC88S31pFZXVzFAkkUQwCyRKm78dufxrnftGP+Wb/lXefBTwRpnxS+IuneF9T1r/A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YL0wCZfOVdyqy7h97n/gW2iwzj/Ang7UvG/ifSvD2lojahqNyltCJG2ruY9zXUWvw08YL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W+mG48Tx3cmmm2B3JvX5WdWb+Hb8yt/d+au7/AGfrDSfh98cLrWfFeqR2Np4Eubiafy3X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4YR/GzMKw/HHxN8U+PfiR4h8e6bDd+HpdXdoz/ZxdQsW0R+Wzr975QN396hIi1z6j8EfsP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V78WfGlpfa0yr51r/ai2lpAv93czLI3P8Xy/7teseGvGXwK8DxQaRoPi6ZfLURxWml6p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WNmNfLP7Nvwe+F3jDytQ+I3ja3+1yP8nh+SZ7bZ83/LaZlX/x1v8AgVfemm+CvDvwy8NTv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xjgaTFoiq0o243eYu7f/AMCqkrHTSSbsec+CPiV/wil9ZiezvrnRNZ1CDTobx4drRXUib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rf/E/N83y+6wyFUKmFgD6qo/9BZq4Hwl4aXxBptrHfWpS0sb+G7WLhvNmit4RG3T5VVhu+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K48VPnquRVuLGF7WSKRPMiP8Ayz/2f7tFsjW4ii83zh5bfvP4vbP+1VqhRyK1seaS0bRS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aLII9aplv7PuED9G4rU21Q1O2M4U4yQaVrIFofJX/BRS4xoXgyMf8/Vy3/kNRWt+yJHj4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c3B/8isP6VyP/AAUVuTHF4CtyeXN6/wD3z5I/9mrsP2SBfwfA/QfueV5lzs/3fOf/AOvXk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KDs0ex3EjAfKKbbszcEVMA3cVYggL5xXz6PRRHHY7gcHmqt1bmE4LfWr3nLGSoz9aoTT+Y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2iRLtZ9qj5PWlEKljwc9qljI8shR8g71C7ORw2BUdTXoakUGzYwXJ71flVY1wF69az7F2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0Apdsswwa3ic73GIRgccCllcSRlV4qGNsNKpPSmW0wkuNlbIRdthlcVMI/m25qO3XEtSy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EEOCarrGAWFXipEnJqEIBIa0QikYeTQIatbRzRtFICs+ApGOagCcknir5tP4j0qvKgYE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1atxkcVWFthsmrURWMUkDJijYNNiBB5p3nZU1B55BNaozLqhcUbVxVJZ25pxmYVIIndA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OZWI61SnkbmszVD12kYxTzHHj7tVYZWHarBuCB92syhwCjotL5hDcJSLcn+7T/PkLcKK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XFEi9qWB5tvYU7ACu8rhEQbmY1tBX0OaT5dTwn466ZJpeq2GsW+QJw0MoHd15U/iv8jW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op3DeByK2fjJ8SNI1y2j0XT99xJHcK/2kfKvG7p614/EJNHuxdQkiIn51Hb3rGpBWsz0M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0XdHvWlagkrbS+K6G3xJx1B714jp+vySoJEfGPeu58PeMUnXyiwLiuNxcT3qdaM/Jnq+m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VoHxFbxZ2jmuEi8TRiHbI/OKqf21CXJ8zirNLnoB1WG4V2xzXP6k+/cVOBWFH4kjjyAci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QEs+KuxNy1qFykGdxGaxL3XYkRgHyfauIv8AxjLrcrGIlYxWFqmtvbKVD5ap9mT9Ytoa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20iq2ZGHSvC9Qu7jXL5uCQTWz4l1GW8uTG7Eu3SrOkaE9tbZYfO1bwVjzZylUlYr+AviW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sNp/9p+aj2wg8/wAn7w+9u2t0x0x3r6u+Gvxt0T4jqkUcU+m3bYCw3W3D/wC6y8Gvhb4o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FOCPoTivWf2ebG41D4fw3pc5luHQY9q9Clh/anxWdZkspftZbH2sP3XIp63hPFcx4L1/+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DYvIBtYH+IetdBHhCa55RdOTiz18LXp4yjGvSd0yRp9xp8ZPrVePGTUu4DvUHTyj3DMet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WUIuc0xJN6k5oDlLaHcCCajjUpIfmpbYDBJNOIG7NMOUQn5iKVZMArTT9+ot37ygOUl70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KwRSAkipSuRVeJdpNSNIQKQh4iUCmqFGeaZvJBqEEg9aAJkYkmnKA+aSNfkNRoxDGmBK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4qIHJp0MmM0AAI87GOKS4ZVPAqZtoQvUIdZcmgBtvznPrVHV/EFpo8/lf8fV3/wA+8ab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/AMUefcS2mk/8DvP4V/2V/wBr/aqTSNFihUlcvI3LSMcsT/e2/eavUoYTnjzSOeUypPe6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G37QwH5z/ALzf/qpINN8rPkxAH+8eWNdja+Hj83nSCHP/AD0fb/46m5v++qib7PC0UMDCf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8FXcf++q9anShTVkjjlNyGaf4S3HdMPOf+70ro9PsILIeTCsXmj+AfMy/hVSC7lUAi2h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fJ78mtvToU1EgQMxhjH8Qz831JrVaCIhbwz582WSX+B/s6bdje/8AF/47XEeJtWga1muYb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Q+WvuzY5/vV6P4nuIrC38qL/AEq7k+RI/vN9a808YWs13bBlMi7P3aCUKnb7u1aY0W/7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xFJB5L/7pQf4V8waf4G+wCbT/APnzeSD/AL9ttr7DtLEXmklQBvEUe0/hXkHifw55Xie5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B4/ixtb/0H/x+vnMzg+TmR7mWNe0aPNdJ0o6edqivQPD7b+GGKgTTEV+VFadlCsL8DFfN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mLe6S0S9RzWJoGjP5DRgdK621AlhI65FFnYtbSMVHWixgYll4Vjt8eXa7cdOK3LbTpI0I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fBqRUkc80WC5R0yz2TMcVduI/kOKtQW3lkk1WuW+8BQUZsdvvZiea5zXbZVZ8jiu1jhxE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aEiq5blJ2Of8Ah/oX9oeIp9QxuEP7tPc/xV6f4vs1S00+UcGJgMf7JrH+H+mHQ9OsopB/p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NXUeObQppuPQDH0r7XAQ9lSXdnxeLq+1qtmlZCyktJU88mT76fe+dqswKetYtpcfvLKWL9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4m5a37UfuBXrI82QtKYI3HzRow/557R8/1pD1NTRD5Se9AiH7Ms8mwRKn/TRf4f8AZqvd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/AI7JWxaJ/o7cdTmpLaxE5PFKxKOVk0eN87o0J9lZT+XSuf1XRcRkSx4hAz+8G5fz/wDi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5wPyqHV47SCzeWdQQgx/dpWNTw+xvbjSbv7Jdkm26I8v/ACz9t3df9qugwKi8SadBdCPa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Nv3Pr/s1n6HuktPKfiWE/KD12jj/Fa8XF4dL34HVSnfRmhJ8tEfy5OcU25OJAKeVxHmvGO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LgjAqEJnmnAbaC7EwWkKZzzSI3WnFsUEiwJtzmkmYdhQH9KNm/JoAiaMsmQKbKLhWUK2B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iSJZHXLYoApvMyx/OufpSxToY/ulauTKqxkKMmqoRmXBXAoAYPKwcPk1NApaMlRmk+wqo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2QMN3NACISOoqTIx1qMs4+9xUZZR1PNUpisWIGEec09SJWNV1O5CRT7c7CfStFMnkLLJ8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zVaWTd9KcuGzV6Gdim8Dxx4QZHOa4v4pWSXfhaaORcgvEn/fUgX+tekxQB15rzf4zRqPC4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0z/4EJ/jWctiqbvKxpW0KWNmiKuSABgVZ+1zsAPKOKzYNJEQRoTuUetdFY3YYrHLGOmK4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YFi5OD71HCTI48og4rQv9KhuYGMZwawtPRrC4ZWORmkMtaknyHPWqBt1ldGPULitq6RZo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DArCWhSKk0KqpUVoW0O9I/aqVw4MwrR0xt6OPSop6vU0l8JZt7dfmP96nx24hZh6inxoV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w7V1o5RkEGIWHYmrNrAFDe9RISARViJzyKokR4RzUWwVZIJqIrQBHsFBQYoKGkCGgCOO1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P98y1qgiOPFUPuXJPrQAqxKGY45p3lr6Cl4yabcS29ujO85RFXeWkKqAKqIC+Wvp+tAj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tX2fh+1mtvBmjSeKrsHyheOrJY5/2W+9J/wHaPcVxXhr9rXxzdeVLfeF9IuIZEaZLe38y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aWkb/ANBqpThFagfVhhBHSvhr44fFH44/BjxP9k8QeIbibwzcTfuNYs9Mtdjx+m4J8rr/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Rf2uvCdwQmuabqmhyfxSmIXMQ/wC/fzH/AL5rftvjz8MPF2l3ePENpc6U+YJv7Qt2SF+A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FZc8TM+KtG0e68T6hN4g/tX+1v7QdXfUPm/fenmZ6Ff9qvf/AIZWOmeHfJvr8LPOquI0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Xd/e3f3d1eW/G3xH4Y0TxZYQfB9re0gkik/tX7Nb4sJW3Dyl2n8d23/ZxSaNqHjbUPKlm0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8n2fUEXYv93n5lX/Z+WuaoUdz4x8fQpp2q2FjGZHuE2kHLfL1POOflU14PpOtQ6rffZbSL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3upV69HGoXdv4o0+HUNK8q0jnje9t4/3rSwhgZlB+791f87q+hfjN4D8EXt3o/xZvJ3Wy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W6KF1WI820XH+8f8AgP8Au1FKNwQfBv40+DPEHhjTdNW/ezurG2itpxeRMiK0aqGPmL8qr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HpDNEsgkDKwyCBX5/fDnQr3wV4UvtWu40shqTF47cf3csuzH4V+hmh2z2nh3TIXtEtNlr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O1cqPZeB+FddNI0vYqpaeQSCc1WurcDmta4TPNZ7t5mR6U7IVyO0U4IIqjqlmjk5WtSAO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PVa3pRT0Cbsj82ZLFIP2kRAPuL4r2j6fbK/Vq+1C00hVe/vLeyVm2q1zMsYJ9OSK/L22Q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bQ3jFBj0/wBNr6M+KNtC3xv1qz1C7uNVu7cx7Li4ddqLKFIhEP8AdVf4lr1pYlYekrnn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7SI+z/Afxjdw3clrLb6ZJdQXFvM0TeYOY+V/2vzr4n+D3xN8R+IrV49Zv7ubeohUvcOY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253Z/vV92+ENKsPHXwetdIvnN9pl3pzadcqx4IKmN1r5C179krxB8N/hj4p1rU/EkOmyaO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u4vM25PozLt2r/erPEqdSjeDsXQcKd+Y5XxB8KvBHnHzbKwllucY8wSq27+7th2qn/j1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Nb22nwy/NFF5UMUabdsStwn3m9T96vNNJ8N6t4g02O4tNZjhvAQc3Ttv/APHVrQ06+1rw9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bxF3J9t091kZD6svy7l/8er42rCVTdnYmuh678MNQ0LwJ8T2l8VLPZafCftcckUfmRpP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0f8AfVfVmhfFvwP4imjhsPFekvNI2xIpbhYXY+yuQTXyN8PvD2ofGf7ZqGiaVJd6fZusM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393943zfL/s19B/Cj4BaXol6+pak9hqlzBJiKCILJHC49fl++tfRZbOvTgqdtDlq00+h7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69pOkMqX+rWVkzdBcXCxk/QFqtxFJoxJHIssTfddDkGvp1I4XGw0pnNJ5dT7aTbVmBXe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FTWqbSV9FI/Q0AHNKhKux9c/1oKIF+WRzUURw7VZWPdmgQAZoAaOacFzSKMGpUHFADNl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+1AEPln1qRY6kVKlRB6UAQ+VQsWDVjb9KTHWgAUhVqjcjbdeYOm2rRJ5FVPLfzGJORQBTW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d2/8ALj/P+zWiybelV1tl80SMPmXoauDkc0ARKhNcx4r+E/g7xzKJdf8AC+larMP+W1zaq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rXW0VnONxo/P79rrRdH+C15arpHwP8N3WhzIjLrl750sLHP8Aq3jjaPy2/wB5q+f7D4++G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WPhB4QvdPuF2sulvc2cqe6SGSTaffFfrzd2UF/bS21zBFdW8ow8M6B0ce6ng1+Uf7aXwL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RurTTvs/hXWpWu9Nmt4dsKFuZIPlG1WVskD+6y1zuFijwnU7rT5dVnm0uK4tdOeTdBaXc6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aRVTd9dq1FbwGRz5n3e1UZVwT2pkFxIkhG47fSsGTYvnT4iTUur+IJbi2m0+WG3/eXP2x7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24+aY/Nt/i2+tQJMSOtQXsALJInLEYoKNvTtHi1fwhqEtp/yENPfz5o/79uf4h/ut+j1i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z3enStPa3MltK0bRl4mwSrAgj8qrwsQppgSYaKRZInaKWNtyOhwQaS2j/tC/xeTsEuJQZ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/Ws4zvk/MetKlwynr3FIo+yP2mf2XtP+BHhfw/4g0nxhJqsuoO0CW8cKxbIRyriSNtv93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xJr634tnWQXN4n35Zk/e/8CbPz1a8R3E8Pg7wrGbqZtNubdrmKIyM8SSb2jZVX+H5hXK4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N3L8cket6dLazQRy7NzjP3k9WU/8Astcv9ol0ifyTzFW5YTmwv4JhwoPzfTvVy48NHxJfx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w6SNGkz7RKyoWEY/2m24H+0VpocWchdXkNyxI71Hps72t5hScGq4jI7VZ0+Nor+2eQfL5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0+P2ivE3xn0+18E634at/Et3cags2rXFm+6e7jjbIWMRq3l7f70e7/Zr6J1fVR4v8E3fgD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Co72A2TaeRNb3UUTDBVIZDGdzfd+7XgH7Yvw7034ZfGvwrH4JsU8OrdWcLwJpyeVsuFmc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19K/FzQI7bwaJtf8AFPhLxFe26hLS78TeTa3EUu3p50e5ZF/2Wj+b+KtSj88fFPh+78G+I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jN3ptw1vI8L7kYjuDWCCzdM11PitYNR1nWLptOsdOWW4O2DT5g0Klf7nqG+9WUlxHcQoiw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71ZznymMqnKZhXrxVjTdZv9OuoLnSzNDdWjCRLiL/AJYsDw1TSWbg+lWLuxe2s1+zu0Mc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UlIIVeZ2Ow+Ix+IEWm6LceLPEVxfW3iOD+24rd7tpflLsoeRfuqzfeWvPsV9CeBvhhqfx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l48txceHvDsUWnR5C4McjFV/2vljf868/8J/CPWPGNxDDY204tCivPeRW7SraQluXZV+b5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Q+Hnw8svG91JZzX9xDeSRNJbJY2hvDlX2ss0Susiq38LKGbj7ter+B/D93qHhfXPhpq3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7L+09Fs9PvWntprgTZlVoflbdw37uRVbn5a+lf+CfcHh3RdA8ZeGdP+x3mu6NqDLe6nbHc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X/u7dy7faq37dPwHi8f/APCNar4Z0+3tfFf23ZPqEb+Qz2/A3SFfvbWKtu/hXdWthrQ/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7vzbT+z5fObfZxo0a27buUCt8y7fu1BY251C+trcvs8yQDdjOK9R+HOkeCIPH+rT/E2/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WYFNNiaWfU5Vl28uzfKrfeLbv/iqxPGunaF4p8eapJ4E0e8sNEu7jNhpJi82aFcD5eGb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92/Yt/Z0vvjdaJd+KHlj+HejXbTwWIUqmpXbLtZQ391do3H/AICv8Vfo5oWk2Wj2UVjp9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EitbaMRxIB0AUV+aPwV+DX7QGkhT4P0/xF4dtj943c/2GJh/tJIV3f8AAVr758At8Yb2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Tb7R/o+nQ3VxMT7s0iqv/j1XFWA9B1DSNO1eHyr+xtr2L/nncwrIv5EGvCPjR4g8M/Cy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K1ycFLnSdPfba+Qy8kxD93G237u3a27bu+WvoTaK/PPxFcS3OpXWoahNH/pExd7i4cr8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Qgmfp3A3DmFzvE1KuPny06dtL2vc+sv2d/G9v4u8Ftbbn/tKxnk85ZnDSOrNuV2x67sf8B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JH7I2D8Sbjym3r/Z8vmN6jcu019hbfeurA1PbUrnhcZ5TQyfNalDDS5ouz+8piLFLsxU5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4Ubt5qRV4pg61KvSkMcFGOlG0elLRSewHwn/wUnG3Uvh4B/zx1D/0K3r139mOCKw+BnhO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/AL6kdv614n/wUjlz4y8GR/3LCdvzkUf+y17P+zRcR3XwX8Hyt/BZeX+RIryMX8DOyjuj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xtg+lVGjls3Pce1aEDRyISjYqrMku84IZa8RHoojWWOQcrVW4twSxUYzV6JFfPQGobn93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DiNhUU0X7sVaRvkaopTlBWZsT6egaIIRjPrWiIdxCb/u1Ss4hsBDVpRqv3l5NdFPYwqb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6kU1GRZM7eTUsEjK7KY+DVp7eLGTxWi3MuhFCQHqd4suDVYALIMGr7KAgNbIhjGi5FRSA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SxjeTmgyZVAYE8U0xOTkHFWDj1powD1oKISJCMFqiMRXPzZq07Jg461CFZs8cUAVWDZo8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pSsx20DGRRhVOTTSi5PNMdmOeaWCJnNBmGAKULuq0tlU8VmKdi0URCStV5LYknit0WwA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ikzKjtamFqCOlWggBp4UYqUWVfsWehpyWxHVqtKjHoM01o3B+7WqRFxY4CB96vNfHevf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oYOH/AOmv1/2a6vxxqRtNMS1Q4luTt47Jg7jXnVzDvU857c16mHo3Vz8l4szyVGpHA0Hv8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N4gk0rx7olsjERyXIRgO/b+tektoxvbJsd68Z+MtlNffGfw7bKxjWGT7U+O4VlzX0d4a0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eYsfJJ/drysV7tRpH6dw5SawSk+p5lcWV9ok5kjDbR2q9YeKtPuyEvVMMo/iFenXfh0SIQ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OX3w2tLzcwQKfpXFc+n5DPt5JCf9H1RpR6b60oLJZhmZ5mb1WSsFfgrfk/6Bqjxn/aFW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xbarBIP9umaamhcWnlBtkt0B7XDAfoa529s7PzC17PuHpJIzn9TT9S+F/j45D6hbkHrhq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N93fqz9wKCtTO1bxVb2oaK1IJ6Zrl7jU7i8Y7Mlj6CvSLf4QoFHmtuPeug0f4c2doR5cI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9meY+E/AkxcTXYywPQ9vrXdyaFthX5dqdnPf6V30Phm3tV8yQcDpGO3+9Ve808zg7wBD7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FOkj5f8Ajlo+PD1z5Qxl1RP97NfR/wANvCK+C/Amg6NtCyWllGkvHWU/NJ/48zVzEngy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KUb9O0yT7fP6YT/Vj8/5V6g3Q19PlsW4OTP528TczpxqwwUH7y1foGk3x0nV4LkHCE7X+h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+/1ZqC4+I+q+CLnSYspqOlTwK6W9x8rRN/Eob0/3t1a47COdpxOPgXiOGHwk8Nivhi/i9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WB4Z+I2ieKSIklNneH/l3uflyf8AZbo1dN9nrwZU5Q0Z+2UMXQxMOehLmRB1oHHSp/s9H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5iIS7RgUon96d9lpPs2KoBTNwTUSSksaR4WwaijRgTU3ZZaE+081L5/FUnRs0uGVTRdhZ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FUY94Yk093bFK4rFhpABjNM3DFVCWNG9gKnmHyl5ZcDGaM1Q85s1KJ+KrmZPKWvMwKI5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IWwapO5LSRe8zKFSfwrgvFfiR72R7XT3KW67g9wPlaRR97H91f/Qqs+I9dOqXCadaNiOR9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/i/Cq+n6PFcX93FL/AKqR47ZP720ZLL+n617WGw1vfmjhqTvojZ8BeGpPssc5j/do7IT97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X+10WulukWxkgtopHG+NmdFIO7/ebvXU+R/Zmhw+cEVwxLhPur7VwukiXXNemKnjO1fpX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7v5RFGp2dzW/o3huGwSS5YfvQh613egeG7exsfnQNK3OTVLW7JVtptny4Q5FUSJpH2W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RwLttlx/fl/hWuf8MnzbfPSrGp3fmNHDF+6iH3zsbb9PloAyb7yry5eSNYriOL5PNeb5n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Py1xHiJSFSLaBz2XFdzcad9uzLEI4f+mcCba4XxLG0FwytuyD/F1oJO98MSeZYp/tRL+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si9huUGY8sHx/CG+9/wCg10Hgc+f4eA/5aQH/AIF1z/Wr+o2SX1k6yLnOSc/jXBXo+2puJ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pHlElkgJK8j6U1IFbp2rdls9kzwsAMVQm0/yiQM4r46dPkk0fcQqxqRuiTTSI8Amuls4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22w9a6TTJ/KXFKxmaS2iAdBS/ZUHYUouUx1oN0gHWrUUzNxkVriHAYVjOiwMxNa9xeKykg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wxx0qHFHRCL6kV3qoUELXOWtm3iPXFjOTCDtH+9/n/wBDrVu7CWZlhQEu3cU3TtGFuPJh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POa9DCYWVSSnJe6eXj8VGlFwi/eOk0SP+0/ElpAgyLKJoG3cYk+cAn8q6LxxF5miMwHY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vjD8PtP1CLT5fGGnza3JdRwv++275h0XI+5/d3NXpmtXH9oeGdSixJ5sZDp/e91P+1X1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7nMxDzdCtZfQAV2Fuf9Ei9lFcPpU+7SIID/CRXfiDZbqP9kV1LYymVyOTVm3jytV9vNXr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BYsVNZ/ujkVHF0xU0Qw+KANeGQBC3qK47xPOdRv4tPTkOfmrp7iQQW+CcZGRXM6FGL3V7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ZFi6/wCCILvQikbuboD5OPlf/Zry3Trj7PcRXcv/AD2aG6j/ANk8H/2Vq90unMcEbHoO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8SalbKMW06pOw7Dsx/l/la55q6KiWNRsJdPnMM3/ACzf5JP769jULOSCC2a6rTrD/hJ/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bps/w/wA+7VxXkS14OJpOPvHfSdyzDJ5ZOTkUeaGbiqpiZRycmkhB8w9q4EzrsaMEmGO6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2n8s9M1L5+QDjFFwsiwuOacrcGq63K96csynNPmJ5ScMQhpVkISolfKkCnKflo5g5S15q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R5kUsTwDVUYzsP8AF0p23IIJztq7mdiVpcgMpz7U3zGAJAxmmkKygjjPpSgNg7RwPWi4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zQ1uXfaBRHJyMVagUlyarQLEbweVFiomOxMd6ulSxO6oJQpbFMBsLgW/PBp0bEsMc0fYy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F+brV3MyXcRB1xXA/Fn954XWE/wAV5af+lCV3JPmwGTp7VwnxQfztDtgerX1sv4+YuKU3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jDJaKUjAp9oHMi8YNS6K/n2uHXOKusgwTGmCK4jsH/aNi7X6AdqokWtxKx3NmliSV2Yue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zk1mCHyeXFAccis8mNmKdQRVuWNVjkDP9KoeQAoAbLGspnQiu8e539FPFaNiUiRR/e61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tXLBDsG4fSs47lT2NYLleTSW++BXKnOaYZC77aW3kKyMh6V2I5WSQxs+WzyaljicMTUY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WIkO7pWqM2IRUZFTHnNREdaoQzFKBmigHBzQAy4Plrmqe8O+avTSLIMEVXRUB6VFhpj4I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2nvGx1nX7H4e6a+YGlj/tQROyNI0n+ri4/h53bf4vlr6ZAPavjvQ7G1P7V2pxapdCG8j11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p/wB0rf8AASu2hITdjw248Uato/ijVoYvL0/T9Hmksks/+WCYdh93+8zKdzf7de4/DDw/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rdSWVnHczTG6jUqoimDY+UdvlG6vAPFQ/tf4reMvN/deZq986f3Xb7Q2Af9mvQvDF5d+H9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0dWktk6OhYs1YVY3RkpHdXGj+H/tE3lXcd3NJ86fuNvzVwOr/wDIYu4Zf3UMkMc7+WnzI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7yVoaz4hso7+Nxay2hba728n3dx9D/drn9Q0/UNH1C01CW7kitI5m2XHysqRycc+3RjXD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Dra+yU02KabyVnjl02Tlo/7yg/8Aj3pVO10LT4LmM51UofWO3b/2arfiC3muNPii8r/WT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4fxcdN3epfDhnG+WE6h5SvsePz1k9jyW/wDHqmTlbcZsado8tvcXf9n6h+6jRXezvHVmR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lXtP1nT/7P83xBd3E1poaSPZaPI/7pM7vM8s9mU/xVk6ZpV/pPiOaGztI7o6gS8tnv+UgM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Oa7/AOHXwCm+JnicTarfeV4b0ObZdJA7AX1x1MCt/c6bm/yu9FXfKXE7v4I+Af8AhN/E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tLt9i6HaOuBIF/wCXgj/Z/h/2tzV3nhr4m3uo6xrek31pBaahp00kY+cqrL/C38X3lC/99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209N+Gvj3V/CR8IPJDpc32ZLiO9WNWVQMfII/lrx74g/tD2vjrxNDrWl6UNOItjbXYS73O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r6Ff++a9CpTcYWiVCSb1Pqqy+JuoNr50TULa0tdQ2eenlo0sfllsD5t3+yabqPjDWBrJt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8d1eF08z/AHE2/wDs1fGnw9+Jer2fjuyuNRtrubSnLWzzbdyoG4zuX/bNfdWh+JWu9MRW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l6e9eXOpKLsztUYSWhlyfEeKz0yUvBJJqqfIlkAWklb2P92rttqV7fJCnliC8IV/s025ZQ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0m1e00uxmvPK/dRozv5Me5uK+X/C37R994g+Ml22rabc6VBckQWMFxC0bpErf+PN/FSjW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rHMaL8EvEz/HtfGv2eOTS7XxMuoyiIMzGJbjzOmOuK9g/aGtLXQ/iPY+MdOljv7bX4EspR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uI2Kfe2suVH+7/tV7PDf2GqLvuNryHvIpD/nVMaRY3OsWsVpbW39oSPsS42BmRf4uf8A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7KWzOf2ChqjzP4WfGP8A4QbVLjTtSsbltGuWErjZuntZG/5aKv8AFG38S/erx79rP9pC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8NaLJct4b01xIxdTC93cHPzbG+baqtxSa1ZeKfD37QGs+HtTcf2hJcvfW00hAie0/5Zso9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rwP4l3H9j/F2982Lyv3ke/wDu9B81dcalWnSlQb2PPqRjzXR7wE/4R/w14YtLOzjlv/EGD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Lxj/AGq5q38Lw2+seVLd3F3d+c0HmW/zK/1/z/BWj4ZuR4w8OaFbwXUcetaTFIltv+7cR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LUvg7yrfWLSXW/L0/St/z+Y7Nsb/eX+KvLkrFxVyx4X/tbwvf6hFonia40r7Qi+d9nm271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aenP4p0/T5tP0/wAd6vFFcPve3s5/KZ26dvm+aqmoXEWoaxNLL/Zcsv2ptkkaM3975dv8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aFpSX41RBrjuN+n2IC7F/hyey/wDxdTGvUh1L5TmLj4bf2/bzafFaebd27yJe3lw/mz/aP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5Fa/w28Qa38EPFEV3FqFxNom9U1PR/wDlg6lsM8Y3fKy/erZt9Yh0+3mmEXm3Uab/AC7f5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f2j/AMJBb/av+W3/AE0/vela08ZVpS5kzF00z7c03UbbV9Pt76zlWe1uEEkcinhlNWa+R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N4f8AGdz8PtalxaXsgl0udz0dm/1f/Avu/wC9t/vNX17X3eHrKtTU0eZUhyyBV4prLnNS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pMhkaeWmKijXdde1Wtm7ApjL5U4oAGhGTUULq7MvQirRBwari023Cyjv1oAeq8mn7KFOS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CYqRF4p200dAaAKUA+zg/wDPKSZkT/ZqYofXNRXH76H/AIGtWsUFldV5p4QYp69akUcU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nFTYooIItlGypaKAITHXP+OvAOg/EnwzeeHvE2nRanpN0PnhkHKsM7XVuqsOxFdNimMtQ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1n+xve/AG0XxFpN+NX8JXNyLdBMQt3aswYqHHRx8uNy/lXy/njNft18efg/afG74Xar4T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wFms7sx7xBcIxaNiP7uflb/ZZq/G74jfDjXPhh4ovvD3iGyfTdTtWwyEblZf4ZI2/iVv4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q3m3Zonm21EF8mjb51c4HefAj4fw/Fb4p6H4auXmEF40zOIWwSI4ZJSM/9s69yuf2fLT4K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FvVbI+JdD1MtB4j0O7Rdv2W43CNo/4lbZ/F1WTaa8G+EXjLXfg/408P8Aj3TrDzEsLyRI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2bZod3dvLm/DcK+hPgxD4j/apv7288aaLr3i7w/oViLLTtD0Vxa2ccmzauZCyqrKvzfxMx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HzX8YPBNp4B+IeraZpdw15oUjLeaTdk7vPsph5kLZxyQrbW/2lauPUDFepeOPA+t+D7+7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NP1bQ7Zf7Ms5ESVUjkm8woZF3fIylmVlZsNuX+KsCcjEUMNlFp8X/TP73/Am+81RLQic+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iJZTmT7HCXaOP+FGbbu2/wC9sreFjZwweZ5tZv8AZbRpvBBHrg10Xw0Twa/i+3g+IP8A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WS40gjzreTHyPtKtkdV6fxVFrmV0znb2OJnJRsr61reKPGMWoXFpLp9p5H2dPnk/vyf3qy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jA/dyuzQRyfeSPd8u7/aqgzAKVAOD71myHuZiQAc4qVUx2q15YqMriqRSP1M1zQfB/wAQ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joNxpuhmSZdZvdQNzjhv7u5WVT823d94V8FfEiDW/jL4uutd+06aYvNaO1SGAWoWEM2PlX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XoWpeOr/4ueDLLw/ZaPDD9hijln1K8umnkl252KFb5Y15+6tcjo3imXT7g6fqsX8HyXFum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iMU4aQO/N8qzfC5f9fwsL0+v/DHA3XgTUfDsJS7FvObhti7WYsuBu7rVzS9KitIDLgZr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3lqYGc7NwO8Y/wA96yJPDrvYyTPcss8r4SMHgCuONSdTWTPk8NXq1aSnV3OY1BTLqzbU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DU90jSWg8zbGiktuJqlNoKtrtxZPNP8uGJU96dqXhAwxR+RPNM80giSJj1JrvpbHrQq001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8QPH3hlrHTPhrotjq0+q2cImivtqhniVt20tIv8AeavbP2e5fG/wO1C7vde+GG63lvFun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jd8ieTuP7tWP8LV86/CbT9b/ALQm8QaJrcdpFo97HAkdxCrL+6UfNv3LtVua+vL/APaZ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d6h4xs9P1Dyfnjt907RSfgrbtrVtSqqpJxXQ6aGKhXnKnHdGd8PL/AFv4rfG74t/FDwpFB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t7L+y5U22moeWmJBN/dZtq/vF+633t26tP42fEC08f+G9P8KWn/Ek8QeILe60J7O8TdLaX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/wB1JJG3fxL8y1xX7E3xh8NLZeMl8ReK9PtNb1TV5bpEvH+zeYD/ABfPtX/x7+OvRv2n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jbwutq2oWOqLNJcQRxzGS2hgmdmi3fKzLGJlVf8App/srXYdh8z/AA2+F/gTwhcfEHT9V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MNP1ddC8OafcbovtdxyGZo1bbsVlO5m4UCvtn4CfBjSvgh4FttGtBE+pyD7Rqd7Ev/Hxc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7oX2r4G0LxN468BeL9S+N2heH49a0SW8ukn1O4tf3e+WXfIxRG3R/f27umdy1+g/wW+K2m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J9OiNt5paK4ti24wSr95c9+o/OtIiO620m2pcUbeK3SVjApagfL024f+7G5/Svzu1ExX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lE/3ep4/Gv0F8Xs8fg/Wmj++tpMR/37avzp1O0W82F3eKbJR5Lfa29f7p+avnM1V4pH9A+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PXnTV2nHT5M+hP2LLJ7jWPFl+/wA0VvFHbRH03MGI/MV9VKMCvBP2NNMEHw+1rURF5Yu9Q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0UA/mT+de/AcV6mXR5KKPzHjCs6mdV1J35Xy/cRkU3bUp600rXonxhWuD9nHm/wDff+761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+bG6nkMm0/SkgTy4UXrtAFAE1FLg0YNJ7Afnp/wAFGrjf8TPDMP8Azz0tj+cz/wCFe0fs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6JWBW4xn/rvJXhf/AAUYlz8YNDi/u6OjfnPKP6V7/wDs1XGfg14LgxjbaH/0Yx/rXkYv4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VuvycKF+lS+WY1JNaUMAkXNVrpMLt6V48VoeiVo4I3HzYBqpfxeWPvDFX47FiD84Jqve2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NI0iZxHzDHQiopU+ZhU4G1eaHUB1U9TWJqh2lQsIjurYt4xGmfWsyzP73y1bOa0I5HEv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yqbg8pSXaOc1dY7oMFRkVUK+ZKXxjbR5dxLIQh+WtFuZdBuwlh9avsh8oVFFAQnPUVOw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2oKgkznrVlgdlRPESKDJldkJ96AoC8ipY4lU/epZUAHBoGVhGCTTJCydDViJQSabcNHG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PakClhSghzwKk8okcUFCR2oYdanigVM801LWVlODTfsE+etMzJjKFpVuQO9Q/YHA5NItsw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eKqyzk5qTyTio2g61myrlbec1OknGDVWOWK4UtDKkqg4JRgQD+Fcr4m+J+ieGmMbS/b7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PoT2oUXLY5cVjaOCh7Ss7I7SO4MauT2PQdawPGHxB0rwtbMbk/aLgjK2kZ+Z/wDCvHtU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FbSrp9u3URDJx9a4m+nlWQFnaeVz80jnJNdUKDe5+bZlxxSg3RwMby7s9cHia88UCK8u4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ibKop6VHVUH7NqE0Of8AVuyflU3mivfp01GmrH4xjMxq4nGOpW1Z4d8WvDaW3xG0bUnUf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Rh839K9m8FlLrS0yM8VhfE3Q5Nc8Mebax79Q05xdW5HU46r+IzV74a3Ik0uI54Kg18lj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reEMfDGZdBdY6HeW1q8a4eNXiPp1pJ9Ajk+e3YIT/AAtWlo7LE4JG4Hsa6mHT7O/TLpsP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PNlJsZMSxgf7QFatvq1uq/M0ZH5GuovfBksuWtpYnU/wP1rFm+H1xNndaDd6rWpBl3Ou2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c3BmJ8tC1dPH8O7xelqT7k1ai+Ht3n5pVg9iKDRHF22kNO+biTYv9xOv510Gn6Puwtlb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1dlZ+D9PsAGkzcyDu3T8qtXcuyPYihUHRVGBUlHCT6NFCD5v7w/3P4a5fXI/IglVEAAP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uK5TVLcTXaAjMSHe/wDte1ONNzdkcOOx1LLcNPFVvhic94d0z7DYySuP9JuX8+Q+h/hH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mrfFVLo9a+/w9GNOmkj+C86zKtmWOqYmt8Un+Bm3pHlHmuU8cyCb+wIBy8dt5z+25jtrX1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ppTiKNGkf/dFed6DqNzrrz6ldZHnMPKQ/wAEY4RfwFTiJLlse7ls3QwE2/tNG1aqYea6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Htq2l409sP+Xa6+dP+A55X8MVgW6deKl2GuRxjUjZodDNMThJ89GVmew+HvjPpOohYdUt2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Rk/XtXdWslvqEQltLiO4jPIZGzXzO1usqf7VLp2t6l4bm8yyuZYGB+8h4P+961yTwkX8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1NJQxiv5n08sGDyKf5AK9K8i8MfHV3nWHXIgIun2qBPm+rL/8TXrOmapaavaLc2NzHdwN0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5tSjOm9Ufq2X5xhMxV6MhfsZOeKgazIJ4rS3EDpSBSxOax5T2uYzPspPaoZoStbJiqvL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5YwF6UwqD2rX8lNnaoPJTnip5Q5ijFCDnimtCM9K0oY0yac0CEnilyj5jK+zA9qQ2wPa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2wIo5R8zMhocDGKwNY1D7Rcf2faZMv35pE+6i+ldVdqIioABZmwBWDqmmr4VhlXbJIZmZ0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v8A7GvWwWG53zs5K9VctjE8N2Qu/FkqZzHZwn/x6uy8M6SbrxJaMP8AVW0LMn+3k7dx9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0lrUuJB+/nbNyhfaQcZVK7rwvbi1N9dEcjbGv0WvccTzr3Mf4la4YBFYQnMsnOBWz8PP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X5m+Zia4bT4ZPE/iy4vpMtDG+xAa9r0q0Fnbxqox8opFGpF14rnNbk2xXY/6Zmujg6muT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+uZqwOY8M3rFPIQ75PauhiMduGiS4uIvMOZo7jH3q4Pw/r/hU2Frcp4m0+G8kj3vHPdeQ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8b+HY4P9I8Q6Snuuqo7VCkBo6trAsGYI+MdCK8o+I3jS38GeH7jXdSg8/J2WVn/Fdzdh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+Iuk3jmHw/ZT+LLxuksKtHbL/vSNx/3zurAtvhdq3ijUP7b8Vy+bd/cgt40/dRR/3QP4a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KdW17VvD/AIxfxLK82t3+syaptZs7o5IEG0f3V3IV2/w177biWfzopYZIfTzP4vavItQ0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Gif6Ld2/3Pk3K6/3WHdaop+1NqPhzB8VeDZ5oA7CW70f5ju9fLk/+KrNKxR6nqOkGeBm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+Ielc+bfzwcCofAnx78EfEbU5NP8Oaq0mppHvOn3sRhmX6Bv9Z/wGul1DT/s85lii/dS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GYe/vRR7uBxSj7kjnE05lboa0LWDyxyKvQwl88VObTFeLyHvqaZmSD5jiqs+4A4NXLqBg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jNRZo1TRXMrAkZq5ZqDzjmqRt2Aya6ez0SZYx5UvlfxzXH/LRc/wgfw/71dWGw0q0rI5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Zymoaxp+gW80Uv+l6rcbkSz/2gudpP+fv15/rvw78e/EVZlfxO+h6IX3wabo8fknZ6SSD5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e9+Gfh7bXExvmj2KfubuSFrpZtNg0m2KRkEYIFfV04KnHlR8fUqurJyZ+e/iD9i2f/S5Yt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3rrPg38dtX+HVxaeDPiYr/YXUW1h4hk5FsP4Yrhv4l/ut/D/F/eX7KbRYr2ykgK/vHyTXl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n+JtNkgubVJFAwVZa0INS3tfK1BEP/LSVW/OvQJxtt1HfaK8T+BGlX+kWcXh3UJ3uItEm2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1u2dqf8B/9B217g5+1Xm3tGBWsZXMpIrQQ56iraptFTJH1odQBWpAluM5qROLtRUdt3qVB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NdfbZk/hRoNoILQLjl+ah1pvMdYuxNamnIPtEMfYCoLGeISILaIf7a15v8R9NEF5Z6mo4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4r0DVpRd63bxZ+SBC5rM8QaWmq6XcWzc7k2g/yP8AKs2NHKfC63/s+fVLTzv9XIjp/wB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Zau+N9CWz1FLqH7tx1H+13rJ8HGX+2Jv+escDJN/vBv8AP/fVd5qyjV9DcqMyINw+tcmIp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dpHm7WoDKOtJdWIj5AxWobUqVOD1p1xGH4b0r5zkPR5zA+yM0RYDPNH2d2UAritzyhHbk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KSOtHIHOc+bY5pRCy1vfZVPbmopLZQ2MVnyl8xkgMpxSkvnFXpIcOKiaI+ZijlDmKX2h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UNnklutWWs1BB+960x4FUsQMGlqGg9ZBkAcY9akD5VlbjPpVKRPlByciml5WBkHAFFws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asQsUjJ74rHtpi+MnmrSXJZymaq4WLEcrsGz0pHAJ4600S4UrToxg80XCxchm+QCluE84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/zcVaZmEibYto6VwHxO/5A+neYemqWuz/AL+dK7133VxvxNgElloUY53apCG/Dc1Kp8IRV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c+taLAqrAADNZljiG1AVSBWjDKki5Oc+9c/Q3ILeBXDb2xUJAhlPlnNW9iqCc8GoXi/fA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5jvRtymqx2hQ4ByOBV67jlQZOMGqjynYDjgVlI6EMnjCJkHlqtacgdOW5WoblXwr4BDD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EdKzjuVPYuBQGzU8ChiSRzQg3rvC9KmgfcCcdK7EcrGBBv57VNG3nNtAximqxLE4qWHkk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qMipTUZHWqER7aUDFFFAEEpC5qOIgmrHleZ1qNovL6UAWIlyK+f/ANqP4Nanql/bfEHw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CLbULa33I80Kncrjb/Ev/AKDt/u19C2eMc1oLcACtIrQmTPyq0a3l1DUJpppbf7XI7XU8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3sn/aq/r/AIntdCAe6nMsxRCtv/y1wVDfN/vKf/H62vHPhX/hEvjrqckUNvfxT6pdyYuN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++ga871bQdGufFd7K0cs0dxcs8A+0cNuO7afyC1lKxkjctfH2lJcrcyR3V7DIpgmiKLu8s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mfEhds+nhTc6WQYHD/feE/7Oa9g/Z+0/wx4T1C38S6GkUOoWkcjp9om3b1ZcMpH3h/vV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DXxE08/8ACa2OkLdp1j1G18xov9qOZV6f7StXNTVOq3vp8jRM+RPCHifT0s20uTWJbFLL9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HyQxyu3P8P4Zrd03V7f7eGfU3MnzJHfaaGDM3+0FXn5a9f1/4f8A7Pf9jajL4Z8RaRoOt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OYn77DHNIy/8C2/LXj2neIJtH08+b/xMPCsnyT/IsqxN03oR/tf3ayqU7bFI9c+H/wAJ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CJdl2him1q7lVl28jAVRuLL/AOhV9Q+DvB9l4P8AD9nomlR+VY2qbVJ6u38Tt6ljzXx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Q9Ag07Q/EmoWXh+0na5FtEw3IrHLfvNu5hkn5Wb+OvsX4f63c+IfBWianeRpDdXlok0iR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b/gVaULRZSPCPjT+xjp/xL8Yan4o0vxI+k6nelDJBd2vmxOVVUyrKysv3fRq+L/i/wDC7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h8O69qFhcz3EX2hHsrgyBY9x6hlUp0/iFfod+0p8aLT4FfD6TV40WfXr6Q22mW7nhn2/P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98r/ABV+adrpGv8Axk8ZqD5uueIdYuCxeZstK5/vN/Cq/wDfKrXpJ3Rk9Ge9fCX4gaf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/T7u3u7v7PIj28l7t2MZmO0qjf3dv8Nej2Gq3+ol4DclIsf8ALCdyG/76WvGNb/Zw8LeC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O2uvEksmySK0dgtoo+8p/vtVnwn+y54Y8SwNeQanGbeJ9sg81lI9+hrz6kact2axnJbHsl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/iY3MUsiL/x8Mvl7v+/bba44ahd6xcRafNNHFL82+S3+VePfyd1Yen/A/wAEy/urC7uf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/TFZ9t8HtJe8mhttY1UspxhbyRf5iuBzpQdmy1Ukeit4t1vS7kR2niSG008Ou+3kLSKnbj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qW/8AGDS67ZC+1J7+32khIpNypJ935futXMT/ALPb3FxFLoniXW5Yvl32/wDbZin3f3R+7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8XWfiCK68B+JtJg/4SHQBugl1SNJZ723+6H3bfndeFZv4vlb+9XZhqFPEy/dy/AiVWR5T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/AIg8P6TqGrXk0snmJa3H21p57fKHpubcq/L937teJftF/smfEnwtfDV7XT5fFek2AKDV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Zv9dB/rFZf+BL/tV+k9p8P/DGm6vHqEHh7S7XUI9zpcRW0aNu/wCA/Wtq3/4+Ja+ipYKM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z8c/hp48tNOukS+VntwyJJFHP5To+flkQ+v9a9j07ytQ87UNP1aPULSR97yXH7qfzP7sg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6u2/a30/4U+J/jBqXh+LwpqkXjXyk8/WNHukgieYx5XzI5PlkXbtyy7Wrzf4Y+Bj4Ru7O3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BKpJcQlXj3b921gD93/arwcZQjCV4nTSbkdxpken6VELu/m03+0ZIGT95KFTd/e+Vvlb+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F/PbvcpcXE8LbDpybYkUN95m+822qOszaZaLPquo21tBBIVSyZ4FZn+dvmx975mWsnW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6jdwy/wBiaVG+yyt7yDyJXjHT5V+73ry1C51NHXeH/Htpqcss4Q5tw0af7En+TTZ/NGnz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Zz/YZv8AxdY3eteKfE95baPcopszpDYa5b/nqzMvIX7v+181dj+0J+zz4Z+DHwuefw54n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RabYX95HcNflnCuqw7d33Tu+X0rulls3T9pc5lP3rHg3iD7Jo+oeH9VtJpJrq3mZHkjRt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VsNX6R/DbxfF4+8DaL4hiK5vbcGZV6RzL8sqfg4YV+eXhb7Xb+H/wDiYWlxaahvVHt5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c/c/u7lr75+Cvwwk+Ffg99ImvhfTS3T3LMibFTcFG0D0+X9a9nKudJ097HPWSaO9jX5e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i9/8Ax3hquxAAVWnnH2iIf71fR2OAcFqkZZP7YihP+qkjZvxVq0Rg0yeIOyMAAVPWpuAu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j+Xt+VmycfKKZncjRDk1ZQYFKqAdj+VOxQIbyaAhINOpyjigCpc2YntzF227f608frViq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/rd7I3/sv/jtBYoTFPC8U7ZShaAI/LpfLqUDNG2ggi8v60eX9al20baAIvL+tHl/WpttG2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ftF/s4+GP2gPDS2mqxLZazZKTY6xAoaaD/Zb+9Gf4l/9BNexbeKjMKyoyuMg1DRaZ+Df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vF2u+G9RVVvtKvJbObb0ZkYguv+y2Nw/3qw7cV+lH7df7Hk/jrSP+E+8H2nneJLCJUv7C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2Qf3pkX5dv8AEv8Au/N+bMh2SccZ5rllAs2dOt9V1m3OlQ3ck0OnwXF7BZyTHaqhfMm8t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/AACv0v8A+Ca/xCt/E3wSm8N/Il/4cv5Y5EHVoZi0kbn6nzV/7Z1+bnwz8U2/hXx9oWr6l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4R7m3HWWAnZIv/Ao2au8+Gnxy1P8AZi+KPiS+8Hz22tadKk1jE0xJhuYs7oZ8f3lwh/4E6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2z/wUd+D8Wu+AbX4iafAsWr6EVtbxscTWkjFVz67ZGX/v4a/OSv1I/ZN8L+MPiP8ABfW9V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xeNNzwafePt8q1KkblH/ACz3Z3Kq/wAIU1+evxZ8DN8NviX4j8JXLkXGmXTxpNKMedCT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Gwb/gVZVFpcicXJXOJtr6a2OUY/jT5ZYbgkvEMn0FQyFQTtYEeobNT/2pH9i8jyRu/wCe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J9Qm+z3fmxW5+0OuyR93mxKN3C/N/Fn5v+A1nVNcT5HlYqEU7DsICC3JNOmjZEyvNPVM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g8XJxQOzPWrbT9b8D6Pd6hF9n1Dy3ayvbe3dmkibp8wO35aw7bR9Q8QXE0svlxfJv/ePt6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UXHwu+JfijT9b1a00S48qSZr17jz0Znzuc/KGrn9GuJbfWP7Pu7v+0Itm/8AeIys/G/j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7nr185zLH5bLBxrr2a+z1sZQ0ea28UWtpLx5iM/8Av49K6a4tv9I/6902f8C6n+Yq5rEu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5vCuuQW6QQaWkL7fnGdpb+82a6Hwf4gh0fU5Pttt5WoykmQXMe3YzEbmH/ARTk7C4YyGG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5UeXa3oWo+IfG1pDokD3VxNAsaHesG+T5vlyzL/CK6jSfhf4n8IR3Wq+ILFraNYGFupuY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71bPxQ8QReINQ0q00nzLvVd+xJI02s8nXj+L5a7/4s6z/AGpY6fZJJEStqqcN96UyKrN/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lFWRpxNktPI81p4XDVOaPLfzRl+Bv2dpbfR5ovFeoebaSTfav7Ls3ZYHbA+Z5Nu4/7te/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B+n63aReH9Lhi+xSXsMn2VN37tOVz977uGrB1XxlpuiJq0t9cxw/ZUR2VuylQAv/AjXL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+G+ra3532SWO1kfy4/wDWo0gwFx/d2lV/2s15+HxFSOIbZ+W5fXxf11zqv3T6D/ZB8NRa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Z7ZHM0TzZYeszmof2p/I8G/Dmz1HSrSGCd74wSi2j2o0ctrKjHav8Sht3/AP9qt79nLW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YcefaLEn975SxNcl8e7h/HPxR8D/DwOyJPJ9uu9gzgMWwP+/cUn519vzJn6KeifA7wP8A8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AIfu7SOL/Rd91b/eVmk5YH86X4OfCez+EX/CWafo6LDoOp6qdQsrZBgW26NFkj+m5Tt/2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byTiBD1BK8dlbb/SrYjwTW0Y2M5jVHanU4LRtrdbGYixqylXGUPUV8e/FX9nm903xzaWfh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WHc2sm9f9Hb5iVP8AsqvzV9hgYBrgNQuZNQ+N2iWccm6LTtIuLqVP7pkdUH8q4q+GhiI8s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xyGcpYGpy825tfDzwXB8PvB2m+H7aV547RSXmYY3yMSzH8zXSUYNKBXRTioR5V0PCr16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ectX8xMe1Jt9qlAyKVV5qzIi254xVOC5aS8uYWiZBCVAc9HyM/pWqFGKqRuDeNGRnK8/5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SLjlDtNSbakgt1jaUjqzZNKyYBpPYD80v+Chs3mfHqyX/nnoVuv/AJGuD/Wvrf4P6MNG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jy9MtyR/wFT/Wvjv/AIKCS+Z+0NOv/PPR7Vf1kP8AWvtXwcE/4RjRckv/AKBbcf8AbNa8j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7o66S+EJ/dtmqly096OMCr1lbxTJlk21DdwJE+Fl215K2PQGWSm1TBYMaj1G48yPAAY1I0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89zVF4zFNuDg57Vmy0Q3Q+0pEqqA4+9ikngwiH+NPu0+3k/0mYcbqDP5iSg/eTpXOdCJb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oSxJrMsbgg4Faqbzg4ralsZTJFVdpqW1QqrGoJTtAxU7u0UANdCOcVX2Bs1PAu+PNVS5a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ZLYYFaEMeF7VDL1xViNWKZqOVcDNWQV/L5zSlcipsDFYeo3Gv/aDFaxW8Nr/DIfmZqANMJ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dyDVOeLUoLfzZtRY+22q89vMbeOXzpOe4fbWihoTc0WAU8VMvSqllB5NpEpkkl4zulbcf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qaLUvW8g29KVpRk8UQIdvSlZDk8VaRixhJbtUeDUeo61ZaHavcahPHawqPvueteY+Jv2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iafLfOOBcTfJH/wB8/eqlG55uJzLC4P8AjzseouRHGzu6xovVmOAK81+LPiP4fa34I+wP4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C2+z0adI4N392R/vbf8AdrxrxF458ReMJXOpXzm2/htoxsQfgOv41k29tW0KF9z86zPjV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f+X/AASPT/K0fTjp+nxf2faf887d2+f/AHv71Tafb+dmrKRKpBqxLPiuuNJR2PyTF5ni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3TpaxeTAfqwHWsecVeVtxzVe4Tg1djyaTcZXO5h1eDV47fUYn3STxqZx6SL8rD8cZ/wCB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efeF737NfzWhPyyfOn17120Mp21203ePKc+Jny1/aGijkgis3TdI/s+/8qE+T5js8Ef9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tRSn1pbkmdBk/vE5jf+6fWuDF4V1Its/UuE+Ko5diIwkvdZ2+myhohkYrpNJuvkIB9q4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/wBjvcR3Y43L0k9xXT29iYD+6mJ+tfLSpyg7M/pvB42jjaaq0HdM623chDg003Uik4ql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hhLZzSO0h+3SnilWWR+uamS0IJ4qzHCQOlFgKfOM1i6jciNW55rbv28kcV5JffFHSr1j9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n7x1X5s8fd3VvToSquyPHzHOcFlcObFTsdFcI9ySVPNczdyZzz15rh/HX7Q8Pg5NmqaRf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DKvH/Alb/wAdrzK5/bM8KW/3tC8RSf8AbvCP/alezhcPGlK9Q/HeKs4xfENCOFyyN4dX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ZPNU7gksa8Vi/bC8JzNltA8SxQ/8APR7SPH6SGu58KfFXwz4/jkTR9SWS5XrayKY5h/w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oVqcvdi9T8Cr5BmmFm54ql7v3/kc/wDFy/Meim0Q4e7lWAY9OrVV0C2FvZRRgYAAqr46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xzHawtMw/wBpm+X/ANBrYsIjGoGOlefWd5Hs4uUaFKnRNGLgVYQDFMhjyKspFxTieBOV2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4PIqyVGKYU5qjG5VlsFdCVGPpUWnahqGgXPnWFzJBIO8bYzWiCY1PpVYxCdjt4NJpNWZ6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nTlsej+GPj0GRLXX7Uxkcfa4R/6EK9Z0jW7DWbRZrO4juImHDIc18rSWIywODU+i6nqXh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dTWr9xG3yt9R3rzqmFT+A/Xsl46vani9fM+rWxggVX8nc3WvPvBnxjtNZaOx1dVsr5uFm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oMDck5715klKLtJH7BhMZRxlP2lGV0STWiR55NQ28UZRs1OZBMzCoVURq2Kg7wESK/B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HL1OaAHrEuOtAA6Dmoj0NVZ7gwxFk+b+H8aqMeZ2QSlyoS3P2i/mmP8Aqo/3KH/pp/F/8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mkL4jsLqxm/1pbzbaQ9UkX7tUNO5nihH+qgT/AL6b1rqtKtSmJuhBzX09GHs48qPIn70r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I5R+/UFXB/vdz+dJqWqjRvCM8hbMs2W/PitnxFbr5NzcoP32wLIPQ9jXItZnxJruj6MD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88x/9et2JHS/DzQDY6bC0y5Y/vPxNejRrlF+grmvC88JuJrTHlTW/zvHv3q6nowNdUo5qC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NTwreXl3DIMjaRXVkiOImuZhQyapdMPSrA8YuPgJ4R8Razew39jLI7Pk7JSo/StDRf2c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DRkmx/wA93aT/ANCrur4HTvEcUoyFmHOPWtoQZqbAZ9tpNnYwiK1t44EAwAigVILMNxxV0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AZz6DA4JaMHNZd54R09ZopDaxsrtsbcuevFdYiZFM1Cy+0WbxjrjI+tIDxrxz+zb4V8Vb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9B3JPbgxsrevy1c8H+KNQ8P+X4f8VzfaovuWusSfxr/dn/2v+mnf+L+9XqlvKJ7SKbgfT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eEYtUs3lKAgjJA/mKwlG5tB2M024tpzFSFeCKw9NjvvDSC0niE2g5wJXbLWfuv96P+8v8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vCxOHVN8yPdwldz91jzaqxPNU7qyVQSTUz3BB4NY+t6m0KnB6V5yVz1rsfodut/qcmRmO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OcD9K7KxsTcSLaocqDumf1PpWB4RszFokAuh5N/Luf5Plfc33R/3ztrvdC08WNrlv9Y3J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OkkfK4mq61RtmkwW1tdoGMCufvs317Gg+6OWrV1CfbHgnpVLTojseQ9WPFdRxFu2jXcMD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bWksjgMc8L61uKuyMnvWfqmm/wBpCIGTywhz93OaCzgfDemtBJPcqm0nBeT8Pu11emxE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v7dYEgs4TnJycVegtFWMKMcU4ksYsPBprQZq4EwKCtaEFNIgrUkY/wCJm3stTuuDUEf/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pAqywG41RR2HNamkL/pM0h6R8ZNV7XBu53/urUIvfsujXc/cmoAp2ZNzqF/MTwH2D6L1p+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X0a4jiT7Cf+Psxs7/AN3d120tuT++z/cbf/u0Es5LULj+x/Oli/1uoIuz+8ijj/x6up8P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6m8yefhz/wCg1yfh61bxP4rMrDNrE+UXsEXgCvUtSQGwZey7f0oHHQ831NWjudp4qnIw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rtuPP8wjisQQgTbweK+cxEfZ1LHo0nzIWUBECE0+QfIuKWSHf8x6VHcEqg21hJ2ZrYmyF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okaT5TUkdxmM8cinQybIydo5qAAxrhPl7VBNCpdDtqzLcthPl7UJIX2kgYoAq+WJORxS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ifw1IiAocGiwFKSzXjIqtPb9lHFapYYwetRbd0b47UrFJmQlmQ5OKikhKuWrYjjZeSM5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qLFpmUrsFBq0sxKYNK1oSdvTFMmjKdO1TyjuTpLxUirvrPd2QVLbXX4VZRdCba4L4iW8p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/AMxJMxf3v3ctdwLnNcJ4+uceIfCb7N23Uxn6eTNTZnY6u2uJLRQksVa8UTXEGYo+tZtt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7frUttcXFr8kPIrmNkTlDbqRKhpkb2/VCQ3vVj7ROyZkQNmk8qJULlMGgZHKXlUqU3D1r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1fjeRCWD/AIVUvB5h3MdprAorFiwA9KlseJW96hRR2bNT2a/vTUR3NZL3TWgjYAjPBqTy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0kGiUllJB6V2I5mRqkkZbLcGrFu223YA81StVkmZw5OKvRReRER1zTRkx8ce7NLsVSc05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NbozFjEbOc00iJZDSRrtNDKCScUwGzorAbeKikIQgGnyHbio7mPzCKRZMjADivkL9vjU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M/2Nre7LRL0L7o/vf8Br63wcYrhfizqOlaR4YM2o6Jb+JZt7JbafcIjK8m31ZeF/2qOa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9p8Wv6Pay6hdyRRWe5IPkZtin+EHdXZaL4U0l549y6q8v8Hlt5K7fq0bfNXHfFHW/FusXU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rwraQ7tsGk2mQ/wD10Y7t2PbbWFodl47urq3lubQaZblxm6vLNY/l9VGMkVzVFzKwWO+j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eK3lVXdo3FxLmRF/2mWPaf8Avmu00DRtPIP/ABMP/H9v/oS0knwc0+/xcQ6xL9tZeTdW2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P61D4u8AQ21vcx6TdadPIyQXcn2pfmPszcdK4KdWKdkxpHVah4Y0m4gJm+0Sj0kWNm/K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fzvsv2i0tbz5Lq3jwq/8Ajq/+PV2Pgiw1fSvE9k3iP+z/AOwdRdUupLea4EvlycB0Ysf4i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3c/s0+BtQhEV3ptzOg7Neyf8AxVdS94aPg/WtavdHe8gtr4rAJTGE8xsgZb/4mvv39nHU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vL5na5ls8M0hyxCuyr/46oq1pn7P/wAPdK/49fCOmr/12j87/wBGbq7vTNItdKtILS0i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MKqqIMk4CjAHWtILlKR8Hf8ABR+8uZvHfhGwc/6JBpck8Y/2mmdW/SNa4H9l/U4dH8e6F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iIQuSSUIr6T/4KF/CXUPFXw/0jxlpNv8Aap/DpkS/jiXc7Wsu358f9M2H/fLs38NfHXwb8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LuaB3iDBGZWwY89+nNdVVN0/dMNbnuXiXRra5vjqgk+23s1202SG2pufpj8f4qtDxDDq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0+Lzpv8ATI02yv8A7bbv9n/61Wrj/iYf6X5X7m4eR5vL3LJtPT/2Vqk8Y6Tp0epRzrDF/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bajY+ZSCvK/9814ca0X1O6CVjgtQ8QReF5/ten+XD5c+x7ePczPGFH79dzfX/viuj0631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CH/l3upIUuLd932vGAOPm/wBr7v8AC9RXfw5fxJpkaXFw+l/Y1eBLeONW3RPI0m1vzru/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YbaOO7cJBB5e3Yu1VWPef4sttXd/v1M0pbmrSOcn1jUIP+WX2TUNiu+oW7s0aL03FfvD/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46vdM1/wb4vkSRta0a9htnlinAWe3mkWKRZF/i+TP/AttV7b4bXfg/7XLdyx2lpcPIjx2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25bd/DxWF8LfA0fjj4v6Fo1nctc6db3cd405/5aRwt5jf+gla7cGuSqpQ+ZyVopRufoy4z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hXwZ+1T+07438AfG/UtA8O6xNZ6bZQwK8axK2SyKxIz9a+xvif4j1/wp4Xl1nQNMg1qW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MkkkP8TIwzgjj+FutfLPxY+LPwu8cafFq2t/Bm88QeILh44P3brFvboq/aY23ei/dr7Go1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2fMWs+Lrv4ieKLTxT4i1W8m13ARZ2G4bY2+Xotei6d4fi8X5u7vxD/q92yOS1Vm29urr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8V9I0N9TtbL4WSeHLvP8Aoiy6pOTb+zqw/ef+O10PgPx38TvE2nJ9h8MQvaYPl3MkkkUZ4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arx5pXudcNDtvH+lf8JHrmnXc1z5C6VOHjjKKImzsZW272/hx/FXS6hb+JvHFvqNpaahb3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d3qN3yjav+7XGadpfxN1eC7u/wCybWG7+XfZ/wBpJ5r8Y3f6tl7f3queHtc8X2AjlvfB1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Cdv8AgO3bXn+6nubczPpO2/aB1vwvbxafdzafaS2aKn2e40t12KOAo2yV4f8AHTxNrXxL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JYiDw2VlBtC9tKCsu9+CzNu+7WV/al/cah5UXgjWPtVw/wDrPsMSr+H77atbNt8OvEXiG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jnk/f3eoQKyxZ/iby5Gb9K6amJnOPLcIws7lXSVl8X+OfCtx5uwNf29vexfM7bfOXn7v+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M3gH9k++0uTRtSPiSxu44LiK7Zre03LKqSq4VW/4D1/wr6ar6LAUpUY3Z5tefPLQf0qC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K3/stT1HNGXvoMdopP5x16cjnBF28U6UccVHd3trpdtJc3k3lQp1wNzH6DvXkd9+1X4N0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NW/sxLj7LJeCBSscnoy7tw+uKlaAewgDFOUcVkeGfFWj+MdKt9U0O/h1HTrlQ0U8LZB9j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HeruTy2DmjBqQKAKMCmIj2U5Vp20UqigBhSkCcmpyvFMK/WgBgXHajHtTse5oAHPJoAT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RtFBLGqvNBXk06ZdkJYdabB88WT1oEKF4pdtLRQAzbTQuAam2/Sk28GgCtjmvgv/AIKD/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u9+Knhq1/s+9W6jGs2cICwyLIxQXAX+FvMaPd6lt33uT98lBms/XdBsPEmjX2karax3u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yjKyRtwVIrNxNEfgGVaO4LFge2QavzW3nqJTXuX7XX7Md1+z345iSCZ7vwtqoM+m3Ug5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95dy/N/Er159cfD7UPD/gDwz4mu/Ll0rxJ9sjtf7yNbv5cin/AGvm3VzyXKaJXP1S/Ys+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OiXMjx/2zokSaVqMI/gkjG2N/+2ke1s/3t392vgr9tLxNYeLv2ovFjafvENsYdNncxgbp4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5cVS/YR+M8vwh/aBsNIvLjyvD3iZk0u7VjhVdnzbye22Q7c/3ZHFZ/wC2fqUZ/al8fS26+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6xRqzf8Ajpasp6xY2vdZ4dqmmSaPqd5B0ljf5M/pWrcGHT/K8qX7VL95zjb81a/xHsXv9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4U20xHaRMcmuMt7xIZsy5PHaudGSiaEkxmcsUCn0zmu58D+F7LWvAvjfUp4d91pkdo1t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U8DrkD8K8/FzC3EMflivYfhpcrY/Ar4sSEfO40vafpcSVhXbUNO6/M0pw5meL2z3c8bE8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10myC1ImozGYlBgmrUk4uoCGH71a6bBax92N8ZrX4R2Fppl5HIuoXECTxxooZHVuASyt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xh1+3sNQ0+HRNRP2hoZJ7lLefz47eQtwqt/A23P3a+qPF3/BPr41+P8AV7SfUr7wlbx2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bcE7m+/G1YT/APBK74jT3ZlGt+HIIf7pln/+NV5uDyz6v5nlUcE6Mro+J4dZubjUZb65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McsW9c16beyan4s04F9Qm1JpXXyUuZBuT5eW3N/3zX0vpn/BKHxlFnz/ABdowzz/AKmZv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6/8AEF7HFFeeNrFfLAC7bGUgf+RFrulhVLS56KhOMuaEuVnyDbf2Jp9xFpPiDT/+JrHt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6nzf8tNrfN/vVR17xF5+i6rboxnMFzHGLgptZ/nfv97v/ABV9rWn/AASmlh/1vxEDD/pl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uoT/AIJiaRLp40+58b38sXy58mzjDcfc+9WX1HzDknKftKkrs/Oiy8ZalqMoglla4LNu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/ACFdPrHie4vNHmj83MdxOqTi3f7zbsov+fSv0B0T/gmd4B0u3/fa5rd5L9/zCsKN78iO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YTFOt/cxf3GvHjX8o9tCwKTvcwWEipOSsfEPw7+P3iXQU0zTNNnfTIoJPKRXLSRNhSvK7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2a723+NmqaHqtn40uJRea3cEwLPIoiKIybfN2L0XGcLX11Z/st/DnR8SxeG4XIRYX+1S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b+GrM/gDw94fj2ado1jZKMjENsv8AhXVClKPU6lFowPhl8YdF8QvdatLp+o2GmxLFZ6fNd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1+Z8n+8xP4ba9gtr2G8t4p4HWSGVBIjochlOcGvnzxx5vr+6/ub9273r0n4F6udQ8ACCds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P+6PmX+eK7YPoOS0PQwMjNG2nDiiulGA3ZWHY+D4bXxhqXiQTt593aw2XlEcRqjO3H+8W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RCSN23vS8A470yTht9OYjZ5maBjqVetIDkZpV70ASL0qERbZmfHOKnSnBc5oAhtWL7s1Iy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0u3cxpPYD8r/ANu2Xzf2ktb/ANm0tU/KOvu7w/P9j0myj2/cgiX/AMcFfBf7ZD/bv2rdf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/AMgp/jX6Jx2ImjGWAwgHNeTiDvobC2l2Jc81LLAG5qpHZG3Y85q7Epcc15J2FO5tfObc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jpW00ezjrVSezHLVjJ2Noq5lIu2Rm7mnbcynHpU4gy2OlSs8KzZ/5a/x5/jrI2RXsbchv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HrWFBdqZfl9a1oHLZOa1pmcwuYskYqxdWjtbpioZHGM1ft7nzoQD2rdHOUwgjiAbrVwL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DsR6VatMbNtaEMfEGCkGoZRnOanD5ciq854NWQQ0UgPFLQAjIrjDKGHoRmuu13wnbxfDfT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8y7/AO9tLf5+WuTt0NzeQ2yFQ8hwu44Fem+K4NQX4e2mmRRW8csAj/0jzvl+U/3dtddKD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mWWA+UB+7FSQgY4qCDV/7RbytyCYbt+2rEPlwI8s0ixwxjLu3RR61zta2KlOMI8zLA83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jDpHnafokP2+6+49xJ/qEb/2asH4p/FpvEPm6PoUhj08ZWW4Xgz/AO7/ALNebW9vxXTT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5xYoOdHCv5/5Eeq3+peJbw3Wr3kl9N2DHCJ7KvQVHHp4UdAB7Vd8kIafgYruVOMVZH4/i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7KiQKhp5jHPFKx61JEu4YqkrHlOrNlfbSeSzetWhb4PNTxxgA8UzL2hWhiwORUN1FkGt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5oJjI5iGQ2GsW03YNg/SvSIR8lcDq1puQnuKi+J3xe/4V74ftP7OsTqurXkPnQxyJ+7iX+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6KVSMNzpWArZpUjRoaSPS071ka/428P8AhVGOta1Y6cV/glnXzW/3Y87mr5Ln1n4q/FLK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Df8sLP9xCB6Yj27vxrt/A/wCz3pFtifVCbufqTJ82T/KplX57pI+heS4DLIWxuK5n2h/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/2s/Dia5Y6XoUVzeNJP5Y1W7jaK3hH/PQK3zMP++a9o0/xxqFvbRSxahHqEWzelx8u129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QrnTxbrZwRgDhhEM1zi+BZdGnxaTSaVL/wA9Ld9sctcrpc/xI6o55RUoSy6tKk4/3r3/A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M4dShRpf3DEZ+cn+tdhBeJKAysGHqpr5F8Ma54t01pP7Rt7Vog/yPLIyO3+8R8les+Hvi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GymhX/noAHU/8CWuCrhLaxP2XIePMNK2EzOXLP+bo/wDI9oF3ipEuC4zWFpOt22rWyzW8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XI+PvHUun2smnabciCdv9ffDpAv+z7158cPOUuVH6Dmme4PKsG8ZWlePS3X0Knxr+I1t4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n1e6XZFBbfNIB3OK+bLbT9W0fzdQ1CX99v3p5k/3G9Ag+UmupubyPzJG0pXBmPz6xdnzZ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u+99fu1Y07w/Fb/6Vd/8s+nmPubd/eJr6Chh/Zx13P5a4h4qq5pVdWcbR6Iw9H8H/v8A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7+/8AvPuov92rsmkDVXVY4UEQbklB83+cV0n2f7d1/wBVV2C3jtk2ooFdXsk3qfnss0rx1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CjFv5RVMemK5f/hXemWmuQ6ttXTWt3877RFGW6fQZ+au/dc5pnl1ThbYMLm2LoS5lM43T7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qq2kltaXDkW0dz8svlKMLkf+PVrm0VDwK3EQZPHY1VkgyTgVDiOvjZ4qq6tTcqRQ4qxH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YSGrjGxi6jZXW3GKX7MPSrYTHajbWljD2hSmtx5fSqLWxTOK3WjBSq8lvmp5S41WYhjI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Vo3dqFGaghg60rHQqhjXFuMk16R8MPiXeLqdpoWpN9qhmOyG4Y/vI/r/eX9RXE3NuoJzW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/AH1/4D83Wuaph41FZn3XD3EWIwOJScvdPq1Tsc0Dqax/CurjXNFt7knMuNkg9GHB/wAa2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FxbTP6qo1I1qcakdmrjNpBzijzSBjFSGUCmja1SakXmE1jXtx9o1LyR/y7pv/AOBH/wCx/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thbSTYztGAvqayNAs5J42kk5llO4mvRy+lKUnLoceImkrHQeFLFru7YkcYrtLyxNrbOF/u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vdtH3wK7meAS27554r6A848x8U3JFvcSk/xoP51H8JoPtepa5qrD5VQQA/QZNJ47T7Pp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6nFbHw1s/7P8ACd6uPnmYyn8VwaybNEWPB+r/AGnxPIf+mBX8NxFehKOa8R+FupC58W30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/7xr3JBmqGNvG229YOlndqV7/ALi1taq223/GsHQzu1K8J/uLVgU/FNuZbNZ0HzwNuFX7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FRzU93AsiyRkZDCsjQ5TbyzWT9YzlM9xQBpPHRHHVgxUirigBUWplGRUYGM1InOaAMiBP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R/3kf9RVp7kjRC//ADz3fpUWsDypLe5H8DbT9KlgtQ11dwH/AFdzFuX+TUrXL6M5a21iK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5f7x/9X9eKr6jppsnj2qFi+4mP7vZf+A4K/8AfNS6x4fm/tAy/ZLjzpE3/wCj7mV/9r+76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Et/bywzf63Y2//e6iscZBVKVh4Wo6dS5hfZyfWseGxGra3FFOCYIk8+f/AGlH8Nd/9mj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Xw/pUzxyOg+ec8f7q14VDD880j362J5abZ0vh7Sy/wDp065upRwD/wAs1/u1ugEHFOto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ccc19FY8DczNW+YLEOrGpk/diNB1XrUUH+mX7k9I6nsV+0XUhPTpSMyxGhZWJqO4ZbeEu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jisHXbgs/kqaCiCwQz3Uk7cgdK0rNcO2eRUdtB5NogA5PWrcSYGaAG7evFG32qTAowKs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Ujj23szf7NaAGSM+tVZBtuZvpQBB/x7280tYF5KWtrC3/AIZp1Qj/AIFW3qcmy1hhX7zt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D/ts/wClAGbY6sr+PltzyrJIx+vpV7Xbg2Wmyov3idze/tWV4Q0cy+MNX1CblY7mWKHP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PLLwr1xUGbJPhbYeXazXBHLmuu1Bt9hcAVneD7UWeiKuMHbmr0R8+1ux6cUIRy2sI0mn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WdCBXVz3CTaaVNcxJIIi23ivEx69656GG1QRsVyrU2Vt3A6UkDF9zNT1KsjEV5V7nW1qQ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bYFHvT1UFx9KWVcRjHrVgRTuWKuOgGKTYQoT05qYQhl2/jUSSbmLfhQA4Q/usgGnMhhUY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WVHFJExP3znFUZ2JIIyzZYUvyqsgFPa45GKiY5kb0oGTQQiSMUoAMhGOlEcqxrgGkglyW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EkVA9sACTzmrrYdgoHJomiZCBjNFguZjQrsIxVB7faxOK6B4Rn0qKe0G0kVm4N7GiZhw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z/wAVP4S/6/2/9J5a9DNuJN3Fee+PITJ4s8Kj/p6dvyhb/wCKqEUj0G1lUxeWkYRfWpY2h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DpWyS1Mchw9I2kqjltxasTRFqPzpnyMbKmJa3OXAYU23vY44vLKEe9D3MUvyYOfWgZWaM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Sq10ORlMitOSUQoFERkz39Kz7uX5G+XFQWiHyPK+Qjl/u0lpxKT/AMB/KpbmbcLdv7oq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xrnT1Lvoa0WWyaXy237aS3GYhg80+AlrwB+ldq2MGPIXG1CAw61PEWHJ5AqK4shA7OGPz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zmmjFk+Q2aicYFTCMKPeiSMFM1ujMgA4zinE7Fzinn5I+Kid/koAY/NNZgfwpWPy1WeT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D/F3wJqni7R7VtFuIU1WyZ2jFy+2KVWX5lz/AHuBXb2/76rkcKqOTSJsfCuv/Db4lWvia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ceTQLaU+Z9llhnHRtmUjZmxu2/My1zGsahLcXHm+b9q8uZnS4k+ZUU/wSf3a/RPYntXD/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nwfqN34h8PWd3ayI3mW9laKLm4bGdq7Ru3f7X8PWs3G4WPkzwBr15qdi8pSSX5o9kmd/2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dWn8RbtfGunfZry4ZbqNNwjZwqpIM4Yf3lavnzSfH+o6T4ukS0MmkabLeKDE8m6dbdnBU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9Nah4ftLe4u4ZfEH72P5/LuIFlbb1DZ+63/fNePUpOlK7L5k1oZE+v2+k+F/DZvdLMcN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6+9kjKnn0j4/4FX15Z+IvP0S11OYxxxTW8c7yfdiXcqt1/4FXhHw2+IP+j6hp+t+Gf7b8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4hRpXY9VPmf6xfRvvVneMfjB/bt5L4bnvotG8Pu4NpC9l5fmwK2Iv3jNt28KtdVOokjSE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4aQdQNvYwX+tKOGmsIh5SfVnZaz/C/wASPGGseMYjdwJpPh/zlRLPYJJLjPcyf/E1h6d4w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i1Ca3+5/q7eFY4tv8Ncp4o/aO03w5f28tnYfarm3RZoDO+xLj5tu0Y+ainUnOdoo2lBJXP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LCyq8Ui7XRhkMK/M79sH4X+Efg98QLNfCknlyXiG5vdCK5itMn5dp7Bufl/h/wCBV9PWP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68MW1iz9I5L/ACy/7w2/L+OK+Jfi7qd/4/8AHmveIrl0efUbySVQZxKqx5+Rc/7K/LXux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3gn4iPeeELcSaa9sIyY/tDKzdvu1fbxLcapYwFr6U/ZMvFGUaXzWNSeAPFGh+FPBekabL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M0YMvyMSc5+Xb3/hauk0bWdIt9Q/tC01Wy/d/ck+1P5b+q9VrxquHtJtI2jPQwdA+JUmn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APmXyWWr8/xg0u3B+yPLFd/wSeS25fwrZuPEsXiC/m+yTWnm/c/eahbKv/j0n3uarXGmm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aw3UaMj/8TW3+f8PO+b/vmso4dy0ZXOUNFu/E/wAadZsfD8F99v1C6DiFJmaFXXqzEn+6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BOm/BbQpI/MS91y6UJc3hXaqj/nnH/dX/ANCr4X8IeIIvCup2uo2usWltqNrPHcWyNdQ5b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7vy19r6d+1n8ObpYxfatJpZOA5nhON3puXdX0WXU6NGPvLVnLWbktztvDPxG0fxXPqcNo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bzrdgR48tsM3J6VzfjT9nXwX4+gmZY59KNx83naPKFVju3AqpVl6/wB0Cvn/AEz4kWCf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nHd6ZeXn2mGWElVKyDc2OP7x216nHqE+jOLjS7l7Fj1CH5T9VPBrOWYxUuSrHQ2WClKHNB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t8RaIJLmxdvEdqr+c6ywrNLn1x97j+6N1ec6xp+oafbm78QXd5aRW//ACz+xPEqf/Zfw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2mh2cZ1uxk2dHns5FYu3fCNj2r5i/aB/bun13wl4o8G2vgW+019Qtxb2+pXF8p2rvX5mj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rCdChiXzU5AlOnpNEn9oarcafN/Z935UUf/AZX+pqndeJ5v7PilgY+dEMGBuDj+79a8F+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FxFpl9HFqFnM8aG4kLLJEp6t8te46h4p/0i783So9V8Pxwfvry3+W8iUN98D/AJaL0b5fm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m2bqSaOr8K+Ibe+0O81m4uEt54n8mCzlLb93HzfzWt/RfF2otDDKY/Nib5P3f9761S8D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b6fq0V39k8P3Ceda3GoIqyup6cL83zcfeWu0f4G+NrW6gsUsbOC1gb9xcw3IEG0/xFcb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3EcqcVuTKtBGJpHxJ1z4d33mWN9IYjJ58mlzH/R2U/eVR/Cfda+ttLvY9X0201CJSsN3C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I/nXjFt+zFDqFzBLrOuSXSDk29rbCPd/s5Zmr3OOKK3gjggjWKKNdqqvYV9dgKNajT5a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EQJSQT+RqsH/AFyf/wBCWn1Wk/5CsH/XJ/8A0JK9RnOc543/AGivCXwVa+XxZpVxd6f9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IkZZ84U/7X+1Xyzo39iW+n6h4gtLvzv7YmbU3uLxPlRZP9X+7+6vy7fmr279qDwlrOreB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olvr2ppb+S9nKmZGj+b5o+DuZdzHb718WfCbxha+IPC//AAr/AMS/aNE1u3h+xQyXELbZY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WX7tQXE9TuPjD8Rvhx8WIvDPgmHR/GFpcTfPHbp+6u2w2dsitxt2t81fa/h7Vm8QaPaah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9vI6s0Mn8SFl+VtrV8d/AD4T/Ev4bfFkaxdeCtK1nR3d0DTSxpbeW/3tquNyttI/hr7T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rCPS7NmLi0hxsRjy2Mf7WaSQOw/b7Ubfan0q9a0Oco3rtaoJP4c4qzCQ6Ic53DOaddxrc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jIYlNu33hnBqijQK8U0pT1+6KXFAFcp1pu2pyvWmY5oAhn8wQnFFoGaIM3Wp+op6AbeK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3P2e4Izw6fJ/vVoBciqtxbiWSJiMlDxQA4AY9aWGVHBpRAIf3sceR/Gn96mxW4TJx+7k+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KNtLtIooAb5WaTyKlpM9aAPLP2jvgtY/HT4Uar4bmCJqYUXemXLj/U3UYJjOfRvmVv8AZ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JYz/ALOOoeE7+YxeJfDfij7ZHbXPyultPD5M6oPVZo1Lf9dK/aXoa/Gr9ujwhF4S/ad8X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3zxaiq5z80satJ/5E8ysJ2NUeEzzyJfQT20jRXSMhjlU4ZWDcH866L4jeOr7xz4+1bxRq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e4WP7ok2qGx+Irlr23OPMFQvcy3A/eu0m3puOa53ZlXR7d4Btl+IHwv8W+GiFe/tIV1PT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vB9dpP514njNeh/BjWG0TxZpUzISpZvlH8SnrVHx/4Yj8O+O9VsMHyknLxHGMo3zL+hrLQ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1vxXq3hm7+zfA34gR/wDPWbTV/wDIlxXBadpDXusafaLLHF9snjgh/urlsbj/ALNfRmh/s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AnxF1Kxv7K5i068s1eKEu7yLC8vmMvy8L+8Dfe/hNefiZxXKpPqjuw1KdVOSR8mLPg1OJ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OgTwZ4nvr5ru01vSp7WNLORCsbxyM8cqsGXhlO3+L+9XJT8V6MJRmroxnTlB2kf06LYIK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SYqMxrmuwGZv2QGNVEbSZbPTpUJtQJHchCCcfKOlaDod65d8KcBUP86jeMrHIdyIVOQwb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8OAay50wTWxdPhTzWHdS4JrayMzPnniDH/llFn/lp/T/gVZmpoIc4TPz73+T5kjw4rQuP5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5f4qzri3ht/8AU/3P33l7W+Uc7v7tZtFowr5Y5Yi5Md3DIwjfy33M3P8A491rmPEH/LU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k7dfu/drqtQ8r7QZf3f3Pn8xPL3rxiuRvY1Ex8mRZdyb5Iwduxj0/vbuppWGePeOP+Wtd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EFn/ANNI3A/3sis3xpDujZCPuKV7U79nu58rxRq0H/PS2WQD/db/AOvSjuS9j3NetSL0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roMQooo7VQGJPcTW+pfuv3vyb/wDfXuv+9/EtaB2YI7UkyyxN5g78U6aDz4PQ0ATRx7Yl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nSO9sok4kAw31qzQAsdSL3pi9DTx0oAXpRRRSewH5NftN3sX/DXPiaadtkMOrwBm9Aqp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s3+9j9a/MX9oOy/4SP8Aaq8Waf8Ae+2eIvsf/fUgj/rX6Q6Oj6WxiEFzL5aqv+zx8leT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fUBPHNkIWX/ZqEFl+Z1dF96tJqbyHaF2e5qSZvtMeySQflXlHctiJrxZIQbc7vrUc9xKEH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FtIAYzuFMuJFlAARt3rWLRrEzbgu0gk+4v8AcpLiJ2cSD5h/dqw8DggY3N61G5fz9mNp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QCbAGK27clAc1kwgibNbEXK81VImYincSMVdtBt4AqqWCHAHNTWs7biMVujnFZgsxzVi3k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73JqSIhWrQhlhZMMTioJXzuOKl3Z7U1xlTxVkFQPmnK3Wk8vDdapalqMGlwNc3U4hiXq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BTUG74NdRq2oMLAkohHvXlXhHxPqGu+J4litY006Wb/lojefXrHxCs00rw48sEMzEIx6V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c3qeX2M//FTOD/zxb/0IV5X8YfGl3d6s+iWkvlWEZXzvL+87f/Y1s3/iLVNI82WVLb95D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3evN9Rtg374NuZjk1zxherc/OOLc8lhqH1Sl8XUz7e22r05NWY4tlSWwwvNSlATxXdp0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3ZWkXvUZGRjFWmXJIpixYNOxjexVEeBUkCYNWBDupyxYpWOeVSxEYi3NPjTANWEjGOlNM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mIq781WnG04q0f3QJqPyzKc0cova2My7s/tMTDvWD4ttYNV0C1tZbd0u7JWUSS/8tQW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3jtRig2o54p8h04fMZ0JNxOd0fRINPtxHAm0VrRWwTtWhHbqo6CmtGBmlGCiefVqzqybb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JLbxzxlXUMp6gjg1WhbauKsiTArqiefZxZm21tNYXBH+ttf8App97/wCvWpFYWzZeE+Sx6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QfbohkSfpUS3cW44JqoJXJm5zVrlj+2ZfC88119r+yxR/88/l3+2P71Ydvby+J7gy6h/qt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T/af1b+LbTfFkIvILKCbJhLq03lpu+UDP/oW2meAHm0+0u4poiASx5bO7jA/z7U1Qgp89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y5XqbaJf5GvcWaROXikHmBPnkPDP+H/stKtljmTk0XBy6f7wqV3JOKbSPmPfl8QKoQYHA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sClEUU7FMHNPHIoNErDcGjbUmBRgUFCKmKeowKXApwGa0SHzCbfajZ7U8DIpdtWjKUiP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7UbK1SRyutYiMIlUjFZf+pmZTW9ZQ8yE1z96c3rgetZOJ04eq5spXcrXDFOgBp2mWhW+V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CvdeUBzmtMr5M8ajulZnq0/jR6V8NtRMc17bMf8AWhJUH+78rf8Aju2vQMcZrxjQdSOn3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3e69D+n8q9rA/c14GMp8tTm7n9WcGZj9dy1Qk9YaMaIBNCfWooR+8x2q7Enmx/LxVDVLq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nbEcYya89Rufe3MLxRMZL6LTl5Vfncf7X8P8A8V/3zXR+GLARwsxHAGK4nwsJtYne8mO+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TXqumWwt7RUxyRzX0tCn7OCR5FSXNJsx7WX7BrkZ6CQ4r0gf6gnrkV5t4ij8i6tpV/hPa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7Yoc/wiukzR598RYt+myAD/lqp/Wt/QIPK8IufWA/yrP+IEONNlOOjD+daWky58IgD/ni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gVqP9ofEPWef4m/9CWvqSAcGvkD9nO4/4vF4kh/553E3/o1a+v4OASatDMPXL0mRoQeVP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XHuBUFzJ59xLL/eNX9Aj8uaVvatALN3GVfNY+qQmGaO8i+8vDYroLlfMQn0rPeMSRPG3Q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5izSMCGzVKxzbS7D0rUdBtzQSIfmTNRwtkmpocPGy1FDH5bkGgBl7bi4gKsOM5qsshW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Yk9x3rWCAiqsFuBeTow+WRcfjQaI00hQ4cHKsu76g1yWsRtpmpR3Sj5Q3P0rqtKjdIjA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tUfENot1ZSNjp0+lTJXQo6O5yOuyzRwx2Nv1lmWBMfwqe/8A3zXT+H7QRTHjiNAo+p5Nc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9Pl/5ZfYmm/7aBvL/wDQT/47XZ6cFDy4Nc9KPI2zom3JJE0ikI3rURcQ2TO/3verLKDW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69K6TES2X7PZu/wDE9P0+PykZz1NK672SIdFFSsNpCCpJRFdTCCB5GPPesfSbd7y5e5fO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m9uhaxngH5q2oLZba3VFHI6UFEHViKm/hqEcSGpv4aAEXvTqahp1WAImTUE0JWZ29qnW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ZoAp7BPexjH3UNZphCeItLc9t4/Ste3G27jPrGap6inlahpMg6l2B/KgCto3lR32prFs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Tmuf8Z5+1RqeXkOK8H+LfjnVvhB8edQ8QaT5l1aXDW/9p6f/AA3EflD5h/trXtc2uWHi6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Vu7C+t1uYZFHGDUGbO/sR5GlD/dFJpLeZa3Puanuk8nTSPQYqr4e+a1l9z/WgRg2dsEi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7U7LFxIB/e3V1yqFtmH90BaxL1Azzt/dIFcWNgqlPmj0OvDys7GLFkYBGKblkEmBmruwP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+RXzyizvuV7WNm2luMilkYPkAdDU9x/rYQnAxzTmtwISR1zTsBVAIpAoHapvLpCvBoGRS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sTTAMrj3q15atHnPNArFWJGZsVPJHtRsjmnACFAaXzxJ8ppBYgii4z1qdU2pupVUR5qMK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XCw/JMylatPkuA1QQFUYA9RUksgd856UXCwkyLipkjUwVXkkXb1qwki+RVjKMlsATgflX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wqn95rr/AMdTFepTziCAyV5f4zxf/Ejwafa9+T/gC/41kyjrLSNGmG0sfatfyjFgmMmq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vFbVtNvi2EF8e1ZFmXI4Z+VwKdFHHn5FyavT28YJLLt+tVdyRN+7YZoAAH+ZugHUVnXX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ssWQWLfMe1UJY2Z+mMVkzRFKVd8ZBH3TxTYFj80bjjNX0gZoz0BBqNYkjuRvANc6Wpp0L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hTgro65Qt/t4qdbsGNtpJqr9oLONzFB/drsiczLsoEqAUxY9jgVCbjEgA5FSxSeZcAVsi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gAjc09+CtQTviNq06GRA5yAKryHIIpxk6VGXwDWbAfFBIVqtdW0gzxVqK+PIAziqt5en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C81PJGDVezmVlzU7yr0pgM8setcx8SNEuvFOkoLFYnvoRMoilcqrrIm1vm/hPpXS3DeR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8hX5vw/tTfEa3Dq/iK6kBc9NoPb/AGa1jT5iZOyOe+KVtpNj8WrPSruG4sIre7itNQiu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93+KvoO/0+0+wRafFFBFaR/6mOP7tfJfxS8U6r8R9cbVtYuJry7aJY2mZYzKQP72FXdX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DqNppWv3N9caLMmbO5MLvJaN7D+JP93pXNi8HOrTvB6oxUj6b07/AInF+YtQikl0+3hkm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d8L96k1D7J4v0/wA270+P+xI3XZJebW+ULgKgrnPFXxQ8N/DiK5QSya3LqShM2kbf6Kjfe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u1j3fxF8MiyWaHUryCPgx20to4dPVem2vEeFr20R0Rmi14q0200/w7dJZq1mltEWAiXE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22vAb7WLmXKwy7F9Y/lzz/E3f8A4FXaeKvHQ8SIkFlLHbQTp+/gmUor5H9+qemeFbaL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V+N0sbfh/dr28BRlSg+fcznU5tLnG2N3eXb7LNp52/uwFmP6VemivkQw3NreI3cSxsD+t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zeJPCdqItGtNCsIv7tppUcY/8drYP7UPxCA/12nn/ALcv/sq9XSxkfJf2nj7J+8/77arN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Zov9sliv/oNfT1z+0v47uv8AXR6bIP8Aasf/ALKq037RfiWZNs2k6BIv92TTGI/9CpWQ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P8Aj7i/7ePmWmhxjiZf1r6Tf4/6nLxN4V8Iz/8AXXSmP/s1cr4n+MK63Y3VpP4X8DW7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WyyRbhjcp38GqTWwrHjv2eX7PN5vl+TG/z3HzbUb/AGqdbeMZLGGWytnY6fI4Z48j52/9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xb/xRNq0UVn4ri8hoJtP1CFp7Z1PPI/vLXsA+LWnefLLF8HvBn/bPStv6qvy1XJfYZ4T4b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VJ7KVzlUIbHHoVr0bw98etf0jzJm8Rw61EOtjdxEqf8ArnIq5X/gVY/xK8d6BeWUkNv4A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nz7LUsKG/wBqKY/+g7frXkJ8UKqmG7sGlB/5eLZg7fq27/x6uaph4y3QQqzg/dZ7dr/xy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7TLVovKMXlX2X8lerbdtdGPhtpOoafNd6tF/beqyQRu9xcOzKjFcnyx91UXNeD3HiK01m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T/wBNiqTfrtr174SeOtT8OaTCmqqk3h6Nltv7Y3KfKbAwsnzNx/tV5OJws4w/dm8azm/f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i0trCys4Y7Ibg4jUKNyjPb+L+KrVxp+n6hbxRahF9qut+/wC0W+3zfL242/7VSeJ9PtP7O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sq4+d7yN9qxN/C2fx/wDH60NB8Lw6V4de6sbhrwyDe108u7K+3+zXjqVTa5srH0n8F/iRp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l4Wsry1tEht3YYW4SNdv4N8u7bXqkql1XJzjFfMvwO+Euq3vijSvEVzqdt/Y1nieCCyu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v3P9r8q+mq+/wbm6S9pueVVXvMgguOSKsK+aqJAHml7VL5GLcxS/8Ak/z/FXonIkWOlVk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Vu5H/fS1LaIwiHmNub1xiopCDqe1f9asIYH/AGd3P9KGaF7GaaIYyfuKfwqK5uPItjLUt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hUH9KVhE4jQLwoH4UYHpTv4aQDNVYzDb7UY9qkAyKUKDTERbORx3qEQjz92P0q7tFN2c5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haXZjtT0XNAyI8VDg+cfSp5oi23HZgabcLJ5BMQHm+9AEap8pqSFflNORPl560+NcZFB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+YVLgA0hXmgBMYGKqv+4bP/LL+I/3R61coxQWQgDFNI/fJ6bTTreAwAx9h936UpILY7ig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8Rad4S0G+1nVrhbTTrKMyzzMOEUd618VieMPCth418L6r4f1RPM0/UbdreYgZZVPdfdfv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9uTwysKpoWk6vfW77QbwrFEqtzh0bc21vu/eXtXw38e/iJffHrxRbeJNRt4LXU7e3W2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FTj+H7395vv0746fDG/+CnxG1jw1PMlxLayl47qAbVlhb5lbb/D2+WvNZbx5WJLEk9zX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3Gni48wH937VBH4cSJo3Z2MZkUle+P4quzkzqcHFU9tzn/W8fWp9jMzsdzoCWFoEeOFJ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xKyn5f++ttT/EHUofE8um6w2BeG0W1n/22UYV/wDvmuBsL+5t7ySGQnymGD+ea6CC1zbR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9a55RktzBvlJNBaKPUIldskbSPwNe1aJ491aPR73RoroLp16kYmjVAC+xmK8/wDAzXz+b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L5eOlfRf7F9/J4s8deI/CF7p+n393qGjzppiaqixb5hk7BIV+VmXOP8Aa215OMw1eVP2k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qw+XwVGvh1JrZ/wBIyPEGoS3/AIP1vT9VMk1pJZSbI7h922QqCGG77nzLH/3xXlQ+C/iW4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dQtY085/LnRm2jnpu3f9816fceMYv+Efu9Pu4reWXT3mee4kTbO/y4KMe/3fu1wN58WYN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H2/TtSYFZ53kGx4sn5R/dasMPTrwjaBzeIdWjicTRxWDcbyjeSW/TVn9Exbg81GWwetRC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5Eqjass9hwfN8yZn39Bnca+vPzwvM7ifiZFTHKnqaqzzLGMMBk9AB1onnRHKlEOMAsDnB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+YzfNgFRTEVru4jJbkj8Kx7mRSTz+lWbiRd7cuxz3FUZXY5wmaokqev8AwEfc27W7rVD7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eeV82zzNqrtH8X977396px/yy/wCnh96f7GP975aoXqW4eOFk8+LzGdPkVlePHHX/AGmH+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XH/LWaaSLzE2P8+3f6L827H/AAGubv8AnpL5X9/y02/MOjfMv/stdF/2y/eyO2yOT5o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KwNQx++HTzH38/e3YA/8e+9QB5n4wA8t+P4jWF8EbuKz8dS+bIsavaOuWOO611XiNVCt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tXXZeBD/ABE/zqUrEs+xhe22f+PiL/v4KkW9tv8An4i/7+D/ABr4ziSIAcCrA8v0H5VPM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HpNGfo4o+0RHpKh/4EK+OsRn+EU1o437fpRzhY+xj8w9RSr3r42WBM9KkB28VSqBY+xsY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G44/wp+18gsfZa96evSvi4ySjOHkH/bRqYbicZxLMP+BtR7QLH2rRXxK1/eAHF1MP+BtWX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66A/67t/8VS9poFj5w+Ld6sf7Vfie7uP9XH4seRv90XX+Ar9M7Xzbn2+lfFs2nZuvMMUf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ZvfNbkVxfIoK392p9pmH/s1ebW946KWx9ey2PlnJkfPpTFmA4/nXySLzUf8AoIXp/wC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Wpx/d1G9X6XDj/2auNwsdcWfX/2mJ4goXBqHy8nK18kjXNWGcapf/wDgVJ/8VR/wkWs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/AG9Sf/FVm6d+popH11PHIpiNQ36mdotnavkKbxrfxZUavfmQdR9qk/8Ai6b4d8ba5c+L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5Ut5CrKbqQgjzF/2ql0tDfmPrXywJOKvqjKoOeKoysN/FXIWLqAawpqw5aoRpAJhViNwW4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p8DAk1sjnJ5yHI5qPeQ2AaY+Q3Wn20e6Qk81oQydLjamDUiyhgBUZjXmmN8rjBq0QVNZ1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vmEfzBO7H0rgXju9VvP7QvR+8lO+KL/nmtdXrka312gcbkg+cg9zVJLaSaZpRypGQa2U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fZtbsGRc/vwOOK9Z+JEkp8OyxeWQ0isq5PtXmOkRmxv7Z5Rh1dXAX616P8AFO8a30Sx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knvxXo0NInJV0i5Hyr4hvZbnVZIi3mpD8o+veuevcNkbcVdaUs0spPzMSaquN7qvqcVvB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xbxmJlUb6szOQcCrMEe4USQgEnrSwtsNUfODjFhqJYsLxUrMDQuHBBq0YTZFDHhDkUw/e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ck5q7Hmzeo/NPx8pNMiOc5pssu35RTsT0I8GZsYq5Bb7F6U20g/iq+qcZxQkYNsrCLB4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Fqs10F71rZHN74vlbM81FJs71HLeb8gVEsDy55qGdEINrUkkuABheaZG0snABwatW9gF5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GMCkkNtLRK5Wh0zMgZ6nhiW3jnUfxGj7QZfu0iqQcHvW9NHLPQVE3H8KrSxYlYgf55q+q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WxzqbuVGX95EDTmHzinuv72L6mldfmFc7O+KuMppNL2pAM1kdHLoCnFOBxTMU4UIi1h6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DUg6VqiJj161KOlNgt5LhpNi5WON5Wb0Cgn+lGDVJHNN2Vx1KvemAEU5TTSMG20PAzTsC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SiTwjC57Viat5VklxdSYVEBYmt+MfuK5DxwTL9isEPNxJmQf7Ccn+lZVXZaHblsXUxCiY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4ccP0B7V0upIVkiwcHpmq/huzSzQKg+XHFGsXDG7hiXqTWf2bnv0ZRqYySWyRq6fMWTB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o/wBp6BASd0ka+W59xxmvE7IGNeetdr4Q8d6F4Ns7z+39ZstHgdwUmv51iRmx90EmuDGQ5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5hyYurhmtJfoer248sV558TNd/tLWLDw9at8z/6Rc4/hX+Ff/Qm/75qeT47fDwx/6N4z0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F/G7H6DPNcH8PbqTxDr+p61cj/SbyQgZ7DP3R/ujArz8LSfPc/eqrVtGereDtN23YjUfI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AOlYHhe1Forlh87itwErlTX0CR5pk6xELmF/VelXPBGo9YGPI4Gap6s/kQu3aq/hYFbsT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3vFdsJ7W4jxnKnFZHw/tmv8AwfAEOU6N+DV1GpwieAOB1GDXMfDBjb6FJbf3JXH/AI9W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02XRvjVr3nEF59VuYRjjj5mX+VfWU90FtzjrXyj4b32eva3qlm264TUmuIW/v4kzn9B/3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HrWnQ3UJ+SVc4z0poop3atDAZRyBWhoNys0O5Op61LFaAxFG5HvVLw/E1nql9ZHoh8xf9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zkEVUdNpJq2i9aR4wwNIzKUsHmJvXqKdDOQm1qI5Ps83lnoanmtM8rVlCQ5ByKfjLU1R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XuFAEAn8mUK3epdm25Eg71Ddw/aEEi9RTILkq4U84oLNaGTMhbuVxUd9EJbUp2xTEem3F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ZfWgDC0f99PN/vrD+W4/1reUfZyazPDMANmZ26tLIT9dxH9K18Z5xWdjRD0fIGapfLBc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B7e9U/I+0AxebiKN8v/ALUlUhgtxuYt0JpLvV4rCElV8y4YbY19TUF//o1uZRVbQraFC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VN6BPuov91aok0dFs4rWOYy/NctzIT/eq9nim24HkHilHSgRUmGx89jXO+IviBp3h28W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AIjtk3DJzhSexrppUDGsWfwPoF95rT6bF524t5sfyNz/u1DOik6a/iHPX/wAUdF/d+VfGM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/LF+8kHT+7Vy5+ImnW0cqyaktvIk2x0kU/Ip+7keu3P/AHxTk+GPh6K48+3sp7N/SO4d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q8/wl0O/z5s+p/vHaZ/3h3O2G+b7vuauM7boxdKjUm/flFFiz8dWzXsqG/t7oF44YEA2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/eG3bu/76/u1r2V6t7yZ45j/0zJP8648fBHw6XkkklurhZJvPZJj8pl+f5vl2t/G/+z81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xcTf2fqy2nz7/LkEiqn+zlWqZVEtUjqoYXDTlZ1mvVf8E9gtgBcMfRMVS1hzPFEqDa6O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lroMNnqdwkl5FH5HmwsxV8fdb5v9nFXBPFiIS/62mpXRySUYyai7nyV+1NMtz8QrmxhT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f9plwv6ivaPg74Lt/DFnpujw4MemwBG95GYySN/wJmY/jXlvirwpe+J/2uJLu6k/4k2i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mMe1W/M/+O19BfD2DfHeXhH+tkOD7DgfyqSDotfmEdrtHel0OPy7Me9Z+vymWdIxWtZL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Iw5IwZ3jP3S+KxtcuLTStNvbq8k8izt4WkmeRC+xY+Sf++c10N+uy8PGPmrM12yj1Czl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XKp/iViy/wDoOKU1eDRUHY8Hl/a5+EEH3vGMB/3LW4b+UdV/+Gyfg3j/AJG8n/uH3X/x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OPhvwN4ht7G18OLqtvfSsLAPF5iy/KWeFpNy7HXJZf733ai074fp9nimi0DQ9Pi8iS9S8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7QMe1VXy28tWj3Y2ndt/u+O6J1qWh65pH7UXwo1vH2bxtpkZPQXbNbn/AMiKK9I0vV7L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C9t3GVltpRIjD2IzXyVqHwetLjM134Z8NxfZ4bie6t5EZfs/l/65G2qrM0i7Zo13fLhtv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zrqGj6hNL4Z+2eH9QjSSC1/sPV23ecF82J5PMVflkh/h3L8wb5ey5eyuXzWPuXAqJkHN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FL4UyQSa3D/wnPhgpDNC2oW5tr820g3hyy7lzu3L8zMa98+FX7R/gj4wYi0rUDaalgb9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zn5X/wCA1hKk0aqaZ6Y0YQU5UJXipYohIcHPFN3pG5HNYWC5G0TP8pp32PZFvqVgCwIP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BU2KTKzYEYJNIswXgU4xBkANNWH58CpsWh24bwcdaQuEc5HWleUIwGMkU2WUM+SKkYkqb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970qTapXPemDK/6zpVgPPT2rzXxdcRW3xK8MSxRfvfIvd/8Au/u69FmkGPlrzbxNPEPix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6Dd/+hQ0mB29s4uY982B9KuW1w33bdM++KlYiWP5YwBVizLW8RYFRWJZF9hkn5mYio5rS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qSfWC4Kj5j7CqEunteAtJIyDrwaALSSAIQo3Me9Zl0ZRKvzDHetC3fyxhEyo4zVC+H7wBe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qo7Zl3OQO1VTJ5cq5YsTVkRFjKCPlHeoPspLKRyT0rJGt9DchhO0Ip5IzmoyvmABTnBw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2DqQtRaerJZyAnh35NdK2OZliKA4LjkLViAAHeOrUgbZbSKOhqBZgqIo6itEYmi2SRVe4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IqOeXMZ5rboQVR1NIRim+Zyaaz8VmwFtTi6OOlMvwpYlabDJsLHqajJPzMagsfbEhasq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AVXm8beH9MuXtrvXtLtLlPvw3F7FG6/VS2RVwjcCTxdKbfw1rMv8Azzs5m/KNjX5LKdwT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r9RfiD4/8M3HgTxLHH4k0aSZtMuhGi6hDl28l8AfNX5Wx3fnEDPIH9a7aUbGU1dFkj5zXv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/h14R0m6mkMWl2jWsMcb7dihvlz/AHvlK/8AfFeCK2ea1tWMY07TIhJz9nD/AJ11RRjax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8uP3U1jaXcX8EkkK7kb+9VS1+L7wQS/urj7XJt/eb1aJ/fa33a8oAwPalUnB5wahxMrM9E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tLFdWcckKP53zFT8o+i1ftviZp/8Ay6aQkP8A0zjl2r/49Xm+neYLgxCXH/Tf5tta1vo8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vYbifyHkjf7nyMSAW/vY4rOxKTPXrLUhM0l1CYhaF2SZwqtFDJtzsVv+Wjf7q1KNP0q4u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Tyv47eN2iV2+u35aNGk0ubQrGCAD7NBAQkUUZ2IfT3/vbqs6Ppi6iLtvsf2uGOVYkt/4t0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Ffm+7z/ABVyybR1Qhc7sal4auNI837L5UX3Ps9xKvmp8v3s/wCfpWPq9h4OuLi1linvP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Pd/dPy+1cxp2n2n2iKW7+0RaVHtfzJNqs67PM2nLfe9Pl2/71crJpwmszAJzLaXE+7/a6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Jmso2R6uNJ8P2/wC9/smTypP+WnniVfvehXbuqK/Hgi3g/e6LbXcv3H/1S9f4j/tf7NcO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9o8qzT/WXD7l8zgj93/G37xP7qr/ALVc9448Hy/Z/D8VpL5v7jfPHb/NEkh3fNu+7/dWr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974G/s+KG00xdPljdXeOzuIlV/8AaasrxBqFpo/lf6Jb6tpUm7/R5JtsqfQqtcx4WkXT7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b7kuI8NsXocj+Otq3+yT6fqEv/H1Fp9rH5Elw+7f5mCGO7/0GqdWS2JUTC1fwH4W1eNr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Rj5ct7vlReMZO5aitfgZ4duFfda2KyAbgqtIwP4+ZRbeH/8AiYWmoXc0cNpefc+zp/DgE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5bebN9ru44ZEnj/iRS3Df7TUKrJi9mc/b/DDw5b/uotMsrv8A66GVP+BB/M+9WdL4P8Oa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PpUTyApai1kCTbf9tWbK0/T/ACtP1CaH7J+9+bfH95XX/wCKVvl+X+5S/wDCOT+KpksxJ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SH7yf3v+A07uW5DXKaFxeeCZNIttOk1K7g8sGOP7Fv2f7u35vSrvhTVfDFhC2m6XczeXg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7zK21W+avLPC2n/aLia0lmt7XzEZPtFx93d/7LW7o1vd/uoYvL1Cbf8lxbv5WxenzfLSt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i8Qa14Tv5Lhry509WdvIurJXU7f8AgJ3V7D8Fv2sdeuPFHh/wzqHiY+IJdQ1OGy/0i0LK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qtu2n+Ld9yvEdetT4ZaKTWNJllnuE+SO3vFlifAxu3ru2/d3Vz37P/mz/AB2+H37r/Wa9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u6jPoZtXR+ujD95kVYc5jxUKjdUi/MMV6kWrHHYRDjjNQRZ/tiTP/Puv/oTVJdRMYGaNt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r2/73WrqXp/o0P8A6HNVsou3ECzW5jPSrFvGI4kQdFUCqKyETlc/fzt/CtBOFH0pAK3e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+Ymq4Oycj3qibFygUUoFAWHr3pcUi96cvWgLDSODT4xxQ33TSx9KAsFGKKKAsMxQowak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YRhg0HpSvSt92gBBRQOlFBQVSt7fGp3EvZ0C1Zmk8taZbndk0ASYrD8W+LbHwR4a1LW9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00rE4Huv/Avu1v18j/8ABQ/x+2g+AdL8PW0uyTUpmkuEB5MS9M/jUTdolxjc+AfjJ49m+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NxuEmo3DS7GOdq56V548YyeKnupjNMzZyOgqMc9qygiHKxNDp6vHnpVm20NZM5NTWK7kA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c16VKkpo4Kk5X0MNvCt1KWKbQo6Zq3pmjahZPujXcw6YGa6a3h8xe4xWppUMkMhZCMe9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l3Meyk1ZM+ZYLJ/vJXQ+HtfuNO1C1uv7Kh823+dJJI3X5vqu1v8AZ/4HXRaTdJeHyhCqy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l4W0+TT/K1D7Xp0UVuizJcSMzRJ/sn5W2bvuqzfLu4rKvQgqTudmWV6v1qnUgupwfhbxR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fgnR/FeoRzbJ7i83rK8Z6MWX721gV/FafqWufCvUbcxT/Caxi9fsl5LH/wCPfer6s+G39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n9laPqEVw+oI8kd7p+2XzH81VKyIrDbt+VW/4Cy9K9k1Tw34W1PT5vN+HFtf+Z/zwsLd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/AMdryKcIRjblPqMzrfWK8qlrXPo6SXaJGfpt+X8qg0tnXR7RW6iNf/Qahu7xRZ3LMekZ2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iyhVuyKP0oR549z196p3Mh5wcYNSTTYAxVGWbO7+taGZXdtzHnNUJyf8AlrH/AHtmz5vm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eb9cbaoXA6+V/qv4I9+13+gX/AGqloorTNGw84wOPkZ5tpxuU+nzfd6Vn3Hk29uYof3UW9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7uP/AGWtH7R/zx/eyxuuyP8AD+9/47935azBz5f+r/d7k8zztqs2e3y/w0loBnz/APXb9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2zp93+Jfm+asHUARn/c3/AJ/53Vu3IPlvGWcxFidgfHzf72N3/AWrAvA+4/P/AAgc/TFM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4V4h4gO7Vkx2B/nXt3iucAOPQV4XqdwJdUPtn+dZgIgNW0WoEANW0HFZkAEyKUJT1GRS7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+KkRc1MIs0AUxFUiwZFW0t6njthQBni1J7Uosye1aqwAU9YR6UAY50zINUb7Sz5TcV1Yg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efj+A0AeVQ4uLgkdBwPpWxb6eZBmsnw3bmW7Oe9dTJLa2GTPcog9ByfyrhnudUFZFePTd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aqfNZVA9ay9U8YqAY7NdvYyNXM3OozXbnDtLIfWsDY3rvWYYgREo+prAu9YeZiFYsfQU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gelXoLGG3HC5PqaCyhBp81180h2L6V0XgnTYv+Ex0AY5F9D/AOhCqaHGa2/AA/4rfRP+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PY0R9UzxKAPXdzU8DBF455qCKJ7h5G7Z6U5P9Hlw3IJrmW5fQnk/e4B/vU+YeSg9c0kYC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bg6Hls8GrRmJK48sEKc1IZNkGVOHqGWXylGSKjRwW3HmqQi3FIXtyS3z1EzPuyTzUTuFf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72BrWJkx+n+BvEOo5mMVvNaydPLm2t+O6uv0fwVNZttlsVwBj76//ABVdN4FP/Emt/wDcW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2SbyJNsu1dv517VOhdanDN2E8P2+n2dkVn0pJSOuEU5ryb9pfxnaHwjHp9npsumXNxLs86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8uFLe1enyNdzxzATyR5ddnyfdx/wL+Kvmj9pHxONa8ejTYn3W+lwiIjPHmtlmP5FR+FdD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xssJgJtPV6HlE3CL71T35nb0Wrch+YCs0th5D6VkfzhU/eTlMk35JzSFM1E74GRzTI7j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jFSRjimxrmplXFUckuorDchFV3TC4q2gyahlHzkVoec9ysCRnFSwW4BDSUy4uItP8uWX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z/QU+2glmBmu+P7kafw/WqD1NKMKw+UYpJLmOFTuNUJrsqMR8VHHbPd8s1O5z8uuuw6e8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sZJznJAq/BYpD15NWQuB6CqS7hzpfCU4NOCdeTVoeVEPmwtVLzVktsqp3v7VQxcagcyZR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lLWWiNCa/D5EXNRx20k+S+RU1pZpF05q7uCjpQPSGxFBCIgKT/WTcdqV5cE49Kj0smUSs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nqWaYV5rrfC/w21DxRp02qy6hb6LpW9kS4uE3M7AZOF9Fw35VneNPCV74I12TS7yZbhg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hzhh+Va3PUxOS4zCYOGNrwtGRzNxxKuOysaYHLDpTyM3B74T+Z/+tSbcGuc4KbIWbbT4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ksuRzWJ2rYmKVseFvBur+NL+Sy0e3W5uEQyFWkCcD3NZm0V7r8NvGi6RaXWrWugWkkcEEd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sSj+JsdR/tbf96qPoOHsqw+bY1UsTPlitbd/I8f8ReEtV8G3rWetWq2dyqLLtEgbCnv8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CfjjVdOivrXw7dS20q742yisw9dpOf0rpvH2oWHxJ1D+2S1zDNAiRPJaTrPAiLuP7yPas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1nxjF4R+FV1r2km3vPItomQ/8s/mZVqr2R99g+C8DUq4irXqfuo7Wettb39ND4/1DwL4k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p6HeWkbqIt8seACXX+fT/AIFWAkTSQ+aqFov74GV/OvU9d+P+t+Nns9MlsLQefdQgG0d0k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3cZPpXW/EjxTqHw/8H2sOiah9klk1a63yR7fnWPbHtP8Ae5z9cVtTm0uRrU8qXDGS47D1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121v87Hz4cYqLODXp3w5lt/E+vazqut21ndyxWJCmW3RIRIzqqs0abd3Wuj8QaJ4bt/C9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fa7P7V58mnzGKJWEoiRvn3NjJPyrVe0V7HhYbgqricD9eo1vcs37y6L0PE0O4cc1LFnPNR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NSRXCliDQfmlQuSfLbiuMvsXGraldn/lmi2sP+91b/PtXZ3X/AB7R+9cOOPKi/wCenzv/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OnL5cjlI29Ht/KtAx6gVmXDia/Q45BraD+TblR6Vgqv+lE+9Zz2OzBu05TNqHpXlf7VOh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y4xn7HcQ3Ofo23/2evToHNLqem2+uaRd6deRJPaXKFJIpBlWB9qmrBSgfccLY1YXM4Svo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zdfbWZR+5t8QQ/7cjf8AxNfo78KNBkg0eEzc/KK+Yvg34Xh8Q+NorCysks7WNzdPHAoAU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k1hAsanaqjgLWNOCS0P6nlJPY7uw3B1PtWsOF57VzFnqLrbq3fFbFvf+Zbrk8muoxKfiB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vwKxnmk0G1ibnHU1vXlt9ruogOmeay/HkP/Eok2jlBxQM7ewlF7o0cgOdwrkvBLfZzfx9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/h9em88L2pJydv9azfD6+XfaqOmLhv51zTNktDzXQNJLxXyAbN7t+alq7X4d6sbbTmjPz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Q+FtNAjuifm23Vwv5SNU2lWK2WtXduPlWdPNX8DUmZ6DbagjqOcVQjuNvimOf+J4zCfoO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snln92/8AcZvSqIuf+KltvKi/dSOXT5x93bVMs7GWcKeHHSmBmYZDjpnpVa4ikDjlfu+oq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Sv3aZBWnGYwxOTn0q5BdK0YBGao3kzpGF4/CpospGpOOlWAtxOpJxG35Ui3QCYKt+YpV8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lMQB+dvzoAs2dxkYEZGGyDkUTMUndvKxv7Z+9VKGHeS0ZJ2rkjPWm212onVZed3Rifu0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7ZqNra3t4Rjy48VOsUfUHj1qpqV1b29jMzKCQpPIPagBvh1SuiWx/vgyf99MT/WtMfd6V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WIx0hT+VWRdED7tQaIRpQO3FJbz5H+q9fSoS8tz+7/wCWu/e5/wBmpry5jsYc4y3YDvTQG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w28KAvnnFTKosoTJMcuRwtV7bFoXu7lt8x6A1HATfXJkkOV9KozLVzfyx2pkE0kIP3O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ARS96ydRhkvLW7ij4HksEf+FeKkt7Y3NtFKJZP3iK9BRauGEWcyAn0qqJp3zsIA9akTTX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gaLgKaCB0DFk+Z6kaMlOGqq8Um07Vp8DyRxnctBZOsxQYLc1l3d3Kb6eKXy/9h/u7+lXJz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y9XnJ1CKTH34dn8qiRBt6QGnh5jH3uzZqS5uIYCf3Wdn+7UPhiQmGX2erGopDJG+Yvuo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1lHH4v8SXoXFxcvDCT/sqh/8Aiq9J8M2I07RYUxghQTXH3dt/aHi2eL1mX/0AV31+RZ2I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7j7TqLN2BrWtWO4+grJ00E7nI5Na9sAAfU1ojMqauhe53YrP1CMtbYHoK1L+Zd3Pas64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LRx/iHw/beJNMmsLlni3kNHNEdskMo+66nsRXjt74MNk8WmG+1GO5jZ7PyNyOruys0kHzL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/aGK9+k04EmXtXmvxr8PzS6VYa/a/K9rIYJ2HZG5jk/3o5Put/tVxzjZXN4s83+0ajb+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FvjvUjkTy5JvKXELH+H95D5sbf7QxUNv4otNH8rzfMtPs6LP/AKQm1biaH95D+8/2reR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L3dJtSMb440RAuVRlkEwbH/XRWb/ALaNVr+0f+WssNvF5k/2p7eT5on+aQqrf7O2Ur/u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p0GoW8tt9r82b9zbozzXH99bW4EsMEfzf88Xrzj4k/Abwz4g867tLT+xPEFsmpzQSaPt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LTevyy7f++a2PD3/FP+ULSXztP2Nvs7h/NV5DA0O4E/Mvyn7vThavz6/d31vc28hVPNkm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CsTK3/fKt+lY840Zfhr41+M/gHez6P8AEhv+Es8I292tjD4usF3yxSFBIBN6/Kfr9a+nd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k2+q6Vew39jcKHiuYGBVh/jXz7ceIP7Q1Ay3dpby6eJ2nTTpBug3GHyfmXv8tcv8KtIn+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H9TuY9J1AiWTRZyJLUN6r/EP++qyauaJn1sOBj0p/XrXjCfGnUEPyWFq31Z6nT44al30m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NbnsOwetGwf3q8iHxtvsc6Vb/wDfxqQfG+8PXS7f/v41TYLnrEqAsTUXf1ry3/hdtweu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/wDE1GPi/cT8/wBlxx/9t2/+JqeUpSseqmYihZS2civLH+MEy8f2XH/3/b/4mkj+MMp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4b/AOJo5A5z1RjmvLfEs/2f4s6J/wBg27/9GQ4pD8YJef8AiVj/AMCv/sa4DxD8QHvv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jeCzmhaDz8qwMkZyrfQU+UfMe/w6w7RitG1uDMozzXjC/F1Fg3f2U34XP8A9artj8dT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/ah/8TWfKXzHrV4zW43KAh9xVB1a5G+SYAV59cfG+S9/1mjsAP8Ap7H/AMTVd/jZHt8t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Y/wDiaycQ5j1eCJFtg0c2VNQXFtkqscgLV5wvx4RbYRDQWX3+1j/4mo1+MgY+YNKdf+3s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j0JeI7nPaptPuYRae+K8vHxoh2yA6a/z/wDTUUyH4swbT/xL3/7+Cp9mHMep292on69B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/wCWm/pXmEPxatQxP9n3HTH+sFWB8V7Qf8w+4/7+CqsyD0ye4/cKBmo/MzKpx29K87Px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44/6aLUkXxbsyD/xLrj/v4tOzEejR3HzN0qKSUlSOK4eL4sWZGf7PufzWnyfFSy6HT7n81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MTT+1cGfijZZ/49Ln/wAd/wDiqT/haNl/z6XX/jv/AMVTsB2skhjBIIpscxlibc4SuHf4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7P0Cn/wBmqtN8YtHiB8yyvR9EX/4qkB31vjnvX56/tna9pl18Z7qPTNM/srUNPAgvroP/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ygdjt+XNfX0nx88P2pINtf/hEn/xdfAn7RuvW/iT4w+KNStQ6QTzK6LKAGA8tevNdVFGcj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SS2lYTxSDBDnmsMQ5GAf1rP8lx82TuWTKv2YVPb3Bn84elddrHPzXdjZtY7qAfOM10t1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+78u2SBv72VHWqltbxwW0Xm5Mmxam8qHuf0prQ6FTuiMbc9QakEXy58vj1o8u0Hfmnnw/L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9IWpofsiEnb7V2Hw507RLjXo5fEsscWnxqf43jZZP4WUj+63zVxtvo8f77nmP76D7y/Wq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0uB71nJE+zSPddYuND8J+LBY23imx1fSpkBW/hSVYivrIsattkX6bW/2aguPHmkW8832T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AEcSeU/YN9z+7u/77rw0SacD/wAfKg/Wni8sgOL9cf8AXRay5DRaHtuoeM/Ddxp/k/2k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5Ru+X7n8O6sTUPGNjcaeYotVSG6k+R7iOF/nj/wDiq8xjubaRHZLguqfeYNwKT7ZaEf8AH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Z+yG9T1OTx/prWUdpLrTyxIWOxo5Az5dWb/e3Mq/e/urWde+LbPUNQt5TrsXmRRCAZi2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4D915B826/df89KfBqVkc+dqsyf7rBv8A2YU1TsI9Q0bxJo1v5cv9uWn3G3x7fl5qceI9A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afKflT/SFLb1A4/hrze31HSRbny7/AFH7L/ux/wDxVVv7Q0me4/4/7ryx9zmNWx/31T9lc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afb+V/wAVHaf7HybVX/7Gr+oeLLC4t4ruLxJpf+u3zRxtuZ8MCvH93/x2vJhLpE/72K/1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hG+Xv91qqyXWkbZ5YX1NrbbxI5AK+zbSaapAepXfjLS7oTSveQP5pByrY2szMzfL/AHeag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pOnT2mr2Uqyu0Mx0+bdM//AR/DXm/2vTLi2MsT6gf78+9dq00eTcQebam4MX/AD02My/nR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VbbUJfH+oTaTFLHLNJtRJLh1jZPm+6paug1P4df8InbbtGla7u7bd58jvht3cLt+XbXh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fP8Atvt20iJZP9y4Le6y5o5WTyXPWL+31HXZY5tQnt4LiP7nlsobb74rqvh9by6f/wAV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e2bSPu7fODcN/tV4B5EXa5cf9tKBbx/8/Ln/ALaVSTRXIfemi/treKrK3eLWdDstRI4We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bf8A7GrNj+194mi/4+vs1wn/AEziWJ//AGYV8BeRkY818eu+mfYU6/aHrojVewfV0z9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rlT9r1CSw/wCvi0DL+aV1ul/FS+1Rpbux1i2u9yKMxLGful//AIpq/MDw5Z6VBqEUt/c3C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/Nu+Svbh9qsJ/NhMkX/XN9rV0xqaGMqNj7dHxC8Qbg/2mPcucEwL3/GpB8SvEna7i/wDAd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KHifSmCw6rLNGP+WN1+8Fdxo/x8uY8JqelrJ6yW0mD+RqvaKxg4NH0UfiZ4kA/wCPqL/w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JAx/0qL/AMB1ry/SfjB4Z1QBWupLOU/wXEe0f99Zx+tdNa31tqcYktbiK4QjIaORTkVa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4p+JMf8fUX/gOtSD4reIx/wAvER/7YLXJAcUuKu9xcp2A+K3iADPnW/4wCk/4W7r4/wCW1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eRwagKUBynbj4v6+OfOtv/Acf/FVXk+NviGM4D2v/AID/AP2VceU4NZ8MEk7GTHFAcp6K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/a/8AgN/9lSj42eIv71p+Nt/9lXB+UQKhPBNAcp6L/wALu8Q4+7YH/tgf/iqj/wCF3eIc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f/FV58TwahbrQFkelD42eICPu2H/flv8A4qlX42a/3SwP/bFv/iq8z3UB8UENHqC/GvXM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f8AxVOX4165n/U2H/flv/iq8vFxjvR9px3oJseqf8Lq1sjmGwP/AGwb/wCKqxp/xqvY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18lmi/nuryb7UcYzUOl6g13EZs/L6UDsfQth8YdEucCaK6s/95RIP05r4f8A+Cjfii01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vNh/szf/ALP+uf8A8e+WvbYrrIPNeKftW+BpfHPhOHVNNTz9Q0JWlKAczWzffUf7S43f9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i7HxHKFB4NT2iB+4rLjv4Lg8NVyIBRkNRTOapA27VdnfNa9meKwbF8jk1s2LV6lCVkeZUj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3Fb9nBz7VzluRvHrXR6TOVb5+RXoReh5tRNPU6XwvYy/6fcQqshiRAUIznMi9vwr6o8P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jmHSfD95Fp9vpN1az295Asa+cVbyef9pm/wC+q+avB/jc+GdaXZFb4mEf/Hwn7jcsm75v/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aDnsfCtxZfa5IFmW7VfszSfekfK7in907W/BcV5FeNWctEe/ga9KjFS6nWeHv2OfH1xbx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N37+S9i9Mf3vrXoWkfsW+JrtPM1jxHp2lRAZTyQZWH+yw+VT9dxrxH4b/tUeKdO8QW95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3iX08xWVf7p+Zv8AvrbXqetftZ+KL7VY44tQtNKgk3fu/KaXZ6ZLVlKNanojsqVqWJqS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1G+SfT7mNI7hneJlUfZ5OSQcfw1oq5EYA6ACqYMvnxw/6r/0LpTvtEsPlxZjJ2t+VcxuTN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nNVmOS3lfvcp/H93moR5txPNEPLl/wCB7f8AgP8An+/VcXHXyvM++2z+JvdR/DVpmdhZ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n2O6vuTd/wDE1Tn/AOPg/vvK8v5E+T7jH+H5l/8A2aLj/j3i82X97Jt/1b/e+o/urWZLq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GXfu8iJ/4Pp8zUlIY/7R54P72T7V8yJHv+43qD+VR3Nybjj/AEeL+/8A3U421BcahLb+d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c6feZvL/9l/vVjSagqh/LYncny8/w5qgJ7y8Z2c56k/l/n+KuY1m/8qN2z7VZmv2bJJri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7ySKsad2OM1HMgOV8b+IPItpWB+ZuBXzjb/FrSrm+mSO0vJj/AM9I0Xb/AOhVf+JniLV/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R5rcnbcagx8uBR/dDfxf8Brm9K8AWXhm2L6reRtP3jUk/go+81ZuSWwHeaP4pstUk2RPL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866SGQEDDBvcVyOiJA1tDPHCEV13L8uDiujtJAQMDtSQGohp4GahiPFTxjJ6UzIfGKtRJ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wwnHSgBscdWEj4pyQ4qUKFFAEYjp6RVG97bwRvJPPHBEnV5DgCuS1j4sadYBk0+Fr6Uce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pbsUlc7hY8VyPifx3odhBcQ/avtcpDL5dv8AN+teX61421XWiy3N43lnpCnAFYfXNZub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LGmyyY2vmYXzHPzVUFxeXB5bzD3kNNsdPg3mRl3SEfeNXYk8s8cCuZo6IvQLfTCPmkbJq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TFm4pQ2az0NCcSYFIX4qLdRuqCiZW610nwzP/FeaL/18f+ytXLr0NdV8K4/P+IOiJ6y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2ifUsF0sCMR1NVGuPOmyOmalngKRoB9/HNV7aPcr47da5rGhoow49BUZIEjbj1qJHK7j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YdKtGYy4ZS3UmiBtkoP8NRXcoVuVqP7QMjnFNCLs+9pRj7tJOWQjFQGc5HzU+4kLJwc1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MppNt/uLW9eDIH/Af/ZqzvCsQTSLX/cX+ta9wm4dP7v/ALNX09LqebUd2ZGravHouk32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O4HcKMmviO9v5tUv7m9uGLz3EjSux9SSa+lP2h9di0jwP/Z8a4uNSmEGAefKX5mP8h+N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qu2h+PcX4qpOccPF6K7GXTYLn2qkVzCfU1YvTiM1CT8iCuc/LXoVZSVGMU2ElD0q2wDx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iD2rI52aMDZBqYjFUbWTJNXhyD69q6IRuebUla4L3qjqGofZzHFDF5t3J/qYv73ufam6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aBvmJ2QxDrJJ2H0qPRNMmsy1zct519ccyv/d9h/srWpjGl7vtZFuw0z7I5vLiT7XfMOZD9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lHnzk/8APP61KIsd6lXCrxTRyuUpNtkS2yL161ICqdKjeTGahMhOcVa2Anlu1iUljms57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rH61ZitPNOZTg+lXYkCDAGBUlJxjsrsqWelxxfM3zv6mroUDoKQkCmmcAEVSsQ25O7Hg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JlzSbzVhYUnOasaMB5Vx/wBdf/ZRVfsal05vLt3HcsTQtDGWiudt4a8f2Oj6AdF1rQjr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/ami2Ft2fr95v++q5nxN4rbxTrE+oNEtuJNqpDG25Y0VdqqDWfId4we1Q+UB0p9D1K+bYv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7wp7Iakqmd/9xf5tTmIJplvGAZv9/wD9lWpCtZPQ44JIhePdT4U20/bShcVKNeg6vX/2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6ouqXsNlDNbIElnbau4MeM15BSrKemKu1zvyrM6mUY2GLpxvY9O+Oet6I3j+1ufCj2UK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UeYWbOcfKf4a6bUNY0rT/C+raJp/jDT7u01TbvjkR18ptwy+NrKvf5d23dtavDxyKevW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rUcRXreyj+93Wp6TbeGfCGnz2suk+Ikh1Dzo0huJHZtnzjL4K/wAK11P/AAj832eKW7u5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kj1i1huZXx1aMf7RP+7/tV4ovSrNpqF1ZTLLbXMsEinKvE5Uj6EU/Z3OvBcd08KnGeFUV/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NK1vTtUnFpodlci7lhjkksoJIleFdk24r8wj+8uf+BVcv7/UV+HGrtf6XcxXV7E05v4W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+Xv3Rrux8zeteWJ4r1izv7O9W/uLme1kaZDM5f5m69f91al1TxU+r6Yba5s7ZpjEsbXQR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/Nt7f3ah0mtT2ocbYKWFrU6fOuZO0Xa34GGz/ACnNZ7SBHNXJD8hxWPeSbWNapWR+NxUa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KhJnkKf61zksYTUYkHPlDH4AVoPdxPYxI/wDy0ZI/xLYP9ayYJWudYfYQcZB/l/jUN3Lp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yh2Y9M4rNVxLcEDAx6VfmLsNijI9aowxCC4JA3NnpUGtDS5oW3pmtKGMEVQhBHJGKvQy4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bL6ns8UpmZ+zx4bi0zx94sYqP3b+XF7KW3Y/KvokacjA4X9K8o8DRfYvFtxMnBuEQk/7o2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HrWcfdP66wVZYnDwq90iglnsg2Y6c0Qk4AB6V0iaX9oUEfxCsi40eS0kYehrQ6xbcOmW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6UHnNaqFlBBHSqHiBd9gw9aBoPhJOJfDca91A/mas6SP+Jlq/tc/+yiuc+Dl8Y5Luyc8q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dRYD/ic62PSZf/Ra1hJG0XocdpWtrd+INW0m2nCalDcOTCP+Wqsqvkf99VtWX2q38Qa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mrCuN8C6Xfv8AtAeJJDsfSo7OG9GfvRzlfJ+X/ZZA3/fuvRNQGNStpemyZTn/AIF/9esyW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Vn/yNUH/TNT/Kt7dx0xXO2Z/4qk8/wt/IVTGdhJMXuf8AVfxYqzNeyspitoeR1lPQVEp3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Ssyebxu+TzP4d1MBlrp8u35nU/SrRsiRjNWI02qfnU/Snw5LHnNWBUTTA5O6pP7MhUdc1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4u4oCQx5oAroVjuLcL3Eg/8AQapahbtazkMPkblTUlvcfaLm2z+74k/9lq9f232yIc8g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kZETtub+Efwt/s1F4nh/4klxLn/lm/8A6DUX2cxExS9OzUniGOZ9GWAn52KR/wDfQxQB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R/hjUfpTmfKhV5qJZPN3EcDFWLWIKgY9aCiKWYWkRdvvHgCqbIY1N1c9T91ak1C7it2zL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aQS3bmS5PyfwrQSVpIJb4GQrgdquWGnmOMl+KvEEKFUACklZpCIxxQBg+ILxoNOuYLcZY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NzK2mW5B3JuaHn2Zh/7LTNWshElzmTrGw/SuUs9ds7O8vdPubxLS5Fwz2ouPk3q3zfL+I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y2HeoXUgnvWVZa9KVH2iL5v42U5X61dj1WGZ3VckqcGgCbZVaZTmrayow4qGXGaAGD90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iuAMirYGSPaodX/496lgM8KSAJcL6mta5H7mT6Vzvh2XZcMvqa6K84t5z7UkScto9kH8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A5/CtDWLjzpxAOcUmjYj+0Sd81FZJ9su55j0XpWqAngi2IBjFXIBUOMcVPDQQZWpthjWD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bN+3nXJQetXbOxjgj3Pgn3oAyU0F4LQyzS/vf/Zf84/KobjSYtW0CXTr4Bre6QpIPQmtX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iqj/AL6oWHzLVu5XBrKSNEfF+vWN34Z1m60+dcTWcojb3wflb6FefxqmOe9et/tI+F/J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4+xXhHbq0bH9V/75rxCK+DL8p4rxKsHGTR0xdzVkv0tgp6keooS9jlV3U/OfQVSs9bW2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9F1rPnMHMccKn+4K5TRWLkUuDyT+NStOpHWsh71COHqNbgtnmqGa/mA9DSfaxEDzWUL3b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8UDNiOXzVO0k0i5ViWQms9ASh2I4psczRk+YXFSUa6T47EVKtx71kRXAOfmNTiU4zmiwF4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1HC4SUgms4zsPnzU28+VvzQBduZY9jYNczNEG8RLJ6QY/UVqSPhGJOazFukGqMfSNR+tF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5lqIuS5I2VCb5WU4hC/jUMciOxJ4qLFmvaKLjILIMe9Rx2+26IJXH1rNXap3RgfnWhDPE0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smiySXYJflIxSSMm0hBz7VWZVWbKninvcRr93rVFEDFy3JxUwj2rnfVY3GX54qzuiZcZ5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xnNToQQaiS2zyvI9qlWIrxVlApy2KmZQFzTFTDe9Fw+1RQZksX3TT4vvGo4fuVJH1NWUO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5WpI261FgHlAzUya2UqaXJ3d6RySOtFjNmDc6HDMzEoDXzB8cvBN6vjVlt4Y5IXtU2YPzP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A18/+OXa+8Y6xITkLN5af7KjjiumiiJSseG6V4ehWwkTU4b5rsH5Ps+1lRfx+9WVdwW9q5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390W0/pXsE2mxg5Cg8Yrn9T8FW+oIxiZ7Wb1xuWuwyW5nQygRQ5GflT+VEhDE122i/D2I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6AB/kZtjCPr/AN9U7/hEdKN/HFNpbTXUn/LOOZl3/QVjZnWp2RxmnahFp9/FN+7l8uug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wP8A9s66uXwBY2mj/wBoSeFhHa/9NZm8z/vnG6skWHhWeD/kAxn/ALaPW3KZuscrp2sW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98xGeeT+KVj6/7P8As1U1KPTridp7LMa7VxbTJv8A3m7sT225r03wt8NdL8T+b/Z/hy38q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/wAuf+Be1VPEPg3RNC11dJl0VJJECEi1mkPLdBQ4kxqXOHF/d26YSNYz6RRqFb/eVV5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XR7cw3dhDLL/z0jjRv/QhWnd+FfDSTN5mkzQH0a7da2fDXwZ07xTaSXFnYSqFbbslvHGf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QuLS38UXerRRRzWlxDGn2e4RfnYf7PptqBrqxk/emwtg/wDzyFpGF/Ra7/XPg7p3hyHzN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7P2ze3/jua53/hHtG7R38Q/6+W2/yosHOQ+HtY0mC38r7JHCI4fk/wCWm5t3b8zUGrx2k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cckuz57eRVCv/ALp/grv0+AlpfQpNbpczRSdJVvBj/wBBrm9b+FNn4funW6h1ARKfL8wXK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NNRuJzOXvLo6dIbc2cMflvvcOFO5sfdP8Py1u+HrPw7p/wBku9Vhg1DzPne3js4miX/Z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R8Pf88tS/7/L/AIV1Hhb4F2/jLT3vNKtL+4hSQxNm7jVgR7Gq5CHO5i+KLbw9JqNldaH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mewG1EWP+Ew/3m+Xa3+3UujfEXUh53n3MFzEU/487yCPa6/8BWma58MNP8JanJZX1lq1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TG3yn/aFZk/hLRef9P1T6b0q+UjnH+HrnRIPGH9oSxf2faSTSTPb/AHoE+T5VH/Aq6bxV4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0jUruwtrQslzGkWyJ1/hZV+9urNsvhVDJp0N/Hp2tXlnJ92ZE3r/AOO0w+FfCr/et9Rb6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hFcfEXWtXhkjv7Gx1Xd91rqxWRo/930rC0m90i5gn1GdZDNJ9y2tAsMDfpx/3zW8PCmiQ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Cf8ATU//ABNQLoHhwiQFL3/v7/8AY01FIr2px2sWunXFvN513J5W9Xhj2KzRL824H17V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837JfOfu9Ofl713s/gjw9ccxG9j/7aVRPw60iKfzUub4H32mjlQe1M6009dPtIYEuTON7P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/HT/AN9VZTrXb6V8HNN1dlW18Y2qSYDLFfQ7SD+BpfFHwe17wpHHqN4umz2rny9lpdfvH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CxtCrfRnIL0r6QcZc15V4W+HH9oaxpUN3ps81rJMu/y5lb+KveZPh7rMDSrE8N4B02/K3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c0UU9h+VQG3Bdj61o3emXunuVubWSIjuVNVsVMkYGdLYOWDI/Tt606Bryxk8yCeWBx/HC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1XnrT9vy01oZ2NfR/id4p0cfu9Ua7i/553qeZ/wCPferrtL/aDYELq2kofWSyk/8AZW/+K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z2StnIrRTaJsfQ+jfFHwvreAmoC0lP8Ayzu1Mf6nj8jXTQNDdJvgmjmQ9GRgR+lfKq24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9NYTGS3aWGT+8jkVoqhPKfVXkDFMWEICBXguj/FPxHpuFF59sQfw3Qz/AOPferrtO+Ny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8ltJv/Q81op3FY9IeMHNRfZwe1YWm/E3w3qZAGoC2c/wXKlDXUQvDdR74nWRD/EhzVp3E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RHmtZoahMGeMUzPUySlMI4Na7WPcVA1mRnIoEZLA80zfV6e22ZrPkGCaAFL8HmoUu4NO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xxmquowrdWs0DtLGJUKeZDIUdc9wR0NfL/x++Ez6BoJ8RLqt7rkNs6wzLqKKZEjPRt69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pbsjSEed2PqyPWLY9LiI/SQVKNUt/wDnvH/32K/MdobG7Bb/AI9c9gM1lXHh+Yn/AEW4h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qyVS5v7B9D0X9p7wlZeDvizqUekQ/Z9Mu0S6iiX7qFl+YD23ZryqHUpYfuyECuknn3W3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X8K5s94/LSmmS6bNG28USQ/eBOO4rWtfHG3+HNck0arkdKEh6mtYzaMXSTPQtN8cR3E4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eK1nAdiQR615AkTRuGR8HNXfKnu5R+8rpWJkjllg4yPa7TxvaSEHzAD711Wm+NALVYIb9D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8K8J/C7xb441O20zQ9Iu9S1G5UvBawROzzL6pheat6r8H/iD4Wnki1HwhrdnJHJ5Tq9nJ8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7VaxT6mf1NR+E+itD8cXejzmW2aL5hgrLAkin8GBrrU+M1xL/rtJ0h/pabP/AEFhXxVdT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Sl5Zb/uearpu+mRzUX/CX6t/z9Sf99vSeMj2NFhJW3P6H8xHIli/7+Pu/WoUvkjRXJlMo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4qpYvSMf2fFj/AK/P/saUWN52s7ZP964Y/wDstcR3hNqEQtv3U3+l7/8AVyfd3f8AAqq3+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6+dfT+9jov3vlqx/ZN1J/rLfTyPdnNNOhz/w2+mj6oxpsDEv9Q/13ky3EV1/z037d/wBB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/Vy/6ry9yfcVtv8AtY3e1dmPD03ddMP/AG4n/wCOUf8ACPMM5TTP/AE//HKS0A8qufF6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923Lyw/u/wDjtZV5ruqXzSzQ6dc4k/iVPl/9Br0zWNOu7fIi1X7J7W9ki/z3V4N8UNY1D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6h5v/AF38tf020pOwFzXtdm0e0M2oFbdOu0nc5/CvKfG3xO06S2VZLZdQWUt1+ZeP/Hf5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Vp7m8LserTyFz+bVyGr3+o6siQRQPPDFnYW+VawAu698Qr+/VkSUWMP/ADygGP8Ax6uV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iyM7TyKmSc/rVyHwteXB3XJ+X+5HW9YeFzCo4Cj9agDudP0QW8aRdlGOtbVno/tVrS0haC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X5/irbjRAPl6VqgKFvpSrVyKyVewqYNijzK0IJEhUDoKcI1HaovNoE1AEu0U08UzzqZ5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tF1CbN5YRzH1ky1KPAnhf/oD2v8A3wavqwPNP3ikFjOHgTwx20e1z/uGoh4F0D58aRaYP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FV7q6MUDsD+VKyDY8w0LSbKS7MZgQKO2K6UeHNLz/wAeUP8A3zWfY2q21wXGM1tJLn8a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PhzS/+fKH/vmpT4c0v/nyh/75qeGTnpUpk5rk1NSp/wAI5pf/AD4w/wDfNH/COaX/AM+M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0pfM9qRoil/wjml/8+MH/fNT2Fja6Nex3ljClrdxHMc0Ywyn2qXzOKgck5oKNU+JNV/6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f+Em1b/oJXH/fVY4Zs1JGCe1KwmbMXiTVj/zErj/vqrKeINWI51K4/wC+qxolPpVhA2OlH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/J9+8mf6nNIdcvGG37VLx71nI0obpxUF9qFvYrulbFaRhcVzUOs3YB/0uX86zL74itpU0M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hVDuB3rkNU8X3V1ujsoZI4zx52w5P0rGttHiuJ/NuvMll/557D831NdlKinqYSl0Prrw3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PydU0+0ufLUfvIpfL/wDiq6a3/aV0a4+7ot/J/wBcWV/5V8kW3lfuobqL91/H5abl/wBn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p9vn7JFeebsb/j3Rvn9q605Q2ZzSdj0H42+PYvHGu2DWlvPb29rblds5wfMZsn/x3bXn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s9qfM3ufzvnWK9tiJS7kV025ttQucH6U8ndKx9KjIyTVHxdQGkDRkCstxtc44rQjGUIr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pUnOjV09Dtq48qQRtJI22NfvMe1Q2MXk2yKeqqBWFrF+dc1SPQrc/uVxLeuP7vOE/GtYn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LejQHV7xtWuFKqQVsoj/AMs07v8A7zf+g10G33zUfEQVV4VRwPxp+/g8VtY5K1aVR3jsL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MheTTmbzfvHbSLGV+6M+9UYJjUVm++eKsRoP4BikSMAZY0/fjpxQFwKtmlZiBUbOT3ph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uDURBpUOakVc0DsIkdOKAU4fKKhlfrVFWFLAA81HBPgkVHy2aqjWIrf91La3Hm+0O7cv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oa4bcMnimK3PGTVeHWIWj+W2mP1jxTF1FHJ/dSJ9RTOH2c0yzbn/AFv++akqtA2ckd6s1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dgUYFFFUinMKMUUU0YuYoqVetRCpa3RyvUmU4NPDVEpxT80GTSFd8ioScg1I3eo8cU7jj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yniPUDbxblOPnUfrW3qTGIOR2FcR4gu/MtnGegLflXNVnZM97AYZSkmadxLCnjKOKL7t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7/u0Wp9MUxXLyA8k1znge/wD7V0fVNcz+9vLnZ/wFOMfyrqdKtzDEZJK56bb1O/HwVG9FK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omYhDjqaS2twSZGPzVNbxqQXPSmMS7krwK6keCiwXJqzanrmq0LZFWFHpTOik+SdzqPCj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0r13R7ncu3NeNeHZxBfQ/WvUNCucsOeKD+p+E8RHEZZT5eh6Jpj71xnpV+SMSLuA57msL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xMCh560j68rPpiFSQBmsjVtG82Ejbn8K6RM809lUjBFZiPnvw7O+geNJR0CTbT+Oa9PhK/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csjfkuK4PxZpvkfEDUY4xxsjmGPeuvs5/I0gyNyyA0Fk/gjR1W61/VAMPe3Cwqf8ApnEu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+dO1pdjxx9zIP/QhWvpCrpumRxDqBz9a5/wASTyrOrw/6xWz+uf6VmwOknGLc4rm7GEv4n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VGx8am7g239jLYnfzNC/mJ9773y/N/wCO1oab/pGrtd2svmxb2/mBQyzrImaNiCOn6imR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z/m2f61cuZQYicYOzrUNnFELcALzTAuRuAuBUkcm0nmqpKxI0jnbGvVj2rCk8X6e0zJZ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xTcn/AH8+7/49VgdBf6qI1KIeazJ40FuZpikQP/LS4fav51z5vNevc5uINHiPeP8A0iY/8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FquWGj6XFKtxfrPrNwpyH1CTzgp9VU/Kv8AwFaAEGoQ6xc20Wny/avL8zfJGn7v+DGG7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uL6zOHDY96nuNQ/1csMX7r7mP9qpbbxBb3CmO4i2npk80ALBqUN2uyUANVfVzIFsf+Wmb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wqeXS7aUFkkEXpzWVcGW31CwiMvmRb2f/AGuFNAjfE4Aj4/df36SbUQnEY49TWBrlxDpc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/Jj5FAY9/p/49XRacB9nJq7EqdyC3sPOuDdt+9m+4vmfwL7Vdx2pw46cUVNjRO4oUml8s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ioXvlAIyKQyjPAJbV5Ju/FXJYbLWITFd28M8R/5Zzorr+tYGqXs0kscEfSSeNP8Ax4Vvg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Ycvw30GDc+nxSaPJjH/EtuJLdf8AvlTtP5VQl0PXtP5stYh1KMLtEWpWymQL6GSPb/6C1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6dqsW8OBk0AcM2varo3GraReW0f8Az8WH+mR/ht+f/wAdrR0XxhZ62jS2N9b38K/K/kMGM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frXTTz7eK43Xvh/oXiG4+1yxyWmpr92/sW8qYfVl+9/ut8tAHSw30M3cxt6Gs7xBqttZx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sbGf5vyp0PhpFQLc6ld32O8pWM/+Q1Wqc+nWsBl8mKOKgB3h63u7j97DF+6+b95cI3zqf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PbnzZpJT/AN8LSQbxpcfkkbsDkVnap5/lN5kpP/6qA6EVvcFrUbeBN89aelweVbOemazdL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tx+5s/u4rQa62JhelUYJk5wtIJlwR61m3GoeWpyaxrnxCsZPNBR1MVsqsWIBp7wiSuY0/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XT2GrW2oplPSgDImXfqWJP8AVwp+bGpJJPs6EA8Gp7qBTLIfUis64nlt2McsX7r+CRE3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KHifw7a+LNBvtJuwPs19CYix6I3VG/4CwU/hXx5/wpbx5b380MXhm8m8t2TzI3VlfHp81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SbZf3X1XCt9DT7k5yYf7jVx1afMaRZ8X/wDCqfHQzu8K3/8A3wP/AIqmn4VeOj08K6gf+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P3iuf+BGoXh4PlI351z+xKufG0Hwh8fTrvHhDVXC/wB2Ampofhd4+jYwjwtquW/hNtX2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BMNxHC+nNXW066ukjnlhnjGB85+lL2QXPiy8+DPj+zz5/hO+T3AU/wAjVW3+FnjF5tv9h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v8a+0ZtGvJ7nytPs7uWL/AKaHc3HWkvdFurOQPd2UtpG/Z1wob60vZ2Hc+Lh4C8cjgeG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41L/wrrxz5BlPhjVT/wBuh/xr7NBmt7fzfK/df89P0qS282cfuufMqOVDufFMXgLxfn994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t2WrC+APEx/1fhHWov+2LN/SvtHJUepFIJ5hkCOp9lcfNY+M28B+LAPk8M6wh9rV/8KrN4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4Z1h/pav/AIV9rW0s+T5iBvoaWeaT+CNV+hp+x8w5z4pk+HXjRsJ/wi2tBm+6psJMn9Kpf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ybX8M6urejafKD/6DX3ba6jd3A+yRRSTeX86f3lYelS3/AIhu7/zv9F/0X7n7z5mVvrR7E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C+KgMHw1q/wD4BSf/ABNA8CeKR/zLWrf+AUn/AMTX2wbiXzk/dcY/v/0p3nHJJo9ihKdz4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nPhzVlH/AF4yf/E06Dwf4lXOfDerv9LGT/4mvtUzfKcBnPtUUF3IrHEbr+FL2JfOfFsP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dWJHUGwk/wDianHhLxNku3h3VAv/AF4Sf/E19ml7jeZGTZG3oK07IpKu1iSB7UvYsOc+F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ldB1Jv8Atyk/+JoTwz4iRstoOpKP+vKT/wCJr7iluY3jJjV0/EUQ3MaR5kV3/Gj2LDnPi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66VqEf/bpIP8A2WpLbStanl/c6ff5/wCvZm/9lr7Ya9G47Q4HatPQr77HqCTSykfI2+Pn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aPY9w5mfDN3p2v2P/Hxpt5D/v2sgpyx6pb/AOtsLj/wGkr7b1DUdQ1eczTRSTY/2PlW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32Ads4qvYon2jPi53v3HNnOM/9OzU+1S/bP8AoMpwe9u/NfZlqxLbhuK7vm4NaqXdrIm0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ho9gg9oz4Yu1ujJiWzlX/AHYWFQKsucfZpiP9xv8ACvud7eZITI89s/ushB/KqMN5c7m8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/Ol7BB7RnxaqTS8C0mH/AG/wpsoaAfvUeL/fUj+dfdvn22gfvrq5GoS/fS3txu2t+VYV3q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5rtyhT5I7KNWwP94/0pOgg9oz4qzmvEPHOmS2niHUGERAlmM48td3ys1fpxJZ7xxcFfov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AMfL/wDfA/wrSFNRFKVz8qbmGTaSseT6EYrM/tD7NnzYZK/W+xH2e2mSaNmYnek2R8v+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3/wCJhN50Ucv/AABaqw0z86rWJBbKbNZpBj+JGWorjT4sGWbg1+qvhbWIrjT/ACZoreX+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Ff/ZqyfFOiw6ZrUyJbWEyPGsgUQgbc5471KhfYps/LoTfZWjlju7jH+/uX8q6c/EWT7PH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99PMibbur9Afs8Jz/AMSi1P0gT/4mnRaba3MqpJpFn7FrZD/StfZsk/PCy8X3OkahLd2N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MFvHuD9ayE1CW78Qt4gkuHTU0dZM7cK+3/wCxr9LZvDemzcNpWn/+Aqf/ABNM/wCER0Pv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n/xNP2bGtD85b7xPdahd/aLu30ueX/no1qHf/vpqz7TxQfDimPT9SuVXdnEWNu6v0rm8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Lpcf/AG5J/wDE1XPgvw7/ANALS5f+3FP/AImj2bK5j80JdUj1i5e5dSWQ5zPtam20H2ef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v4FZef9mv0yPgnw6Nkn/CPaP/AOC+H/4mm3HgTwz+7/4pnR//AAXQf/E0ezYcx+bmneL7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uZLfzP+WabWX8nqpeeKG1nULe6uJZbi4Q5Xzdh2f8B+7X6W/8IH4ZP/Ms6P8A+C6H/wCJq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c+F9D/8ABbD/APE0KDRLdz8+B4lkh+7FD5v3PtEIVJef9rFJpHjaLwZbTQ6TdXdp5r75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6Z3EV+gx+FnhCKEynwvomP+wbD/8AE1KPg34QuNOu5j4T0T+FE/4lsf3t3+7T5GTY/PE3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+qxTaky7UN3CqK/ovyjH8RrQv/DOrf2P5U2mab/Z8ab/Ljt49zf7WfvV+gOjeAvBej3EXm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/Lvk/s2NmRT/F93+9XbWnwt8CX/8Ax7aXo03+5axmjlYWPygGoXej6PNDa6hcQ2knyPbx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+H3ij/hF7ib+yYbeWW4Rd9veJ8z/7Iev068QfBjwL9nm83Q9JMuxnSD7JHt3V56vwa8CR5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6QYo5WFj4X8Z+O9T8W6fLpq6da6fbylTOsYzIzD/arz+40JIXQFzD9a/SRvgl4Ddi3/CK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5qpcfs/eAJ2+0f8InpZdf4WgzmjkYWPzpXw1JKu6GUSJ/ezikh8PyRMXbBxX6PD4DeAcf8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9e4pB8APh728J6Z/3w3/xVHIwsfnle6YNQkgeWGMGKPZ+7CruUf3v9qr2naPLcXHlWo80i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+Ac8eFNP/AO+W/wAaePgH4BA/5FTT/wDvlv8AGlyMpaHw1o019oOu2zP+5lhnjzGwyOWr6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oPgT4HE3HhSwx/ut/8VW7/wAK58OludLX/vtv/iqFC24m2zxAY87moL7wn4X1HLSaY0Uh/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9e4XHwv8Ptkx6dHGfeST/4qorf4ZaTAXJs/M3DAxMwA/PNLlBaHzbqXwrtW3Npmoujd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c3P4D1qOUxJaCcj+KF85/A19if8K58O/9A8j/ALav/wDFUyP4Z+GxIWk09pB6efIP/Zqn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4V74jPTSJ/wDvpf8A4qo5fhv4oz/yCJ/++l/+Kr7MHw58Pc4ge1H9zznb+tch4h0y20nV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KgZYntnvS5SXKx8yj4eeJ9v/ACB5z/wJf/iqj/4V/wCJ886JP/32tfRYORTaXKRznz2vw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BE4/Kg/D/AMRAf8gmf9K+hd1G6rSI9p5HzofAfiIZ/wCJTc/98U+x8I+LdNJ+yWF/b/8A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w+bjtUtUtBp3PHdM8SfETSztl027v1H8M9sf/AEKuq0v4ha2c/wBpeD9RH/Xquf8A0Ku4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1yPU1wLa8tJD/Bc2rr/4992tADIptGaq4WBokbqoNVpdNikz8oFWc4pd1USYdzovXbzX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aXg3X7K5AFrNZTKzH+E7cq34Ntr0rUNQh022kuLiRY4oxuZ2OAB615j8SPiFp+seFruz0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yX3Rlcx/xf0qZbGlN2kfnvPo2oW/+ttZB+FUhwfSvpe88PWxzmMH8K5vU/h/YX+d0K7j3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xmeIiRuz1G0EcgO9EbPcqK9RvPg4hBMEjA/WsG8+E2rwk+S24VDL5l2OBbSIWzsJU/pTDo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9jiuou/CmraaSJbRsDuBVIIyHD5jPuKak0UoQmYP9k38YLfZpGHqFzSjzVBElnL/3zXfa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9CR/KvStFjkhiH7xunfn/wBCrmqYpwdrHsYbJ44mN+axwfh7406hP/wjXh7xNrfiy78Fa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qHlS28f/AExJ3f8AfPSvqlP2ltc0/wAJ654l0v4l3PxE8PaXaiDRbLWJlh1OwmZUZZ720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ZfMXeu5Vb5V3V5DMskv8Ay1Cf7qqKo/2Uvqv/AH7X/Cud5jGLtys9BcMPdVDwPW/Et/rFz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S3U7TyFj0kZskhfurWIzOxOTk/hX0qdDVgclCP+ua1CfDkJP+rjP/AGzWl/aNJ7pk/wCr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v9saf/wA/Q/Wk/tjTh1uR+teUfZ9b/wCfW4oFtrh/5dbg17h8OerDXtMGR9qX/vk0o1/T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/E15SLHXT/y4zfnSGw13/nwl/MUAeonxZpIH/HxL/wCA8n/xNQN4t0kZ/wBIm/8AAaT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rpziwl/Sozo/iE5xYS/pQB0Pifxzpqk+TbXdwP8AZiC/+hMK+YviLLqvibVfMNzHp+n9i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AVf8Ax6vYtR8F+KbtmK6W556mWP8A+Krj9S+D3jC5lLR6Oxyf+e8Q/wDZqmYHklv4X0+1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J6zHc1MazRSflH5V6j/AMKN8aMP+QV/5Mw//FUxvgL40b/mFf8AkzD/APFVlYR5h5aD+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7g/KvSx+z/40/wCgWn43MX/xVSD4CeMAP+QXH/4FR0WA4G1iJ5zW/bXhVME10afA3xknA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Onj4H+Nh/y4wj/t4SmtAOZkvuvOfpUf27611P/Cj/ABr/AM+MP/gQlH/CjvGp/wCXKD/w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24e9J9uHvXVD4FeM/+fa2/wDAlKUfAjxmf+Xa2/8AAlaLjOU+3jFRm/8A85rsh8BPGZH/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StMHwC8Z5P7iy/wDAof8AxNFxWOQ+3f5zR9u/zmuyHwA8Zf8APvY/+BQ/+JpR8APGX/PC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Y0rhY4z7dgd6rT35dSK7s/s/+MyPuacP+3pv/iaYf2d/Gb5404f9vTf/ABNJ3YWPM1I3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6V3//AAzf4z6507/wJb/4imn9nDxof4tNH1uW/wDiax9m5GkNLnDi6XHQ0C7Hoa7gfs1+N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rcSf/EU9P2ZvGmf+P/SB/wBt5f8A43Uuk1uPmOHF2MfdNH2sf3TXoC/sz+Msf8f+j/8A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o/Zm8ZH/AJf9I/7/AMv/AMbrN0jRSPPvtg9KQ3Y9DXo//DMvi3/oJaX/AN/JP/iKP+GZ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L/7+Sf8AxFL2bK5kebi6U05boV6OP2ZfFA66npf/AH1J/wDEU8fs0+J1/wCYnpf/AH1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cjz2K8AqwmooPSu7H7Nfiftqemf99Sf/ABFA/Zp8UE/8hTSx/wACk/8AiKtUieY4m3v4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3jPWSQ4Artri00PT/ANzpN7B5MifPJef69278hvu1YH7MPiPGTrWmY+kn/wATSr+zTrwPO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6uNOxLdzAt9HsPOP+m6f/AN/W/wDiqv3Nt588fzafd/8AAm/+KrYj/Zp10/8AMXsf+/b1q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D/kL2H/ft61j7pnZHK/Y/wDln/Z2n/8AgRJ/8VSIX06QJBp9goP3iJXb/GvSk+B91D9+7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qO5+D9zbW803nW7LGjOdgfOACf6VfMc9bWErHztNgyE44JpjEKpNLKf3WarSuRATWsUfy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z5SEF97UTM4WkG7NMuS+3iqseDN6iQElhjpiqurGKO4tSxAw3NT283koSRzXP+KbkyKGHB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yqWJte8c22kWsyiRDIveovhhA7aEdSnB+2alM80hPZP4B+X868L8PINb8e6jpOqXEvyb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6V9A+H9trDFbQZjgiUKq+lRTnzSse/mGFhl+H9jf3panTjrUi9KiU9OamSu9I+GaARBj81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U89KjNIw1GFgfrSgmgpmk+7QCuIehptOznNGKDoSBDjNSocCosYpc0DsSM3WoG5zT80wD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C8mk/0/H/AC7/APj1TRDGakzTRhNson+0Mn/j3/8AHqkSCeTmZ1f2VNoqzT60sYqRXSHb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SlYpMdto20tFBLQm2jbS0U0ZNCBakpgp9boyY8U6minUGY53VU96qTS7BkUswJas/VJzB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Sp8xT1O82gr3YGvD/iTr9zo0syx5zKmxR6k/L/WvVfEGprDNG39/ivKfGlt/wkHjvwlp6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1A5/pXFVd3Y++yCjCM/aVV7tm/uPTfCGjf2H4X0bTnXLJEGde7OeTn8x+VdFAhf55ZcK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DcyetSWcMjAEdPcU4Kx8niazqzlVnuyyZgBtAqWCHaMsePSkYLEOR81MjLuTzxXYtjgLi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EhxU6rTC5dspijKwPINbcPxCfSmCyRlVHG4Vz1vwp+taCeGJ9asxLGFZM4+aoP33gHEz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LoHxVsjGvnyBR9K7jSfGtnqKZilDD1Brwi38A6gseY5YVHo1W7Ky8RaHJ+4SKcDsKzP2U+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eR9a0ILwSDOTXiWkfEhIJPJ1SKSxlHGWXKn8a9P8Oa7aaparJBOJVI4IqQOC11/M8d6hJ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q74V1k6zdtZf3P33/AAEf/ZYrM8X3KaZrmozHrcbET22k7qufBKYXV14oj+QymO3VP9795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NYl1F5kzE881TfxMrTNFcKbeaM7XTrg+lTR38U3KknvSJbsOWzWWwtRIP9Y7VVttKBkMqP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sB2F/r/e/4FTfPmtobJCeI1JH8v8A2Wp4bp4t0sZ69aVik7mnENZt48R6hFe7x9y+hCt/3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d+zeIJ0RTPYaWg+88Aa5f/gO7aq/98mn2E4e2Vz1AqtPePG5k3HZRYsF8KWbATX1xcazI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0B9o/uj/vmr0kSrbiOMBUB4UcAfhWbp+pIyTAH+Nv/QqvJKJVyMmtErkt2KzImfmFaemN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GMGs5NVdGwAaYjtJ5IiDgZFYN/qblzGIv9XSadceRPIT/rX52SfdataW2RkDHGT1/KkN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5FQGzP8AwkNumekEg/Ilf60i3GLgxD9Ks2a58RxL1KWx/VgaCjV/sYzj92Ux/c/u/wCe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BaWmFy7Cnwgj8abNFNg+X+VArEcl0kSZc7arrfB87WyKhbTTPOZJpSSf+Wf8ACtOMC2oIU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1PkECq8Vs01W4rbzm5FaMFqIh0oIM65tFEVuT96OaIj/AL+LWmFzVK7TMsY7eYP0Of6V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RjpSSHaDipS4Vazbu52E0EEMrDc2TVOS7EUqBemap3Go+axANNiUvKmaCDSF8JJgKhMf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nBzxUkb7TJQFxBcTCwiih679lZ97c3cbx+YORurQt2IeQdPm8wVXvYJZpN00v7rYaDRM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UtQ2SOiedwAanPi++I4sml/6aE/erP1OfyNdvv+Af+grTobksoA6UEjv7T1W7+/EVpRaX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jF5hHyGujstPJUcYoA42PQLubtitTSvDV3HKSk7Qt/eWusc29qMYEsv8A49WVf+IP7PBhi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W8f3UoAr61q7WdwU8zc0fqazU8XyKpVU3t7Cn6V4Av8AUrk3GoTFRJzjNdfpng6z08H5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O8n1iIIbEkMPmYjpTxpr6I5aMmVD1jNdkls0ZMcKqq+oFMuLQuhjlQOvqOtQyjJzkdc1c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gh2l1x8rHGc5/wAK57UBNb3EUMsv7rf/AOO9m/z6VPbafL/rYr2TzP8Ax2udss6S+0Rr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fgxqyllXHGf1rN8144wiMQvcZ71XiW/VfNO+SPvJ5LNSQalFM5lkGwn7yDotMDsvALWx1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8b0jP3U9VX/x2o/F2qLqSyWDMzzRnZJn5Vb8P71c/AXtJkubaQq6nKsKtNHLcme7kbLM7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hq40WrTfrmmpbeVBG8Dx2xkH8WVds4/CpbfT/ALPp803leb8mz/aik28N/wB9VzIt/wDi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/5w1dNp2sRXFv5v8AqvMTZN/CyMcEN9OKxaKMe4j+zyhNytwD8ppimtC5sIgIpov9TIn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D1a8aytGK43k4FC0INBz5k+VU5IziPpSxwblBQ75GONp61R029kltkk3bHxjK1bLyALtI3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4QyRypKjMjochlqYzXLSXGUaPzRum2fKr/N94iovtMvdyfelF3Mf+WjfnQO4ykKjB4p2M0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gZzL5X1pbdgAeUk/3DUwAB6VWvoCAJoj5Xl/O/wDtCgLk4leIk/6yE9VPUVLMBiLyFkWEo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RwsksPmr2IWQf72dv/oLUwEK5UcCgpO5JawQwW2Qf9W/zx/7P96tK3uP9H8qK1j+/vS4/i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zrbNvk0ltf+fq8Ql8vyQ7b/n27P8A7JaAGbc9BUsZlL78/vY1Cxn7/wD6FWlqH9n3Hm/2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f8v7r8dR+tU7VG2fMeemTQUjU8P6pePE9lD5Y83d/rEPyfL2qpN4YnWQxIYppv+eYb5qr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xInQ1LHcta6nG8sfzRuu9PutQFiD7O1oxjkTYy8EelNmmxb49PnT/ZatLxRJu1afHqp/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EOEGQZZZfN30wXAxFDFEP3e7zp/77FuMfpWjp/lW+mXUk372R08mP5P4j/8AY1Wt7MzS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gAtYjLd26hd25wKt2+ofZtYim8rH2d9jyR/edelJb3P8AZ+f+e2z5JP7oqvZWzXBbacKO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lrvh/TPGVrFdvnzk+5LC+xv933WvHp9Pu7Cc/uriL/rpXYad4hubSOSJSQoDfwbtvvWq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UbNLxk4RonKn6GgDgrWLUNSfyIQxYHniu2g+FYa2hutQvFhRhkgnmrNp4hs9Is2i0zTks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5/WqOoavqOphY7iUvjn5VxQBav9SsdLhNhplvH9niVmeWT5t7f+zVg3//ABMD+9PO/f8A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TxCW57+9JaFXIobVVPHMUf8A+qrCiMD5RUoxcZ83mX/f6tVkQbB5vk/uvldJIz/F3zWyY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qvPajyLU4/dSbnST++obFajw7jFj/AJaIyf8AAqfJ5d1oVjCQDcwCRF/vbW+Yf+PVYGb9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HLBI8UmQ6Hac+ta2j6NNqH72Ly4oY33vJL91vWgBmmyQeVInkD7U0Plo/8LL/AHv96q32V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ra4SRW4VSNvrn/8AVVy9v01Roi0f2SaNNn+y6j/2akBRa1WJ3XjavrTILOKSYK7Iobua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i3rV57oQbALeMsvc1mZmYmntJbkkcehqtPceQIov3Yi/j+98zetbdxb5BltP3UUiNs/2G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bDyvs/wC9i82rRaLejafa3Fx++/3Ej/vt6V1HiCDTNMtNq2VvDfyfOgjh2/U1iJ4gvEzsw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rq017KRLcn/eJ6VKQwuLlAGZz8+chvWoLRI5gXKHAPNV9Nsn8QSgIf8AR4Bkt61c8ySK7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8UjMVrWMnIGBUF7Zv9mKx/fPTFXlBZSKYrMJPMPKr2qiit9kWCGJyOf8Ax3/PWnADPQCl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cX7n5dkkf3tp/+y+XdV9bi0g6RedLG+/zP769RVlFMD5elUtQnME9t/zy/j/pXVCG31TU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Kb/3nv1WquuaZYwRxwi+S9wvzYcfItAGKlt5BPzsy+jHOK0LWS5vFEUVqkgPy/NUCmGD/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0L86uW1x9gH7rzIpY9zpJ/j/wGkBabRrs28reRKSrAcoP4etY+0elW/7Ve3eS4EksUpGZ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iosBE1qDb+aPetS4i0zw9paPcRf2hezbdkO/GMgn+lU4Y/KgKE8c1R1u1e/mieN9rKka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/8dosA2WEO+7FeW+K/wDkYtR+q/8AoNeqRxyRxhXbeR1PrXmXijTrqfX7947aaRCVwyRkg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O5NFW/7Hv/8Anyuf+/Tf4Uf2Pf8A/Plc/wDfpv8AChIxKmaM1b/se/8A+fK5/wC/Tf4Uf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c/9+m/wpgU8c5pynOatf2Pf/wDPlc/9+m/woGkX4/5crj/v03+FAEQGc0YFTjTL8f8A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/wo/s2/72Vx/36b/CgCsSOaZuGatnT7zH/Hlcf9+m/wAKjOn3f/Plcf8Afpv8KAIlPFOz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cD/tk3+FH2G6/wCfW4/79N/hQBXmGe1cjqvw00HVASLdrKU/x2xwP++eldsbG6wf9FuP+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bC6yf9FuP+/Tf4Uxp2PHtX+CBT/jw1BZfa5G39Vri9Y+GWtaVuMlg8kY/jhIkH6c/nX0p9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x/36b/Cq88FyP8Al1uP+/Tf4VHKaKZ8mz2MlqzJJE8bLwQykH9ah216V410DXNV1u5u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zZUiykA/LbXMHwZ4lBx/wjWrf+AEv/xNRymykc4FqpdaBYX/APx82kE3+/Hn+ldd/wAIZ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Vv/ACX/4moz4U8QRn5vD+pr9bKQf0pcpUalji9O+Fmh/8soJ7X/rnOf8A2YV1Vj8O7FIQ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hjW9a+G9dC5/sLUf/AADf/CtS20rWFGP7D1L/AMA3/wAK46lFzeiPbw2Yey+0cl/wr+2BP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/wCEBtAP9fJ/3yK7L+yNXb/mDah/4Cyf4Un9h6wf+YNqH/gLJ/hWP1WX8p6izua+0cUfA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f98ik/wCEBt/+fiT/AL5Fdr/Ymr/9AXUP/AWT/Cj+xNX/AOgLqH/gLJ/hUPC94j/tyf8A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Co1enh69s+EuLsoCUu6gNigLh5dBjpwagtQFxgjpwjoDU7dQFxnkKTT/ACEC0qEHPNKSM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1yad9nUinkDFOjwaLARfZx60fZlqxgUYFFgK/2cetAtwR1qSU7FJFR20m+AmiwC/ZF9aT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GaBjOKixRH9mX/IpPsq+n6VYBXuKAVNFgKn2cDoP0pRbj0q4FB7fpS7fagCn9nHpSiAelW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LAVxbj0pRbjsKsfhQKYEH2YelBt1x0qyB7UY46UAU/s4z0qRIB6VNj2pwGBSsO5GIF/ui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KpM/Sk3UWQiLyV9BQIF9Kkpw6UDuRrbJ/dH5Uv2ROy1KpzTgcCgRWNsADxUfkHJxirh6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/JlxwRigRyDqM1ZAA70bsA0WAhCv6CsXxprUPhrwlq+oXQ/dx27KBnG5m+VR+JIreDc14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k0/w5A/cXVyAfqEU/qfyoSPJzTF/U8HOoeAO37sioJBuiIqQnimkcYrVH814hxlJyI44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SmpgSjVV1CQGM0Hjy1kQwzCQMK53xKn38VsWkg+asXxGxIfms5bHXh1aZ88+Jbaay+IGhX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bHpu6f8AfLGvoTRrw2EUEWNxt4RcXPu7cqlePeJUt9P1bT9Rn5itrmOSTP8AvYzXqPhi6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yt05nPv8A3P0xWNP4z7HOf9pwVKdtjv8ATWkn/ezHEj/8s/7tbKJxWHpxOQa2YnOK9RH5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bg08mo2q9DksGaYaXNNo0BLUKKKKxOlDT1NFB6mikA4dKUDNNTvUqrQSxyggUu6jGKSh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lOGT3rUxFxzRRRQAUUuDRg0AJRRRQAq96dTV706tYmEtx4pwpop3arMrDJVyTWTqcDSI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45rAvtfkiJBFZSdj1MNTlJaHNeLLLULpUFvECE5BzXM+EvDd3D8R9MvNTziGKUwd8OMHj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4mtpFEe9RJjGD9a53V9cn/tbRZYSf3UshYr3DRMP5kVxSte59xg5VlSdJK101+DO5ub2IT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YzzyRgkEDFc7oER1KYFs5rtfLFvBsx2rWn72p8HirQfJ1KvUc0+1+8aYehqS1HzGug5+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xTI/u1IOlWQtx6cA13Hw3nja1vIn/gdW5+lcMveluJ9b042t34fi+1TRvvnt/wC/HjkV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kxbg+p7pHZwlDIiCVT1C046bHOhZU8v6iua+Hnjqx8WQBd/9n6ivD2r9c16HBJGcLcIC3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IcdeeHhcIyyQpPH3yK47UPC39nTGbSb2TTphzsz8pr2mfw+t8ubabyT/drFvfCLpnzof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B4BqN/eh2+1vI9x3aR935V2XwB1Jv+Ervrds5ntPMOf8AZfH/ALNWr4j0GzViTah8e1cz4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DosiKFSWY2zADruXH/oVTYD2zxV4PTX4muLbEeoIPoJR6H3ryfVxqGhzsk0bx4PccV70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1+3bcoEmOp6/jVCseS6Xrt3q1kPLKS+W3/Al6/p81bumvOY/3mPwrifFPhi+8M3cjW7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J4uubO5FveDeB9yROklALQ9m8KjzNOBk5O8jBro1itwPuD8q4nwTqaXsrkHaMdDXa4oND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SnCjAkVZOP8Avn/2WrNtchUxVvX4cC2mB+6WjP0b/wDZqja2Kk9eaadhWGXURuTwKjW1W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6cB1qK/scqcDNMkyU1ZZh5Qh3A/Kv1q7HcSNGkZhKbR1zVEQS2xzFFn/AGP4qmXUJfMh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hvwoGhulQltWu4yOSa2rK28jWZAev2Yf+hGqWkDPiG69AAa0/M3eIJsdrYf8AoRrMo17c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W54qR+RVAU5FzniqxhyavYFNKAc4qgIkTyVzUscm/NQu+7inxDYDQBDOP39v/wBdf/ZGq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f6Vb/APXT/wBptU+aBoJ2RIyxPSuV1fUTLKUjNbGrXYSErXNxQiSbd15oMSO0tHcZatFg0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G0GzkU6dSkwwtAggiPlk96q5ZS/Fa0EeISapPIq7uKAKXncntVa/WaTZH5n7vHSop3eZ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WSRS+M4BzQaI4y906W4169/4B/6CtdHpvh5EAMnPtUWkX9r593L5qfvHbmnyeIbS0z5k+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tbDaijcKlFxJ/DxXDr8Q4ri/SK0gMmGwWbjNdHfarc248wRxiH+L+JqAsagsLph/on/H1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5L7VoaV4fstFzJgzXDctNJyxrkY/HYsfuDzPqMVZtviDeXf8AqbBpP90VEh2O3N6pHyfy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GaztN1fUbtQZtPeH61tRDcuX+Q+lTcZT+0XK5+XFIuozRH51z9aqapr1tZg7H85/7q1jrq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f3Qn3aluwGrfmK/miPQfMj/7tPhktIh5MEQBHcis2C+RedyfX+GrdlOJyTDIkn+7WXNc0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uJZRZj/fk37V3emailsri01J/MAll8nyNgYFdu7P/AKFWgmonTdH2W/Ek7sDIP4fVv96s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OlXtTxplxcWDMWaMiRT/AHlKqSP0qnT7m4/tDypT/rok8l/9tR91v++fl/4DQNE2jGL99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pvf8A2mHA/U1nveulnOuSN7q5/wB5Tj/2apIPKn0bW7T/AJa/ZZJk/wCAusn/ALKaradfi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73vWYzTGofaPKilm8m0jdtnmfwZ9f+BVi+KCqXUcHmQyDPz+U+7a1altcfZ9Q/c/6V5iK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1W1K2STWL69tbeOPJykS/TGcUWGLbWwjiEQUnjrVgDHHSm2js1pCZEkhbnh1x8valm4T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QTzRFEBkjmuckvXuLgKprfgiMNuCTzUmZYAK0cmsm316OU4kGytS3uo5VzF81Ah2O1M63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5E/3qlpFijeeEyD5FfdkdR9KCiea0+z6ZfKceaZ40P+8u7/Gs0cEZrV1rU31a6MjcKOgH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x/n5qCkWrfDcHueaS/sYpd8Z5yOKSI7I1Y/xniopNSiMk7t/yxGDmggp2+hzWLmSMkK3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y6ZDdNxHJu2f7WGx/Sqs1yWzNDkxF96R/7NbehNBJp+paZKfmYfarU/d57xigtGVcXYgh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WrMOofaott3EzZj2I5/1ifjVUZH0okWZgPLYDHXIzQQyR5ZLuVjkE/xljktTlhAJwoH0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KZszb9ieWPldf/ZaaLiU5/fZi/gjRPvfjQWhYzmzuYP9pD+jVv3WoLomjWsEP7uWaBXll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m7bi+ml+fyt9XNf1WG/uYMc4jG6P+6wGKCjCubm8lY+Xbk8Y5ragupLWzaFBglxkfw9PvV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xKZD+5/ufxVMJHlYoo2L79aAL9tqFrcedLaRfwb/9pcdfqtO0+30+3HmzSyH/AKd/uqv1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bxwd4P0bcP60/wAjtmgAuLfFwZYv7m/y/wC61W9HVSbqOf8A1c8LOkn9xgKztnmQeTz/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0ABqfTPJmzLJ5g/gSMfxNUFW4INsaCQ/eCgfP7UGTLn9r2c9tNEdMjEn/ACxkjdvk+v8A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/6Z+W/9MVXZDE5UjpSiaRYZY1J2SY3D1xnFUgRHPIZEAHy1DOfP1CKWKPyo9mx/8alK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DVFi9uRdtCzKpdU2lwOTyT/Wm/bp4rU2qy4hL7/LqCmeeP8AW99+z+lBhcfnNSy/v4Yrr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/APaXFV5XdWjkibDq2Qa29OEOn+VdXUX2u6kTfHB/Ci/3moNYso/2fL9niu/+WUnmbP8AY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UMxJ3nNdFNrEMtvHb+WzKjvIAPuhm/yawptP+0W80olk/wBYqcJ8u361Nii3YXpt4HU8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ap3M8UjMY+lZVxcSz3E3lH99G6o/wDddauBMDinsNFS81P7PE5X5mHGBWRY27alcsWJ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to51kdM7QeS1XbOARQkpgqfSsyCZf9C01baIZAOc01B84OfmApELyMQw2joBVk2/Pp/tU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IFTmPaPWmGfz/wDWw/6tNjyR/LvX3/2qssZ5ENxbmK6/dSxoyJ5f3eexptuBHnkHAAqHt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4DUQulLGIVZRpafcc+VFLHFLv3pPJ8vzemaju0jaUuo+b+I+tFjb/vf+en+wfu1LNbQe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jrUAQgYFSW93LaSExvt3Da3uKntYYF/1u+X/pnSTCKbMioiD+CNP60gK80IuBLngSJsqLz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eWal5NU1hWG93SgeUUVP93mmBZMnYPuHrSU1pYkMuVKeWcMD2pYT57YWgAK5rs/D4/wCJP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K3FjLb25lwDDvKcN81dd4fX/AIk9p/uVEhMv0h6Gnig9DUGZCaSnmkoAbRTqKAG001JT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21KaQUAR7aNtTYFGBQBDtoAxU2BRtFAEWaYT1qfYKBGPSgCuDShqmMYqMoKAI25zUWyrAU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Cui4qTbkVJsApQoFGwEBizSeVU1JmmBBsPrRtPvUxFJgUjNlMLinqtIKcpoGKFpQtCml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S7qAAJS7eKKOtACIAM0u0ZppU09V4oANoxT40AzUSjk1KFxQAtFFFAEbrlGFRWa4t2Ht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YhagCS3OYTTA37/GafCNsQqCa1HmecP9bQWWqKB0560UGQ8NilDU0LSqKAHqadkU0CnA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UUAOAxRQtFACAYp2KSnL0oAaRxTQKlpu2gBAgIpcUoNIRQAAZoApKcoxQAvY1AzYarSqM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QUPyMUwmjtUfegY4gnp1PH618c/FTXR4h8ca1dq26M3BijP+wg2j/wBBr6w8U60NE8Oav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HX/exxXxM7F3JY5J6k9zTR+ecX4nkoRorqV8GjFSbRSEcGtT8QexAY91Z2ojahrSjDDO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I85v3jIsyCWFYHixmiVyDiuktdgkYe9Y3jGyaWFiO4rJ7Hdh5L2iueU6xbR6jDNFKNyS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q0vV/D+gaZbXebuzcM8HP+qXPyr/7NXL3N2ATzXonw98ZxXVilpN/rbcKn+zt7VnHR3Pr6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RjdHoOmuzRgkYrXibj3rOtryO4XK7ef7tXI2612RkfnFWLu2Wi1RsaaHoLVrc47BRSA5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FSajT1NFB6mhRQMdGOtTLxUajrT16UEMeehpm3mnDkGlAxTRyyFVad0oAwKBWhiKBmnU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Qim0+mnqaAE6Ub6Yx61GX96sfs7krTbajN0B3qpcSMM1nyXRBPNHPY0jh+YuXVyHyK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elWbi6IzWJf3pyea55Tue1gqDjqcL4u0OK+WUgYYGsb4ZeFPLtbl7ua51CUXLInmO37qMY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1W+iiWXdWD8MPEkljr+oJdwSSwvN5sTqucHbj+lcXMuY/Qm6scuqKD6Ht3h9Le0s4QlrL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OtpyGU81W8P63a6jFtiO1u46Z/Cr9xbxV6kElHQ/F8TN+1d1qZj/KasWi5NV541U8Vb09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BcDpGORmjPmA7RinKip97mneYnRRW/QikRovOK2/Ck7Qa3CR0J8v/AL64rHA55qys4tvK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YvU+74brypY2Dj3X6nqNx4QsfECRzlWtbyI/LcwHa4P8AWtjSpdY0z/R72H+0rZek6D5w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1mOe1ddYSjg54Yc1mz+qYMlsRHcRia1kdSn3opODVuLWX3tFcDy2/hB71atpIsVRvLqz3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tWtLa5ZsoMn2rynxh4K3Sm5svluYWEyEeq/N/SvTtRv44t0qkEbWxivMfFHjiLSpmaaPI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nt/h7UV1zQLK/T/AJbRBmA7N3H55q0Jtted/CDxPBaaTcaTcyfPDcSMn+6Tu/8AZq9TF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DC8Q6HBr1g29BvAwDivCfFvhC70SRdqF4kO9G/i2/wDs1fSoUAYHSvNvHemtFPHkA4bH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WmsPE1tHK3FyjBeflbvkV7L9tcW+4da8Q026iF5CkqG2eO4WWLH3Y5N3X/db7rV7Nbzj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2uMPck5JBWtCGxjhHyrk+tZF5rdxa7YHgEtuwGJFHKVYttULoMNxQI1DJt4xVeWTdUBu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7VRmOm0/7R/y1/eU4w7d5nIPltnPvVCO/u45ZDHGGx3oa6lu7W5RxjB3D60Fom8Njzb69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WhZHOuXn/AF7w/wDoUtUPCv3Lr/fqaAyf25e7enlW/wDOQ/8As1ZFHRxoFfrTmdQx5qmjy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nmrArzX/AJbkCF2+lRS3kgXOx0z7U8WsrybjPtH0q8E/d4Lb6AMU3bBuavW0m5etUL6D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OOcVQE85kF1b/wC+3/otqnNzHtPNYza/Hc3ccflnKkkf98n/ABptxehrXZACz+pFA0P1F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bKSHcMDNZ7WUipl2J+ta2k2Hy7sUGJoreJCoASnmeKVgeBSr5WcOoqpKsckpVDigRZa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n1C6z9lhjiiP8dx97/vmtM2JGTuqoZscCgdjLt/C0txzdXkkv+yh2rVDXbWDQLK6vZZJX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Cgn+ldNHcsvFed/HfUW0zwH4gnX77WYgH1kfy/8A2ak3YtHhXhG8litC32ybEsjSPGT8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y3khWOdnH90muH8M6tp+l2yDUryC1iAx5kkg9P8A0KtjTvjT4G0+4liOvW/12Nt/PbWP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iPSdKiaCeFOjV6rp2njV7c/vf3VeB2Hxv8CNNGzeIrMKDy3zcf+O1of8ADS3h6xlEek2+o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1h8pN31k21MsVRgveZrGhUe6PfrDwXp8LF5djn3rTvr7S/DdkZ5p4bG3TrNO6xoPxavk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PL2BE0e3s9AgP/LQ/v5sfjxn/AIDXEaK9/wCMGmutf1C71abOf9Jlyo+i/dX8K8qrmMI35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GXVJ76I+opf2m/B+oeIl0DRbp9Vv3RmE0MbCEbVyfn/i/4DVi48c6gZ/MlDff2Jz8u6vlL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8S/DMqMIybnyAQP76NH/WvqBbbP8Arefu/wA+tbYatKquZnPiaCoT5EddbW8V/p8V3NKk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5laqI0+K/XzYjHdeW+x4P4lX+9VdV3cVZtraOEE4613bnE0WbbzLSNRHDhRVrTWwWI4J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/dFLCViYFe9QBd+tKGxSAg96M1YBd3Oy1MmAB0IHWoLa7TajchT6VmazdjzY0RskHDrVq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/euPkWgDQtdQtftEXm/7UL/3tpUqf/Hao2trbaVc3VpdXZ8wKzWt5A7bX+v5VPYaWIz5s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v2qsqccgcfrQSizbXMv/ACyPlS/N+8j+7xW/pV9NpMRa4XdbSjcksf6rXMeH7ZoRKLhG8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raP8Aa7fT9Wil/wBbb+WiR/wv83zbaDUmvNUW9UpDA8UhPzzyvub6VSv+bSX+5t5X1qRo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fLjt034k+9977tZsGuJNbu7DG3tQBMbeSe4hmEPkRRo3/A13Zq1LdLEhLdPSoo7u4mTK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5+0GS3/gxs3VNibFC5t1EImjlBDuyeX/ABJj1qxBp19E6yxofuK6SJ/EprMHFWBfzC38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/wANFgsdRaagtx+7f5JR61PLJ/pUMY/umsHSbk25+zXXWP8AeJ8m1kbv/wB9LWjb3N3cW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+f5JPu/LRYLF+Xjim3wkCRx46H+v/ANes2bU1a3/exSW15v375BmNlq9DeQ30WZHEcv3f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Z2/u0H92s6xiQzXI80SwyPyn8SyCrn722gP8Ay2qOfSP7P1A3UU33/v8Al/Mr0rCsSW1vL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8w5qwD8uaWDSDbzkyzRxeZ86f7p/hqpd/aY7qKGGMTb/4KLEtGr9ml586LyvtCb4P4Vdqg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bSKWOK7/AOmj7a63T5IvFOhvZ3RMd7afvAe+a5KiwWIni8u6aBfuQ8E1NZvF5qQyx/ul+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N7PFpsFrNM+1bld6cdhSQTrMm9CGQ9CKLFIcxKqwHQmoJLXfPJJF/rmTYn+91qxigriiw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v3pPn+f5fwpwXrxUkMxUuQeiHFNSQyDNFhjO9LmrYsOP3n+p+XzpP7mc1ShG/grscfeP9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RRLwOKdb/vx/zyi/jkk/pRYBuCQRQkJjC+ZJnByKsyJ9mMTt9wjaqd2X+9UD7WxyNx6C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NM8+SEnp5dXZtHvbRC1xD5S+rMP8AGs2Y9RkY+tC0FYex3+1WPs/+gE+b++37Ej/2f71V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f3VbN9b2ItzL9rTP/LHy/m/A1oDRkQWU88wgjBeRugHenfuvs0X/AD1jRkf/AG2pwH/TX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9qgmw391Bby+XD5vyb0/vJ/eptrczJLllZf7m4/c9qaBk4qZrZ1jL7047M2KAWgye4I9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5Vv9UnK/Xv8ApT9Q8rB8uX/cjKbleo/s8wM0X+tP/PT+Fv8AaoNAEIHOad0FFlGyW+DiU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BSGii1tLdAKzCFB1C962dPt7VNLuZCD58ZCqvrVAw+aGToc5U05JZIYyjkfMeTWZmOJYM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UdzetDBKx5CjOKZdT7LS5dD9xc7qy7PVku7crcjaGGAfWkBft9Wt5bbzWk2kdQay7q9kv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5Hemm3tRnyo5JP/Qa0tKsZEX94wH3nT/ZWrLIItyRgEk4rXvtJtYbawurUofnk8/+9975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CtyfMTMQ++f4kb6f5+9WoLb7QCfN4dPkkj/iWqKBbftL0k7VYvvKM8vkmTPvj8ab54OfO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9v0/4FVWC5iOe5oAk0+cxS7g24ocUhboFXC9TUR+UnauwtyafD8+cNkDg1mZkwAont+sU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PWptPsLu487ybXzQF+f+9znH/wATUc8//fx/kP4VaLQzV7f/AIl8V1J/y0Rkb/axWb4c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7pV5g0oVG7Zqta2i26EDgZzVDLk19CqkebmWRmX8mrtfD/wDyB9P94RXntxb2lxmKWX97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evRNBj8vSNPT+7boP0qGJlyil20bagwuR4pMCnbaTFAriYFGBS0UBcZijAoooC4bRTdg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0bakxRigLke2jbUmKMUBcjC4pelOxSYoC4096jI61Jto28UBciVealA4pMYoWg0ApSbal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BERSYFOIpKDIZik21JijFAFIJSqtOxSqKCgC0uynKOKdtoAj2+1KFp1KBQAzbShRUgFF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nUEVZJGBindaXbSgYoATB9aMH1p+BRgVAEe07GqOBSI2qfHymmxjCGgBka/LUpFIi4p+K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owKAADiloooAKKKKAHYoooqwCnL0ptOXpQAtFFFABRRRQA0U6minUAAp2BTRT6AGhsDF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VVmPzUASEcGmIuCc08HctRucKaBo86+Ot/8AYfhzqQ/5+JIoPzb/AOtXywV4r6Z/aG1GO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+/dXUar/wElj/ACr5nPQ0kfjPGc5fWoxXYh8k5zmnhABURVwTSeaV61ofl1Qc0fWs+5t85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82aDhOdEBFx+NSeJbffp6H3qcx/6Qa0mgjvLQwzjIYYqWtBObg1I+Z/HNk2k37yJxFKS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L4aa4reJzaMf9YhB9ivJr1Dxh4LluLKe1dPNjcFo5T6186+EHaz+IGlq/wB5LsRH6/dr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ZwxmEl3ifXGkyKFG05rcikbbXJaLfMQOK6i2lLLXRE/N8ZT9+RaVvWpFOagBqWM1seNKF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mlqDJKwUUg5p23igoWikBpwGaAFXoaevSmqOtOAwK0iYyHL3paFGKK0Odjl6Uo4pq06s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RmkFhR1NOpmcUbqsiwpphPWjcaaSeaB2IyeD61CG5p0jYbFQO2DRc2ihblh5ZrCuJcMa1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+4kPnMKhnXSVxLicEGsK+fcTWpKMg1lXSZJrnk7H0WDhfQ5TxB0k+lXfhBZ/avDFjqVp+9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f31zuDfkawviBL9n0LVH/ALtu/wDI1p/ATWtvhyzm/wBkQ3Mf99fWoik2fUY2nVjlUqtP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3cCbPatl5WePLVFb+TcDzbWXIqS44tj616UNEfjNV+0lzGa84LFa19LiITPrWbp2nGV9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tV28VqkmS6kZLlRK8G7J6UxvKiByRVea/3ZC8mqTwT3BOSQKd0janGT6FmfU44wQnJqna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RDv8A+Wf3t1Sw6aqHLcmvT/hLY+HNJsbnxFqzi6vY7lo7TTv7x2j5v8/drKTPuOF8CsZj4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1x+0wPCHj/VvDXibw3f2l3p87Q/bLM+ZG6/wtt+98ykV7f4K+J2ieLYRJperw3B/ihZtj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kD4reLbLx58Y9Z1GwlSeLC2zyx/dkkXO5h7Zbb/wGvSvCGnRFYR/sivmauZezlZn9l0M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9aDzmt8etZF14Qa5Yky8157o2q6lo8I+xahNGvXYzbl/I1qP8RdbtID5ktvOf9uDH/oOK1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DCeW1ov3dUM8SeEdTttxgujt/u9a8v17TtStrk/a8MSyg12Ov/GrUdPg3TaVZ3H0meL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d+1R/aXijTtFbw2tvPeX8Nuswutw+aRVHVPeu6njKNTRM454WtT1cT37xta3fhm/h1yyUr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1ezfDXx5b+K9NhIcCTA3L3WuZ1TT4NW0+SKTEiSD7h6ivNdC+3/DfxE95b5lslP7yDviuk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5iOgFcZ44gIsknbnaea6nR9Yi1vTbW+t2DQ3EYcEVleKIhd2Dqw+U8VRkeG+ONJl8PalZ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YSCQdg3zY/wCA4/WvYtKi+0Rq3qAa4TWJ4tX0CbSZv+Pu3/2P6/7tdx4VIOlW8vmZ+Ras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/OVN6xsN6+1UoDgMf9v5P92tf7fFaznzZMRP7bqz7K/SCDy2sZDj0joISJs+dZS881Wt3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1BLeCbFhL86fJnb97/vqoY7udl/48VX6uv+NUhj5+JZPLl49aoXF28ieWj7mlGz5f50uo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xH7Bgau+H9M2/6TKAf7oNA0amnQtp9mkWTk8ml0xNupagfRo1/wDIan/2apjLzVfTZMz6q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FH/hUMo3F4JNHnx8jvXN3fiGHTjB588ieejFdgz02/8AxSj/AIFW1bYP7o8yR/8ALT+9T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YSRzTbW5FwvBqcDI9axb6CXT5DNET5ZPIHagtGlcRButZdiPLmmU5IzxV+zu0vYcg/MO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1qhnP6hHKxM8HFxFuKh/uuvcGtHT/JuLeK7h/wCBx/xI3ofdaguX8q4deo6iswLJpd4bm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eki+v8AvUDRs4+0TnjitK1XyUx2FZtrqtq43RxTZ9GFWkufMGRCce70EtE1xNHgyYP4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zIpetafm4/5Y/wDj9Vv7RvF/5cIv+/3/ANjQKxVXU5UgIkWRm9SKoxXMpcsVbH0rZmv7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s+f/AGWoYbS8lQncgoLsiNX8m3+0yj/crxv9ovUFg8L2elOM3F/dee/+7H/9dlr1+4gl8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n+xt5r5++PEj3vii1AH7qO1+T/vqs5sEj5KNrb2nxo1FiB5Nw0c6f9tIQT/49mvYdC061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2rzD4lWMemeLvC+oxjaJ4JIeP+mbfL/6M/SvSfBl008SFjklRXyGNlyzPqsFJOnobF/p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LVNdP2qdqAY9q6E25lbpV6DSVZeleW6nkeomcXdQzXEcaBM4PpXSeGdNe30p1Zduea3o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SrlxaiG3KoABUXLPI/GMkmm6ha30R2y21xHKp9NrB/wD2U19hf2duzIOfavkP4gR5hnH+y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JZL7w5pl/Gd4ntIZee+5Af619Blkm4yTPnc1jacZIt29tjr0qxBFK8vT90KklkiUx8eUX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tZIhlgVB6e9e8jxCtc38VvAf3mPnA2f3quiGPd1pbCyhF8k9yu+3R1Ji9ak1eGCFj5U+2D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saoDR0+xSa3uWKj5OlUfs5nn8rpWzbah/xL/+Jd5cMuxnf/vnH/jzEtVG/trq21CKKWLE0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3Pg9beJpY7uO4k6lA3IqvL5uoalYfuvL4/76Y11o8P3lsVMckcmUX93/ABe61nfZ5YNQ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d/l/w5oAy/tJnHlRZ/wCulVBYNDcGSefdj+tbE4hFwYoutZ2pTZmjEQ82GPD7/wC9nqKA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QBVyx1mO3xNNa+blWU+W+35t3DVnJKssfCY9qnghVhu/gG3igsfquqMwLxozhtuYyc9+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5wOGKusc9PKjJwKOvFAFkKotriZlZ/KQPsQZLfMq/wDs1Wtf8OwXMVtm6jtrtBtm2fPt4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HnR8RfcT/Z9qhd8k7zzQBWXSLCCDyjH9p/6byfK3/AV/hoj0rTonDpbsGXofMbIq0MEU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7a6l81llST+/G+G/OrgnzbxwiPyoo/uIP61DT6Blae4hINrdjEUnyJJ/cbsaw/wCx7u2nm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3Mfddf7yn+7W5dWyToYXGVbp7VrW1vqGkafFL9rkltI02eXGnmNt/ugdlpAc7puqGMmGb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7Tg4ppvrebRUuAkNnMZ2R5JkZ229v+BUQa7Y3kv+k31uZf8Anr5DRt/498tMCpcXEtvC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tXrK6LGORWzNE3Wp7rSn2bradL2DZscqhQ/72GrL04GCeWPrQB1F7rjxajfyW8/mR3MYQ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rp3lW2bq76bG8uP++394/wCzVKfyrcTeb/c3/wBap+f9oBHk3H/fG1W/GgDpLi4tNXt7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PdvkjdVXcVIx9PmrnbPw42jzqkOoearJ88cf3d392n2ujarcTCOGwKRf35JlK/nWxf+G7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52ptbP40CM0MAfpRLMpQkdqlNmfLfnkCqcNuz2zn0oMytZRS5b97+6II/wBqtKzn/s+2u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+9Pn27flOKhCeUsQk/wB7j+7Wzp2nafr4j+ySyRSx/wCujk+br0xQWjN+0Tf2ecnzfn3un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a0ba/tPs5huopPKkf55I/wDWI1Q6hoy2JDwT/arKfmGVug9Vb0akURwKJpEiETPK5woQZ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pJp0o+0FVkAylun3VPvUFlrkWlWTRWmGvnG0Mw5X6Vny313DJ57r5rk5IbndWYixP5k8jO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UBA0ciOz+ZtbODV4tIkhWXG5VzxVC4nJdFeM7TzlaozL2pRX8NhFdyOFhuNz/AD+zY/rW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JY/8AYrW+3zXEPmTS+afJ8us64lIl8wcRUFoVC235oyh9DUsHephB/o5lz5n9z+9tqKQB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0T+LH/wCurKI74SqYXh6iRWNWrnUby8yJJAsf/PMRqBUVgjz28jE58pyD/wAC+7SgE0AM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/AGgYl1CO0H98oaMGigCK706600RT7hNG3SZPmST/AHffj7tX9JvGaSYxyKDJH0Jx8p9K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cxEMj+YyONwDeq/3acul2ttBEWjI92P3/YUAOMEsaFhHxUFan2hfss0kKEQybY0z/Bj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y5G3uzdB6UDRGFbzODxT76PbHkGpLeSEZ3Hn3pJ3hwcnIqBFUukkIwvEqYIpjafbwx4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iMC+ccCnSQMY87+elADQVEAAGABW5pWi2F3psV3JqYjG/aNkZOyT0as1f3q/vT5kn8f9a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bywZfMHzS4/izgAsP/Qv++qAOb8RQmzuTLFEs46TeVytQW8wMGyORkU8qR/DWhewnTJp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ajuLZbi3lULtOPl2VJBUuNQ8+wm/dfvf44/6isS3tzOD/wA9fvv/AI1u23m34Pm/62N9n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4MZ6b2/yKtGiJrKM+QuWzwuDWhDpsV7LFCP3R37fM/i5rKuJzbW8Q6fOqJ/u1ueGrJL+/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wP4feosFhkkN9pMk9ikv3mVpMf7p+X/x6qpBz71qaxcfb7i7u4v8AVD532fe29KxBM37oD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01oNaG1oE9unntc8rEoJPq2fkX/2b8KzdTllvnllYgMT/AAjFQ2okhtz3+f55P77f3qtAY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bIvmzsh/6aE/NXo2gHdpVic5BgTn8K8xuZYbnzl/557q9N8PjbpNh/17p/6DUMTNDAow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mnrTzTD1NWQNNJSmkoAZRTsCjAqAG0U7AowKAFoooqwCiiigAooooATApaKKAGmgUGko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AOKKAGkUlPI4pMUARetFPx1pMUAUt3vShqbtoC1BJKhp+6ol6VJQAU5TxTaVaAHgikJpK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5elWAbaNtPI4ptABRT6KgBmOKao4NSZpRQBGBinKMg06kHegoWiiigAooooAKKKKAHUU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2nKe1AC0UUUAFFFFADRTqaKdQACn0wU+gBD901WcZBNWJDzULjg0AQxSYYilb5jVd22P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FftCvJqlnbXMMfmWdhdSWsj/AN12VWz/AN9DbXgqS+Ufnr6av9Ri8L+KNW0TxNF5vh/X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fvV5L8WfhLP4LYX1uftegXPzQXS8sgPzBW/8AiqEj8q4swM3KWMhHmX2vLzOKWZGXjBqKR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13rkxyZH1qeG4YH94xrSx+K1KlydwFOBTDzQ93AAec1XfUol4zVnKnPsPjtSXLNwvqar3W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dWx6Gs6+vI2yZLsIn93NYd54h0XTRuYrK3qTUmsac6kuRRNDxJ4pSLT5ls4jPPsboP3aL6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v7I8TQXEMg3R3KyEqeh35r3PxLrWqeMA1vZQCz00n5+du+vJ/FfhMi6eJAJps/Xe38OK4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5hfqsJRf2j6I0mfAFdPY3RwBk1ythBJbSmKVdsi8MPQ10FnV0tXY+UzGlFVJWRuRSbqtx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K2FrqPl6kCQvSbs1A0nPWnRnIzSOKxOnWpKjiFSscCgiwynp0NRjk1NGKBCqOtOxRSg4Fa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RRkUVoYWCn0ynjpWRqkFFFFAWCmmnUw96siwUU0dacehoCxTuD89V3OTU9wOCarK27NQ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aw7mPEpNb7rwazL2LCk0uh2Yde8ZcmNprOvV2oTVvfyRTbyMNbmsZrQ+pw0eXU8j+J7y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271n/AAQv/telSLEf38QUY/CtrxrA13Y30Q/ijcfoa4f4Gyyad4ruoFPy9xXH7TkP1XB5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Nz6P0fUZ+PKm8pv7rdK3I5L923TPx/e6is23092iEhh8seq9K0rVHkj2xybiOwORXTSxE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OH8wwE/39IvRPO4ybgN/upirEcbzcE7vqM0yGCcqACZPpWhbrFaDNxLHCT/z0bFdiqwP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/cpS/8BJ7a3AGT1qyIwo4rHuPF2i2ed9/G3/XEGT+Vc/rXxMntIGXTNHkuD2nvH8pP++f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yjDqfXZbwTneZv91QcY95aHZ3E0NnA9xczx21vGMvNK21VHua+Zfjl+0daeIbd/DXhC6k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VWRO8UTdcN/E1eUfG7x54j8Wa/Paa1qzz2dvtMdpF+7gH/bP/wCKrz7Qow9wNoAxnpXN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2PhzgnD5JWjVxEueoul3ZHvXwrttxg49a+o/ClttjjNeAfCnRseRx619JaFZmJE4r5DEaz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1toMRVX1M4jNXbdcQ1m6s3yGuUpHA+MJ/+JZP9a+VZoxcfHPwbF/f1uzX85lFfTfjafZps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pj/wvXwL/ANhiz/8ARletgUnI4Ma2on6cWtxttY89cVRltvtbn602C5EttFj0rT0q2LnPv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qm50Xg6RtB0K3sgcKmWA/3jural1eIwnPP1FYKjAwKtwWwdeRRYzRwl3Ez+MomhH/AB9I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w1A5BHlDf/u9ayvEiHTdSttRhGBaTK3H93vXowuYp4PO/v0jQzfsJGA5BI75pwh2cVOXy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0RFD2rOvLjyImz/DWwDtTIrmdXkMlwYB/EaAIbSP+0LlT2zXYpbCCNF7AVyMLjTJo1zXYQ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UANaESg7B+tVdJkgEmqrEd5W6IP4xpUWp64lncLZ26edM/UVD4dt5ILrU4vLxmdWf/e8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2fP2qKO6i37IZP4kXr83/AHyP/Ha0rdgMkDFXIw5X5gB7VFIoBNWQtCS3OQaf3NR27YBq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7ywfS5/Phz5ZPI9K0LW5W5j3KfrV2cCRSpGQeorKjs30+53Jkwt29Kosq3p/0jJqG8t/O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QBLkUkTbk5oEc2GltJO+K29P1TevvUd9AsinismMtbyH0oMzqVud4NGc1nWd1uXmr8bhh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jwasJMPJ+RvyrD8R3DRxIFODWbY6pJHgFqCbmvqtx5MEjk/jXgXxfixrOnn1tyP/AB6v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ApOcy/8AsrV5X8Y7f/SNFl/2JV/RaxqGsT5i+PkRWx8O3vTy7po8/VAf/Za1vh7fh7VC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pceANMuYx+9ttRj349GSVf8ACsbwBP5cUQr5TMFrc+iy96WPY7GcOBW9Zkba5fTJwwFd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M9s1kbKiqV65KkVPE2Qaq3pxmqLPLvHa5WT6V9U/BrVYdZ+CXg145t01tZLbyf3fkkMf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7HyyfSvbP2dZfN+EenRrLtjiubiNh7+c0i/8AoVe9lf2jws23iz2a1j8nUYDF5RlWRXEj/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zIR5vmBehrL0KyN1djyn3R4+f+taLoYmKOu1x1WvoUeCVx5vncSfu/SrcE5BxUGk2s2o/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OjdXS3+75y/4rVqXS76DKywvG3pjP61QCDUF0vUIWhj8y2cgsn90hw+f/AB2uim1G8XULm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2lWD/eVWNcgLeVM8ebj+tWBMbjiXJ+RhQBal1u41oLcs3Py/u/7nFaVx/wATDR4pf+fd9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TtG3/AI9XnttczabcSiNtwHVa67TtPuwPNmi8qG4hZP8Aa55X/wAe20AdBZzaVq0cUeoQ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a/Dcr/vLz/vCs/V/CEulQm5ichX278tu/KubFxm4/wCmXkq/+/n/ACa0mv55xEJJpMBNg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AJEsX7r5PnH+1TVJ2D6VHc3sEawRMCZHPyuejVPpt1ZwzmLUIWlhP/LSJ9rJ9KCwjkMZy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PFb3F15UvmxTor/7SNTAPJMoz5wSRgkn99expw5GfWgCQeaBFxiLY2z/ax7VLceVb+V5P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+xn7v4ryv/fNVqbjFAh8Z4NDniiPoaH6UGYA4FLDPHPHvRgRUdwNtvn0+Zv8AdpNNjmZY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3IpFo0dFg0i5u2l1K5NtIg2IGHy/WtrV9LfQrF7zTbpJjImAzDrn0rltT01ZFEUiCMsNw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k33kjwInCdlx6VmULqV3reraVHBdeVN5b7k42yP8A7VZtrozL891ESf7gNdBp0gu4gbuQp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f7VS5+ziIeVmWSDp/c6/+y1aAp2Uty7lXkkUEY/ePuq1DGYCcsG/CoLbjPmnzZfWrNUI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QMjB+zgn/AG9//Aqcbl7q4Qzknd/y0+9tqT1GfK+Rn8z+6v8Aernr3VP3/m2c8jwx/O6S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G/wDaopr2eCFZGEab/vbm+9itiKaHTbq3spR+5Qsl1/tMeP8Ax2uZ8N3CNrbeayQxzRNGk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K6HxQ32nVZpv4Jo0dT77cN/49uoJsR+IdJbT9UurdjlItpRv7ymrfhq9h01Zp1lxKR88e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tDxtcRX1ppV4P+W0bNn+n/jxrmLaUxK4XoaARYvb7z7m4mjUReY2SAMVJo2ofYLkyyxed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VQM2eQnm7uMUn+pzH2+/wD8CoGdINZ0uwuPtVpYwiaT7/lp9z8KzdV1p9ZmjEiIIkLF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/tBv+eWz/wAeqy0wTAIpWJUhbknPWliwy0jnemaLTkkGpAugRcw9fnbY/wDf96iuIFRc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NKLiWC38n935e/wCR/wC5S/vcGGXnj7/8Lt2NA0MsUFqpiBf/AGMD5k//AGauz/ZZ9IwJj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5Nqr8uP8ACqVvbjP77/VD/vpvapJpYUiIiiaP+87PuZqsopRK0UhkUYccOh6MKsm9iOciQ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XX2cRE8M7YGeuKtCcAdMUAL15pjcU37VyafMrwMyOu1x2oAiH+v80Hp/B/DT8mfOafBb3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gEcibd2aY8b27lHG1h1xQA2/MNvBFLF/uP8A7DVBBfRXSAxvuq7nEHvnNUprcTZlH+t9q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1VmO5nX0qSJnRVU0qQgF2J4rMzILZTK4RBucruVR1Iqa2dLuMNG4YVDb25tr+G6i/wCWe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51HpMZtLQKeD3xVFlsH7NbxzdJR/wHd/9lVuCeexumv7JvMi/j8z5djfxLKv+1Vb7STAY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aR53lfus/fP8Af9qAOk8QJaa1Zx3dm8aug2PEfvBf67a5cHFXtODTuLdW2K6sSRWn/Z2l2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2f3dvzUAZAv8AT8SxeV+9+X95H95u2DUTwpvUopCbe9STgQXEwi/1W/5P92l6imhoy9Qk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tOs2Mlu9wP3Rt7gRN9D93+tJc8Tknso/nS2lv5tpdpL/AKqZwx/DP+NMZeKxiWRYWzEy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uq7FdshfSpnsmjXzBwJPnTZ91l74qGmAo/cAS/8ALLe26P8A2aintGuh80mIj2rR065Fv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pZE+Xdv8AmHy/8CrP58jFICn/AGOlvn7kX+58zPXpmjjbpFh/17p/KuBFvLb2/mzf6qT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0HTRjTbMf9MU/lUsTLFFFFQYiHpSUp6UlWIZ60UetFABRRRUAFFFFABRRRVgFFFFADcmj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MmkooAKKKKACiiigBSeKTNIelJQAZ60maQikoArYFGBS0UAFOXoabSqcUAOooooAAcUZ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daTOKAcc0ASKetB600HIoB9aAHq1OLDFR0jN1oATdUidKgp6HAoAfnmgGmg8nvSg4qCR9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U0CHUUmeKTdVFDqKbuo3UAOXrTqavWnUANpV6GkpV6GgBaKKKACiiigBRTqZTlNADl70v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AGMcmm44pTSUAU7qLgkdqignKZB6Vedc+9Z0ieXIR1En/jpoGVfEmhWPiLRZbbUIhLCVJ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Xxqnja48WeGoNNkvJmtoHZxZNJ8qN93cv+zg19l3UxgtLpWOfkb+VfnRHE8ZDRsVYdCv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vaRzYrIv7bw86ClY7ZLVYshQPwpTGO+KzdN8SXJX/AEy3WfH/AC1T5W/+JatH+1dPlXmZ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1rSljqNTyPwLOOBc3y+TlGHPHuv8ihcR4Zqz5rXeWOa2GmtSTi4iP/AxVG5vbSDPm3Nt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69NLc+ZpZRj07Soy+4yH06PnJrOn0+1gP+rFQax8SfC2k/67V4Jf+vcNL/KvPPEPx5iT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2nvztX/vheT/30KxliIdGfUZfwzmdd80KdvN6HeajCWtlWGJpJHdY44kGWdznCge9dx4B+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W1eSCbUlYNBBjd5OP4v7uf8A0GvH/wBmu3174lfEa617Wr17qz0GAPDEoxEtxJlIto9VX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7RiZJt59ajm5kfq+UZN/Z0b1XeZ4/rsaReKNTVBhBOwH51bsu1Z15L9p1O4uuvnXEjfm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aUnZn5DmqUqrSL8PDCrTtsTJqrbrk5qW5kG3Heug+PxK9noNiYyGr0CHBqpYRk9a1Il2i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92DmoHly1Ou5No4qtAC5qUO2hcgGanAxUUQ21KOa0RkxabmlzTaZjYUGnU1RTsZoJsAp1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nU0U6gzEPSm9qcRTSODVkobnFBbg8000goNbEMw/dH1rPhOGIJ71pyp1FY7t5dzj3qGa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V0m6M1aupQEFU3l3DrU3Oui9TnLlPLmP1qO6JMVT6l/ruKgf5o8VjLZn1+Hp80YnGalZLL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beFk/sf4rXdrnGUB/wC+trf+zV7De2ys7cV5P4hX+zfjDaHpuSNc+uVry6ux+wcMTaxPK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2EtvF/u1rN4Y0m7O+Wzh83+/0Ncp4UlkW3iOT93+ldfbXAlXB+9XjyP2xQjLcjt/h3ocnW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/APiqvw/DbQYx/wAgyGT3cE1o6dITtrorYcVzybaNY0KPWKOYbw3ZWqny7WNPotcb4rtIh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V6hepkmuD8VWgaKWudOx6FM/Pz4yQeV471D/AG0jb/x2sXwdafaL2IFeCwz9K7P9oODyv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W/wDHmrmvBH/H9DX0fNfDxZ8moJ4hn1x8JNL22sPHYV7nYWoSNOK8f+E0wNtCMdhXtll80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NNnvxVolwALFWNqx+Q1sMcR1iaqfkapBHlvxDk8vTJPevmC3n8j40+CZc/d1i0/8ARoH9a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3TT+NfLd25T4r+DmHbWLT/wBHrXrYH4mefjvhR+mejyC58uNeoFdjZQeUmK5T4a2J1b7X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+NehWuhyjlyBX18HdHyE1diWkGeTWpFEFXpSxWgiFPIxW5mc94g0gXdrMhHyuMGuf8H64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xJbt8uf7td7LGJomQ8ZFeaeMtOfS7yO/i4ydsmO4rID0K1vY7iPIOa0LZA6k4zXlujeK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0zwzfR6jZbgQassfqDiC2ZvQVzemxme4eZ+QOma1/EE2/wDcr+NU4FFvCEHWgDJ1f95d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8t2bTSoYwcPiuTso/7R1xj/DEa37gm5kJ/hTjFAFbw3oxF1Le3cuXkztzWrpJ/wBN1Q+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NajjhlliTBwB0pugQAJf8/wDL1/7TWpYG40i44fNQM+TTxbqo45phlSPINUAqDJxUxG1az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sN35y0AW1XNRTLxQs2BUUsuc1RZQ1BMpn0qtbP8AKQauTjfGwrMibbIRmgRLKu4Gsi6T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5DlSaszKdvJjjNaEVxtXrWQpKMased8vWgRW1W88+frkCqP/AC0GKluI8uTUTjAoAsbs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ms9Lkx91pR/46td1Cciuf+IenPe6FlAC8BaVfwHNY1FoaxPmz4zWH2r4ZarMB+8tjDMv4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1eeeDrjDxV7N41tRqHgfxHaYyZrGZY/97bkf+g14H4Iu98Nu+eqjNfL5hG6ufQZc9z3D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v0l8rXn2gXO9hzxXeaY2AK8Cx7xuwjANVL9uDVyL7tZ+pNgNQWeceOjlH+lew/syv5nw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/wDHYm/9mrxvxmco/wBK9b/Zgu1Hw71G0/iGqTyfh5MP+FezlklFtdzycyScEe2W8H2j/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lWt+FG33FrPiY27siXGfm2j1/vVy9nCbS7h3zfuZPStkT8eg9a+lR80iefTwckc+4rR1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J5R879xvfZIfvbm6Fazt00E8U0ZzH/HGfuuvrU02oyXpJdFWWP5Pl/hxVAdLp+nXdxbxX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PLdW3t7nv/OuW1OS5F+3nwfZ22Kmwg7t3940zQteufDEM0f2aO7hUsnlv8u5Tzu/nVrW7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ubO4ktgibHhmbLI27+H1WgCtbW8Wr28WofZI/tciMk8knzf6vA3Y/2quafBNb6f8Aa5fM8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wo9awtOEtvPNEJPL+lbt3qdzcaVDpUR/0d5AyD++f4hQBkalp0iSJNaOGBf54/wC783/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5X+t9f7lSZ70+EgFiDyfSgCqli7k+Yck7Xj/ANj1qzJArv2J96fmokaJpGdfvrxQWS21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/5Z/dWr9vpd3dj9zbySf7q07Tp5ceV5v+h/fnj/vr3r0bTru3uQIrFt6RhU3j7v8Au0Ac0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7Q0UPk7+n7zd3WuVuIJbSQRzJsfaCR1r1q6zHEzogkcdFzjNea+Kbj7TrMspiePpHz7UA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4ZNQ5VlOw4+tAkXy2BGajiKMp5xQQRXKzEoIuSTg+Z93mu4iu4fDFkbH/AFt1GN58v7oL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cblHO0960rzWIru2uEigwZHD+Zn59qrjb+lA0Z9zcPdSNLKcnsPSq+eD6Vsa5oT6Zb2Tk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lZO3Py/hU2KM+MzXzNHHF5cY9avjzZz+9P7z1pYswXBRhjNSZxIWprQQh2+adoqU4yu5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oXANI8DSFizEUzMvSFQOGGaayHPBzWLp8zrqckTEyAGtsxtctIUPl4FBRs6pbQxxQPFL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ZDc/j96uXuNHtP7PMx/c+W6u/l/e2t1x/u1b/AHvkYzzU9tb/APEv/e/637if3Xx2agoq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k3eLu0kRn/dPu3qP4v8A2atLT7i0EB+1xfa4tnl5/jVuzD/ep+nald6d+5lObT/n3kXds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xf8A2nyxJEgij9KBlPxPrpudPtrO2h8pbcHygj7sK3rVfS5ZfJAl5OKnuLiGC4Mo/wB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3p/HWgQtnKbdiT6k04SGbzGIqCeUBR9amidUiPqaDMQIoIbrmj72WK4A71JFCUxu6MOKt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HGgw6Hn3pCMq5jL2c2x9rL81VdPmlmjeV+A7BAPSre9GhcS5U7trVl3In0x1lT54GOcVmW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GnfauPK2b3B+8nrUOcA9fxp8V5HPEJIH3Ie9bdx/ZOv6fa/8ALHVok2d/nx/6FVDRgNMcL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eUfK8nuiv/tI235h/wB9VDPbRnMfJi9a0dJtLe11ExX3+qj9Pm3rjcq/rVFGNc2czzw+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9Udv+/wDKGcSx7t/+0v8A+1WjqN15tzcyR/6sOdiH+70FULcRymY4xLjH9aYEqRCSQL61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pv8AS4pXbYh+6lYdv5vkR5/1nerQuZvs3lSS/uo3+SMfw0gJ7q9lnuN7IByDUE1yZnfc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3BuKYRukxTAkR+36U4QZBkjqJVRHDlsMOlTW9yBP+6iyP4o/4dvpSGirdlljDBS5BztHe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lKoUbIJ9qne2QqfKx5P8AB5j/ALxfaqyL5ecmlYLDVn/10WOq/L/s0+2EQjl830+T681a1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iH7mTahx/DJtG6qvkfwfOR60WCxKbf7R/qY8H+JD/AA1O2k3EcDSyvEBjP36hbTZbqDEMU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n0+a0t8XOUL/AHQ/3vyosFhLc+R++MZlij+eQx/eVfUVC+twFpmQvjeyfvvvbaltpTGr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1sY0njIhDx7trcUWCxX0i++2X0vmE+T/9lV3zyRnFMe08stsIA++gx8u2rVxbeR5x/wCWc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6Zp7BsZs0Uk8nC/L61IFMS7O1WINSjWMxleTUfmDPPesyAmuMfSP/AMd4piS7scV1fhLw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OJEaBU/u/LtJriF03VdHt7SHUYfK+TYkm8Nv9jVotGrChnbyxjd61FdwPb/u+M+tRIWQ+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yY9zPlqggiEM91ZKTL93dxu+58xr03Tv+Qbaf9cU/lXl8Hmw254x5nyqP71ep2i7bWFf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KKKKkzEPSkpT0pKsQz1oo9aKACiiigAooooAKKKKACiiigAopN1GRQAtHY0ZFITQA2g9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RRRQAUq96YOppc0AKR1qI08mmHqaAIaKKKACiiigBy9KWmUqnFADqKKKACijHFA5oAKV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kzxUTGnHpURbmgB6808cU2PmnEUAKCKWmUVBI+ikB9aWmgQ4Dj1pNtAOKFPFUUJRTgAc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qavWnUANpV6GkpV6GgBaKKKACiiigApRSUoGaAHA8E01XLA0v8DVFCCFNAEmaSiigBj9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Vl+9REUDRgeI76K28N6rdSnb9mtp3z/uq3+Ffn7p4yvNfdvxSix8PfFMn/UMuV/8AIbV8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My1ij6HKnacvQ6GxgEidK0ksoj/AKqaUMqK2o4DtyK+dR9GlcyH8G6Xc/fsoT/wBs1/wrl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W26fCo+lejoMcelZesRh4zmtIuxDpRe6PnPxn4d0jSI5fJto42HTArxbW9SzKyqoCg9q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DCZR97NeA6x4an812H3Sa9eg01qfPV003Y+z/ANl61tPDPwX0qW2twdS1maa9uHx907mjR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q7bxHNPaaRNMHER2MnH3ea8m/Y++JFhc+EJPBd2sZ1fSXkmtRKeZrdm3tt/2lJb/AIDXq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t4LcvgSyf8B2ivXjsfE5zU+rYSdTqzy4xFcD3rVtl/cAVBdxBJsVdsVycVotz8ExL9pD2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QAmSXFTTnYMCltYckmulHyNeXtGXLZQi1O0u1arbiDihySKZzqOgOTKamt4topLdM5zU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etKppF560CtEZMdRRSA0Gdhy96kHFMSn0BYaOtOpD1pasTQop1NFLkUGTQ8DimMMU9eRT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k2GlR9wzVe9bD063OUpG6WhZb5yTWFqI2T5rcj5UmsnVlG0mpkFHWdijcTb1qtkkU6Fg+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0lDlZn3duME4rMK5bbW5fN8hrLih3M1c82fU4B3STMxYN9/xzsrxn4m3EVv49hm/5a74N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66NBunuXPOM14d8XNEMmtWuogdljJHqpz/LdXG46M/UuHKyp4uz6o+mvCGbzT4GXuBXVpa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8+C+ptqPh+2cnnaK9JvIZJlG2vEmrNo/dacrpM0NMuOldLazEiuS0qznU8109nby7a52j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MmuJ8T2xKtXdHKxkNXJeJACjVy2dzsou58I/tNWvk+KLF8YL27A/g1cH4J4vov8+tel/t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22Ov/oJrzTwh/r4jXuw/3dHzlrYln138Jpf3EX0r3jSzmFfpXz58I5d0UWK+gNJ/1C14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yaM3EdYOpt8r1t3J2xCud1OT5HoJR5V8UW/4lh59a+Y9LsZNc+NHhK0jGduoRXDf7sbeYf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TcbrQjr1rhP2dfC39q/E7xDr1yu6HSrIQKx6ZZMtt9wNv5162AjeTPNxztFI+1/hFqo02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CV7LHc+Z2rwnwWoFhH/uivU9M1hvLGTzX1UIux8tJHTbsjpTTnmq0F95yirG/IrcyGg8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mlT22OXHFWk5zSrP5bZPSmB4VdwvYyS27jbMjFSPcV33wn1Lc+oRE9ZEI/75qj44s4pL+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qXhiM2itKhxuwaAPQNScNdO2eM1l6je+Ras4PNQx3TSLljn61Wt4Dq+rCEn/AEWL53/2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2+wac07/66Y5yasWvm3E+KS8cBhGv3UGBWhpUG1C5HJoAsTk48qLNV9AtyEv/ADJf+Xr/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nzZxVLT/9bqA/6eP/AGmlSwNZDHFnD7qgnCzHAIqB7YEZEtVWzE3+sNUBbm04MhB6iqcO+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SedGD/EKJrdZF3gc0AZz3O2kS4D96lexL54NUZ7doD3qiyyTuBFZsy7JTV+Ftyg+1VbxMc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NyGmQNuzU/Y1ZmYd1FsY1EGwDmtG8jzmqBj4PFAihJPliKiZzg1XjkLsc1L2oAIJyCRUl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Y358VBjGaZcv5saLnoazkjSLPMNY8P6fb6wYruUGKN2f7P8Ad+U9Pr/dr5K8P2z6RqV7p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JA3blXZf6V9nfEPRYryOG4QfOjmP8G+b/ANC/9Cr4/wDGti+jfE3WVHEd4Y74H18wHcf++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5c9nL5Wm0eleGJPkU5r0PS3ygryvwtJiKPnsK9L0ZsxivmGfTHWW7ZT8KzdXOFNXbVv3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NZFnmvjKTKvXs37K4i/4QLVZZYvMkTUJf97/AFUVeL+LBkSV61+zXdy2fgDU3Xvqcn/o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zy8x+BHvNpChBx0q6qp5DKaztOuUugJI/uelatoES6DScxGvqT5hFm2t5rjyof+WUbrG8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+7Wxq3haeANc2o823/iVOdtU9Puf7P1c5m+yQ/wC5u+U9K25PEdhdRSIJbi3kKf8ALu2F3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N542hIIk6co29BzWa+jSxkKrMUb1BFaM80rrG0sr3Eyf8tWPzn8fxpJZ3jQZmYyj7mSS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bJ5OK0VuZZ/slp/yyjfekg/gY1m3FtN58373MIf5P9td1WLclutAC600sWpT2lufMMW5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49ah+0xQecIj/AKv78n92p7gTFZXiOGZiZD/fyaitrAf8ten38f7XrQBoq8EmlWpX/X+ZI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/SoFiC7iAOakmjWUQyh90PzO/95Mdf/HavacYbe3N3dfvZfm/0f6//roLM/8As+XR7eKa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z/wBmrvPh/byrpl1L/wA9JBs/BcVyWva1JqNmJJI9smw4H9xfmFdv4TlzYPZd4Ej3/wC8y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cfaLfzeteeeJ9Z/tW+ZVx5MRKowHUc11fi7XhpVhJbpH5kssbDj+FdvJrzCex+0d+KAJ7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0/wB2tLToITMfN7fOkf8AC7Vlmzlt5ZXhm+1fZ9vnR/XpViKfzYlcDhlyKAHz8ZxUIMtv+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kf2gZv33lTbFMccnyq/41Smgmt/NEuzjpQBZnvbq7WPfMZsIcZ/hqEXEP2iLzf9VG6vN/e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9aq2BkC/vZT5pZtn+7UVzGyuzH5stmgDWt5xc3E0swk/if/gW7/0Gqd9K0XnEd1yvtWxb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qF15lp5kKwv5ibv3g9f8A0L8azcZ7UAUra3MH7yX/AFlXx8wqxcafLb58wD/IzUWnXMd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+GgmxCxW2UsAMmpYL1IibfuRvouxI+YRDbgfN+8H3qktfKnkmnm/dGO38hCP45Byqn/e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35nEgjX5trHbT4Hne3VWT5yFDLUJudkwSNvnIzuqSC4kUyktyy4VqCBgefe2aRWJQginLI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eW2aCijbfa4J4YvN/c/NvkP8AH9atm4iqQz/uIxism/X/AImFhFFJ/rH5/wC+qCxiNdXR8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/u+9bttci4077J9k/wBKjdpHuP8AZ/u1HjGeKuaVbRzXEUUuRv3UE2GAS3HA/SsafUPs1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qf3a71rVrS3m+ySRw/uW/wBI/iRq841aT7XrELS/64Kvn/8AXSgDXCyf63H7r5k/3mpf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/AIVZtZ8Wl1D/AMstm/8A3W3DBqDGeKmwjG0yT7Ffm0JxDLyhPY+lbQ5zFD/rdjVyOpnF/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v/pGr6RddfMjZH+fbsbH3qLDQ4FyiPkhWGAh7Ut1fSO9tFHEsKv8hdT39TVzUYbd9Q8u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ROjGq9pMbZZmuLNJELbAgPIPrUFDtQ0xlt7aMtulkjD+YP4uf/Zao2dk1t5jtJuLVp6lL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SRECNPvbaqdutWgGDig9DRQOTioAWBuo7UTxF84p6oF5oZwAcmqAZHZYUF2zSy/u2wjY4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jE80PFlwXbFSBKsBY55zSTZtuJPnJ+ZfpUnnSBR5fT+dWrcw3Imim5+RnT+8rf8AxNWi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zFJDJiLYweL+9n/Lf991Nb6lcQSFYpTGT6VVHlQf8tM4qzY3FvcX5DzRQsdwaRucELu6Uw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z/pUn4NVGV2kctI5Y+5qzJNBBcfLuvl/ix+7qgY3fJZCw+uKYFzTL6yhu4hdHcN33l+4P9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nzrCNo1ztfd/H/tYqpBb4zxipwNtACC4Jn8rrHU/2iX7OYc/upPvx/e/EVFcTQA/ud8v9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qs00qpAhdj0GaAJ4LCSYN9nhaZh2Wum03wUJ8G7ceXs37MfMrelbfhXThZ6XE5Hzy/Oa1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pbx6BpZVgVhiQvz129a8tvb2bWb57y5PX7idlHtWz4w8VnVp206Bz5KnDsD98jt9KxIYW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DCycdKjaKMdf1qRgqg4qExeYcg1BI37Pj5x2r1K34hj/AN0fyrzUDC47DKsK9Li4jT/d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zEPSkpT0pKsQz1oo9aKACiiigAooooAKKKKACiijtQAyikJpQc0AFFFFABRRSE8G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mlpp6mgBd1NoooAiooooAKKKKACiiigBcmlBptFAEmeKQcUgaloAU80o6U2lU9aABulQ9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SaAJIxwacehpF6GloARaWmjinZFQSFFJuo3U0CHqaWmA05TmqKHA4pQc02gHFADxxS7qY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5NKvOaADIpy96aBTwMUALjNJRSE0AOFPUZFRKalB4NACUijaKCcUvWgAo7GijsaAIX71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/WgDD8Z6P/bfhDW9OADG7s5oQD3LIw/rX50q5t+9fpewr4M+NfhD/AIRr4h6/ZqmyFrgXM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P5n8q8nMI3hc9rLZ2qNGf4fv1ljUE8iuttpRsx1rzDS2ktJgckCu50q/EgHOa+bsfVxd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8txKhFWQ2RTX5BoLOI8SeF4r6I/IN30ryTxh4TFtEw25r33UGG1hXn3iuy86KQsMntXVSm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1Pl86lf+BvEMGraXK9ve2TiZHQ4/4C3+z/DX2Dpvje1+I2j6Rr1gQLS4t0Yxg/6uQt+8Q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8l/Eq28qWaTH8R/nX0f8HNEXQ/hr4ftwoDNaLcNjuZP3hP8A49Xu0ZcyufjXGlVUMH7P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s4q/Yx7F3Gql0vm3IHpWiowm30rvpn4NjKvs6MYdyNvnarsQCpVWFdxqxnHFbnzw8DNKo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GM0ASLwOKWgUUGQA4pymm0q8UCJO1IOppM+9C96owHx9PxqQd6ZGMZ+tPXvQAUUUVYBS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2JYuac4psX3ac3IoI6mVqPBzRZvlTRqnC1BYSZFR1OxL3LmonQis3Uo8xtWhEec1WvlzkV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OWhYxykGreciql8vkz5HrU8TbkrFs+j9mnG6IL19/A+lMuIvs1lJIerDirsNr5sqg96qe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/Eayex34Kp++VEr6SPK065l7nNcN4q0P+2dH12zQZeGJbiPP95fm/wA/WvQCnkaOq45Y4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b7yL/AGFT9K5T66ni/qklWXRnP/s8a076dd25Y7opto+hzivo7SAbq33N618yfDGx/wCEX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4ijdXUe3zEfoRX1FogVbZMen9a8WurTZ/SWX1lXw8aiNO2hCVs2jYFZkYq9bnArjbPYj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cl4gk+Vq6S7f71cj4gc7WrG520D49/aht/Mjinz/q7hV/MN/hXknhAjzoa9s/aNt/O0W8f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hXh3hAnzoq9mm70EfP11y4o+qvg1J8sWa+jNG5hFfNfwffYsVfSmgDdbqa8Wfxs9lfCW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V5dsMnNdTqnEQFcT4gl2ROM4qBpaHk/jq4yh/Gt/4J6D/ZXwl13Uu+oSvcH6NLtX/wAdR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yriPPzFSq/Wvbp9Kk8MfC2202P5UiFvbyj1VUUf+hAV9Dl8LRcjwsxlaaR6P4bj8nT4t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7EAz2rlvC/73SIW/2RW7ESGAr6aCuj5xvVnRW9+8C5BzWzYakJ4lJPJ61yKSsFIParOn3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lMg7IS7G9jUbyjBqKKQSWq5+8BVaecBDigDj/FM/2iCD/ppI386TSIglttNO1uDL2Kf7B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+QKALd5dGGNbeHmZ+ABXR6TYppViAD8zDLfWsXw1pbXFy95Lzj7lb8iNPLsX7tAE1hB9q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BENq8YqPT7cW1v704NksT0oAlWYBTms7TrhPtGoggn/SB/wCi0q+sa7SQc1m6epWfUOOs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pYGkLq3jHKmqs99bOThDmnghs/KDVa4m8vjyqoCzbXqgnBx0q/b3CNGea5qa4EYJ6fSqy6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sfNAHFVpwJAcjNZNnq6ygfNV+O7R+M1RRDt2EiorhdyGrEoGeKYy7koGZEbFJCKuocg1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iBspVkEcybiazNUTbZS+/wAn51sEZBrI1fhV9KAMKODZT8ZpJpOuKajkAk1USAl+VTVC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siqUpAokhkOqWovLN17kZH1r5Q/aG0E6brGgaof+W4nsn/2cMskY/V6+tVcFSK8T/aU0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4jH7yyuIb5D6Hftc/98u1eViqbnTaR6GEnyVE2eReD7iQGPJ9K9c0WYsi/SvF/CU64i57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UV8XU+M+wp6nc2v+rH0qjq/3DV6z+aJfpVLWhtjzWJqeXeK3P7z619CfszaBFd/CFrx3V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8BF/pXz74mXIf619F/s7R+V8INGH964vH/8AIrL/AOy16+Wq8jx8zdoo9E0yxXT7kupH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oLExTp5X/LXf/wCy1b6DFfTHzhPeXPnxw+qwbG/76bbUNk8VlIsjKWXuCetIOKzLm5+z6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U/wD461WBtG2zbxyRciTds/3t33ah+zymbyzG/mem2lE8tsJYYf8AUyfe/u7v/iqjluLn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7y424/8AiqALGJYPQmmoDycYpASepP40/EuOg8r+/QAZpRc+RPFimnoaiQb3z6UATRK2G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T60vme/6VraNo51jT7yaE/6XburpH/fX/wCKrM/dH0oLG9QYv7//AI9Wv4Y186O0NzKr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XsV/1bfiMfkayOCeO3SpLXzg8iwxeb9qAXy+Pn2/71AHpk+jQ3+oRah5v8Gz/AGXX/LVwV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UJobtR/Z8fzySf34+vFJoOvXfhi8KyxylM/NbS/09K73WNRiufDN/dRHzYhayf+g0Aea6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/H5dyrI/91Bj5V+irUdrH5ECR90XbVUahFqBj/56/K/5VLeTfZo92etAFtbhlkR422vGQ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+0A+zy45T/c/kawdHsJrcTGXIMn/PT7zVrW1vECfM/wCWab+PyoAri3E/leb/AK2P0/hrZ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cy3n7uU/6mNPvdP4v0rNV2inWWJQCrA89xUmsazPdNLI0YMgXe+P7tABYZnzmX937/wBK1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aXzR+7hZ/+BCsC2+Uen8f5065hu9YhitDMkVr/wAtMfKzUAXtPuP7Q0f7VL/qpH8to/6/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N9k4/wCnf+5V67ZYLH7NBGNluVOP8/71QabbRCZVlk8iY/ck/uf73qtABcQTBTN/yy37H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KAdR237/xqzNcxi1nt5iyyo+7Kj5Mjd/8VVYUAR6nZSTQo8B2ktjil0uZtMtpYbj9+ZE2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2T60nagmw8qpVXB5YdKDatEwLHhhmqcJcamoJ/d7MgVYmuWllC88CgQzgHnpWVr4wIpY+3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EEQ6+W+//AGv92sjWftc0VuDzaD5Bs/hb3oLNqKZ3YFu1alrqMNnctPLxE0ewf71YFjI0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L5HT++v8Aeq8OmO3pSA0rnxTbi3lhRC2+uWt4JJtTlmm5LANn/arWjsrRyfMVgfVTipprB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57/eoAba4DSRtwswEJ/4F3/PbU9hYPcW011j9zG6p/wImq63HkDzv7nNdQ2kSWfgtAP9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+xpgec+LLGKDUWWD/UmSR0/3d3yir2nFrKG1xF5kS/f+XdVHxFfHUtUkZB/y0OPxatuHy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AFmS7tZUDW9p5fl/ff7u78Pwqb7baCAyGL96/wDcPy/jWMQZ1MNtkfNyadFpt5YNNDLd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+ZWqbAWNTH9kjEgAh24R/4n/2a5a41Dzr3zUEqxqwyo710l5C1+IFucHafSq1/a22lx2/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f8CprQC1pwlI83zeP4P7y1duNIm58qKTyvm/eTpt38VlJc4mEQn8qT/e21oDWJ71Vtp55Z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81KwDrawMojBkcdeifNTBo95PmUQy+Vub+Cro1i7/ALP8nrD/AAfwsv49ahfWdQVTGNRkI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v1osBmfZprYHA/db/wDgStUUYLmXLE49a27jUJbjT/8AS8ebI/yH+/jr/P8AWs3SrYfa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tn+8P8mgCqtxL/qxyU+R0/ur1zVg8io1UCUuf4m5/75qe4lxbsIh/HvX1+lCKK/lxsPnF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JUkESkirLTmG3U4zkVBmIWCY7DvVlZPMiIUgqvIqq6NMmDwrVG6S26r5Jyo4bNUUSCZy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5Zl/fSmLP9xN3FQ7WilYMcjdiqKKsF7PJePEUwgPBroPDqka1af9dD/6CayIExczSf7I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do36hlPSmB2Os+O7fQVjVIJJj22LxWBD4xN9eQqVZ5S6mYYwqfNwK1fB3kz251DUP3s1w7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42/8AiqreLNUtNTBisQmEPzyIPvY7UAc1b6fFbeIG+1mTyd7QvJ/wL71TyKsc7CJyyg7P9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L5sv7r+CP+7UxtJre3kn8uQxBN6GP7rfN92psKwpXrUItvtFxFEM/f4+tUl1uFZ/9Ijlt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4vStOwuoXaGZHJgJ3bqLBYpef/wAfX+/Xqq52r9BXkjtJEJAse7nd9a9gKgEj0qWIZRRR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yBvelxSd6dQAw9DSL0paTHegBaKBzRQBG7kVGJDmpiuc03yhQAKc0tAGKKAG0DiiigBw5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0AOzTaKKACimk0lACmkopp6mgApKKKAIqKKKACiiigAooooAKKKKACn0ynDpQAtITilph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CPenoMUAPBxRmiigBuaVehptOXoagkWiiimgQUoOKSiqKJFNLTF6U5TmgBaM0UUAFFFF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p4JxQA4nFM3UE0wnFAEinmpF6VChqUHANAAaFNJRQA+jsaKOxoAhfvUfrUj96j9aAEr5r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k0rxDCn3SbGdh6fejJ/8AHv8AvqvpQng1zPjfwxbeNfDGpaNeKNtzHsVj/A38Lfg2PwNY1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TRm6c1I/PtZdhIbtWvpt55eGUnJrP1TTJtG1S5067UpcW0hikU+oOKSImBty9K+RnFxk0f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o7yxvWkXmrbyZFc7pF2WUZrYMhK1mdBSuyWZjmuI8RyMXKg8V1+oSGNGOa4nVwzszZqUI8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1K0tEAP2m4WH82r6Xt4EsLJIowFSNQigegryDTNIj1X4gaQrgMkMzXJH+6OP1r1y9k6I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89+IFTmxNOgvUit0LyM5qyDSpGIogPWkAyeK9dbH4RjPfrD7cYzUoGTUajAqaEda0OAc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WPmqYdKAFooooMgooooEJmnx96iqWLvVGJKlKpoTp+NAoEOpMmlpuOtWNBk03J5pelNo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FNj+6aXHymggytW/wBWapac+SavasP3TVmac3zGsup3wV6Zuwn5KZcjcM0QHK4p0n3CK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a1Hg7qr2Um5PcVpapDvjasjTjtmKnpmsHoz6XDT5oHRWsIit2lbqwrl7mRr/AF2MH7sY7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6ONp4WsfQ7fz7yecjviomdOD+1WJr9c/Zo/U/4VzelMYvGF6/o9dLqHy6jbj0yf5Vj6Zae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ua5re/Y9rEVP9i5zP1HTBpnxmsbzpHqumqwPq8cm1v/HXWve9EP8AoqfQV5X4x01M+GtWI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Bb/pnN8pH/fW016b4cmElquPSvKxcbTsf0DwVjXjsnpt/Z0OiiNW43xVGCrK8CvKlofok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vrXJeIG+Vq6i6bg/WuQ8Qt8j1idlFWZ88fGDT/wC0NB1LjJ8okfWvm3ws+LtF/wBoV9ae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QjIfI/Q18j6IPs+rtH/ckK/k1evh3ei12PHxkLVlI+pPhS+xIa+mfDTA2aH2r5d+GT7Y4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bFPpXkT+JnevgL2rvhQK8/wDFU2xHrttXk+6K878YyEK1SjRfCeXXE0d54r0mGX7kl2qke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aow8PSwdV84KD7DpXm3w+8Ct4v8TiYnC2cu4fUZr1rxl4JvI9LvEXkBfNU/Ra+uwcLUj5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egfC101Dw5tYZdSBmurfT1RuBzXknwI8TKmpSWcxws4BXPY17wYI5QSMGvWhLSx5TjqY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mgZWUqOErfhtkCM5AORgUkdmgQ5rQzI7K4IXnuKjlb7wFWGCqMKOlUrqdLZCW60AZ+pLF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Ko2Wnm9l3sMRA8e9Kqtfzs7ZEYNaHg+4F/BPnpHMyfkaAOhtYBa2YAGOOKs2MOASRTWG9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7EoAVZcHHamzXMcQ5IqG5mEaE96yXD3T8NwKANI3bSA7OKh0m5+zm+/deZ/pB/8AQVqJ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tSLQO46SXMmf8/hStcDeFyZiTFEUPpUclvPIw3nisk3dteTzWgnk82P78nzbuMfNn/tpU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5u4+d8u//eDferSxKZrNpSuvI/SqNzo8Jz8o/Krdvq/mplnyafJKJYyc9amxRzF1aPYu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cnBNacsYIKsMisW6sjDIXT7vpTJN+K73DrU6TAiuet7kgYJq9Fcmgol1DrmoIJvlxU8n7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ypCM1YGgJTkCsbxDP5ciRg84zWojBijelYV+DeajK3ZOKAKMeXPNPkQheKtR2oHNOMQ6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agkQmta4hCgkVnsQCc0MBtvbHBrlPHmkQavp9zp9woaG9he2cH0ZWrtISAh5rlfFjS2wa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mT/eGTXLNXRvA+OvC5e2cQyjZNCxikU9mXg/yr13w0+9V+lcH8Q9Oh0b4k6sbY4trwxX0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/nurtvCRyi/SvicTDlm0fZ4efNG56bpfzQLVbxGNttmrOlf6kVX8S/wDHrXAdR5P4gn+WT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5+FGhev7/wD9HyV8wa/J8r8+tfUvw0t5dI8FeHkAxmwhlI/3xu/9mr2csXvM8fNHaMT0C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dXpWdZ3K3tsJo6txyBEZ3baijJJr6Q+dJ8ViqfP1tzJzHFwM+taVnfQPN+7kd3foX+7UT2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Y84qwNEf8exPbf8AL/vD/wDXUkU7YBYciqVtB5EHlVbe4eYLvOdqhR9KAIbpi+dnFJosE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/Z7TCNvuI3+V2/wB2r9zpv2e3i/e8SfO/+x05/wDQarSQPaXEkLjDL1oAQnapPYCmQHcd3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/AMo+ibNn975v/r0woFEUQ6fL/KgDX8LX/wBh1pUJwk4aI/Xqv/j1Q6ky3JbUbaPy7W4Pz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/s1RWtu9pq8UZeJJEfgse6tVe21j+z7g2l3FmG4TY/8Addf8VoLH2xMGf+miMlQfaJTbz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5n8SSBvvf7NXx/wASjUIpeJsOsyf3XWi+IF/qEcR3R3MayqU7BlIYf+Oq3/AaANWy1W38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NUtl+YP92cev/Ah+taeh3A1/wvqOjwjyp4hsQSf3Q24Z/wCBfLXE21vNp9x5tpLH538E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1rRnEuo51HSfM82R2S6s/usknUr9G+9QBz1t5X/LH/Wx/O/mfe96uTBbpQGXIBBpbf8A0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+NOM4t85/ub/APgNAFt4zFtJ7qGBrRntYdP06KX7V/pUjq7x/wCyfu1kW/8ApPlTebmL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SllsluifM5+f5B/Dt/u0AWxBLc3Hkxf61/uD+9Vi5tH0XU7qB3G4wrE7/APARlaf4eleH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bh/7i7ulVtRYPqV3cWK7w0skiRyfNnmgCuEAOB07VLbKzzLGgy56CmjzT5fnReXKeo/h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nqfmjPBFAEFxp1213MAuC6K/7xcrx/FSjP1qJpJLeGaYz+cSfKf8AvOv/AMTSwQSEH95QB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3/V/Lz9afx26VXubbGYpez7HT3p4OKBE8fSh+hoi6GhuaDMhIIfeByFxmnWn/AD1m6f7H3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U/lTS+V/Hn/ZG7d/SqLuFlwKCiKSOGR3kRsYPepohDIr20jZSQZJqK2UnzVePAbpTwuU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IssXmmzLGTIi38MX3J7Y4c/VapWJdw7xTh9xw0U4wy/SrVuzWzrKpcf3gDircsdnM28q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MDOkeeIk/Zw4Ho/NQrqywPmRWhz13jIrvrG/0ye2LSQJNt69jWfdyaHOzDyfJJ6bkyBQBy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donc/3TwDVmf4mTvb3FvJblVljZfwO4VJqKaZ5nmHfqEvbzDiNPoKp3c5uYoV8mOJIl2os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Wj6f55mm/wBbMXbZ/u9+KtJcSTf6rpXUxz6fpHh3TpYPLGqhy/8AtMrM1ctIkkWoeaoxF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VoBZgleFgy4B78VbS3LwXVxFKPKtir/vPvctgVX4NTWkotDdxr+9jljaM5/8AHWoApXF0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/Z+X/wCtU9vo/kebdf62X7/+8vek+zf2gJf+Wsv3fL+7vUen+1SaPcy21uYjN+6DfJ/e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cAxS/9/P4lqICaD91dfvjH8kdx/Ft9DWlcCKfM0PB++8H+z/eX/4mq+AaALltH9tV3Mmw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3v8Ax1qodql0m6NqZI5ese7Zn+Lcu3/4n8qszmG3uDLF5csWxv3f+yaAKdz52oeX5v8A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tqO0AimIlibzR9/c+5WqKTUMAABgMdMVIJiwzjBpAMeaPzMbgPm6VNJOsKZXB9jWbJ5dy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rjRLJHtkO5cdRWZBJ/aM0/lxnj5NiH++vp/n+7RbedzxnYv3v7opttb+fcxWsR5k2olW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PSAYvAp03ENNXpTpuYeKssp7mLVN5bOvNQ7GBzUxdlTmpIHKu0N7gCo3IWjJpyW0lxKqx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aNEGeKYswtd8mP4W/lVi6t/sknls6s/cKelVJ/u1Qyld3pmtyex+T/a3GtCE3/wDZjzkt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2A9P92siD/j5l/55bFf/AHWrU0XXGt1mtYUQhCJEd/vK3SkBmT20tvcR+cJDayfJ+8G5v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W6tCYLdCfIG0DP8AD81Wrq6udQuYzIwjj/j/AIvl/u0wLkkUwI5pZLcrHsyJArKa9bP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4C3lp5nKN/kV60x5NQxMjJ5pKUjmkqDMaDQTzQBQepqyBBTj0NNFOJ4oAYTQDmkNAoAX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gBtLSUUAFFFFADcUoFLRQAh6UlO7Gm0AFNJ7U6mUAFGaKbigBd1JSUUAFFFFAFeijIoy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KACiiigApV70lFAEq9KWmUZoAfSYpN1LkUAG2gDFLRQAUUUUAFFFJnrQAtFNBp1ACkcUx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HJoAUU6m4wadQAUq8UlFAD6KQGloAKKKOxoAKiuJPKjLVKo4NVNUO21PtQBNYf8AHrF/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AI9Iv92ra9KACiiigApxptLQAw9TUWKmNR0AQtkZqE96nfvULd6Cz5F/ak8M+R4z/t23j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jtJ82G/9lrxoS7gOK+svi7pEOra5fW90oa0miVJPwVTXyrrOjz+HNYu9NuR+8t32gn+J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P2iPpsvr8y9m9y5Y3BhUc1r294ZF61zls+8VpW8nlivKPdLd/wDvIjXLarD8promm3Iwr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Bzng22V/FU8+Pmgg4P8AvMQa7yJfPuCT0Fcv4Pt9kupyDq5VP++ef/Zq7Czi8uEsepr6P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uN8Qvr9SXbQWU9qdCvFMAyTmpF+WvVPxSbH4qWIYzUSnNSpxVmA4DLVMOlQr96pKACiii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1kznmnTfcNVo85NAFoDNSx96Yn3aevFUQSqcCjdTFPFLQZjgaepyKiFSKRg0EDHOCaavO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5NAFqLvT6jiPWnluDVmL3M7VV/cNWBZSbZmFdDqPMDVy0T7Lk/Wspbnq4ZXptHT2bfLT5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OKfcN8pp9Dja96xn3nzggVhXCmBieldAibyazNYg2qcCoZ7OFmo+6Cv5lnuq1o8Plws3q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NbdgwWDbWLPTfuLlRm6l/wAhJZP4VU1U8Ij7Y9w//LVZn3/99cVc1MYds1Y8MWGxJZYu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mveudWY1VHA8qLviyzfUfBWsQRDM6wGSL2dfmU/mBW94C1SPU9LtriP8A1c0Syr9GGRRp4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yXwjuzaWN1pjNl9OuprT/gKt8n/jpWvOzGPv8yP1vwuxXNhKuFb1Tuex25qyTjNULV6s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z97hsUdQnCA1ymsMZUauju1Muaw9Sg2RtWR3U1oeWeKrfdDKMd6+PryP7F431SPst7J/6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6qX8K+MfEP/I9ax/1+Sf+h162E/hyPIx3xo+gfhjc7o4eeeK+n/CR/wBEWvk34Tz7ru3X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mPy7NT7V5M/iZ1xa5A1ViZ815x44mPzV6TfyKQzeleXeNZ1KyUo6tCcrQZ3/7NWn/AGiw1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vZ7+36xV5p+y3Fu+Hkd/jBYMfrlt3/oNepxfv5ZJDzzxX3VCPJTUT4SvPnqOR4Z4w8M3H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pQBjKqJ6/wB0e1eteAvHMPinTYSjYuGPlsnfNO13S4r+3eN1yp/SvNZ9IvPDGsrqWllVk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/Gt0rEpnv3ngnEXMSJsT39TSBjXA+EviBDrBIz5U44khfgg+tdtHdB60RNiaRtiM3YdTX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OP9WK1dQugIDGP4utYr3i2qFB3qjES+uRbQHB6Vb8BwmPQftHeaWST82/+tXL3xk1a5js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9B3r0bSbZIII41GEQdPxzQUX7GI/ean32oR2qHJyagu9RWBCFPNYTeZfSkknFAE73TX03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UHWksLBYV6ZNaaKAKAIUtgeo/Os21sZrmO6EMI4u5G/Esf/r1rTS+UuetZWjXU8wutpI33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moAuw6Uobe8AE/qKZcQLvIYESe1Ry301lIfMck+tPt9ZUvmUrj1NUVYozWDJJ8mR9KeD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tbXUZII3VWbTiCT1WgDMWYnrTXVZBzVmaz2ZIqqVI7UGZUe2Ck7akhBHWlkbbTEuBnni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1bCRSy9akX5hkU5G6g00ykyhBLt4NWBCJRnFR3UHlkkdKLW5A4JqhjZ7b0FVHs3IJrbi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ZwKko5W5jljBAGayzZzyseK7OeyJzxWXdW8kR+VaAMc2htbbk81zviS2N1FcRdN9vj/0K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1g6qP9If2RRUMtHy18U4SmseHr3H+usvsxPvC3/2ytXwbecIpPTitf4xeH8eDdK1H/n2vG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g/wDQglch4Tu9sijPWvksfH3m0fVYCV4pM9t0mYkBaTW5ALdtx4qlpV1tbjvVjxFGZNJd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jmvnEk/pzX2roFsLbw7bJKMC1tIUx/wEL/SviXWQZrl4vU19v2Mf2qwe23bPPtwm70w6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rXPAzOXNYnV7exj+WbiT0o0+/lvsxRAeT/z3PSq9tpYa4GX3on3fetRyLK2mAUKJH3pj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yOZFx8hMs/TLfKq1NYIArrkkgZLZ60y2lcwEzCOUojPvj/8AQaksJ2vFyqovz/Js/j+b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pp+jWl3Nd/vrl2Ty/77DPP+z/AA1DUmpadBd6YqMcgXEjxewrEt9Hmtp08qX90KAOv07yv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JfL2ukf9/LfdP/AhWZJK08ks7nLyMTR/aEpt4rTr87O/l/dXptz/AJ/iqKEySq5MZUKcZ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qCSc46Uxbza3IzipU2kEd6SOPLH5cigCPEc/73HNSxeRK9uZovNhXP3P6VMCqrjaBUQt/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ffT2X0oLLQuPJtprT/XQ798Mkn3kXvUQ6R/89Y3bZJ/eX/Hd/Oo156ClaLzNvzMu1s/K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3yJ9PGfUBgadaz/2fcfa7T91/BNH/AH4/7vv/AEp2sahqUuk+Xa3fmnf/AKs43fnWVHqF1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/+yc0AUdXkljuJyrGESuz+WKbb3H2eCKXvV/zxfn97D+9+XGfem3NgsqbIhiQUAJpd+0F2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EGj/ANn2rpLbTvPt/NllT/rn/F/+zXJXNvO32e9gV1dTsZAv8VbEuu6hp8sW/TpIDtVv3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oAvjT/tFv9r/29j/7Hy04W8S2xmim/e/cSP8AnVWG+uEimAm8pX4Ij+X5/wD4moJriK36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PSo0MxtmHq+//f8AT+q1Xv7ia3uJe3z7x/u+v/Aa0LeT+0LIJEcSxv5jp/tHAP4cUAZ/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89E/9mqWCWTzsuhiCOu+P+tTKMD96MCpVMH40AQPHdXsrTyZlQvueSpDFgcfhU4n+zjzRz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tK/e/wC+qs6hjUNQmliAtIZN2z+6jYoAjS0+zWv76X97JGrp/t1V6mm3OqSzQW8Lf8u8Y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dGDzYvMOUWgmwuz3o2ZPNIJMilEgzQInW24/1o+5v/wCA1XRwjMgJ5q2J4hP/AM9Yjxz96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7klx5fydPvs3b/x2gsqG0luM+VI5PoBmpIdPvrfJ2MPqlRo0qq8kDuhH92lXxTezW7RRT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jnuZbfmU+WB6VWF+l5MPKYmrP2cnnzvOx3k+Wm/uLE/6TIsEsib+F3UAN8oFdpq5cTC45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0geVFL+9P3P8AbqnbXt1aJNBexXCsT8romaANQDB5p5AKmqdrcebcG1l6/wAEn8L1d8ox8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YeSSakxjNNGe1XwYfs+rRTTDHyukn8W7dj/0FloAzwPSpu3+lwj5/uTp8rN/vVnK0ltP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z/C1W7hor6yW3j/g3bv8Aa+agCfz4re3jl/5Zf+PK1Fxp01vzL+667P8AarDWC8tz8rbh6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3mnyiIEGP76Rz/wCrf/4mgC9FaWyrFmXzv43/ALyNUEwt8kKhMmcfJ/6DVa31iG4uZj5P2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y7f85rXt9dntv3UVjbfu9uyTbuZKAMr/AI97iaGWLqmzf/dXdThiY+nybfxp1xM9zdyN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0JGcUAOa3WQ+UQM023GbeIf7C1FcFFi8wuXlH3VTvTr/AFCGDMunXfnS2+3z7eRPv/7S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PeJMvBjAYf8BosbYpjn97vZ45P4ef4TV/TtPtMXeoah/x6Wab+P42/u/5/wBmsmzvhep5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2gDQ+zmC282X918mz/gW6q0M8b8btsR/8dqe4uLu3t4pfNjl0/fse3+66Nt7H+7VUjg+3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ahJB+7hk2jnnZuzS/aPPEdQ+XjpTohtI9qAHSSBEkbqFUk4pfD2pTC2Vwf3o3J5n8W2r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KZJYpNyP/C30rOSJLZfJt3244600NEbSmW8dSclTVh1yp5xWZbaf/Z9x5t2ZJoZEZP3f9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nypv9Vv2J/sNTGSpbkpOo+8w61PYWmyJBj5vX8atRWwTC7sqe9RNL5QVM/L61mZksQQsR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6NvBPmMk8VXkjEQOQQc96ru7Lck5GMd6oosWssMk+eT8/f+9ur1Bj8zV5fp0JFxFLj/WT5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6mhjY4dKY/WnjpTGGTUGItNIp1FWIZRSkUlADKUUlFAD6Kbk0ZNACUUUUAFFFFABTT1NO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ZRQSPpCOKbRQA00lFFBQhPNJQepooAr0UUAZoAKKMUUAOooooAKKKKAH0UyloAd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jilBpKKAHZpaZRmgB9Mpw+6aYaAAHmnCo16mnc5oAl/hpqdTSFvlpqtQBKTRnApmaVTn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oAdSg4pBRQA+iijsaAFT7hqKRvmYeiVIDhKrSsfMcf7FAFhB+7Wpl6VDHxEg9qmXpQAU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7UUABHFRVLTdtAETJnNRmKrG2k20GiPKPGkEd3q94jLnJUf+Or/hXinx+8PPrUMXiKKI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o/1iAnax+nH517b4g516+74kx+grCubCO9t7qK6UNHIpBjPQ5PI/75rmqwU4uLOmjVdKS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61rr92jxt4Ym8Fa9Ja4JspSXtnI4dPT6rVe0k3ovJPHevmakHTlZn2FOqqkbodeyGKMl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mtySPzlINc1qp8olR61itTW5reErf/RLiX+/Of8A0FK6c8KBVDSLP7HYwQkYYLub/eP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epr6jBw5Y6n8c8X46OKx9RwelxNuKcozmkYDFOiFegfn+rFC1KopgFSL0NAhQOafTBT6A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KU5FMjXmh25p8PNAEq8ClyaKTIFUZMduIFG4+tMLigNQZEisfWpV6GoV5NTL0NBBG/emp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70AWIzTzUUfU1KRVIhrUq3SFom+lcjMCl2frXaSLmNhiuQ1Fdl3+NRI9HBvdG5ZN8lPlO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SrUbbutIxqLlmCKEqlfoJAatTPjpVVzuzQXRlaVzMih2se1XoW2igxgVGTtrJnvKp7Qh1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bemwfZYEOMEiseCJru6XjIzXSyRBQq+gopnNmFX3IwNO1HkqsnavMtHn/sf4u+K7L7qT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KA3/jytXpsPNotePeN5/7K+NGkXPQXWnLD9SJHP8A7NXFj1eFz9Q8Mqvs8dKHdHvmnS5R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WDo8we1jOe1bStujr5c/qJaEZj+WsHXRtjNb0kmErmPEM/yNSOmnsea+KJcRSfWvi/X5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3e5lY/wDfdfYni6bFtIc+tfGmpjfqryls7mdvzY16eE/hyPGzF2lE92+DK776Juw/xr7C0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ivkD4GruEbd8V9eeF/n0thXlT+JnXH+Givew4ibmvF/ileeRpF8wPIifH/fJAr2rVzi2a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k2epr/wBMZP8A0E1thY81ZJkVpclFyPpT9nrUYrf4EeFIh/rri3Seb/d5/wDsa9b03mM/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2Z4H8PW+Nv2fS7aAj/gC16DonidBeyQSOeDX28Nj4ae51dzBuB4rn9V0lZlYgc10EV3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4uCa1sCPM9T8JzR3kd3aEw3Cchh3+tdH4Z8UG/E1pL+7vrfieI/w+49q6aGwhnaMkfu40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9a8s8aufDnjrS9TiBAkbyJ/dexoGegy3kkh+8aoX1wVOSakN/F5RPf0rFg/4nupR2v/LL7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Oj8IWZbdfuPmfhM9hXUSXjxpgE/hUFtClvCsaDCqMU/bu4oKGRb7pjnNatjb+WTTbK1CL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AeG9KJrj7MhYnNRfaFiUgnmqAWW8mIJ/dDq1AFae+v57gi2BPpijw3/aH2FUP+taWUv/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LSFID8tYXh5rlbY7eIvMZv++mLf1oA0guf+PsVlan9nGQmcVufain3084+lVJ3eSKP/Ro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fm+WqRRhWerTWkoU5K9jXVafrAnTDGuduoI1Y7Vyp6j0qOKc27AZ47GgzOvlIYGqUqEZ4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a0mw68UCMqVeuRVdoFJznFX5oyM8VmzkgmgC3COOKdJtjGSwFU4LzyQc81hazJcNIXDkL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SVcEgiqlxa7cla5qx1aSLCu2a6Swv0lT5uassS2naPhjV2O79KqzwhuV6UxAYqgs0hOW6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1WSXcvFC3hTINAFW6igDHI5rmNTtEZJ5scOxH5cV0s9whY7gKw9elDWBEYxyf1NJjR5t4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esRBQSsBnAx3STzP/Za+bvD915N+sYPvX1zLYQ6ho81k3+rmga3IPoV2/wBa+L9LuvL1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4x5bnt4Cb5rHvugHd5ZroL1vNtcdhXL+E5/OjhrpLxvLiIr5U+kPIltyPFdpF/0+Rr+b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InwB97A/KvkLZt8X2Df3ryFvykWvtER+S5lP8JJr6PLo6NnzWYO7SNE24fTgIh5Mqvv8A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NfsUulH2eX90rZ/eVMNR/fmaWK4ml2eW9v/D5e35mHoVq9p1vaXPh+7/0v/WJ5Mfybf3n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2t7v7PF5sPlQ7FRJP7/bP8quW08WneaPJ/fSbk8z+422rFtc3BtYrRp/3EaqD+f8A9lVf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7D/71WA4MT1pVQHvQXXBpuC3SgBbbztPuPNh/v7/9/wD+xoUtbWzQ5PLZf/e/ziovLuMGG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H/crNt2vv32AZZdjO/wDEqL/eNAGxGOPWnxny7kf88pNu/wD3ar/b829qIbT99s+eT7u/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jLyPT+FaANfX1t7bWpvJ/wBRI6t+7/gUjqP92qP2f7PcfvTjH/fLUvnmcGXqaZHebjNFL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8xN2z0oLJ7LSLm684wgfJ/wA9H20ltp8v2i7H/LWNP+Av/wDZVHc6fLYeVJNFIBJ9ykB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0qrMyqxEY+etLT9QithLmL97/AASfe21peILeK3uP7Qh8sxXCfJJ/Du/i/nQBzNtnTrnd5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/T8zUlnBLd3WYYml/voh/lVm5uBcAgxcRuz/AJ/5FVNNS888vbHBJ5jD7d60AaNtBdwX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uJPb1qMXP/LXPOxkf+66023M1vP++4m+b+PdVcptBHb0oEPyPIqK4Gbb/VZB++U+8q1o6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ynlB/Lf/AGeM1a0/RpLjUJouPKiDAmgZhLcfaLiE+v38/wB71FXQMT/us+d/47Vqe3ht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f/wBndUAuPOH7nH+3/eWgCaVL25gi3QqTG/z4/u0v7rH+qH50kMxVGXeTn1pM0AQXPSLP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ys+C67aayfaMD3p8/wC4BMv8HycUAPWD7RPiK183+OTn760W0EgPldqZbXmyTKEj5cV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TmKTd/q3+ZaBFa4sktLolGJaQciqOoSNYRJMYyVY4yKfd3FxBcIFj3rjG6nujyWBSRt5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Y8ritrUNOtNPt5vO1b91Im/y7dN2/AasRV+eMegqzq9rFJ5II/dSRBn/AN7/ADtoLRVtt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WnbnTZFlW6/0Z8cXMa7l/wCBLXHXH7+2ii83Hyb3/wBv0qjFdSRDHm4oKO2udPu9O/13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j+661zN5Mb65eftnAHtV20vrqSwjWe4M4J3RiT5ti47VRvxx5sP+p9qQE+nEcx3U2PL/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Gvrm+fyyx8oP9/8AvVlW1v8AaZovT/b+9XRW9qIkC+hpWAiTT1tiZep96pHUrg6gf3R8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trrxUT4GaoCSyna3tbuGfkyIqfJ91W3Vm3t79th8r7F5fl/cO/wDnWnbW/wBnuLXzZsfaE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7r/n0outOa22EvG6SDKvG2QaAM63nPIrRjshFaxeVzIf++qoySpazxqy4V3w05+6taF/r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9S8+CSBzsK7M/wAQoAgzx1qC/tlvNuRkgYxWFp8EtxqEXmk5rsLfw3fXFqbrPGN/l7dr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+yksB8p+97VpiaUfvRx5if99f5xTxiIp3pl1JIyLFngM2P9nNADc96iuVjuF9tjI//fLb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x+4sD+95j+/8A7S1NqNv/AGPBd+b/AMs/kT/boA5W2/tC4glitPMliCb5I403bKZHY3tnN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sjJhdtdD4eE+lTSFeNxZuPuup/8AQq3P+Eq+0T+TNFGbT5kkjjTa23bg4/8AHaAMTULm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7yoo90zx/wAT/wB3P603TbGGOOV7eIgSc/f3U+40fPlahnyjGnkP+PRqkth9m5hHlQn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J1M1r5JGPnX+tMHmA84xU00uO340RSgZJQMD60AJjIot4fOnWPOMgnP0pLgw5/db/uLvH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b/abLVPnVP3Kw5P8ADlsUAVLnyrjPk/8ALST5P9v5qofZ4b/MXm4+9v8A96rcMTxfZ8Y/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hSNovK/fbspj+76UDRLPP9nt/Kiij83Yv7yNjt3fRqoSWL/654hnfufH8X+d1a2naeDB5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A/wAVLfXDDhofJi2/u/8Ad/yKQysDgfTtUXn+fP5n/LWkjnBvoZQeI/vx/wB+nWtzDBbz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vST/ZpWFYr3l0IM7yWb0qvEk125YjYvrV2K0+1Esq7h61Y8iOIY3+1IkLUYuLQf8ATRU/8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nFuD9ptf+u6f+hV6OeppshBSZpaQikMMik3UlFBAZpN1JikoAKKKKACiijNABRRRQA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cmnU09TQAZNGTSUUAFFNyaMmgkdRTcmjJoASiiigoaepooJ5NFAFVW61IpGKrKTUgbjr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O80oYmgCTdRuqPNGaAJN1G6mr3paAF3UBqbkUtADgc0U2lB9aAHA4pQeKbRQA+img07N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lzTSaABRTqRDTjQA09DTE6089DTE6mgCSlWgUq4oAV6I+9D0R96AHUUUUAOU0tMpwPOKA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ZqCdCGDCgCdegFSq3BFQRNxT1FAEhHFREnNSlhtxTFXrQA5ehpaAMUUAOXvRgUL3paAG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gs8q1f5tZvj/ANNWrNmGTVq/uN2san+7f/j5k/8AQqrwiaZ1wvzbsAHvUNDZxPxE8Aze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1a8gDfZ5COjbfu/8AAsV84QiWwupbW5QxyxMUZWGCCK+1hp92YJobSWPzdnnP8+393t+8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Gpjtm8QWUQR0ybqCNss4/v15uJoqUbo9TCYl05Wex5fEwZWIPSqQ0lby8RXGRuyfpWfDq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Qbr7Tvlx0G2vJpU/fsbcQZhDAZZVr/3TVxgmilNNr6mKsfxPiKvtKsmIT2qWI1A3WnxG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5ZFPHWol71ItBm0OI4NNpx6UzNBk0Lu20xrgYxSTP8tU8kmgVh5fJNTwtgVBElWUXAqbh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560swIFVgCxqhk6yE5zUsbZNMihJFWEgIoM2TQjNSnpUcY21IelBkQynNEPemMcnFSQj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8mmJwKVTg1qjJiv0NctrVvmUnHeuoJzWPqUO4mk9jpw0uWZm203y7avqP3dZSDZPjtmt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6MQSbM0eT7UsJ3VeijBFaHDqZc8e1CcVmoxkdgK3b+LEb47CsnTYfMuD3rKSPWwtTlg7m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Ku3DbiTTVxDGFFMJ3U4qyOGrVdWTbL9hJvjKGvGfjfP5Xibw0f8AlrG8xz/s/u69htDs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1br4u2mnRniztF83/AK6O5b/0FVrgx38M/W/DS8sycuyPpHwZfC70tGJycV1Mcn7s15h8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2FelIDj2r5M/q8WZsIa4/wARTcMK6y5O1D9K4bxDIctQdFPY8u+Id15Wk3Jz/wAs2r5F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J/WvqL4q3Ri0a556jFfMuox/wCmqor2MHH91Jnz+Yy/eJH0F8CIMiP6V9c+G1CWhHtXy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x/SvqnwxP5lua8ap8bPXiv3aKfidjFZyFTXy/8VbhmgvADyVNfUniNd9nc+2a+VvHzefe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y+N6xxY18uHZ9j6FopsvCdi8S4AZl49BnFc7JftBr1xtOAAAPrXpvhNFuPAVruGT5TH8Q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tr4j/wCejM34V9aj489N0PW1mQKxrfEktvpvmg/vZH+T/drg/DX/ABMNTlhh/j27P613F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CJworoiSa1kPNjz3ry34yWeIFnA5R1bP416PYXOzjNYHi6KLUrO5t5QHEqMvNMDkP+Egi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+RR/tV2fhHSP7Ptd78zOMsf6VxPw+8OSXP8Apd2pKIcRhu/vXqdnDtQAU7EsniZnyMVo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a24UZxVzzAg4FUZEqgItRvcYzVS4vSMgVRa7YmgRsrb/aAWAyaembcYZeKzrLUhFyxwK1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OaCxFb0rN0kXX2CBf4FjJH/AsNVu9nWxgmmfmKKJpWb0C9aztGuLu3062/deaPssaL/3z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N3BNQrp8lxPjzRj5uKq3OpxWlv515Ltk/urWRd66qPGYVbzefk2/Kje9A0at/pzxZ281k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FW7XW3nBL8083ouCRjFMRTQGHkEg1ctdYaI7X5FUZ7pecVUM3WtOUg7GC7guU6iqt5ax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14WypIrY0/U1uFKucGjlArOgVyKo6hCJR1rWu4QQWX9Ky5lOKkDnLyB4MkE4qKz1V4G/1j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m0qH5a53UNPaNj8tAzqNN8QBwFc5FbCSJOuUYEeleVm6ltWPXitLT/FDQsMsR9aCkzv2W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n4PBrP0zxLDcKA559a2FnjlGVINQWU5LdypbbkCsnWBiEIcDNdSo+QruCjGea4XX9QtfNk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1ZMBlvH5dvNMCMwTKjp/dz3r4ktYs+Mr9MfcuXX8pGFfaGnz4uIrqKX+6j/7u6vkDTwD46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2f/0a1eNjV7p7GXfGz1rwG/mTtHnhEBrodel2wHB7VzHw/T99dPnooWtvWmzGec8V8tI+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uoZ+8TeZ/wB88/0r7SW7/tJDIOYZBG4914NfD+usTIPqa+0/B8Zj8O6Wj/fFjCD9fLWvo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YrVG1b3DW8okXGV6ZrR1jUIdQ/s+0iht4rSRNkMm8q1vJt9d394VStPKvp5e33v/ANmt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H2ZIBZRLvl3+q817B5BlL1yOalmbzZSw4AA49T61LbiKDUCfNzCHZM/7PrUupX1ncllg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4wRVgZ8h3IV7mnxHavJ9qpQD/AI+pf+Wu/wD/AFVMD59vFj+/v/3s0AWbW2+0ediX8v4vm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48mGL99czt538P7vbhf61ViL2/wAyYU1a1H7J9vtbuL/lom94/wC61AFYW/kUdarz6ssty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y9AKnhJlG5DkUAWIh+4aqlncfZ9TkP8AdRNqf3/vVa8worAiq4UGaF+4z/JqCzc1jXX1m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7n/OsjPWpp4Gt4oXJyJFyKpX0hitnlzhU6mgCcYHtThf/AOjTQ/8ALKN//Hqq9jFN1/g/+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UI4wM570ATWIEommkP8AdRIx/FVi3uIv+WcXlVUH7j/V05X9eM0CJpCjCaXqyD9370qB2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3rULlXdMHaE6+9W4gzWzhZdoX71BmRacCJ5pYR/B8kf8AfkPAro7jytP0+aLzfKmkfY/yb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jpVpaWvkXf23dgb8jP3qhuLv7TJcTwpu8iPKeZ/z0PC/qaC0MGnw+R+9m/g+T+67Gsu30+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XKb/AJ/4OxqzcXE1v/02H8fl/ef/AGhUVlqcRYmGR8kY+XK0FEcO5ZHJYkMcgegq5BFNc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uTt7UAAzES/ugf8Alp96pLK4lQXPkSbIljXJx9/NADbafyh+9H3KkyHyeoNVcZPI61JJ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s0AWNN05L26EbTLAD/Gw4ptwphaaBQQqSNwf++TUAuPIuIouvmI1dVp1hN4n0czTf663dk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3NAHKAmjzscYq/qej3OmeQ7pmG4XcG9D6Vmz9O2aCbC79rb9uVHU+lPuLj/R5uf8AVpvT/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l82EnzZpCD/4+1W7YxXMH7zn5Njj/wBloGtDmJp3md3PU8UW2nvdyKpBwasx6TN9pKn7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jbHzCgZqaR4fGo2bOJY4vJlUP/u7W3f+y0+40HS7j91p16n+3HcfKv4GqFrBLc/uof8A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wNPBEsWf7/mfdoA5640K40+9lizkxIvIbO//AGhWpbK20A7s+9a2Ybgnzov9hP7yf7NTN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Uxu8Lt39NmfmoAxtQIsLbzZj5Sn7g/ienZiP7o9flrTPgfUtYu4nvxEYU3J8j7lRd3at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m8SzcdvmoA4a4uCdQ8r/AJ5xrs/76bP86t3E/wBot4YweEXAo1Zo5WLwriXp8g+5Vazh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9ADLjbLDkgYjZWx9Ku2ui6hrl7FawwPZxffe4kTaqL7U6B4Y93mQLMD0z2qe91a7v3JknY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OqhbRPDlvDbSbJ5ok2F9u5vxrL1zxTBepLDFE+CuBIGx+lYA475PqazANQ+1HzvL8ra3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Q/f+VNnEsaNvT+H71C8n/Wfu/wDx6pJf34yKAGDySP33QffH95e9O1C5lv8ARorWWUebb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128Mff+Go/Iqc6Zt8uaU4MifJ/u5oAxdBuCFUMcPCcEH0rdFtFc280vmx1mf2d+/YAYH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KqjxTfckV3/3aAO2ttR0j+xpYpYv9K2bHx/H/tVjaNcCwt5opcTRSorp/ssPu/purIuN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SNCUGP3ibl2/SpLbX5yo8vSLWE4/1inC/wDfP40AT3FpdSQTTwwyS/Z0Z3/u7aj024N/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0j3qK+uNU1SDyrm/SKD/njDwKXSrZbCNhGxZiec0gLn2f/R45Zf3XmJvT/b+bFSfZ/Itz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9dG8lidv9UgUCP+5z/wDFUjyFxjtTAXyDn/gGzf8A3G9DVa4gltxyen39h+b8KeOZj/z1/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reD7QZv8Apmm//wAeFIaC6uhqEUAkkIYLyPeo7q5fUPJaRz+6HlgVAkAChzIMg7jVhIQLX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+UVmQR7evr61PYQREmab/AJZo3H96mQIbmdIV+85wDVm48q3t4ohzKN2+rRaHDTpbjTz9k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/n2sjVWt/JyST/Hs8v+430qHVLmbSzMqnh49vH/LZay9G0/8Ate4N3Kf3McKu8n99u1UM6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pMceU92qJ/tV6ATya8+trjz9Z06XofMiV4/4dwbtXeZNIx2JaKjXpTx0qRjaKKKCAooo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02gBuetIOppT3ooAcvSigcCkJoACaSikJ4NADaKKKCQooooAZRRRQAUUUUDsNooooGNJ5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gCvioWVkfK9DU1IRmgAQEg04LQvenUAMJwaKrs5lugvarITGaAHkDyzjrUEZYMd1OL7M1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QBcoBxTUbKinZFADgc0tNWnUAKp7UtNHFOFABRRRQAUwnrT6YR1oAWM9aeTUadakFAAR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+1JGME0AKRQoxTsUAYoAWlXvSUq0ALRRRQAo6Chf9figdBSD/AF+aAHDqacRlaaOpp4PF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+7TCvFNDHOKAFBJaphjFMUDFLuoAWiiigBy96WkXvS0ADfeFQz8Cpm+8Khufu0Fnld5zPd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Rqp0qxIP3bY672/8AQjUM9vLbgiTiSgscimWFps/vSfI/4BUE9vFiWKWLzf8AcTdVeeGX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v9GUxdRU2Gj5r+L3wtbw5cDWNOjLaZKczKv/ACwdv6Vm6VZfYrCCIj5gNzfU19AePbj7L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R/8AfTbf614bg1jGjCM+ex+T+IGcyhh4Zcn8Wr9OwmKTbTiMZoUZzXVofh1OPMrshZaf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FQdqjaIqrUqjFMWpKswaGOcVXeTGallbg1UbJNMyaEaUnNItJsp6rUsmw9WwKd53FM200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67U2CYk9Ka6jPNT20Y9KsgsxS4FWY5c9qhCAVYhUYoM2OFK33TRjBof7poMioT81Wohh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n3RQhElFJnAFLWqMgHOap3ce4mricVDOu7NBUHZnNX8flNuFTRHzIM9asapBmImqWnt8r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nc1LQZFXAhxTba32qKnPy5pnn6FVlLo6nvUGm2y2iSMepq8WGwmq7qXUgVLLi7KyGtPu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SajgtMctWH4v+Imj+DbTzbuVDIx2xW6t+8lb+6B60r2O/BZfWx9X2VBXZb8YeMLbwlpzz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MWeWf1+lfHd/e31/8WL+61R2a8uZFkfnjG0BQPYc17NrD6h4ka3urkN5s1t58YJ/1af3f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2HjjS57iMkzwEA/7rcf8AoVcVZe0i0z+meF+H6eSxjZfvHuz6m+GCbLND7V6vBho815X8O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Feo6e26Gvk3ufsS2ILw4DVxHiMjDV2l9kBq4fxE3yNzWep1UzwH4x3u2xEQPLvXgl4M6oo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HUNQ2g/JGeRXjeuRiLU4dox1BxX0mFVqB8pi5c2NsfQPwetCYYmHpX0z4SykTKetfOPwh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kV9E6PN5c+0dK+ZqP32fRx/ho0dSthIGBGVcYNfHnxc/0a9eWL/bdP723of6/98V9f6vd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xt/KvkD4+W/8AY91pcsvTzdj/AIh816WXP98edj03QZ93fCS/mn8D6GWTzEktVOf0rh/H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OIeY/wDgR+arH7KfjU638IrYXL7ptJc2bn/dG6tD4kpt0yC2/wCWwmjnn/2GZGAWvrEf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9n02/wBTkHfyos966u0jaSMHvisa9RdE0PTNPj42KHkx3NaWk6iJIQ3auiOxBZnn8lSAe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XRtY8lOd5qfWtUCOYo/vv0rQ0DTjDb7x/rW5Y1SA1dOi8mBV9K6DTtm3JxXPksgPNMGo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Ove6WMGs241cLmsJtTmkBGaqv5sh71IjZfVg+aZ9tBzxWbBZSue9aEWlSsKAI5bpmBxVO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+OZScfxx/366G28NyHBY5q8vhGKf/AFoAoLOR8XeK11Pwzq8XMJltHiHPTd8uf1ruNP0+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IhEnP+yFrnPEvhfSv7KnDM5kCMC8Y7Hnb+ldF4VfzdBsG9baEf8Ajo/+vQBXuLiK3n4h8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4UXF3Hc+VDLaSxfI37ytPTLj+0XuEuLcWzxnjd9M1dvdPi25/wBg0AcFd6Xc2vMD7h+t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bnPv/AI16ENKiIILZNU7nw8uSfvLTA4T7Q/OagkvHjzxmunvNBKklF4rPbSjyGXH4VpzEG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NQnVZIm44roP7ER+g5qOTwuZAaOYCta+KT5ZQ4J96ns9WiuZCHO2s+88JOikox3elZn9h6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1qQPSLOKN4QRgg1DdaXHcZGFz7iuI0/xNf6ZJsniIQHvXX6dr1vqajaNr0AYes+HVUkq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wVjlcV6ZdFX681kXmmCfJAoA4OEvYzdcrXVaZrYZAN361Qv9IZA2RxWNFby20pKnK+lJ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kayspZAfurXn1xby3Gf3Unm/x1r6jqGbuyiz5qh1llj9lrVku7DUIinktZSp92RRkH/er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ihqHgfxR4P08Sx2kVxO32qST7qQn92HP+6zbvwWs3RvB/gnUPH/hrSbTUZPD93riM+r3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SSWRwfu/NmNf7vNR/GT4c/8ACS/Ffw4LnUrWz0XUYk0qOW8jPkbi25sn5SG77q5Xwt4Gl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ItbuLS7t4VtX8x1a2ea5uPKkt5CedrQwwsrfw5rhqR5tzroy5WeqeCvh9ry+DpfELWcUl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+/eZ28tcR+jNj81qPx74Z1fwmL621HTZ7S+tk3yJ5eXSM8bmx/D/ALVe1/Cu11jRdVRN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xW+nrsd2j/wCXW7Z/lV/lXy5Miu4+KGsfYfEHmx2kY8Q+KNDbRbGO8VpNs0sgZbe4wNqbf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4HhIPdHqxxkoavU/P4z2upeKtC068uEt7e6uliuGkbGFLLn/x3dX0n4I/aN0zxR4xPhS10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N3b3rmN4ntlbap+U7lbn7rV56vh/w9caf8I7vVrS3u4fDyXGnXvmOiNdySPdbbeZvurcRx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d7V5l+xv4Pu9O+K/iOWbPlW+mPHayf383KH/AMd+7XVRpqlojkr1fbas+7tN486uj0XU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/y8psX/Z/2qy4YbK9lO61uNPmjT+/uXlv/iv4qWCCbTFjeXqoYf8AAjXamcFguPJuPO8r/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u7KybXzra/NpL+9i2tskf71Xwcc1Y+yC5Cz8ZUYrVBYa9i0EaM0eA/Q+tUrm2meCVo2wV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HkxHzTv2L/sVduLSQTW0LiPzZEXZ5f3fSmFjLsFmEY8wkn3rYtrjzswzcRb1dP724ttb/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Ilps3NckQxR8Hb8zbvSqJP+rPSgLEFno3l6ou2Y2w3YeM/Mr/AN6kt4Lvwv5v/LKL/vr5f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tmaIfvo/nT/eVvu/8CrvNQ0e08UW/bzZId6fy3UBY4EXAmuJYuko/wC+Wp0qhpSR8q9l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e4/e/uvkXy/7233q5bN+/wU3CgonuLhBYwKx+5Jj/AIDhqjD/AGaS5hbkOMVL9pi1jPmn7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T7z0uoQRQXbbLtphs8v5vbFAFKZg2w91oad124UtkheKlt/KE/wC9/wBV/wCPU+1t4p9Q/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/wCBUAKqnHTmrdqsMwMUg/eH7n+9VeZ4YGlWOXzFHfFPsDGWgeWXEfmZ/wBz3oAgTi4uu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LVo6cIfP82X/UujJJ/wCzY/8AHWqpdaY9heXETy79jsyH+F8/xU63HH7ry/8Abjk/joM7C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7qv/AN90n2+a4EUPkxxQ7/Ofy33M7dqW4H2jy/3uNn+f8/SqpuR+6jP7qT1oKRMJyfak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SCMhsE5NSgcYoGW7jT/tOn/uv9/+9vXH/wCuorIxCxni7I6OP73vUDLuFSywG0l2Myur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0DJbbEGZZcTfI2z/ZbpTJ5vIg83FSW1hNcibyv+WaeZ/wGqd581sUaQfSgCXT7eG51CHMv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ZRTXqOh6RDpMD28DuYSeUf+FsYrx93awFvIp5EmeP738P67a7mz8bPq15Awtzp0RDLP5n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HzIulxrkeY1xu/Da3+NeYXcE32jOf3P8AB/8AXrpvFmozaprDRqU+zx7QkgP3qy1hMFzNC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94fw0AVhcfuOYfOpq20MMrSRpiQnNW57eK3P7r/VSJvQ7v4aasIIzn9aAAcn3qCaCXjH9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efS5Rb+dD++iH3/7yfWqGDQBIJ/s6/uf3Uvar+o2/2ef7XF/x53H7xP4vm/iU/wDA6gt/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9dHt8n/x7NZh1G4Xdb+d/oc6kiP8A2s53LQBtaNaJqVxLH5oEwiaVMD77elVbXUJoP3sM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s/TZp7CVnRyj4wCDUk4/5a9TJ9//AGaANTSdZmsNQklmkmaLGzr8vJq74vW0a9s7q1l87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sf8A66wfPj+z9zTdOuIfs8sol/j2J/eRuKAKourolvKXZn/gWadbW82Tn95VoDHnCL/f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qS0kEsbbXHQ0AAodSRxVJ7ize685klzH99I/4q057WKAebDJJ8/8AyzftSAzzDJJbbZGJf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WlsP9L8w7/k4+8jf1ppeRTwcA9aguLjANMBQBtm8rmUbdg/vZzTRP/zz5Hzb9n3Vqr/qB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yf3q1fs8kFhGeP3j7F/3aAEijjnUMku2QfdDfxUDjrU9rCiJLDH5ZMn3Ek+8reoqCWJ4C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0AJq+oSnTvKhi3eW+9D935f4v8+1Vp7f7P9llmi8kXKb7a4/hmX+7/vVNBzCT1rW0+2i1f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5cpPtsB/uKeG/D5t1AGQEzR9l3CpcbaBJjtSAx7mwPm5rQgAjiA6GpGw+TUZ9KzAk/dXAP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a03Eo9PufP/vU1RwPal+0edcxQ9DVoBtSWk/2e53MNykYI9abcI8E7RshBHemf2ddsDJ0F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aidx5AQcqpzinf2fex53LAP9+UYaiEN5HzLGOeiHNTYC1pwingu/NPlnyGeP/eqv54708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5P9paS2torjzvN/1vyvB/3182786a0Ghk3/HxpMUv/LO6j+//AAx9P6inWzxiya3QjaWL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Qt5dQ8oxH/crRhsXgtRu4IGPMf7u6mMn0r/kK2o/uXMf/oVejV5xoD51SAdcyR/+OyZr0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CCiiioICiig9KAGUUE0gNAARSYxTs0UANzRRSHpQAhNJRRQAUUUUEhRRmkyKAG0UUUD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KKKBDT1NJSnqaSgCpT6YDmnKaAHL3pKQnFNLGgBETEm6pd1RKetODUADjjNZFvF5zOev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qCxi2h89c0ASxcDFSUgXmn7aABakFMAqQDg0AJSqabmgGgB+aMimZo3UAPAJb2oPLGkTv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cPT1+/UfRs0/dQA+gcUDkUhPFADg3NPUjmq+7mpFPFAD6KKKACiiigB1A4OaKKACnKab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UgOaWgABxTl702lBxQBIDmimA08HNACrTqaOKdQAneoLttqZqY9arX4Pl0FnmVlceRH5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zzVS6ke4eVmOd+afb8xJ9P6mp47GW6t3liXcFbaaCzL5zk9aimlWIAnnNStIMsB261nTN5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Pyj+6KCWYPjuJ9S8M3lvCjM52P8ozwr5NePfZhXvdv/pGcV51468KnTZnvbdMW7nLqB9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lxflDxcY4qn9nf0OEdKj2VIzZJoxQj8eq0I0nZKxHsNKFIpDJimmXimc5MDil3cVTM4pD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h4PNQF8VXecjPNRfbQp5qjIuK2amRciqcV6h7VYS8XHAoJJSnFRkdaQ3JI4FRGWRj0oI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eB0qGDJ6irka8GmmQIvWp4uAaiwa0IdP3Wgm3c5xtx+tYVK6p/EdOHws8TzcnQgwDUcn3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eUnJrSFSM1dHFOjKm7SQka8mrKDg1BCKtxitEYtWGAZqQD5aFXmngYFbIxGAYprLwaeeO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ZGqJmBsVm6bFyeM1v3dvutmqhpduAxzUs9GFaLhyo1Ld8qBjtU4tlkzzTFCjpUgLDoaR5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qCBTZPLtYNzDmm6nqUGl2ktzcSLFFGu5nc4VR3JNfI3xr/agn124l0fwlM8Fl92fVR96Xr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tVLkkfW5Bw/jM7qPk92nHdnpPxj/aQsPCDTabpYXVNWX5dkZ/dwN/00Pr7Cvlz/hK9U8Qe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a7uZTvMjHOwjOFX0XnpXMrJku245Zix5zzWz4ei829jB7gj9K5pan9JZNk2EyinyUI69+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aDp0trdPAyxfOPZua4nxJbvPrejSvLu8u48vfn+F/wD9VdB4J1C0m8HaWbh0YtE0Tknn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pdvY23kt/pK3Ub5J7DNZz+A+jpv98j6I+Hp32SfQV6bp4xCK8u+GR32Uf0Feq2i7YRXyc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S1RcRsa878SzbI35r0jVF/ctXlPjGQojiixutDwfxhdt9snEQ8yV32Y9BgmvO/GOjDRr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RtLnqmT0r1GJI7eDUtVnQStnyooz3kPf/AL5xXlvim+a51K1s2fzZPNUzP6n/AOx4r6am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nxXN5ns3ws41K39Aor6T0jDljXzt8NLfZOrei17/AKFOQgz3r5Cp8TPsYr3EXtQHmJJG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/aG8Ir4g8MSvCn+k2ke8KP4v4x/KvbZxvJrlfEVq13bvHJGGJBRuO3ataNR05qRlVpqpBx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8QjbXPiLQbpspc28Nwo/6aIfLb81K/wDfNfU1uP7f8QXk3/LKS6Z/+Aj7v8q+KfDGkN4B+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JstQkeNG6cE8L/wB9bfzr7U8DXHkeGY9VmXy8xeZwc/LX29KanFSR8VUpunJxZo6+BeXJI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62nQupOfarMWsxXQMyn5j2qGzs/tN00s3K+ldKOct6PpjTyG6uOWP3Qe1dVZjy0O2sq3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94duYnkmjkGfu1skYt3IYrOa6bAU4rTtvC28bpDz6VrQyRK2EUCtGBxt9RTJMa30CJOqg1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RVxWGeBUqsDQBXTTIgPuj8qetnEh+6KmMmKgeYc5oAlnvEhTEYrLuLmRlLOdq1BqWvW1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13rNzqMhCghD0AoA6XUNV0yztv3zZNZ/gnURrekOkH7pbeaRB+HK/+OtWZF4fmaGSSVjk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qk+rxL92OZGGf9pB/8TQB3NvaSSw72+bBouIrjbEyHG1s1DDcT2yGNOciq13c3pimzxtX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8/7aEf8AoNIJ26HNZWna9uAWdSjjuavi5SZtwOaALwjR0O4CqsmmQuSaXzOMZqSGQ5Ix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klahNoydRxW4eajYgnDCgDMTT4pV560jaGpUnNagiUDimPcFQVxQBzV14cRyT1qh/ZbW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TzxUZiSbINAHOM5BwatW0YYVDqMXlzYBqS2fEdWMbqdkj2+MCuev9Ejgt2lxXSzuZEwa5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8+X/Ujdsj/wAaluxR57DbbNW1ORjz5iqPp5an/wBmq/bcg1WDG4Msuf4/5cf0rA+JPilv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qty+2C33/wDLSWTjj/dXc34VxVHZNm9OHPKx5h8ZPEo8a+NrfRrc79I0TjA6STn7ze+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6J4ahutHudOukkW3uQDJEG/jU/u2+q5rjPD9vFYDzR/rT87/71ei+Hr37RbB8V8jVxE5S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CFPksexeAfizqGheMdO1jW4F1m2htJ7CS0VNnnRSNGVZv4dy7f1aqPiz473kfgvWNRu7N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2VpAreXcadGWZEkb73mKS3zcN92uNt7wgA9hWL4qvY2iK561pDF1ImbwMJHWeOPCulfE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zafqEUeix67PJcf8e180elSJExwd32iOTc3mdfnUt92j9kj41xeOJ4ov7Ot/+JPFdv5k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e3zMf3VVa+fvF82owadNLpF1cafd+TNCkkT7WZZF+Zfo1Xf2FLia3+JWuWssMsMNxo/y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Pl/I162HqqtG6PAxWHlRlZn33c3RuImYKVzEI0C/3euKlt7eW5n/d8yfceNPmb6/rTU+V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NBtNSs7WRbv7JMUVHQfx+ld6OKxzRP2e+aEn7nXNLd6gwgKWp/eVpeK9Gh061R1mNxdRFt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f7PmtURcs6RbxW0UJn/e5LPJn+KpbbOIzL1CLiq3UYzVrTXitxmX99x/q/4d1UUOuYpI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ywOvanT3LXUhkf73YelNwSMetADSsM0Bx13r0+6y/Nu/9lp1v52n3Frd2k0nnW770D/6t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B5ZNTE4FAiTVdQOs3/wBtaPyjsC7KbC+BnGKZj5adbSIlxH5i74wwJXOM0DIrj/R8y/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R7j7T++l/wCWjs9XNQtfssc0B/fBzt8z+F/9qqYsfItIVHHl+lAFz7P5/mmq6jb26Vd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H+ql+T/dbr/I1nvqIJMsJzDv2f760AaQQfZjL19ar+Z5KcdDVXTreb7Pd/wDPLeqP/vHhW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Z2sq6RazTYzI8if7u3H/ANegCcXbTQREnPlx+Rz95VpYRBI0RyT/AHM/3qjRQm7ByDVW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/5afJ/u0AXppXjYwt+9tn+b5PvK1VZ7eK3uDGP3sY+4f7n0qWOTzIASWRwOCp6UHcxUxxm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UCLITcqls7xzuPeoTcRR3GWcLu4kP91adbzv9mKXELRT5+6ewqKZTAyyBUcScMrdxQZl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hIvY1Zlkhn0eyxhbmBmgZR/Eudyt/49/OuckjNtOGgz5LHj/ZPpWlbXAcYOA4/WgtFuKW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7Tg1lamzF4yT5cWfnf23Yq/5RP7zNUdXObNlJxnjn60FHQ6xo9pp1vFDdzfvpH/cf3fl67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hcf6qSWH+OSP7qf7RrR0a3l8UahFqOoWn+rRYYI/4fXdW5qHiGy05LyyWFWGzy3C/LvY9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SaMsrGOYKCPxqLg5qrdtLJMsangck+pq+klssFp5cX+lhGjkP9/NAGUNPlt7cn/ll50g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1SckSg/6rd/49UYdIuXYKKALunalcaZN5sLZHQg9D7Gqyu09yY41aSb5nfH3UWoJzxjPG9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wfKmx/c8v7z0AU7h8jaem9d/+2p4pBEgaPC/ulH7sf3Klxi46Yp5AHegBZ5ogMd/lf86d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oT22JzL5vHpT7e4l/fRS8/d2H+7QBowaes2Hd/JiTqp61mfYIvtBm6S1ca8YhYi2fU1WM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ZxKFyP8AWfL/AOhVDu96ukedBH6isbULg23ly8/unXf8n36QCamjWkQuonIYdhVvTNaS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9XI4YbiLYzDGORVP+zIrNy6Rbj2xWYC3VzIIDjAqtoGqmx1iI6vZyTRff8v/ANm961Uu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7Wf+ecn3d1VtauLi/mkuApN0FxiL7qLVoCbW2t9R8qC0iNvZbN7xEfMzVEOe5p2g3LjSh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snmH7zrUs1s0DEMpHyLVAP+zxHy4ryXyopE3pcR/eT3qBraOxPkrqJ1ESJvZn++tVyMHFO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Pp37jzopORIjbD/dp9o/kmXDfeVoD/uH5TWJrdxLBDnJVfUU3w2zSmQysTx1/wCA0gO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87r/EKriUyKzjqKZLcusDRp8yepqO2mCSJCTgN3rMCTEQ/e9Jdn/jtMWTjP5VTtr+G+8yO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xeRF+6/2Ek/h2/wB6kA/+z5rf/XRGPem//wAeqtPbef8AvR/yz3JXT2xl8L+H7XzsXc29n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+7WVrF7a3V3I9qpjik+cIe2a0QBo2oRW/wC9m/ey+eqP5nzbY62tYnkt/wB1a+WBsV/MP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coCNvFOeV7gIskrvsGBk9KYEuoytM2JQKpBVXG0dKaoZ7rDdKcyOI5Co6VmBp2lzDcad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k27W9qo22ofZ7e7mi/e+Xtfy/wC/n/7EtSW9wi2dykkayNJHsBbsapJEiY2cYUA1aGhwz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sfNtqWO5lki2FiRnPIqCQHYQtWbS1j+ySymbM0brvj/uqaYzQ0S3MGu20fl/xq/8AwEnNd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nk1qNQflUtEyH+Hj/wCxr0SmZXuFFFFABSGlpDUEDaKKKAENJSmkoAQHNLTV70tAC000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E4ptABRRRQAhNGaQ9TRQAUUUUAFFFFACHoaQGlPQ00UAKeppppx6mmGgCoOKdTByKcDg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U3tQAqnk07tUKZOc1YX7tAEO3mnxYUEUrVH0oAlXqaeOlRoafQAq9aePu1GKeKAGmkpTQ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mnYpQKAAHCmmA45p78KaiP3aAJOozS9qan3DSr0oAeOlFA6UUANPU1IveqtyxWSIjpnB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ikHIpaACiiigB1FFFABRRRQAA04cimDrTgcUAOopMigmgBQc09TUa05aAJBzRSKaWgBR0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YXB9In/kauDo1Z+ttt0y6PpC/wDI0FnlvmCSMeXx5ceTj6mrazNLYJAJpIYpU/eeX95/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oLl/JizERitR8celBRTaHYprL1iAtZkVr3rbAvvVW5UOu09KDMytGkLgjpineItMi1Cxu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nx9xqtwQLAGwBzUF5qlnodld6lqH/HjZxNcT/wC4gLH9BQYVKcZxsz5I8bfE/TPBXijU9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p/IkvBH+63Yzj9a5u1+Jl/c3cim50tbQ8pKJv4f++q8p8ZahP4jv9RvLk77i6u5LuYnu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/Ha4u4t7rxBbxWmnxedNbuzp8m7ovf220HyVXhjB1npE+gtQ+N+h6IFF7r9lM/dbKTz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e8baf4htluLG8iu4m/jiYHH1H+NfBt2GWd96GNx1U1b8NeIdV0LWIZ9K1GWwumK4aJiFP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iOC8JOn+6dpH6DZzSV4QPjlceENP87W7YXcW9U8y3O2XnHb7tem+FfiLpHi7So77TLoT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9GXqDUuXKfmuZcP43L489SN490dOUz9406OxR+5rGuPEcEH/LVWPoKii1qa8B8iJ2+lSq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R1C20SDpSZjT2rBgh1V/vQyAe9XYbK8P30YfWqUkzJpmmkyVKsiYPNVbfT3/iyKvRaeB1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uRqMVHHbBBx2p4O2gxJSBWtYbDbbSeKw2fNXbNXKda8PN/gifQZPdTkaL2UcmcGsi9sG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0MxVjxVmK7imb5v1ryKdPG0Ic8PhPcqfVa8/Zz3MlIJRwA35VbghfHzHH1rct2jbphqrX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9K7qWaTp/wAaJ5WIyeE/4cjPJA70wz460hs7vnFu9VJ7PUWBxCFHua9Gnm2HnoeLLKMRF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GnbJoivw/Tj61nppd+xP7sN+NNktLiAfOhWu2ONoy6mc8vrRWsTTmuA6EFhUVrsBPzVjS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BHyX4+tb+0RNLB1J+4onTK65+8K5vxx8StB+H2lSX+sXi28K8In8crf3VHc15J8Uv2pNC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TJrutYxvRv8AR4j6sf4v91a+Q/F3jTV/HGrSajrN493cOeAeEQeir2FPnP0bIuBamLax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/wCR33xi+PurfFO8ktoA+maIrYW0U4M/+07f+y9K8xHSq6NjNTRhpGEca75G+6o71g9T9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jGhQjaKLEOK7XwZpbMz3b/cYbU/3f71L4T+HyLtuNXGE+Yi3P8e0Bvm/3l/hrqLe3Inmi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LPSfhnLZyeC7mzli83UIrtxHIfupGwVh/wCPbqzvEkCtayhgOBmo/hhNhdXi/wCuTf8Ao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cexqXtY1T1ufQvweufN0u3PXKivXoZP3eK8P+A0vm6Ja5OSEAzXuMUXyV8lNWk0fawd4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+leLfEK88iCZs9K9m1RsQ4+teCfFWUx2V0c9FNOKvJIqc+WLZ5dr2qQ6f4es7hkWTCs6I3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teVaMG1PxIkxOSj7yTW14u1X7RBHGekKYFZvw5tTPdXcg7lUH1Oa+grz5KVkfLYOPNWVz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YbdWI6AV7Jo06vAuOuK8v8ORiC2CCvR9KItrSNj3FfJvc+vWx0qHgVTuUhnuZo2HJTNVor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tkd3Fy0XDqP4lPWiwHkHxZ8MvcxtPbApqVnL9qtJFHO9f/iq91tNYj1z4R6JeWy7IZLS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+deeeMAs8Qk24yBT/AINXDz/DCCync4W/u7VVH/PNGG3+dfS5ZUck4PofN5lTUWpo7bTv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f9wFq5rT7SQMpYV1lpEZFAxivoKaPAm9AN0kTHLYqfT9chtJyfMHNPXSI5n+bmn2/hq1u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1uYGvFrwYZWtfTNZefjArn4PDPkAjzcirduI9OPL80AdUl6QME083LRjdvwPeuPuPFqRZ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Je6vrHywKdvtQB2N74lhsAd7hm+tczqXiabUCUhYjPpRbeDJPvXdwZG/uit7TtBt7ZeYh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vhy4vSJZSSD611NhpMdovAGatITGu2MAKKgluDGTg80AFzGot3A71zfgtY49a14Nxt+z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7sTzpIRLt56Vm+BjLD4m1iOU+ZmKCRPdlZgf50AdqrzzsZs+VkYT+6q/3qf8AZ7r7PN503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sPy4+XFRQXPnqRL0xQBlXEW5SQOlP0+9Cko1X44FlQ4rKvrU2jFwOKAN2EoTyavxxgLk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DJg1sjUxGmAQaqxBblZowWBqvHqCsSGIBqtNqXmKRWbKm/JUEGiwHRhxtzuH51BIysc7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KtnFQ3OqNGcCiwHQl0weahknjiBOawE1n5fmbBqtPqyPkGSiw0W7idJpWwckmptPA3lW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pJNW7R3F3zyKZojRuiLdCx5Ga5XxlqifZ8SzeTbx/ff+ldHeWslxFvPzSJu2J6k15p4y8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+Fnh/uq3epYzxWZdS8ReJrHT47qWxs0keeby5Nu2HzGb823bai/aA1uK/bwzp6NmPzJp5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us07T5f3vlRZ3vs/rXmvx1sX07X/D0pP7uSKRQPcSDP868vFtqk7HfgknVVylpMUccI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OvSbaYMcJv4rnDKYtIT0wKsaPdmKNY14B5r40+2PS4bhGh2isfxFZi9tio61Y0yJpLMv1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VFnn9zbfaIPK/nX1r8Ctb/4Sj4c6bcywx/a7aR7WQiNV+aNY4/8A0XDF/wAC3V8p6r/ot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X0D+yrqXmeGtftOv2e+E2P8Aroo/+N16+XtbHz+aRfLc9w6VoW1yTEFZvlToU+8tZ4Pn5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86b97N5UJ+TzH+ZVavdPnEy5puoXdx5sV3d/8S6NGefOPnjH8Nc1eXa3VyTBHJt/g3/w1s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mWVZIVtxF8oxlv4iKdZ6PDZTw3UVwrQx5d4z94tVoDV8O+EIbiCW/wBdjMIk2pDsfy6jv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EOp3Up/u4DbPrTr7xPPqKxrk7giqI/7rd2qgbmXmKU+bHVFD7rS7krFPbRC9T+Mqdp/F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7bZ8/wB1lyy0Wl5NaPugmeFgc8GrP9v6j53mm7kz+G1qAK13ZS2LgSo8Rfs4pI7OWZS2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qM94+64nMzerUz7S5XaHGD2bpQZkEmrJbA7gxB6/L0qzbXFtdrujYkEd/lZTTPIkgJPG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9XQWi3PDMyyQykkR9Nh+aq4nlA8rzeO395aS3vIZlJWYtnvS3H/LMjrQUWYrtYNJWzfk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/pWbb2/kW3mf8spKhnuNzk9cRkfnV0xv5SQwx+dBCnzv/s/3qALFqcQyAHhih/InFSMx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eXH+p+VH/ANhq3dE0mLVLx1mlMUcQ3MRQBY06wSfTJkMbef5Rlib1AbDfyb8qytMmF3bT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oRXS2moWtv8AarSdJYpIrZbbP+yGZmb/AIFuFYlqmyGaFeIWkeY/jhaAM7U75RCRBGY5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96k0O6W2jtGlI8tdyNj6f/E1aOCDDLEMVALfyMmGLj+5/eoAu6nL9quUkjGcqtV5FZwNwx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o8oDDgOn+FV7y5ldmmuGwZD3oM7FMrkYxxRHYkkkGrNsYgf+eh/8dq5bW8txnyos/M36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W0pZckdKXRPDWo+Kp4Xki+zWgPzGTirpucXEcsXZ8p5nzbMdveuutru8uNIBkmbNxG2y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NO81a20LSWkhiEpUbUHv0rztj5hO7khs5NSQ3RvIjZgMDHum5HPv/Ko/U0ARkck0mKQy4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m587zbuTJf5B/dWgC8u7kCN3H+yM1n6jBm0UZ6lU/MV01z4hunt1ggZYYgu0hV+8Kwp4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FAHT6TY6TfabFDNN9lu8jfJ/f4rClRUl8wDlOlZS6hNb30kUvMX/LOtBZhMDigBwuRcRGX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tv77PT/P9KJ/JVLAQ/8APDbN/vbqawBQ45wv/sy0AVLqZYIT5n99aiuPOyTFVryBei5h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lfmpILqGeBSj7qQFIW8xuP3v+qDq6f71azCICLyuphV3/wB4cN/7LUO3JqfTbkWGrwzS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/4DTEMR8jgdapM7xs3nAYzmtTUbUWN24X/UsA6H/ZPSs+58qdTKaBl0vZFfMhhx5j/wDfK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i/2GqvasGhDKMe1S2v71pTIfJ4xmpsBHquoRRWdm38aWsat/e3Mua0B4hxo508Q/wCl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eubnd7vWoYpW3QxQLz/eVRtqyJ0F1IVHmhVaN/8Ad/z/ACprQCQXHpH+Iq0MzwHMvNVr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Egk2bP3nyo7DjrVqaIW4iXzY33JnMTbhTAIliPmO3VF2/nxVXb5E/cyVJ2NMu1lOnPKP9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aANLQhBe6mLe4EZhkdv3Z+7uK/KtV/wCzpdP/AHJH7n7ifxMjf3ad4dFvfWtw803kkCBvM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v/fTVp6hqE1uCfK/ex/c8z7zUAYa/nVXX9Hlt9Piuxz87Dy9u7b/tVqXFxEf3sX7qXfv/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hQqjFhU2A5oxzNH87hY26kDmtvTyVtre3DEqowPxbmoIbJrm482YfKPup6+5q3wpOOD7U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JiYo+1GnjdqGTzF/c/vcGq1gspjkeUDyW+4/9+i5fy0BXrTWgE0TEBc9auXAwDNJF5e/+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oR3KPG/8ArB8v/wBer/8AaElxmKQ5i/55/wANMCP7REM4/wBZQ11IyFSflqzo2kfaJ5vN/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vyrUNxbSWrlZhsO0cVNgIM/nWbc/6PqEX7om1kjZHC/d3fNWkE3MG7Cm9pI+1PYaJHhi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26H+IfWoo3aBTK4BLHy5B2IqGOzNu5eB9vsOmfepHuWl+V4NjAckdDUdSC34Yt4x4qtpo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P4X+Rua9Krzzwvj+29PHfef8A0Fq9Dq0SgooopjCkNLSGoIG0UUUAIaSlNJQA1e9KaRe9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02gBKKKTJ9KAFooooAaepooPU0UAFFFFABRRRQAh6GminHoaaOKAFPU0w04nmmmgCmvS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DSPwpoAbGc5p68k1HDnmpE6mgB+BSg4plFADqMCm0UAKvWnZpi9adQAq9akU8VFTxQAGl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ASUU0GlBzQAhpKU0lACr3FSL0qNe9SL0oAKKKKADFFFFAD6KKKAHKaWmU5TQAoOKcDTa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ADqTNLTe9ADgc0qimqMU9e9AC0UUUAOHSnjpTF6GnjpQAVk+Jjt0XUT/ANO0n/oJrWrF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kf+nd/wD0E0Fnm9t/x7xRVYmgigg4m/1ibHj/AIUYN94f8BrLtT9vzj/Vx1cYcUFkd4/n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04hkOccVa29fWsrUxLNIYgT91n/2d1BDRCT/AKAcS+V9395/drw/9rDxNLo3wttLGK4kX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36tFH80mP9ncI6+jvDnh+W6iE1xbK9kv32kGB/wB896+Mv23fHv8AbvjzQ9CjaM22iWTM6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d+H7tYqBWPnO7YtHNGH3k9x+NZdxYfYJ/wDRZvKl+Zv9pV7f99Vo2NvJ++zz+5Z/+BVML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5flRu2//AG26f1oFFGHrvhTTvFFgsiKLXUS+xLiMffbqcjuteXXnh+70bWLa3uF2zGVQ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17BcW/wBn/wBTLH+7Rtn8Wxj1ps0NtcG2uVtwjNKhHH/LOMfK3/fVBRxfxUu5f7Et4PW7H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/8e33gfUTPAPNtZsLc2+ceYvsex966H4jWjXlrp1pD88rSl8d/usf5OtefTWM9mxWVCpH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1KFaDp1FdM+ufBPx38BzBYxJ/Z0x/gv48fgH6fyr1jSPiFpOtwCWxureeMjIMUgYfoa/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5ileM+qMRUR00PgMZwbhMS24ScT9MrS/S6QMpBB9Ksg5zX57+H/jV408NhVtdduJIl6RX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9H/a+8U2mBf2FlfqOrKDEf8Ax3inc+OxXA+OhJvDyUl9x9lUqnnrXzJpn7ZVq+Ptegyoe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qLX9r3wk/8ArrLUov8AdiRv/ZqLnz1ThXNovl9l9zPeo34NOODXkFh+1N8Pbn/W393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b+lag/aK+HTj5fE1v/wACR1/mKpSOCXDuaRdvYs9IwPWtfQYknWXLcivGpP2ifAcef+Kj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P2s/A+lmX/iaxyBsYK28hJ/SvNx1N1aenQ9bLcnzGlUbqUnb0PZdatFgmjI5ypqgPu8V5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niu8W20nS9V1q5UECLTLCWQ8/8Bqr4v8A2iLbwA9uniHwn4j0ZrgMYRqGnvbmQL94r5mM4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kosrF8OZlVrOcKTsesnJNTxz3CY2uwHsa+XNQ/bawGGn+FXf0a6uAP0Va908Ia7aeJf2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+207XLgusPhTT9PLyIyzmPaXMn8Sru+7/FW0qUKitJHTg+EM9d5O0Pmd5DqEq/ecnFS/2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tXwp/wANceNQM4sM/wDXOT/4usnUv2pvHV7xFdWdl/172/8A8VmuCpl+HkvhPdo8LZ0n+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3/jG0tYnZ3SJFHLuwAFeb+JPjJpNtCwjvkvT/AHbQmT/x77tfCPiDx14h8VSs+q6vd3uT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9B+Ves+C58eDLTzf+faueOT4bdI+rw/ClKPvV58z/rzLPi79qLV/tE8Gj2CWnluwE90W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/+PV5P4k+KXifxZ5ianrNxcQv1gU7I/8AvkVmeKv+Rm1X/r6k/wDQqzre1lupRFBG80p6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PCirRPq8Ll+Gwy9yIi9KTb716D4X+DWtazFHPfBNMtZThWb5mP4V3fhz4W6XYWcBMAuLu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p3/wj7q9q6bHoWseX+FPhpq/ieePagtLZv8AlvMOv+6vevStP8K6T4RtYJLWNbmdj/x83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2Wup1C3/s/UDaSxf6t454I/u712/Nj8//AB+k8T2yHyrcqCPMJT/Zz/DRYDH+z/8AEv8A+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/ALFqzbjqf+WvmIrp/vLwP++tv/j9Xf8AXnyoukkm90/h3bf/AK1RX+Tb+V/22/3l60WKR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9furaQ4d7c5/3lZf8TW5qVv8AaLK8ij/1vkyY/I1wuiSSxatb3TE/67bn8dv9a19c8XR6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LxxIe7fN/hWTRqj6A/ZxnD6FB9BX0PEAYc189/s46eV0KDntX0TFbMsFfJ1f4kj7Wn8C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14D8Zz5Ol3R/2TX0JqqgIPxr54+Ph8vRbkjrtNOn8aJrfwpeh8r69e7y9dZ8JbbNncy+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2sNyfrXsvw+0UWthottITHuUtKR3JPP6YFepjZWhY8TAU/3tz2nwtaEi2THQDNd+AUVU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QNJMcZAIxXcxW4fnHSvnT6lLQoSWjW5V15JGSKsGYx2b/ANwrk0upXAth5h+5txWfbagt5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RitEBQ12PzdNLYyMVn/CGf8A4ldpaf8ATzezfnP/APE1uXkX2SyMRGVRfMH/AH1WP8DI9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yygu2VB/sssZr2csf7xnz+aL92j3yztIzbqorXt9PBUEVQsiAuK2LaQ+QT6V9XHQ+Vvc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lUHY2mqXB/wCWexa0Yb3ANWLebeTitCDBuNWnLFY0m+uOKji0m41I5kd+e2K6hbIzNknF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xmgDF0nw7axuFkXd7mt+BY4HESD5alWCPaT0NRQR5lPPSgDQWCKUHgZFZrFWBIIwDVld6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Z+brQA+bogVvvUR2LOMk59qR9PliaDnIq4sMihcHvQBh6vYTyQMskUZh9d+1lrk/BH/Ev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xSWOzy9+75hItd7q8NxNaTjGfeuC8LwS/8JtN+7P/AB6P/wChLQB6I1w8zeUV49afFZBs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3Zc7RuqVmn2ZA5oAr25aBRu9asy3UbsM1B9mkkQZpTYgMNxoAw9SslgO6Ace1U49TdflY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I5OayrvR/LyyjJqyCrHdtjcQcVZgm84EhyKhjulj/dyKAKswS2xPysooAq3UUpzhiarJ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0USxleoNI7oDjAoAwTo+/kA4pB4fVhkgVttIpGBUBn2ZGDQBWttKSFegzTkhEcuamRy5J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kIPSgsvTH5K4PXNPjFhdwADy4bmVV+n3l/wDQlrtgxYc1y2v2/lyaqT/qmCSJ+W3/ANlrO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fz7i/hPX7Qv6r/9jXJftJeEYU8P6PqEzAS6dfhRkf8ALOYMrf8AjypXceGNP23V/KP+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+JHheTxZ4F1TRHA+1XMRa2I/5Zzq/mRN+Y+b61w1l7SDR0YefJNM+ap4Fu9PsbdPlacrk+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25Bp3ib7BMRGhA2Me/NO8I6vJdWWn3N0vlujm3mU/wSbioH6Vi/FLwnc3WmPq9sxWSydZA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fGTjyyaPuqcuaKke7+GbuKO3Kswp19bLLKWTpXh3g/wAfXDmJZWPOK9m0u6a8tFcdSKDq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ppf+WWcL9a9G/Zh186f43u9KkOF1O2Y7fWSP5gf++d1cP4nE8Fy+f9VIa6H9ni2kn+K2m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biRvpt2/+zV3YNtVDysfFOk2z658sAVNbr8p7g1mz6h/pHldPL+//AL1bWjTwou6XmP1/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ufGIlnubRuZYvs3vH91fwqMEEdePWm39v9nuPJP7zKb8/eVlPSq9uWG9DTQyWYRqwO5kz1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ZZUZ1/wCev3c05Lfc3zAxsfX0+lSSyfZhmAsf+eR+9k/7tUSFqDg5/nV23nhuLfH+q+T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+zUWk3MkFqY3iQS7NnK44qfT4hMzeaAIUxvkH8PzL/hQWjNnszasDks4G1U7Mn97NNE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9oml8r/Wfc/2F5+X/AHqqi+it8+V/wP8A2qAsVoo2Vcc4q/BHaG3xNaZm/vo/yt9RVOa+l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Ed1Ntxniga0JZtE0m5JZcW7f3Cvy/wDjtZ+pWTWduBAVmifurFvl/GtJbq2dMSIY5P7y1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QMzbKPyMmIebwBVnwVubUr2Cf7jqsRHuXX/2VWqSGMRQRgcVSuLibR7gzRfvYpPkmj/v4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D9Nu4LC/vtH1CQxW5lkSRz2fr+u39a39Qtzb/vZfLxJ9ySP7rr/8VXM+KdS07VY7TUIj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R4yu5fut/wKrXh8y3GjmGWX90HaRB/tUAX1u21GCKaTd5v3OfapRyMVEM9ByahaG5n/6ZD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+UTzmrNpe/Y0mzF5u+No0P9xj/FUEUTxqdhaYj1FVgACbmX/9laAJZ7jz/wB3/wAte38N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PGysvZhTrmC1lm+0WzEwl/kQ/wrVo6jLPpxhJzjds/wBmgCnDHs4HGPSrKXkkHCylaqG/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U38ce/cr/APxNT6b5Wved5M0YmT5zG/y5X2pAErDA5/KmJJcqRLDezQlPuYkb5aj8g+dip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bRuOqsMUwNTRdWmt7w3Gpsl/aqpbO396rfX86S/1O0/tKacowg2K6Rp/H8oxWWW/dMqn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/Wnp/s0AXVt5Zx5v/LSprG2aadtwzxyKmt7Zbx/Ke+S0c/xkcVK2lXliW8m4hu4v+esT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6JcXMUM032WL/AKZ/41Tv0ij1GYR5YfLjJ9hVNvNIMv8AKnm4i8iP/nr/AOPUATlUIIKk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MinXESJpVrMG+aRMmm3FxkZh/deYmW/3qQGXFKZLu4TkeXyP901YgfIPPGMfrUdrHtlk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h8g08RL/AM9mL/Tt/wCzUAVpndonB+6ASfyqjaT2/kI0eNx4xVtkMUskTHhhtrIttO8q5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1mI6DA2/hUZqQ8DkY4qMkVRmWPtEWoafF3nt/kePuY933v8AgJrMtv8AR8xeTJ/3xu2V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3+q8xG2Sfd+Xq1aGmahpVuJoYjiLYzod2WeQ8M3/AHzVloyQPs//AFy3tTZufpR4rvbiS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caukGz+P1Vv9qoLLUY7q2kyhU+/+frQUKI4jMHxyF25/GmT24NvKYv3XybHl/vf7VTADA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7d7Eg+SWUY+lADPC2sGwgm0+UW+o2nzf6PJ91G77abp1hDYW0371yGlZo4z8zbaj0rTLa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KQKqFxt2qPvU+e4u2by7dRbRAcSuvztQBcFx9oH+q8oe9QWNxMZ7lesLHH+192q8X2i2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seUNu2N7irsNxJBA0YbPmn0+7QBAP3FxF3ikdv4Nv8NS/bb66uEe4u/OaLpUlvcf6NNDN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P9lh/8UtQDC3MtAFjUJ7Tz/Oi/wBTIm/yz95G/u1ngmX7gz9KnmAnP7wZxVvSLiDTJpZR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wtSAypp1DPCj5mj6jNZja2sbndEWZeK3yglubidR+8frVOWzt8tcHog+aswMGx1SaA7Qj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d3hxEjxe5rUhNqyHYpVxT7a+RyY2Q5HegCpplj9my0hLSNyW9617OD7TNsWRI8/L8/wDE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YrhM9B3q7Fcm0Xy0hjk580O/8NUBGL82Fvdwy55SPy/8AYYN97/0JaZ5zToHkcux6ljTO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VYE4+ZCuflPWo+BnFZdzBNbEzRZlizveP+77itDtigaGGfGakR/MjR+zLuH0qDGZAvrRay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D50+b7v+z/u1NgsbPh+AjxDp7p78f8Bau93GuC8KXBm160H/AC05+9/utXe1Rkh1FFFAx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IelJRSEcGgBpb3pynIqpIj5PpUsEbYOTQA/PNIaVeppDQAlFFFABRRRQA2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0lKeppKAH0w96fTD3oAbmkoooApIaVhlTTUIA6088qaAGQ96VTzikjGM05VwaAHUUhpM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M+9ADhxTs8VGpzTqAFBpwPFMp1ABSr1pKVetADqVaSnKMCgBDSUppKAFXvUi9KjXvUi9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ziijFABvpQ9MKUqrQBKvNOXawJHaoHYpG59BVHS7szO4PrQBq0U0HNOoAKKKKADJpwp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4FLSHpQAm6nDmmU5ehoAeo4p9NUU8UAJWF40Xf4c1FR3hK/nxW9trE8XHGg3v+6v/oYo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wIo7mG7+1Q3Mav9za3GP/AIqs9n3EnBHzHrVj7S15CU87/RFGB/vbhmoJ4gvmbTmgsz11Q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oSRuDcce+Kn0u4hikJuovNwCyDf8Aeb+7Vee5iW3wI/8Af/rWeJiVSNv3Dvy27sv9360A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TSTSenmMyp67RX5wfGLxYPF3xG8SalGxaGe9lEWe0anag/JRX3v8WPEq+DvhH4v1uM7Zr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2mkykf/jzCvzVQ5t2mPJMnl5Pc96ANBD548nufLH5sKv2LiQBZR/rZYzP/e3ZZsVHp8Xk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96NW5qMD7PbS/89fJ2fp/9egyuA0+K4t5Zv8AVeZuf7m5ky3FUtQ/0ecw+bjy/wBykmzcv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W7Mr20UcJi/dGMt/3z93/AHqoXH/LKKX/AFXkSJ/teYWxz/wE0FGF/ZKanrttM0Pl21tb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f+OrWlqGgWep6XbNPbxTeXCqJHv2/N/D833h8taes2CtvA8zlkh/u/dU/wDxNRZ/0j96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/wC7HRa4Hm+v/Cq4jZ5LGVCQmTazP8w+XOFP8VcLd6Vc6fI8c8XlspwR1xX0N9tSRJWW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833Hy/i21qZfaVpd/YRK8AJEaqlvIn3/M96FC4rHzpto2163rXwos7sztp7m3ePamwfOm7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7NcNqvgTVtK3F7cyxj+OL5v06ip5Qsc5ipIOpolt5IWZXRkYcEMMV0nw9t4Z9XmWdA6iEn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di1a6xLoGnxQ2GlWl/LJ/wAtLu1Wd/1U19sfB7xDJ/wrfT9Q8Y/s7eGZptUuoU0vXbfQ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bzl/5Yt6M2N1fMvh/VvscK7CFALfux/vGvVPh/wDGrX/ASs2navNZwMdzKx3oPbbnGKLG0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8P8AwFOYZf2WLm+u43ZEkHhq1SB2/wBkqrZH+7WhpvxX+KHj9Yl8C/sy+GfDdvJujSfV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zqlZ2kfth/ELWv8ARHOmRzRozpmzSPew/wDHaoeJf2mvEN1YeTeaxeC5miIe2t5fKiRv7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fyaR8W/Ds8V/4++KfhzwNZIPl0vwzpyPO49FDKteSftSeINA+NepaLZ20V5HaxQSw/bN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yrt6bvu7elcBf+MbjUpmuLqVzKx5LEkmsPxFriy6XcFHYSogdH9GU5FFhLQ8H8SWl94Uv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VSoSZDlXVf4l/wB5q9E+HHifyvhzd2sqtOpu5F+/jblQ1c78cX8zxBby9iJD+Thv61U+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+nhX/wDHMUIpHE3a+Xcyp/ddh/49UOasaiP9Ouf+ur/+h10Ph74ba34gM3lWn2WLZv8A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0+81DVznvqctXs/haeSfw1YRf9OypWnofwV0fTi8uoyy6pcLCX2hPLQFvu9OGrp/D/gXT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EcRaP+H5ff+9TiijzLQfhQfEmoXWpXE7RJJcM626D978zM3WvXvD/AIN0nwvpxNjaJDOk+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7aerfe/hpmmaRHHqsktsXi8pEk4+98+ytzWNQi+z6j5J835Fk/P8A/XWlhoqC4+z/ALn/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/wDY1Stp4rcW8Plfvf7Ob/0L/wCxarP2j7R9s8r/AJ+mjeP+LdSaeP8AR/N/5a/ZZkf/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FTxHHEYrC/nHKwxMNn3vL24/oawPE0SXUVncIX/eW+fMb73DZ/wDQa67V/slx5Xm/6n7L8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2uBubvOm21kzbpIZSH/3djAUWFYmsCX8lB3j2/wDfLZ/lUepR79RmXvGNq+4//VVvSYsR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VrpgNUjPonlt7kNikRsZYn+zW5P8Az7p/KuQ1WT+3PHDpaeZFMk/kzW8iKypIPQ9/mU11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wPmQt/wABxmvN/h1rA8PeIbK/kh+0iOcSFPULnP8A7NWVRPl0NYs/Rf4MaANM0KyXbg7R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CuF+Gl9pmt6FZ3mk3cF1ZsoIeN934V3vGMV81Up2Z9nCWljndRgDsQe1fLv7VmsxaBpdl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3f8W0N/8Aqr6o1JkjMjuwVV7mvnH4nX63OvjXpLS2udKSEWrG5T90kLMvzL/tN/8AE06NO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7po+Sp5BqqWNwI2WL7Vsfd09eK9p8PpPcjRfsy7t0W9v9hd3zE1kfEbRka+D2MUaaNps6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baa6PRJli8U20cSbYbiPjFb4x3SRngIR6HvHgfT0ii2qMqB1rqbqUW0LEYyKz/CsKWmlqp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rJLbvtPLCvGPc2PNfiR4wlstGvFRTISmOOg5rY+HdyX0+3L53eUpyK47xVOsYubJl8wO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+HjwzeHLB4DkvHyfpWjpOK5mRSqRnOUOx0XiqUJpRMfoQ/wDu4/8ArVifs+K15Lrt+EIh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iUBVz/wCO1b8fSPH4W1Rov9atqxT67WxXCfsaftD+FLnw9YeD/EN5HpOt2zbILi4+WK7j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1ezlcdZS9D53NpaqJ9TRRSKua1LS5aOHFTrYEoajks3SM19ImfNWLNpafaIic1r6TYqqn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UMmafp2puRIPQ1oQdGsKDvinBljzg5rAkvJW6E1d0/fIDuNWBpfaiBUME7CY0wsA2M1J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0zg0+GQuKexRhTUbZnigRYMhJQZ6VYDfLVESZYe1XM5Qd6BkGo3W2xdcdf8a888N6gJPi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n/wDZa7/V02afK2Ogz+teX+FpzH8UbAY4ltZ//ZaCD1ZGDZIGKsAgrjNUMym2J/1Y/wCmf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xGjR+7UAXIv3TtmpHHm2zDvVcxv5oBNWVUr8vamBWNwcdc0IwcEtzSrCFBB61AYWUkhu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juc4GCe9Ys/h2WLLJJXQiYZ296Rx60AcqYry3zhiQKaNQuI/vAmupNusgxtqJtLjkBBW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H8VXkvo5RnIol8PRknBxUH/CPy5wrcUaDsxZdRRcheaqZ3TZrRTwzJ3aku7ew0WBp7+8W1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KgH51HMUVPtBFVdSgaWJkcZWWLaf++tw/Q15p8Qf2y/hR8PI5Eh11dcvRx9n0hfPI/wCB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9+Nf7ePi3x+Ws/DcP/CL6Scq7g77mQc/xfw9vu1lKVyz6Q1/9pnwz4Q+M+n+CbS7j/wBIh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1aK3uC37tG/Xd9Vr163MtwP3v+sr8a5JZjM0iuS7MCWPXOev6V+nX7KHxa/4Wp8KrGa5k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vQTyzKPlf/gS4/KsrDR5n8UdLi8IfF3W7NF8uw1XyNXhQDAV2+WRf++lY/wDAql8TkHwr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/voV1v7UngbUHt9P8bWELyxacDb38SfMY0fayy/RSP8Ax6vPfEHjDT4PCE03nRyxbN6f7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aqfYYGrzUTyr4ZxXOoxq0qA/Z5miLKPvYr6S8OxOujxy8KqkA14P8FILm50+4fyvKhluy8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32uSaZpU1mEIw4O6uGaPYh5lPxbqUTOoDA89q9X/ZW8O4l1XX5E+4n2CMkd/ldiP0FeIDT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/1VfUf7PmlS6Z8LIXxg6leSXH/Achf/adejgKd5Nnj5pU5aSR3hjElyxA5dtzGutsdVNr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mU+T+8tYlnaKpya0RyK+gWh8khsC5qUwAHPehBtpklwVOKZmPwc9ecYqG2mlg1EY/wBU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qwpyKY46+X/rKsokBz0rW002rZh5JM2/6xj/7LbXMWdxPcS+V/q4w/KfxVpabdGFw3dT0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1LUn8+WJemW/75/8A2ayYCJfNPo22tWa2iPm3Q5OzZ5Y/g9G/9lrNgX99060FFq3tHn4j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EjKmPWqV/cRwzSxRE+VTc/Z5jEY8DZ8p/wBqgCaeHrgg4PWoh5v2iL/nlvbf/u9qLiGX7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+j3H+uk/+JY0AdDLFskkQH7jbc1Hj7RmHyvN/65pup+D9mil/77/3hWVHql1aawlxaRuzW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+IH8KAH3/gy8js21C7i2w7WO9FwyfNj5qqWWpw6dbMiqWC9M161pvjbSdQt5l3SRlOJEm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uC13TdPur6drKFYoS2VAHagBLW/iuRLJaniPrn7yVPbNFiLzvM8rf84j/AI1qvpcKxzSh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769cUi9cUAb97r7X1sbaCFbS0H8OMl65wCXz5ZP+WX3MVZHIAqGe4EE0UR/5abj+VAFm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TGAigLA5+brUtvCbh0jjOQxGaWa3+z3PkE5iLcmkBizaU2p3bSwSBmxznpT7ezOkxtPPn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VryrAbq4WKIwW7t0B5BozLAs9uwDROMGNhnIrMCNQD+883j+tXpidQ1CKa7J8uR8vJ/eW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+rZqG4upYI0XsN2B96rQGncW9vbQNBa/voI3x9oP3nplkEZZFxljwoNT2w+z2Gnm6H7qRG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1vjFPp8JgixvG/wDvVQCvCyQ+Yy4I3VGoinH4UhldoyrNn6UyIBBz0oASC+uRelx5eN//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TdgZ9qdceVDOfK5/uf7dJbMLqBZl4U9KQFZ9VVIFinUx8sozTdKkmfexOVLcbq1r/AEeK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sjtmq6xLaRAqN4H8IrMC5d20UUJkTBJrMknaK2nzwWG1PrzVhbn7SMA9e1F+ZJLO0WOLj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aAzmfdDgt+8XA3CrkQiRiyypcEryq8EGmxSGNHWMAyEblytNsFeOB3kAErHJ2ikBcv8A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/wBz/dIzUekkRXkM03zQiTLA9xUU374qTzgYGfpip/IaO2iJPyyRhx9DQTY6q/8A+JjBN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38e3YvZgf++a47w9oE8Wtana3SgTLEYxJj5H43f8Ajw6VP4ot7uw0bSruKXjZ8/8A31lf/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8QfaLaKKEf8ALFasa0KVxxp13FL5csO+S6guI/vIw/hP/AKwrbR7s251Dyk8qN2j/wBrb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7a4iHlf8APWJ96P8Awv8A7P8A7LWvrFxaf8I/FLp/99U/3Plb5aBnNW1z54NrLx8iumP4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Nnm/0bycfvN7f71PHUHuKbsBk3d/WkBUt7kQWZ0+YeYACyZ/u9at/vbj96f3kvvUdx+/u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/9Z/f+X7tOSfyLfzX4+ft/vUwIBqP2efypf8AVSvsf+77ZrUttMkvHMdsqjA6McVk+INNi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NhkTenlvu/ixtq/bXN3p9/ayw/623T/vv5u//AaAI/s8o5rJv7/7NMj9q29UuLq4uZ57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/ur61Q1gPLZSy3O0zP5aPj/0KgBtlc/a13evNTjr+NV7SyNpEArZoAK3aqMYTp/ut/8A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/scGb/lqNyGP++pp154gt9biMi2n2eTuiioZ9Oluo7cpyVREfP97p/wDE1B/ZEqMQX2kd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8m4HmxVZWAbVZ/mcLgtjrUX2aK3uD5XEUj/8AfDVp6N/p48n/AFvmRs6R/Re3+1RYCrB3p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wXfkD8KkswrXMMTME81wgb0NTa/piLfPHEoaNZGjBf8AhbAZaQDnUNp0UgP+rdkb/gIDj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0Jbnf/q/M52AfLT9PuRdaLeqP9YU8xQewXcrfzrJlBuorZj2+/H+hWrA01EUvtjIqG4k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6Sf31po/5ZY7v8/8As8VcttRl0+4iilsI7q0kT5/McNtb+8P7tA0Zc4YXG5eBirAOYI8cx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tTV9O/s+482GMS2v30/i/wCAmsu2tvJ84HOC+9M/x/7VAzZ8KRFdZtyw+UB8H/gNd1XE+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pHIf0rskJxQYokooooGJmkooqCBCcUmaD3pKACjpRRQAU006mmgBKKKKACm5pxHBqM9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ACiiigAooooAaeppKU9TSUAPph70+mHvQAyiiigDNdQvOamhAMZOaoSs3k5qW2dvIoAs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VTxQA+kPQ0ItMlfbQAtMJxRG26nOlACRnrUq81ApwamjoAcaeh4NROcU6M8GgA706md6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OJ4qFDT92aAFzzS00U6gAFPpgp9ABinKKbk0ZNADqKYWNCknvQA+ikB45pcigBk4zDIB6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w5I+Y81apy9KAHL1p1NXrTqAGU5ehptOXoaAFpw6U2lU0AOzxSUUUAPpV70lKvegB696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ADs1zHjfzP7Cvdv91f8A0MV0W6MnHesHxr/yAbn6xf8Ao1aCzz/T7E3Gn+bEf3UfyP8A7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O8FsyxM6Oe6DNa1pFNDayRwnAZs4/L/Cm4w2JetBZzFt51v8AZfN/e+Y//LT5q6O38MW+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nzE+fbEi7fvD8qzhb/8AEwihh/5aOzvJJ97b/wCy1NqkEtksShsxZz97P92gD53/AG0tT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aT9o819S1aORnU/eRVZuf+BbDXx7pqgDy+MR/Pj/P+1Xv/wC2N4vtdX8VaV4Yib93ocLXM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2p9Qqr/31Xz1bQE5H+35P++33sf+O0CJVzBp00B/1oRo/wDa3Pn/ANlapsedqEcJEn31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q003EM/nSzeX+8fy3j2bt8cf8X/oNM/dXA82Wb91vaPy/9rb1/Uf990GNia3PE3/LXy4W/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w/m3hjP8ArvtMcSfJtZPumX6/dWoxbf8ALKbzPvxo/wA/oo3Lt/ho+0faJ4vOik/1Ek6bP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/OgtGkLj/SD+6/fW6TOnz7l8w1P5EX2bzYv+WcKon+xMcZ/755rKtjN9o/dRfxx7/8A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8tSW2s/aP3MsXk/vppk/DhaBl0afDqFvFaQ/vYpJ1R5P9n+Ff8/3qfcafFc3EUsX7r7Q6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7Kvy7qgGoxW+bvyv3VvBvS3/iRi33v8/xVr/aP9Hmhli83y3aH/fyvzJ/31urRAZKW32K5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m581Np+R1Gdzf8C3VQH/Lp+7/AOej/wDoXr/tYro7mNLSO5ULm6jt47eMf3JAr7l993NU7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7UxNbWhgQY3fvGP8A+1TAwrj7JcadF5sVvL88z+ZcQbvlH8X/AI7WFq/hLT9It4tQ021x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4x/F+jV2A+yW/nebD5sUcK2qf727lf8A0KmT6dFeSKscXm+VC0b/AEbllb/a/eVnYR5j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8bVt29x/o5lzmL/x3mn658Pnn1Rrq3G6HyjJP5j7d3zfw4+7WXb/AA8udSs4tlwLONmYB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bnI9cZ/4FRYpaG1b+JtMt8+bNF5vy/wAfy8VqW3jfRri3il89PN2FH/3q2dG1ex8GWkba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sxjtPNvNIVN/y+qtyf8AarR1G+8KXPlSp8NfC9nLJI0flx206f3fm/1n/TSixRyOoa5bz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mKyry83WzqeRL+7/APHua6C/0rS7y3txHoOm6S1xIvlm2tflC7h/eJ9aktPh/o9miSF55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1+fJPGFosB5lq/h/WfH2py3qQ+VbROyRm4fau04/wrTt/hRrennyoby2H3d4y3t/jXq0u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UURRTJGiA/wAH3vl/8eq/9oM8crpDukDbmX++P3J2/wDjxqbAcV4d+HP9jXNyJdiGRUKXD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dfY2MG+R1HEltj8Oa0PtEtx5x/1Qktfn/hX7v3h/urVm30eKDU3lmupJpbiy3/8AAv3l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+Zf9hdn97d838P0Wq4EuIoccSQNGn+zhgc0z+0JYLi082L+Bnk/2f8AWU6GePUBCyf60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WKaVhFgGK3/1Xlxf6Eu+T72/p8p/9Bqnqlx9nt5ov3n/AB7p/up93t/vUlt5NxcRSxSy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PuvhT83t/u1AJ/tGYZf+WkEe/wD2V3j/AOxplIkFx/pE0s0vlf6VHs/2/lbP/oRpNPUt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D/vl127f++d1U9Qhi/eh2kIDQM//AHzt+X/d/vVqfvbi4i82L/lu37v7u7PH9aBjbYC4t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kEiJ/tL+8+auH8X6d9jnsb6Js2s6L58f+0Hb/ANlr0H7PF9o0/wD5Zfwf7T/L830+aSsb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HHDoyofRtwb/ANmoAwxcQ/vov9hoPubvmHT/AIFWbcXB+32svmfvPlpmnXE2n3BtZv8AW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3/F/ax9PK38/3vmoJIZlMc7knO75fwAry24tmsNTltj91C2z/AHW+Yf8AoVer6mMXcY9m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tG+Ken2zTBtO1QW0fl6jbDJ6Hhl/irmrVVTtc6KNGVW7j0Ok/4Jv3+h3/AIiutO8QxXnlW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8gXewlX/XL6bdq/L/tV9O/EPx54I8P6Hruo6fq80FxbnyLSylVlleQsDExzu+8in891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8HPAWpWs/g6DXPEl1FcqvibRbnyrlzIzsnnRt1C5/hrgPitoHhJtR0vT11rxbo9tqc5u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TaSbWVWGzr0iX/vquROlPc6F7aluz2H4kad4e0f4b6fLq3jbS9V1vVLpY0j0e8ZoIoZM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zfxV886fHp/ibwBDZ389zPrk2tR/ZoZfliSwtVfzPl/2rl0X1/d1hfGLx1pTw2+heH9d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4rOKd4ym/gLu2t/dx/wCP1yvgjxA8viHWEi1NNUNuFsreWD/VOq75ZNvs0kx/3q3VOG6RE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3fxq0rSNGfS9Fh1EyC609L26e2/gkkdv3B/3VWL/vpq5W1sGv9Is76wdTNaN5YJ9v/ilq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3mlALZ5cLjdT/AIUX39neLzYSHFvfD5c9iK4sVT9y514Cty1bHvHgDxQurW1kZW2F03Ot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8pyK8v02wt9J8Wz2cY2wsn2iP/dJ/+Kr1O3t4Tb+tfNvQ+xifH/jHxJrvhjXdTmAivbE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2nr2Ne7fBq7iv/B2lXNvH5UMisyx/3QWbj8K+dPjnHfaL4rv4LmW4+yeeXTy0X7pPrX0H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loj2bFrcKygt13b23Z967qicqSsceGVsRM2viZO8ejTKrYBjIYfg1fndFH5bbT/CcV+h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Luab/VRx5b6YOa/Pgzi5uJZl+68hYfma9DLNFI8bNbc6Pa/hD+1n8Q/hHGtvaakusaQp5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/sNnctfTfgX/AIKOeGdS8uHxToF3ok5wGuLM+fDn6feFfn5mhetfQRZ87c/YbwX8ffhp8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q0ya5bH+jzSCCUfVWNeg2+kQSt5sBUj+8rZFfh4OldV4c+KvjLwl/yBfFOr6aP7tteSKv5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7QnSjjhl/wC+abFZSQsTvBHtX5U+Hv22fjF4eCqvix9RjH8Go28c2fxK5/WvRNA/4KVf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Q9SA6lI5Iifyaq5xWP0MlglaQ4puZojgg18ZaH/wU4tHIGs+BZU9TY32f/QhXpnhv/goR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fSarosh6/aLMOo/FSaOcLH0hbozLk8VN5WT1rzbw7+1F8KPE6uLHxrpYbtHPJ5TH8Grr9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99j4g0u7Uc5hvIzj9aakZuJsJ95x6VbjchKbB9lwZBNH8/8AtipQgBOKfMC0IrtfPtpIz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aCLxxpUigKQZI8/7yMBXpTRbkNeb6u32TxDps/Ty72PP4tt/9mp3Bno1rFtQ5pYztc06B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uiSFmHmg1KCPWoZYcHPauM8U/GjwH4JjzrfivS7Bv+eUl2vmf98fe/SgDsZeJv8AepSn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wUY+Gfh0umjW2peJJ16CCDyEP/Apdv8q8W8Yf8FM/FGoDHh7wvpulD/npeTNO35DbUe0s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/OKp6jqmmaYN19fW9kv964mCD9a/Jzxd+2n8W/FyukvihtOibjy9NhWD/wAeHzfrXjera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Gp6hc387nLSXErOSfxNRzXCx+y2pfHz4YaJu+2eONFi29cXit/KuE1r9u34M6KHWLX5d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0jg/j0r8l1wPalzTFY/RnxJ/wU18I2e9dE8KapqB6K9zIkI/L5jXmevf8FOPGV0GGi+F9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lwf/AGWvjLNGeDQapqx7t4o/bb+MHij5X8U/2dH/AHNOtkh/8e5b9a8m8Q+OvEXi2Qya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Oc3t08v8AM1zxPNOqWLRgcfSo2p5phpANFfSP7B/j8eFfi9N4fnk22XiODyVUngTp8yfiV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Wk65c+HNWsdVspXgu7OdZ4pY2wysDnINID9ZviL8cNE+FbyQaoqXt9OuVsrUByE/2j0C/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vDvxI8cCTwfo8vhpLlsXOmyTq0TNu6x46d9y1yz/ABkPiJTNe3U13rM3E7XDZJaup+GHg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VLofZljfzEJHfvXh4ierUj6fBYWMkpHuHhHQLbSbWKKEcRgUaoTrmsx6fFyGPzH0qw+o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C1F8Oj9oubvUZB3+UmvIerPoJaF/XLR/P03QrLa1xdTRW6qo67m2g19gaPo6aHpttp9u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Q9Aox/jXzn8DPB8vjbx9deIZ5QLHQ7tUWIj5mk25UZ/2cfqK+pDBKbOS42/LH1r3sFT5IX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7SfIugyNNqZHNWUVTHk9agsJRKDnrV230+4vXKxJu9q9E8chUgjAOaZbX4tp8Sw+bKHV0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232Hg/u5fv7D/EKqQzXUmoKhGIgc80CsegaxosOoadHqGnjjZv8A99f/AIquN7+9dn4a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SnP8AorPuhkP8Jb+GsPxTox03XCQNqMd6/wC638P51YWMc4HNUZ9RitzjPNadzGPTArLm8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7PKj/wBZn+GgFoTafcyMv77mTf8A+O7qtY5JHWmWmnG3BeXr2qyVC9O25/8Ae4+7QaFa/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7Rh/1tu67/wCL/gVTXFxDcGL/AD/nrTbbyr+3MUM1UrexK5g3Z/uf3lxQBrzwGDNZtxFBC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gX9K1IYydP5Yn6/5/2ax9TdbjFuMNIjbwF6jigCz/AGuJ/lOPK37N5/hqWW2a2kKsVJ/2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QxoQfNkbOPerWMUAI1tsMhhl+8VP+61WLjULO4zLL5lp/wBNLf5o/wAqgT5S3bPNJcdx9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H/G1AFm4H2G4INQg5GfWrE9peRwmK8t5RNsV0z954+3+f92s0CaD/W852un+7QBqWNo9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ANVdQt18TeMZoNPCpax7YoyDx935jn61ZtdRl0/7XND1MDJ/u1c+G1mLDSLzWp1+QR/us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nttDi+wWOGu1/wBfc+n+ytY2aGlM8kkrfekYsaQng0AJbf6QIv8Apqm//d+XNbFxbf6Pa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9c6Rgxf8ATN99dF+9+znzv9TGm+T/AGPSpsBV+0Y86WXiH7if71UrbR7z+1zDL/rfuJ8+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u9Q0e7x/qbL53/vNn73/AI7VseTp9viKb7Vdyou+T+5H/dprQA8UahDOIo4eIY02J/u1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biAdBUs8In/d+lOB5Azk0wH1nW1vJPBdg/wDLR2rUniMEjLkMB/EOhqATkZwPyFADja+b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LX9xEEi8zyn+Ty6bPcW1uzTQ/uoj9+P+41TQSLLGHQ5BoAatxLnHb5qnH3ap3DfZ4JZs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hXUP9cOse9f8AgNTYCTTbIQ3kj9jSazcfZjF/00dakWX+INkVe0/RrXXjNDNxe7P9FkP3f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Y99rDN/y1d2R/wDeFPSIqCD1PFVre3lE0cXYc/8AAqYJXivJ43PX5l+lMC5Dpsl3J5UZ+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CfyoZfNhjRUQ/3lC0n/ACwilzmJ0bfH/fqvigDYmv2v9LhtX2GytwAAfvOw+6v0/wAKw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vHlfMj/71dBZ+Hvt+nxTafL5w/j/AN6si8tJInKt+6cbs/3qAH2kEfnDdxF/H/sVVFvK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xzmO1kgDGYl1+cp9+o/tMsx8ryuCfn/2f84pARQMbpHCj5k61GzHcsinpwVqxIPLkJg6t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3K/6wdazAryR+aSyuQ/8AdpZ2Y2pRhk5WrGn2k18fLwBN82z/AGqlnEJGBVoCGFoT5TeTn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53VKZ90hbdnI61mW73NtrCygx4TlP8AarRnt8W/pTAarSYPPFWLf7J9nP2v97/niq8V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Irfy3cgbtvbd/wCg1H2NMB2qNBp16kcbvNZyJlZgvC/WqYuftNvHLF/Bu3x/xLVy4/f2H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T8I2sJEAl/deb1/D7tAGlp1xwf338DU0MT0NLf+VcXEvkxeTFVBZXsDtkyydm9KQFh0pmm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/8td7bHH8NPWdZVyDkGrtnAJIJsdNh2/WmBAoHnDp0rW8Un7do1rdg5Llg5H99R8prnL75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4ZybMWpPyiRpP+BGkBW8PW0v2iLzf+Xh2CR/wvncGX/gXy/nST2+Jzib91v3p/t/7VXRP/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vhI+8jf5UVk6rJK1zEVZYzK7Pz93d1P8AwGmBCblftyw+YfKk+Vm/un29a3MeePJ6D5qk8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/9ll/dfx5qTVdPGnTMhfOD1oGivb200ORLMZfkaNPl271/wDivvVbtbf7VZTd57RPM/34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qF5Dd6favGf8ASIUVHT+8V+61UP3tvp/nS/uovl/4D97/AMd+agZpeFj/AMThcf8APKSu3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PbxQa8pilcyeVJ1+q16HQYoKKKKBgehptKTTCaggSnL0pgOCacDigVxT0ptKTxSZoGN9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q96SgHFAD271GRT92etMOKAAYFGaTijigANJSmkoAKKKKACiiigAoPQ0U096AEooooAx5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KoTB4q2qhl5qlcWpcnbQBODmpV71StZTko/DCriHOaAJEfrTJU3UAYzTs0ARxptpzNS0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42xSY461HuwaAJ2GacgwDTEORTwcUALikNLmmqcmgBCcCliO7NMnOFotWzmgCYU6m96XI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lJoAN1ANM604D9KAH0m32pyjrTiKAIs4o3UGkoAkXoaSxuFnhLUIaSFNksgoAnHWnU1et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m05ehoAWgHFFFADutFNBxThzQA5eRSimr3p69aAJAMjNM3q2RmnHpioWs26g0AI6JDloz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knexXzseX5i/u/wCJvSul+yyA9a5rxZamONJD0M0f8zQVc5YHb04qjMJSWkk/1n8FXagm+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8Lj7RcahEf8Aj62fPJ/s1n+NvFen6FpOoahqDCDTtJt5J2J67FH/ALN/7PSXF9Lo2sfa4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/AGvzrwz9tnxtbW3w60rRrWTbNr97vuREdpaKIh2Xb2G5o/8AvmgZ8d634gv/ABL4i1HWr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uJOc8scgL/dHIX6Ckth9pnil/wB6T/gJbArOFx5Fv6/J/wCzYq3cuws5IoSZvKVLfy/4n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bqBXHAwi3ii8r+Def+2jNu/8AQqFB/wBF8qJPK85dnz7t/wA1OH/TH97h/L8z+/22/wDff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eN9/wDuNs/+vQZ3NfRriLULjzpfM+5JOkn91TuG6i/824/c+V++kSNPM2bm/ebjUFsqR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444fM+86gEnP5VJceb/aHmxH99JPJPH/AHUXpE38/wDgNBRHn/SPN/3n8v8A2eNq/wC7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5ZyyxwLGn+3J/rG/rTrbyv3UP+t+dY0/vbt2W/wDZam/dC387zY/K86aZ/L/g+ThaAI5NL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ODCfLfspGenXqtNnsJfs3k+bz9tj2f73zVctriK3EUUsMnm2/nT/AO+x+7+P3antriLz4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4Wd4/wDaO7/0HNaIDK+0S3H76H/lpet/31uA4/4E1OH2q4zFL+9l+1K/++20AZrftAls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2rSs6tnczbWXK/wB7kVQ07/R9Yh87/VW8Pn/k2ef/AB1f+AUwKPn3f9nxTeT/AMfEzPN/F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mqe2uMCL/AFf2u4nZPL/v/wC1/wABXb/3xWxp0H2a3tJvN/1aNOn4vlf/AB3bWXbW93b+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y8feP3V/75ioAztc8yLT9TCTrMbiT7KmP4M9vp/FV7SbDyLSziB+WOf5n3hW2qVrDudVN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XGHm85/9lj/D/wCy1tW0Gof2fFFFLHFL8zv8i/e9PmoAzdS8u4tri2yWG8S8nPzbauG7N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70wztIP723j/42tRW+nygaj50sn2resCfxKi7Zc/+grWfp1hFcW+o+bL/AK26V/M/i2l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d06CIW5i/d/6/f5n95eO3+zla0tSjt0lcK1tGIZWTzXbcrr82W2+nzbao6db2v2eaWaLz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AMTNGNw/P7rVrfZ7T/S82n/LZd8f8Sru+7RYpGVeahFb6jqUUsqeV/aG/wC5u+U76ams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LLIiP+6YfLtXbt/KtC802K2uNSVFGcRtn1zt6/nVi2t/Kz5sgHlww+Xj5tjbY/mqLDMp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YILWRGJHBCoq/wBKqpea1eRwpKwQrZYyeg+8wroL21ga5SBguDbSx5A5/wBX838hSfZy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uUb1B/ef4CqMDHttPuvsx83zP+PKT5P4vuVYhszbxQQACQC3mj+T73H/2NbUPlXDHypf9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/DL8o/wDHagikkeFTj/VNJv8AxDAf+hD8qCjOmdYphJtUYiKgL935ll6/lVfTRL9qvZ4i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5VkVv/ZalukNxp6Q/8tMM3/jrf4mrun2cdslrD9rA+0QzBIP9o0FIr67p8VwGi9LSGd/7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fceVb28U0X+t8xX/ANn1/wC+aneOVJDC0jymS1dZv4vmwzL/AOhLVOfpERL5o8hdif3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m19o+zf9crab5/x6/wAjVSawit/th/55zLs/2fl/+xqUXH2i3mhl/uRzv+Lc5qfU7fIvc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JOo5/7+GgDznx5pDW8Dakkilon8sp3OBn+tc0L0apqwOcbY8HHb5a77xOkVy9xCQuSyShT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ex6e2j+JZopsr5r7QF7bjigyL2p/8hO3H/TEmvrb4KwfZ7G05/5d4/8A0Ba+Pr+5+0ahL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avr34Q3B+xWn/XvH/wCgLXj4/wCy/U9zLftL0/U90glHk9awPFVyPspXNaVtKShrlPE9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s+kjT0PBPiP4D0DUtO1OaTSoHlRWdSBg5+v4VhfDLQIBFqMUMMMYjaNcRJt6qx/9lWu88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PJyNhjH1NR/A/RlvtB1i7IyTdqgP+6i//F16+AlKU/eZ4eYwjGHuo53VPDxdWDLuzXEa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AMckByMV9D3egeW53JnafSuZ1fwemp3gjjXEb/eFezUgndM8GlUVN8zOf1fX/Og8O61A2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+Y/8AZvyr2Hw5qC31hG+c5UV4h4p8D3+h6abG0V7q3t51mjj/AOWidf8Avqu08F+NbZIL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8f6qZcNXyWIoSpt3Pt8Ni4VkrbnBftM3tla6zNbSWIn+02y7Lgj5Uk3N8tM/ZFvppvCGr6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WaIeg2ru/wDHs16j438JWXjrQbpJFWR/L3B+6tXiHh7w/rfwn8QWmof8ukn7i9x/zzPW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7JwmqiPpb4yeHfDdp4G1a4itN1ymnSqbiX08tq/MOxH7lfr/AFNfV37Sn7Q7XmkX/hnT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cZ+VYsHdj/e+7XytApVQK97BR5Yny2Y1FOo49iWiiivXR4IuTShqbRQUPooooJHbqcW61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3UmRSUUAa9v4w120VFg1zU4FT7qx3kigfk1blp8Z/Hth/x7+NNfh/3NSmH/s1cZRmgD0CP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5x488QnP97UZT/Nqhh+NvjVtV0+9vPE2rX/2O4ScRTXsmG2sDg898VwtFMD9CfEX/AAU50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4MvbyX+/fXCxD/x3dXmHij/AIKU/ETVUZNG07StCU9H2NcSD8X+X/x2vkgk7cUykKx6X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P4+8wa34y1OeFutvDN5Uf8A3ym2vNnn3Mx5ZmOSzHJJ9ai7GmZ5qwsSZpKQEYpcio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yaSigBcmjJpKKACiiigAoxxRRQAwiop03R4qakIyKyYHrX7Ofwyt/EOuG61JD5KkFVI61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8OQBYFAfGOO1edfDzTrTV7NJfB01xd3ciB5re3TzWRenzL27V7N4T/Z58da/dLPeW0dj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X/dVa+enTqVJXaPtKWIo0KK1PK3jubrM19KIozhwGOQT6eor1z4afD3xp4niWLStBaDS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lx/N3Hdq+i/h1+yx4S0bTbW/1KM6zqAmBd7s4jG0A/KtemNqqxaM6WiiO2E6RwpGMEDa3A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sjzK+ZuWlM4zwH8IYfg94Zi0yO9XUrq6la7uZFHzGQ/+y9K6WTUZzEIiAIl7Vdvp3WMI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5vl9KybcSfvPNr1oxseG9SyLeLz/APnlFs+b+8zeldPcarZ6VNDNYhPL+ZH2fhXMnG3i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8QXFv4otmubfMdzAev8Ad74qtBOE+ypMcn5Q5H86nsVGnQSCH91uOTim+QDzxQBLPeya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gR/7a/wAP/Aq6lTJ4q8NSedg3lk7Df3fHP/164zU4G0q7guREfLKryP7pH/xVa+navc2m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f7rrigClf/8AHjEfRG/9CNWLS4WzuJEb99auNjD++hqL7P8A66L/AG6UeUPKh/5a/NQA2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zvLf5LiP+NT/AHqgAycD1xU32b9wZYv9bv2PH/C69ajPAiEf+t++/wDvUFmPPpF3b3/n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t/WraONQQuvyXKfeHeni465PI/wCWf95az7i3ms7tLqM/KyANj69aALOpGWC1Hkk537/8/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5lmuUGCfn/wB35s0mTcafNz/AyJ/e3UugWQTRJZpQ4uJZP3P+2negCacRXHMXJD70/h2NV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8391vTf/AMB/vVUMZjZoyrLuJPP+8a19GH9oiKHrLvaH8mJFAFa708J56790iRhlq3ot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684fafIf/AHv/ALGs+4nu7jVzFLIkX8H9K6PwFp0QknllYMYZS6R/3HZfvf8AjtAB4m1ie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fZsJ/tN97/CuRth61q6xcefrL/8ALSXcyP8A99cVmW9tLPbk/wDLKR2RP9v1xQA+fnPv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dPtP77h/+AgtXL98GrNzMWEKdkj8sf7vNADe1VLq4Lq0acOV3sf7q+tTtLtHHNVRbfL+8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OJoA1ra3h/dTS/7Mnl/7OPu1YlvWbTghPzyOSf90cf0rNg7/wC4tT5HNAEumapNYyO0J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18jFN6A9qrmeMVP9n4tf33+s3f8AAfm70AMPemmE/uzmpXiKEjcG9xSYzx3oARs5AJps9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g/Z7kxS8fJ/SrMWinWNPP2WL7ZLGiu8X3W3f7NAHMzX00eoi6+ymeJDny/4XrehYRWyg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Q288LQP/AArIMVO0LAfMOKAIj8yn3qvvEH2Pj5Zm2P8A7prV0ewi1C5NrMfKjlSREk/u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j9lmH+qimV3/ANna3NAFjSLGxXWJrS5uvKAkbZsfart/CtXLaf7OMDiWN1kjf+41ZK6bH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5xc7XP96Pd8rf981t21t9o1cwy/uhJuRP6UAS61Lbi7juIDgSgMyj+E8sf6j8K5N9d+1a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3Y2fxbc16FN4O2WsUpcR+X/rv4u33h7VxOt6HaRX081i7pF9/ZjK/hQBdB+0iKKH/lmjb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MVS04SwfvvNkilq+T8uf8mkBteDdYGk3s9pMxWC8bKO/3Um/u/8AAl/9BrpdV0eLV0MU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a89wbgxSdf3m/wD4FXU2XimSygtEvI/tkflK/wDtI3Rl/wDHaYDbrwZKg82K4jm+h27q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d/YaCbX7dM4hgl/jR65ye00K8YLpl6WYKepoAy+BTMgZ6VJNZy2uN2Cp+6wOc1mC5J/1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mwF4T+Sevln1qjJDHLPncSMMjp/fzU1vqFnODFN5kVz/wB9LURxyeD9KewCQWimRG3bi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7S24etU7NBI+7bsA/hqxdbSuFOz2rMDT0W3FxbahFLjEsEkCR/32x/P7tcrbXEkFhCTz+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fypYTz8rpJ/db+9/31XR/Z7TWB5UsMdpq3zb4/4HY/3f9771WgObQZIGaVYYgAT/AH2pY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R5fluyYP8K9qbcx742QHOe9MCR5UzgGopgGX1FVxaOpHOcVYPyxnvWYEcYCqAK3LAQza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+9/n5a5kXMRMZ5xmteyjM6PCD/rguf7yryatAUcbuetJWpHaJpZmGS3yNHz/AHmX/wBl3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+ICLxkb/WQf7NUB1UNv5F/aWs0XmzXEDSf7i9s/rWZrkST6ZBdRMBE4LwY/2TtqkfEw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gxtE0sny7kKsu3H4hvwqXTrb+0Obr/RbT+CP+9QBr2sv2WRH85+f40+8KryvNMx81hJn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cmIbeLp87fhUVyPsFtHLN3T/2agaI/I8/93u8r3q39pFxcTQ/8sd+z/Z27qg0mF9euvs9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dUVuXXge+jBktrmKWT/a4+WgZV8If8jVJ5Uf7sW7bP9r5lrvq5DwrYS2PiAxyx+X/AKIx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BihtFFFAxO1NpTTTUGbEpw5FMXvTl70CFpp6mnU09TQUJRRRQA2iiigBM0hxS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hNAC0mRTaKAHZptFFABRRRQBUXoabTl6Gm0ARS26S9Rg+oojUpxnNS0UAMpc0lHagBd3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4o3UASBs0xhzRH1NPxmgBY2wKfuqPGKcvSgB26lj602pEGKAI7r7p/wA+tR2hxmpZhlTU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9LupKKAHUuaSigBydakA4NRrink8UAKD1p5OaizjNOB4NAAepopMjOM0tABURn4Vv4g2G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5PU44+5+NAF5Tnmn1VtJCY9p+8vFWN1ADqKQHNLQAUz1p9M9aAAVKvSohTxntQA6nim4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fWo16U+gB4rlfGpItYv+vhf/AEFq6oVynjXc8MKIu4+YX/BUYmgDk8e9U72/5P8Aq5f7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uvtbeK/n82GKOX7HBvfy0275Oy1x9tby21tN50UkWI9ieYm3fJu+7/wB80GiM+/uYTbnz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7Zvy+MfD0cf8Ax7jTpWT/AHjN839K+xZ+SRLFmKvln9uGyii0/wAHalCE+Sa5tz+Kq3/st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yGHG3HP1zTre48/y5un3p/8AtoKz45XiE00v735G2Y/u1atrbz/9bNiYP5Cf7a0GDQ4f6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+7dU/d/72d3/fP/oFW7cy3Am/6abn/d/e2lv/AIjC/wCzTftH2i386L+/vT/Y7Bqr21zLb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M7n/ZXiga0NAXOP33/LXe06Rx/d2jj/AIDT/wB1zDLF/wAe8MMDyf3/ADOdv/jxpRb/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Ftz8ppbe4+0Z/5ZeY8k3+1tHC/wC7QWWbe9ihuPtIhjhMDSPHbyfdc/NHt/8AHal+0RXFv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/wBnvx/nrWdcXEX/AKLT7m5nk6tgU0eb9oili/1XnyT/AOy7fu//AK9AGncXA+0Xf/LL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7AoFx9p0+aLr5k//AH183NZVtbzT28Xmn/lpv8z+582ZM/7tWtG0/Nvaf9tHf/Y8tf8A4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ftBvJIYuZ50VP4d/C/8AoKbf++6r24it9P1GGX97FJOyJ/e2hhu/9pLVPTJZppbYZ+8zL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bXH+j6J5373528n/b+Ybs/wDfNMCxf6j/AK3/AH1R/wDdH/6qw5dSu9Zv9SiUy2toWWD7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P93/x6pmge8tBywLXHk8fxtzxV/T/APRreKaP/lpdL/TigCCDR4k16A2ijZbujMkn8W1d1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0UsXly/PJ/wAD+X/9dV7j/R9YtP8Afk/4E37urVt8kTrjGLs7/wDdZT/8V/47QAx7jz5dQ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82sbWTFb6hd+VHx5yp/wL5v8AGtnVYZJW1I9ZRd7E/wB3cxxn8aptZLPPqFxMP3azxH8W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p9k6wRYEtyGk8z7rsynip7nUIrc30vl/vTMv+18u8f41Qth51xd/vMeZJH/6Dj+oqO4t2e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gZOc8R9fzoGi9d3P2uS6m/v20Df+PR0W0/8ApJm8zrarv/BZB/7LSSWkcsc6xHMMenkff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35rSYi+0RQxS9bJtn8XzFmFSJmxHP9o1C38397L5c0efurtxJjj8qiHH2SGKPytjtH/e/z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/iX/AO/JG8f3mRd2eP8Ad/vVB9pxFZfvf+Xhn/2tv7qgyLumXEM/9keTmWHzZv8AefO3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yMlIv9JZPzx/8VVezuZLSS1aNQ6C62xpjG1iUOPyU1DdnDS/9fwdP4t6ktxn/AIDQULpw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33+rm/3eB/WtC2POkmL+/JIn8W5SvPHb7u3dWSPNFxaS/wDLW3vfL/4D83/xNXbb/kITS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ZE/2F+b5f/HaCkXBcQ+fFNKf3nn+Sn97cVH/stZc08RaLyv8AV3FtKj/7GN7D+dW/s8Q84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c/7W1v8A2b5ahtv+JfcTeb5ZhjkZP9zLf+g8GgYvh64l1CG9ll/1Ult/wLjkf+girbXx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+PLR/v7WHzZ/4DVjw9/o/wDZ/leX/rPIf/b+b/8AX+dVLyfFwksv+qxPD/e6UAY1/cf6R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jY/4N97/drmPFEKvKsp/16srZ/vbTWjdu0MjTP3tir8fw7mx/6FWH4nuDAkGOfMXt/Dwv+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zAS3Ge6tX2Z8Ik3WNp/1xj/8AQK+LUQxvkdw1faHwilxZW3/XGL/0CvGx32fme1lv2n6Hs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1ch4hfdI1dDJe7Yj7VyGtXWWYk1891PpUeSePL/z7uLTov+Wkpmf/AHc8V6p8GtL+wfDVH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f8pGX/wBlrx2Cyu/FHjxktgWkcpbxj0bdj/7KvpzSNDg0XSrWzgx9kgKpv/Nd3517mWwd3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bKHUxZ7cPuOKxLrTQZiQK6e7dQW/eZqkygtzX0B8ycmPKuNQi/deV5e5Hk+n3asX/AIRs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JN/yzmUfMn0NXNQ0WQSrLEP3ZPNWtKVo79QemKxdOMlZo1jOUHeLsef6ZBrHgzUJYJYn1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RlsejDv8AWtjW9T0PVrUx+X5OeDFNHjb/AIV2l/pzSu5UZzVG0iZSqRQZLNtVcfeNeTUy6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ZtUhHlmrnz/f/s+6d448Da5LaRSReIPO2WV5e5+7H91R6K2dtfKPiPw7qPhHXLnR9WgFt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twU/Wv033NHkSw+WR2r8/v2k7r7X8cfFDf8APN4Yhn/ZhQf0r06a5Y2PJnLnbZ5zRSUt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MimAUUZFGRQAUUZFGRQUKDijdTdw9aN4oFcN1M3GnU00Bccr1IsnFV80ofFAXLO76Um/6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FAh5brUeaQuaYpzmgCXNG6mjkUtADhzS0wHFLuoAcDinU2lBxQA4U6mUvSgBKKKKACii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R9BfsMeMv+EQ/aB0KKYkWutxy6TI2ful13Rn/v5Gg/4FX6p3Fx9ntpv9hGr8S/AWry6H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SSy1C3nVh1BWUN/Sv2tz52SelTYFodZqGswz+H7X7JN+98hUf5drcr96sCOd47cIn3RMJ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+vVVcjv8AIF/Slt7fNx5scpP+wfu0WAumNz5Un9/mn3EbeQ59abFIzps6+XSySsU2mqLE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bM4xUKuFZfpUckzb0x0zQBfe0knHlAbhINv0qa6ghsFihR97IgVvaovtjRgbTtbsaqzP5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QBaa4V+M9BTbSdJ5jHnkUkEbMjN5eeKpQSva3TP5dAG2LeE+Uev/AI6rsP4f++adPaQW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++7n79R+IIJoLC0i6yxu3k+X781WgEtuscN5937/AN/ds/2aAJvtH2aaLH/LRPMH+6arR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/pVBZJLuJTJ/qnkRf9xfm+WtQXyQxzBJvJut6p/vqfT/x2gsyYoSZ2l9TgZ9KdeXSwhFcZ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BjHb+B/79YuvtiJIv73NAjYnt4ri2ii8r/WJ/wACSQdab/aH2fyvN/5Z/wCc/wCfSqui3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1BJf/d6VdUiA+b5Yl8v5/wB5QMrXM04sYb2VCZn++n+zu+9V6xv5dPuIrmI/xBx9RTJrp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1MK9B+VACzTJdXJ3f67bnP41UGoS280uP9b/v7d1WunPem+WHQoYszeZvQ7N21e9AFO2vJ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/AE03Vcvx/wASfT4Yf9bbpJA8g/u7shv8+tOguBCCDDGf+me3C0nfzY+//LP+7QBWskk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0nI96apGKGcL70AQH5ryL0i5P+9VsY/GoLW3+z3Rml/eiO5WR4/76hvu1NflJbmY2/yDe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FqqRdQT+ZH/qv4x/eq/ZWBuJUR5hGh7muj03SdH1bztPW/V5rf0+WT/69AHKRQhwc96tw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vNAvdLuCoCTxH7sg6EVDOT3j8r8aAGGJ09xTV4dG67TnFOVjt9RSUATX0Nnq081xeeZ+9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GrP8P8A2y3n8rzseWjbLjftZ/8AZq0YnVQxGFkUMp9RUQXFAGpqHiD+2LCKG7hjlmjf/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opJjcMYQkkL6VW2cigROLndn5PSgRpW+oxXFxFaRRf6tF8/8Am3+fel1RLO2uYLizUASq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H8VZdlH9n1S4lf/j2uI2jJH3l4xTUjtrSbyRI8a/NzL97dQMvtCL8XbnkrAuT/sg7f/if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gtP8Ac3of9r/K1v6hxYafq0UMflbFgnjj+Xc3zBv/AGasW4nRtOjtFYvaK28Db8yMc/8Ax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W6k8CIk/7pRiqnUe1UItPWJCFmON+9Dj7jVf7UgBnjaIRgcrSieOcBSMYqqgeCZiRwaQR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JdDlEd1JZS9AcpJ/s9mpzMVlYZzg/wBabPFmOK5X/WocNj+IN/8Aq/SpOPP7Y/8AZqtA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9tLa3Uf7zrbH+D+9iufGn/Z8/usS9/8A61XMV0GoaPaazp39o6cf9Lj2+db/AN//AGse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7jZh1WkbUAwRGTNTmCWMuCc1I/klEUKN/rWYFCazE8wcLgeo6Cn20QDiORvk/vita1s4b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v0NV7uwuLC4Ali2D+/wDwmqAq3UsUMgVGJqcMxiyEDZ7mobqJC4bb+NPa42RgA0AJ/qM/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NdJZQg/v49sMcv8W7zBt/+Jqh5r3W0tyyqAT60km4A7Ww3rTQHQeL7m01DUIvJ/1vzb/9q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+0ucVXtGZGMjndJjkmpo5S04kJ4AxVAVryYurqg2OFxmjS1jdoUmkKpn5mqo9xIbyZGl5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S5hhkaBxIUPKmoA27uKFXO05A+TOPvf7VOguZdPt5/K/10iKiSf3PWk0+CW7055rgeUQ+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nuMTBOwFNATW5GME5qsml28c7yhBuYk1PBFELeI5/e7/n/wB2oTLICQP7m/8AxqgG3NjD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qIidNtM0TdqWnTTf8td6/wBf8NtSX/8AxL9Pxnzbo/O/+znO3/0GgCxZWuy6ZvMxkelL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SQqoTe3sN1VtD+06nIFjUkgfMfSuptNGTTf9Nv5tn3dkf9+gaE8J6NHZSXgtmkIwo+f5d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UZbe4muoj5vyb3/65jrj9KpX3iF5AUgGxPWsS6upLVLaZkkm2TxyP5fzfu+rUDOk8P8A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yvIZ0jP8Cll4rrKhuII316K5UYc27qT7Bkqb1oMUFFFFAxMU1lpd1ML1BAgGM0UgfOaN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ITzQAtFNyaMmgA9aKKKAGUUUUAFFFFABRRTTQApNNoooAKKKKACiiigBCeaSg9TRQBU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IpuOKfSdOaAIimaZ5ZyanLU0GgBEXbQH5xTuxqsc76ALeMjNC9KWP7lNPU0AOFSA4F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CtyKai0U+PvQAUUp6UlADs4FM8/nFRXO8p8h5qsloZ/8AWEn2oA0kOadTE6U+gAzzT1I5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yP3/AJmamoo7GgAzVSZNs4/utz9DU+etBXcB3xQA+FNuTmpKiUkA0QuWzk0ASA5paavF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AqRe9RipF70APH3abTx0plAEiGpl71BHU69KAEb/P61yXjBvmtP99/5V1r/wCf1rjvF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P8AyoAwYb+4spC1ueaiu7qa5WGKWb92NzfjQp5JFV3AYnzOgDBP97FBSKDDjmvFf2qP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rEkK7p9Nkj1FOOgU7ZP8Ax1jXtc3SPFZXiLSotZ8N61pcyhor+1ltGB7h42FBZ+WowPNHH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T7b9xcebJ/yzSR+PeqogNvNNF2jP8mbP8qsW44Of7kcP580GKJRcfaM+VD5UXyp/wHqf+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GnlZLqsZk/vhpNzLSz3E1x/rv7kknlx/x9h/8TTf3uIvKm8r94zx/wCxtXHP/At1Ay7n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nQ7NvRflp1v/AKRbTRf880WD+78xbLf+OrUI/wCW1p/sR2ok+9vb5jxU1xcWlx9k/wCfT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eP5trH/gVBZJbW/2jzvN/vtOkf8KdQq/99LV90jtHgUgSfYbZ5MD7qSfP8vv/AA1SHm24i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915CzHn/vmr13Or3eob4VkjZ0jXH8dADJ/Kt7eLzf+Xeykd/737xfu/8Aj1XRb/Z7eaH95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5v3N97/2bzKq3Hm/8Tf8AdZ8x1RPn2712VcuLeW3ttR/eyfu3W1T+6nDf+g7RWiAhtsC2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ne4+qSYpBb2v2iLyv9VHZNs/vbjuqK4t5f8AiY+V5n3PLf8Aus3mbdv/AHzTWYWjSEf8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93r/31TAr6Pb/APEw0rMv7rzGmf8A2vvD+lW14ttO/wBvc/8AIf8AstL+9t/9VF0tZNn+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VZTLK8aoxkEIWPafvddvH50AWri3i/deTN/q4GR/M/6acircrR4nOeJLlP8A0GsbULiIX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HjT8mYf+zVtj/j3/AOWflRv/AN8/K3+NABeCW4vL+KGXyf8ATNnm/eVcn73/AHzVfUP9I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XT/a+bOal/wBeLu183/WIr1H/AM9vN/deZZNv/wBvCj7o/wA/xUAXJzFYyM0H7zzYluPy8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xSTUoQDJmBdn8Xypj/Cob65H9nQRKUMslrIvyD5sbWUf+g1a0qaOUB4T+7mtJP8Ae+Vi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v/y1m/exeTIif7a/vcfz/wDQau2F2s1zYsyYlBaL/gJI/wDiqoaNDsaxcTHDrJb+Wfu9v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06fyYNPm7xuv9DQQSW1xKP7Pihi/dRu0f/ARgs3+9VGf/AEcewmrVs/8AQ55V6eReOfv7v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t3cf8ffs6zf7O3cf/AImgCe5uCLiaE/8AP7/8c/8AiatzWv8Ao1yP3f8Ao14JP9/buCrj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b7ZxgRz7/AO9/rP8A9qmz2/8Ao80ssXXy3f8A3pH+bH+7kUAQ6lbzWs1xDLs+e6Eqf3vLZ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358ImvhKfOzNhNn97cxbP/fX60lyFvJrmfk74oCM+zD/GraTQi48ryo8bFf7m3/nmd2Px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YJ9vMMWPMcNJj/adWwP8AvpqxNQufKursRoZN3l8H+Lg//FVrEfaZ5f3v726s0U2/3fm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/77rP1j/X2kvlf6yFXT+867sAUWKLuk3MdsRti+5fs4/Pd/TbWZdyyXGpeQXxF9pZcf7L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5vK/5Zxxv/Q/8C4rKudQT+1y2TmPYP+BZosBTureX7Pcf88o7RoU/223AFf8AgNcxcCKI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75rlGJOeZP8ACuZYZBz+tFgI2Ude1fWPwcvt+n2Zz1gj/wDQa+UJxiCOvof4La1/otoh7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fHrSPzPYy1XcvkfQF1/qW7da4zxVcxafobzS8c/8AjorobzV0+wjcecVzuneH/wDhZ/jia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0JPnj/hu7jrs/+KrxaVB1ZWR9BWqKjBzZQ/Z88NyXMkviSW3kxN50tsSP4z8uf+Ar/wCh1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9hVuCAWaJFEqQxxL5YSMYApdShBkgQjEf/Lb+996vqaFNUo8qPiq1R1pubObv7USxHHWs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tj/9C9K35oTFI8bDoe3Sqz2Alz5X7rLZNdRzhpES3EYW4f7Lv+55n8LUs+lPBeFpInUj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hVBOSDU6+ZAPLJGKAKm1GGMGq1xaI2Th/wAK1kEZzkY+lRyWlu3JmdfpWBRm3GrTAxyT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Z/rX5t/H7Uo9U+NXjK5i+41+yj/gKhf6V+mI0+HnZcn8RX5hfG+MxfGTxqmQdurXAJHT/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g5paZTx0qyB9FIOaWrJCiiigApD0ozSGgbEzSbqQ00mgklBpcVCGI709WNAXHbaYRT8m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lFJRQMWkA9KcBS0AHSjNFIaAEzQDSUDrQBIDTqjXpT170AOBxS02gHFADqKTdRuoAWik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KHV+2vg2+/tPwdoV6P+XjT7eb/AL6jU/1r8Sq/Zj4E3cl/8FfA1wfvyeHrB2/G3jz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bi10/ypYv30o3J5Z+VeahtpLSKeIDzPJjRh/tdag+xMkUTsQQ6hx+NRHEJ+tAGh50ZzJG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pQT5LJjOeRVu4O3TuB+93q7f7o7UFkNxcCCeKHrJJ+gp4XPNZmoXCSy2WoxExIF8qaP8A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rXtcTQ5oAUc4pt9F5HOeatpNFEPmUE/SorbT5dZ1aK1H3ZH+f8A3e9AHX+EIfIjs5f+f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g3/16x/FMSaXqdwTz5h/nXcizjW5tFUACEFBj0JH+Fcf480zzr6GXP8NAEFvqF3/wj1h9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/v8Ao1Y9xIyoUz5pNaOn3Uf9nzWVyd22F2t3P97HzL/6DWPHIZRnYVoAS3C2iwrMfkjGT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LJvEOCxB+lXfs/n283m81Tt4NjFyOT0HpQUaKTm4CE/KFXbUUdouW43lR1qzazhbfDRg/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NljHzigzKwXHQYFQzk7utb1xZRWkNrdou+0kdud+6si5KPJ8o60Fom02CW4ZUiiaViQM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B3MTTC3nSWH+ASj5l/GuWsLySxlDocEV0tt4xfAEqHkr+8z92gZharpk+jzLHcrt3DKn1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/vs5Rdn+8cf/AF6u6heyajcyvM5kAY7M9hWZfRCRosjpj9KBlsnnk80Dvj9KTyYZ7Yy58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qm4it5zFF5lAFrJpbefyRNFLJmH7/wDutUdu4uM9aS3vswYMnnQ/wb/4aAJoriKQZSbf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06vLc33kIvVD1Nc/P5VuI5Yov4/3n+761dnHkZ4oAuXvkCCD7HJKw3/N5ibfl/vVGDDPz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4qqQXBeXHbGKc1rFHJuhzn/f+X8qANUX16o8otL5X8H+1+NMFx9p4PJ9KzgL8D/X/ut+/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JU4fsaANYiKAEmX/AIAaQyRQmIyj91n5/wDdqgupSgYmiSUeoHNWYLgXAPmDtxQBqa5fQ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hiG0MON1ZpQinNgW6EdKrfaOaBEJu3V2RIyx9asxSEQkyrtqW3nEQYhAT70+SYXEREi7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tPy0ssEUw+Yb2qGMKoKscZ6GmkSWmWX5lNBRftpJFsJLR5fkdvNA/wBrJ/xphglt8B14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2geVk/cagsfp9qbu8SJV3s38J6Go6bDcy2dwssL7HUEfn/8Aqpo5FADmG4VoaZpcmpW0j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xscGs4HmnTAW/nSiXyfn+T/vnO1qmwFzVNIfS1jZnWRHGTt/hrOzm3j553ts/wB3/Oaj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58t1eSP8AvrVi5t+D5XTfuT/dp7ALG8bERsSCP4qu2sl5oc63ERwW6FvusKyLSeOaAknIH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GsPbRFL5ftFkfukdUrMDtf7C07X4rPUIQsLlt0sa9Cf7pqnqPgy02PJbtidclUY43Vl6Tq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lNxbyYMkJ9P8a6DxBpkfjPRB/Z135M6uGSQHBB/umkB5/On7uR84CAMfxZV/mwrT0m9e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mDp5bdR/u0xNMm0COe11ZBtnRoDKDld3Zh/3zWf8A2dNqH7qKXyZfv/f27221YF/UdL8s7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Z139RjqDWb9n4rq9Ku9WitIreS1E00TMPMznr/CaztW0q7gVPPslit5DvQRfwNQBio8ke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5qRm8vIIbEfrUxt86gYY/4IfMemgIVG2mltn0NPHOfap2mtDp93x++k+RP9haYHNauPKu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/AMCrQGnge2ao6/8A6Q9la9trc/8AAv8A61a2G2x81IFqMFdIMfaCXb/wFl+X/wAeU1Ujt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/wCg1PHMczDPVF7daiKnyyueMU0BAIM5INWLe2/0i18qT96Ekf8A4F0/9Bqzb2stz/qos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33ajtrbz7j/AFvk/wDLT/eUc4qgOZv7iXT+YvMihuPnk/3qW3KXtvmN2Y981pY+025E3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DbOShIzxigDZ025j0uOY2cXkzbkE2/wCb/db33Vd1+ZNXaG4Sby5YMb7c/d/D/gVYUcE05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z/gO75f++vu/WpdQ/wBHtzNF+9+9/vfSgaIZ5/Ig9TVzRrmK3uD539zfD5j7V3dV/wDHv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9pnIm5Fw/l8/wNV7WLDyLc2uc+9AzY8DXt3c6vcLd3DzTQxMHT+FMydB/wB8121ea/Cq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+eBf/AEI16SBjrQQ0gPSm049KbQSIRUTcZqRjgVAz9aggcopwGajU1IDxQAZ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FFABRRRQAhNNoooAKKKKACiiigAooooAaepooPU0UAUl4pTTaWgBQaMim0UAO3UlJTg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Kk20EUANHSkCignFKDmgBynilpq8U6gAooooAKVTikooAfmikU8UtACjHOaUADpTaUHrm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BAoAWlU0maFoAlyKQ03NIaABe9PUjBpi8UtAC0gGOlLRQAA4pQc0lKvegB69KUUi9KUU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OU5oAfRTQadQBLH96p0+7VdKmXkUARyk5Nch4pdmvLNV+8BIR9flrsnGa5fWY1kZ2I+aJ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0AcjqA8gyxR/32ql/qrfHU/yrTuB/o583/W/LWbjNx6wxp8/952oKRVz5PvUI/wCPjze45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2iuuDDG7I/wDe5x8x/Kqn/Lx7bVoLPzJ+JenRWPxD8XW8Q2xQ6pewwD6SyL/WueAltrg+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8hdu7/vqug+KMv8AxX2vRd11S7b87h/8K5yO685rQ98YT8dxb+dBiiX91b/vvK8394sH+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xq3bW/+kHzf3sX8f+x33fqtVZ++P9//AH8//Y1Ztrib/lj/ANNH/wCBdI80DLFtcf8A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dP9thwv8AwGobb/SLjyf9VFvjT/x4HFP+z/Zx5MP/AEztX+fd8xXP/su6pc/ZtQ/6ZRv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BZd07/SLm0/1fm3E+9/4V2hfT/d/irPtjNbiL/lr+/Xf/ALOMUR3fkM1xLF92zIfj7m5t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Mfupf+WtvCzv/AHf4sfzNAFK2vCs+nxnPzXBPzdKZPqEr6PGDvjE907Hf93d93/2amW8h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DDNKmP4m/h/pWxbTSytpsJ8shGe6b5PuDIb8/l/8AQa0QGL9vuUjupCw8o3iqcf3j5n/s2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pf8ArPN+X/d+993/AMdFT2tv/aFt5Mn+tuJv3f8Avfux/wCzN/3xVqe5tLkReb/qZJ/Pf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/99M3/fFMCCe4z50I/wCmP/AsIOP++qp6bcfZ8xf8tf3z/f3f3j/hR5H2i2vJfRF/Vqzb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v+WOxP8Abz/ndQIkmdcBihYiMzpjsc4rYi85YJTD8gKIWz371kJctHfGJEDDyV/AbjWj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er/JvhYnHfrigzL1tKyyGOOP5o7bcn+8KueSJoreOf91M0MkbyR/N+6w3y/7zUtpFF9rt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/dbPeqlv5INpef62Lzfk+fdvj/iz77jQaIzf+XeL1+aH/czzUvhC5iFxYW3/AC1xLGn4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Jrf8A4l94JP8AWx3J/Q1mxymynnnXhopA4x6kY+X/AL4/8foGdJZ3AWPTPLOOZN//AI7T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f+e2yH+v8qq23lLbmUcfv2RP92rC/wCj/a5f9tdn+72P/jzUCsXL+52m+xtVnuDIuOv8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uI1jyFCMFXqy55/rUV3A93PqM6MvlhAy47bmj/8AsqQPLFNcZkOZbNlDL1RgAf8A2X9a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cyyoV3Qx/7S/Ksff/AIDVoXEVxbxSy+Z5Xk7H/wB3g/0rLx/rs/6o2rfpuq9bXH2e3MM3+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/E7Feh/OgC1bTxETeV08hnf8A2WHSoY71ZJIpI2zF9mMX+4u1unr96qlvbTG3i8r/AFW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81XLW3NzbxebzF5+9I/4k+X5lP+9QJk0N2DqcDk+YjqwJ9/M2/wAmrEgjfyrViuGjeTD+z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caK6Jskt7jymX6gN/JayrlvKsr10bckEjIo9/mP8AIUDMd7hri7j8t9n7leZPu/e/+yqs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z1i8tP97FW5zFb/uov+e/l7P7q7R/8Saoi5lntuD+92f+zsP/AGWgsztRGGc+0w/8iL/hV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H8dX7g+aWH+1N/6F/wDWqSYC0sC3cn/2agi5zmqzNBblscIhP1r1/wCC967WNrKxIYoOK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FaFhzIpUV6t8G4lk063DcMoP/AI6a8XHvVJH0WVx92T80ezTy3EkeMkivT/hBbw2PgjSZ4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jH77sWJya8k1fUBb6RN67Gr1/wDH9h8DeF1l422Cr/wB9ZaowC1k/66mmayahFI6O8TKs3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+bBby997RP/MVc1Lyhe3UcP72IIuDu/ixUAQfYZT2cr/wFun9f0r10fLIpXH7/wBtnf8A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Trx+6kGY/7/8Adan21sbidIUPLsFBrVDIoLcynAOMVFPby/aMZqaWCewd0mUqyttIpQYmH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UwKcreQMv0HXFVpxkeZ+8H/sy1pFcn/Gg2/Gf6VNijMEGRnNfmV8aJBL8X/Gp9NZu0/75l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mK/LL4py+f8AFPxpL/f1y/b87iQ1I0czRRRSICiiigAooooATPNBpPWg0AJnFNPWlJpK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KBwasCUdKQ9DQCMU3NACGkXrSE0qkZqAHU8dKZkU4EYoAWikyKQmrAUjim0tJQA+lXvS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QA6iiigAooooAKKSigofX66fsj6rHffs8eAJC25E0zyZT/uu0aj/AMdr8ilOciv2F/Zc8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4G0yUGCZNNjuXHRlaQmb818ygD1SbU7aJI/s8bXLIoDpMdqj8atDUftFuYru1t/3n3Ej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ODF1+U1Yh+eKIHHm4Xf/ALLUAQW0CJKQWGcVdxnOTwKzogz3shxwlaSTCSIrs5NBZXls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oantlEMZFRyHzFKdKns4oltyM5oAY6h6nt9Q+wGOeP/XRvz/tLilt4IobabnMnzOn5fdq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4xgUAer2Vwt7aw3UZyHUNWd4ogim015D95eQaxvhrrL3ejGC4lUNbHA7ZX1o8aaqUvEsVP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vNAHK39ot3GFI6NkGiMvGI4n496fBz5cUf05qLWLCW508mKXy5t/X+7jFAE8SrPvAkwI0b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5v4bP60ywYx28cUn+tyd8n96pXVc4XpQUNhc+XIAaW08yAk4ByaLWDyTJnoTVmWzuWkC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ze1ArEjX8roqP8yL0U9B9Kga4ha4Mk2IYj6fw1XExximtZmXcrHg+tA9ie4R4mcKdyj7p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25afeQfvPj7tUXYiJIo2+dfWnXeo3IhES7Bnqn96gzJKbM6InIzTbNmNv++XbN7fdp8E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Fs0eOYzinNYwGQtI/wC7+8mPvLWcl/5cssUvysnK471btxFf28ubryvkZ9nr/s0FCfYoF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3pg0+UwGb/llv2J/tUx4LZXAt3nDD7wl+7+FW4Xba0eeAc8UAVhq32bjHlfwfc3bqsaRP/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N7/df6UfZ6Ps+KAGzaZc6dIUKtn3oicw8EKXPrViSRpss2S/qaiji5LNt3e9AEr3ciYX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Ifu7akdD5wIft0p0bAHDoD70APhhSRGVhyehqW2h/eqhYKDwCajLFM7a0dIsk1ArEZvKm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gCG6g+yLIDcRneiui/wB9faqW3HOKtX9jNbytBKuJouNvaqQ8zoaAJI5/MJA7VdN1DBaxX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nmfdX5qospUfuv9bUYuPtFv5Ri/7Z/wAKt3pE2IEL3jbVbKL3qxJYRSssjE7l4qwFWOBUR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SyNIIYYvMbvQIlHStOHR7u2aKaWL91jc5/urWlpun2nhy0F1ekTXxHC+h9qqah4nvbzKqR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7i3hubbzYhslj+Rx6r2NUXiMW0E5yAaV5JIgAhzGwAP86Y8pcD2GKAIAftAlB/uMlTT3E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r5F3/wC3RbcEnFWLi4hA8qPnzE3oT/C3cUALbQfZ7fzYv9z86hTzPs3J5+YJH/E1OtJ3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680ARC2EEHlQ8fx/73rUz24MIO/OR0HakwTUdldfaA+UMbKcFT2qbARwT/ZmP+srY0vVb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4jk6mP5lb/e96ypiN554zUw+UHyuIn60WA6bUNYh8QW5hmijPyK6R7/4vUGuHuBd29xN5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zyPu2MGrQBHY0ouJri4/e/uZv+Wdx/D+P+z/ALVFgMy18carHcecZVWXer/Mcb8etepLr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XnAiljxJH3Rh2ryObQmv5TsAQ+qmrfh+K+0GS6RmJjk3B4yflf8A2qLAPup5ftUkUvP3X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aO6nlzgvb+Sv03f/ABNXNRmhuJTcRKIpZAA8Q/hql0p7AWLYbVkf+8MVWW3eVtgYDNTFs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Z0tZGYvgjtWYFG206bMZm/5Z/cP55Fa0XCj2qlZaj9s8zn/VnP8AOr5UKiOrB0ddwIqg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JsT/CqlxqH2eE9iSP4N1WioZfbPWohYTXBJhi835WPHtTQEula29hE+CfNWRpDbucK/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J86XjPNNFuOnBqdraBoSvUb9n/AaoDI1nzYUlEPEkbrvH+zTrGcXUI3fLLirf/Hv5Xnfvf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VZ7fEE0sIwY/wB5j/ZoAfp2sXdtcTCLt8jj+9710Vvcf2x4fN3LFHFdxPs/d/Kr1mWMF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/vbiDzIJP77fxIffdS/aD9mOJcxSdv8A2agaIp5+Isf6377/ACbd/wDdao3maYncP1p0A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YoGdH4KJSS7A7Kv/AKFXXBsiuV8FAedef7i11FBihTSUUZoGMk6VVPU1Zc8VXxzUEEkY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FFFFABRRRQAUUUUAMooPU0UAFFFFADKKKKACiiigBcj0oJpKKAG0q8CkooAD3plONMJoAq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RTtxoAmoqNWp2TQA4nFJvxSdaTbmgBDLg0edmmtGSaQRkUASBs0opFGKWgB1PHNMpym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ACUU7aKAtACL1p1JgUtABQKUYpRigAA4oOacCKMigBgzSjinbhRuFACZpVyaTcPSlU+1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5zQAsE3myFfSpytVLOHy1LH7xq2DmgBNtKBiiigB4GBQKgkcqDUNvd+cxxQBdpV60g6U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dKbTl6UAPj71Kp4qKPvUq9KAFbpXP30qf2pGrAbJIpImyONv96ugbpXL6hPjVXi/6dy6H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9rF5hlUiKLhJv9lv71YY64HWujuIP7Qt4pv+WsfyP+Dfr/8AYVyf2j7PfEdt7Jz/AL1BS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p80v+wsbj+F16Zqq1uI5RHnkc/wDjpNaN9EY9MnX/AKdpbjn0b/8AZqrqR/0zPpHF/wCi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8WLb7N8T/Fv/AEz1a9j/APJuXn/vmuMxi3P+4w/NhXpHx4i8n4veM4+mNSnP/fTFv/Zq8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xQYot28/2Dyoj/qt8yf3m3bqu6dbf6RFD1l+WGT8N27/2X/vuq6WvnL+9/cyjb/wPuf8A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v/TFnR/q2DQMtXFx/rvN/0T52f7TGm5fusFbH+9tqz5Ew0+aKQ4l2eWn+9/k0z1H+2sH5L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vtFvD5v/AD3af/gNBYfZ/s//AC1/jWGpra5+z3E3m/63esb/AINkn/x2n/aIZ7iEH9z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+b/7EfnTbe3zcQxTHzYvO3v/ALfzdf8Ax00AVnMkVzcsrZEIEcZ/vR7ol/LhqvnIuZj0P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t+RqO20+XUDEf8Anpuf8sFs1YtreW486WX9188aJ8+75QzcfyrRALbW8VvB728KzeZ/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RXH/LLyv7i/u/8AP+zuqxcW/wDxMNStIjxJtSH/AG1jb+e1VqEeVc6hFj/UyTb/APdUL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1G6Nj4auFjbdLLMB+nFZujREtPcZ2uhWEfoT/AOg1T1+8EVusW7aZLkAf8BH/ANlV3wuo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3Mjyn/vrbQZF2SILqfm45HyP/ALRD/dq3Fby20NhHN+6K+ZA//XMNxWdqH/IUihl/1VxJ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q/b2/n293mbzot/np/e2n/7IUAWFlW1it5Xbywsn3P77cfLU/wDy7zQzQ/x7P3f8C81n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/uWjlyvvL939P/H6tXDpLf4VHWSSb5wv3kXA/wAaDREP/H9NqgmlkPmSbz5fy/eG5qxRb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2K/8AtJ8w/wADXRahcRWHmy+VkGBf/Qawf3ouLWP/AJ6RyJn/AL6w1AyewlaWO/Bdk/dq6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0Imt3BM80vaSBX8v+L/PWuXtiDcRD/pjIn+7jNb+jXP2g2Z3ZP2YRP/s/e2/yoA0VhSaaO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Xb/gPzVTZlSG2nU/PMkscv+0np+tOtL1ZHiCnCN5kef8AaII/pTGCRpaH+BZpInH905Xm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0+WTq7sn9aIpJVNrKP+WUyoPyU1BBII7WAyf8s522/q3/ALLTXM0b31uP+Xe6Uj6bm/8AZ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5xDbBvN4iu2P/ASpP9asRXMii6lj/hmU/wBKrjT4sXcUvSRPO/3KtrbQg+UODIiv/vyf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VpmuY26s6Sk/mv8AWqN//wAe+o/7i7I9/wAvl7R0H41rlAr3vzplIFb9R/hWSB5Hnf8A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f/saDQw5G/0tnxjZKr/3vWq08RMOYuvlsOnoWP8AWrYGM+V/rtkM37z+P5gP/sadcYgt5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R/wDd4+7/ACoLMQkqJX28sJO/quarTxyG7tU25Bj9assRKzRhc4A5z6pUSgyCOYL9yP1o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kjxgxQrz9f8A9Qr1nwloF48Fhd6faSXX+jp5yR/78w3f+O7a8s0ImSeduhJAP4V9Ofs+f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k/S5b/4qvCqv2lXlPoqEpUaN0X/AAz8NtT8T6hAupWckFin7yeJurp/dr2uW2iaNEEYV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aliiNiGjHcYor0aFFU9jx8RXlWfvFGKIWxIC4jp/WCXFTOo9iK0tO0u01CJ3jl/enci/7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WNhLhjkOKSwl+eVWO14z8vvU19bTWM0kMwxIn61RmRr2MTQ8Tpxj1pbAbDXH2kHzefu1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+KSyuPtOnifkGNmDDv2/xqK5upZ2+yr90fOz/AOzVAXldZQj5wSKIwblSv901mLMRFJKD8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h7YTAffFZlEkOgyXWNjxfnX5IfEEf8XB8Uf9hW7/APRz1+s17O1jYS6gIsRW6NJ5mzb0G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kvbqe5mYvLNI0rMepLEn+tMpDKKKKkkKKKKCQooooAbSE4FL6000ANzS000A4oAdRSbqB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9DQOlB6GgCM0L1oNIvWoAfTh0ptOHSgAooop3AKKKKLgOBpaZSqcZouA6iiii4DsijIpm6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M0zdSbqAF3UA5qPNAOKCjp/hv4Zl8a+PvD2gQna+p6lb2ZbGcK8iqx/Imv23ksIk0mK0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xj+Adh/Kvyt/YF8J/8JP+0dokzJvj0qCfUX4/ursX8mdW/wCA1+rWf3x9HoAQWm+EHzckD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4Z2eFFcqRzIuRT+uVzntVzTrCW5BjiH3aAKMYS5eQo6glt52ipVTaevFBt/3/mxcfJ8/+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zQWERSSUhSGB4J9KkigjtLNok+aQtnfUMcEdoWjRvn+99amQtI7Kg/eBd2z1oAWHgHP60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lU84+4D/ePf8ASlktJ0B85dp9KqJHOk6SKwAU5IPegC1nyM0us3zanfvct1ZQqj0XJqGW7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YEu/5/L+61BBCkkdKAH6fBHuYyOURv4v7taZuLC3sMfu5pf4/8awnvdgOBS2/mX2T/qgK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eBmpZdobAqKVW28GgkuW1tttvtUvEW9Qn+3WvbmHUf7VPnR+VvZ0/wBpeoasTUb57+QF/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qj0ptnDFIJA77AqcYHX2oLRH9m+0COLiKXZ5yf7a7sUkFhOAfm8ymzD/AFUucyhMJ/s80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E+9BRlFpJtRaNCfLxtZu4NWB5Vvnzcy+X/31VuPT5ba6vZjNHMJSsif7u2q64S6kJwSX2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4b1fOgdvJ+5yP4sU8TqPSlRkkiMCxiEBs4x1qvJBuMYH+szQUiUwCW4muSMtJ9/8A2qjgv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t/CL+KG6/dfP/AMtPuutdIfBml+eZvtjf9c/4aCjnovJb5sBl9quRazDZL91mH90Cobzw7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+yf7tZLtLESGYA/SgDo7TWbC5/dPb7M91XbUEunzNmW3zLD975eflrnnu5Y+SR+Va2j620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oAdmkzXQC4029HmTgxyn/AJax8H8VqNPD9vcOfJ1KKQepXFAjNFk53SKu8rHvOOwqS0sZ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jGWbuBXR6d4a8gOFvolLIY2GOoNW7fwqLKGRRfAK67XXbxUNjOQezkigMuMxetA4HpW3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s5Rc2p+/3x9RVUJp1/b7mjFpMn38Pwxx120JiFng1C/8qab978mxP4vlqA2flN++T92D8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11A/kWloQ6xJ8zOMNU1wLqbzYvN4/wBwfPVDOduZNOkVDa20pmUEFietVY7W6uF2Qwsq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SwNDbHdFFEASdz9aZNrqDK/fAA7YFZiKVh4caVd1zMI1rTN3p+ixYhQTv7VkHUC6kKSF/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3t83+zQMqXV3JezNJIc56D0plDXNvbE7YzMPetix1iP7CxubeK3hf5QVHzVaAycDGKiZRW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Lhhkljlk/wCWmOKSfRp4rXzk2XMPaWNuR9RVAZ8ULlWZF3beSBQlkb65gOMEVa0a3/d3A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7/Ju+U5/+Jq7baVd2MS3ss0ct2zyD7PG4+dcY3D/AL6oAyNYsPPnMcX9xf5VVtvNtx5Uv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F19n87MXnRyRsif7DUAHniA/WnW2D5xqs4NzmUrt9qmsrr7NPH3y+x4/7696QFuyeFjNm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+X95PRqpTwSrb9cb6vzNbaVqbz6bcZSVOP9n2NUtbuWu47e5iOZYQqP8A7XrTArxkrnvip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AYs/Pu3/AMSrVO1vlnGVUjPrTbaD/Sp5fUYoAmtiRnB/KpCYlBkz7Ypk/wC5H7rrWQ63D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/GP71AGjDOHdj609bvE+PLqQy6QmnxBY5Le63r5j/eVVqsPGNpcW80Mtp5Uv30uPo33f/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iGe3iuoovJ+TY8f+183I/SuX8UnGrCX+/BH/AOg81rA/2hb/ALk/utm//d962LjR9O8Q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MibP9lJP/sqhoDF0LT1SzM5OPOjwBS2UZhLFjlIxgCrFpY3WmBba8+VoRjFNlureKdUz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/cZ6GT7yf3Gq5pN0dO/eqegw+/8Aix6e/NOFrBDbZnHO/YFFRyyQiA+XB5gpoDOto/s9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+tT3FsIPLXOVaNZAaYPJ88xTf8896f8AXTtVAVZriYAKhR0Y5VsfcP8AdNWbfof9zY/+7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V6WGLCETeVkfv0/2ezCkBnPGLbTLW1T7tuSV/vDd81ZkGsrz5sctdDc6cbL7/7yI/dk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PP7rzT/H/AHdtMCDSdehM0ONv31fn+NfSrlzM81w27mqF14esLrKWbva3HpJ0f/ZqPT55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fyPn+HtQUdn4JB8+8/wB1f/Zq6lelcr4E8zzb/f8A3Y//AGauroMUMozxRSE8UDGtTMU9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hTacOlAC0UUUAFFJkUm6gB1FNzSUAKeppKaaSgB9FMooAKKKKACiikJoAWik3UmaAA0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4p7d6iPWgCmI6NmKfupM0E3ALinU3JoBNAXHqeKcPemUq96AuPwMmjbSZ4ozxQFxu2gLS0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5oBxQBIppw4qMGnA5oAkopAaWgBhOM0m6lI60gWgBQxpcmlVadjigBmTQMmnUDigBuDRz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Ao4pwptKDigscDTsUylBxQBLRTKKAH0UyigCCSXiT2qvpfU1Ky5833qa1hWJOOtAi0Din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TQSS04dKjDU/dQBLH0NSDpUSHjpUm6gBzVwOvlxr0eD/ywP8A6E9dy71wuvn/AInLAdRA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sRZ82aL91L/ro4/vVyOsQKqlomaQbc89d1XZCRn9aqmYZweaCkWdUm+xaSyy/wCsa1aFB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/AL5+asq5maS2s7gfdlhA/FflP/oNaOoW9rrGbu7u/K8t/wDV/wC0R/6E3/slZ8khWGNG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9ok/+zUFn55ftRaf/Z/xs8Q8Y+0GO4+u6GP/ANmVq8oJ/wA/lX0N+2xY+T8StIu9v/Hzp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a+d85NBiiyJJiQc/f+f/AHv4cVYtjFcXGPN/c+d/3ysdQ21zL58x9E2R/wC6Ov8AOo1WK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0UtpNn+zubrQM1BAJ/wB5Ef45p8f393G7/gNMnH2j/RP+ma7P9vv/AOPVILeLBhh/e2e+N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p/wBn/wBIl8r/AJaSKif7C/3aCysAQJhL+8ljSOD82H/160JNUmSMT/8ALYWkg/2vubf5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NRx/y02on/fLbf5VJcvGvnSzfuuUt38v+P94T/wCy0AaOiXEkbWBXId0dtp7/AOdtGnXH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k3p9Nrf4VDbTIv2tkJxBFGBn7yblXP4/M1TW1v8AZ7fyovLl8qCN3k+780jf/tf991og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SU8TfvJnk/hVf7v8A47Udv5v7ry/9VskT/a+83P8A47Tb+DE88XaODZ/wIf8A6zVW/wCPO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Ij/4Dkc0wOX8QvFc3Fn5R8yLdI3+fyrodK077LMoWXaLS0Zx/vMrMMfi36Vyl0RbrAO/kP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0+8wL075STbAJ/EqLtWgyNK8sPtFzp4nl5tbaRmMf3vmwQv51U06frF/txp+XNNnnmuL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/wDur/dqrp9x/wATswn93z/T71AHTicz258oEeYjP+WP/ianFxkGbyv9KkT/ANl//VVSO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2Y9xj/wB2pZ9QEENmm7OA1BaMnWpt0dqByrBiB65b/wCypUmE1tp8/ZRKv4DOKq3j+XYWd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GX22k/wDstQaTI09nYxfxOrgD/gQz/Ogg0bYxG4sJfL8v55M/7XTirfhGD5beLP7qOcxv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j7T9kii5l+ZI4/wC/kD5q2Le3lt+f+ed0yfl/8U26g0RZHlY0qWL/AJ7fvPk2/N3/APQW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5WdkxZP91t7f/E1LNahYtmOI7s7vqd3H6tVXUoo72CbzF8z5/O/u9O1AyQCLnzf77bP9i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lFL+98x45/8A0XVPFoPOmi/1X2VZnT/aHG2rv2aG3nl83/W3EK4/3dn/AMUtBNghuJbi8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zV4/n3fNVy2s1uLzdgfJalx/10Vfvf8AjtUpNTP9qRvDH92Ix/h8wqAXV5PcwbV8q3eGd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/ANmoIsXJpt1+vmEKrW0yY9T+8x/Ss+/uWmgjz/rJbSQM3oQZP/iqltdNklW3d5PMJViD+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Yh+XkWRdvrwp/9moKMV5mN2ifwJCoH/fWf/ZRUkcEbyTqf3WbhP8Ad+ZW/wAKmx3ji6w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fIVpZv3vMZT8zQWY7gMybdqfu+n0yKzInxbbQfLIGMn8a2Aqm5G4dI3/AEasO4m2JIpT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/CgaSFpG5ZmJJ/Gvpn9n9P9K00djb3Sf+RFavm/wrHiyTjrzX0n8CCLe+0Dzf9V512H/79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7a/mfTwi3QfofQV7Pm5B67x/49UPY069hjkcG3L+UDkZ+9UYGM96+mTPmpMryHGcnAqC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TNSk2yxxDqfmb6VBHpwtp/OWb+NX8v8AvLVgi5qvmGRhO26WP5D8+79ap2reWTj9KmvLx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Ih80qflfd2qKKPH+NADoV8qKVVHDnJA71VSeG4dGiOfMXbn7tWrgyQfujxUU1rAzfuR5MS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1mozFjhjzXRWriHT1th0FYNluDA56d63IeSPpUgcb8dvEU2h/CTxrqudvl6TcBE/h3FSq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owK/Sv9tq9aw/Z48QpHLn7ZLaW2z0P2lWI/FVFfmlQNDt1GabSrQQPUUpFCjilqAGDmlI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FNNSYpjLxQBGeppKU9TSUANyaUcijApelADh0pabk0ZNAAw4qNTzXTfD3RRr3iqyhZS8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dXn+ePzrrvi14QAuv7Yt4wihQJgB97/aoA8wHSlooxQAUUmaN1ACg06mbqcGoAWik3Ubq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AC0UUUAFFFFACbaNtLRVlH3b/wAEvvCm+/8AHHiV0/1CW+nwuR3bc8n6BK+9D78e9fOv7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/wBnjS7xU2T6xdzanKcYZhu8tf0jWvoi30SXUDHLd3YihoApfapmuD5X/LP/AMercs9dl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z8/H96kntLO1uSto3mw9N1UtQxFBnysnftoAuW8u+Mlf0p1uvnOQeKg0/wDcxkNTjJ5ch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fyPLPq7J/tdM1rDUIdNj+zSxJ5yDdM/+1/crPW8Mc8UpOSm5vxNVJG86R3fkseaALU+pS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7T9xP7tNDcc9aitopXDpCpbaC20dTTeW4zigDDtbySz1ByGypaukS7WW2BHLGsq60yBMNk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aQQjnPFAEj2y+WS9VnuVt0IU1JNKREc9KzJoXmTKUAa25ZBuQ7l7GnE4/Co/PijhiVRwB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pk80f8s/4E/H+KgC03z5NJG+eKijk25Whj5fNAE+RUGvH7fbW32T91LHGqP8A73enBsii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7iL99+6/j/rWnp9h9on8qL0Z/wAlz/SoLi3WcLu/hbcKRZ5bduKQFyaJ4JCjjDjtSfZ4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+fy32ure1NH/ExHlf8tt6on4t8v64q3puhXjFxcviPcyp5fzM7dKYGT9miuAfN4kj/wDHq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elOJPtML/wDLKX5lqotv51x9l/5bdv8Abpw+UfSkBoX+p6fOxPltb3XoB8rVQuBFPVO/1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JPJ/juPusno3/Aa0LbR/tHlyxXf7qTciSfeX2/8AiaYGeIYruN4gcEVm+VJZzbHJGD8r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/H+pm2b3/uv/ALS+q1pWlxHqtvHbvgSqFCP/AOyn/wCKoEWoryO5iLHCH0q1bSRmM7iP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tj8GqctxMrYQnbSMzqCcH5TUyXbqMZJrGsr4uo3dau/aBjNSUaNpqs1jI/kvtDD5oz90i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Lwjy1P3k7Zql9oUDeeTim2lwJT756dqCS3ExQkg4qwL+5/wCe8n/fRrR0jQF1WwE8M6h1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uk2mmR4uPnk56+1WUc9LPO6YZyR7moJHKpzU0k5Y9MVFMoIqCSMTFRilUlu1IqiniQKM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a5l23Fy1p/dkVc4raM+ki3j86WS7mH3/7r1zh5opoou3r2bhvs9kCu3+N6r6fJdWVqVE0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luNRBtiolzLv+f8A2aYyezme1nVoSTuHP61JJLbXWVuYNsyJ8kkfygt/u1kLdzQBW2yN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wvNZvfMdWJIz8vmdaYCjbcD/AJ6/P/wLd71UnuIrcTCtLVrtZNRdoYhCsZ2pisT+zv8A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C7JbraWlvcSvmO5iG0KOjbua0BFa20U8YXfJMBIjnsVbBA+tQXV613ZRxSKqiMllGOn+c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La0s7SGW2YfxDG5h+lZgZ1/tubomBSi0kdsUQruyTT/tImwwXaKx9Tv2in2wtk1QGpGq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s8pYRJuJ6gd61tP083GjxRRRcybZnkP8Le1dHpVmbCI26ADzP+Wn91qoDm7bQNQVc3HlR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0y20hY2YFRcD/AL5qj411W/stQFq0uHRNrEdzXMrdxWA/1jTS/WgDvzoVkT5kdoYfo+az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Jo4vM5yRgj+hqh4f1yXVLoWhmMMUcbTvIfbtUk+uyXkSpGh4b/lp/KmBeFvBpGmtcBYo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8yfdwfw3L/49S39taweVLZy/6xFfy/vbKxgPtEMwl/5aff8A9qktvNgEWP8Alnu3/wC0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PfbgZslfas59KjmaOdp8lX+5/tDtWj6/iv8A9anQpFGsvyb96f8Aj3rSAZLMoXe7cbOl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dhWqK6kSO3aR15A6VT0yRL64V40w208VmB0GoWEtuI/O4kjHyf7pqbw9oUWsXkpnlxHEo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teQQbuJYokg/3gvSora8ms4plibaZVwatAI0McU5ZX3Dds/Cp/Mjlg2lcnGz8KqQ4KAsu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aLyQKHx8uagCrb3H2cTRTH919/8Aof8Ax2leDyXZQ29P4Wx1FRXwiS5dbRvPhz1k+8tNh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XpzVoCx9niuNPtJoufMeSCQ/9NByMf8AAapT/wCkXBll/wBb9x/9v/a/3qfbGX+xzFn91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LVYv7fz8y/wCqlz88f+1/eX/Zqije8Drhb4/9c/8A2aumLYFcz4Hb5L7/ALZ/+zV0zKMU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oGDjAqMmpGPFQk1BA9afUanrTwaAEJpM0HrRQAUUUUAFFITTaAFJFJkUh6UlADsijIpN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RkU2igB2RTM0tIRQAZFGRTaKAFJ4pKXBpKCxp6mmHqadRxQBSpcU0NS5oMhwWlApAc0oO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JmigBc0mTRSUALmim7qN1BQ6iiigABxTgabQOKAJA3rRu96YDRuoAfvoDUwDPNOHFADw1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pQcUAPpu2lBzQTigBMUmMUm6gNnNADgadTKcvSgscDilptKDQBJRTcmjNADqKbuo3UAI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0REHNAE1KvekpV70ASKOlPFMXtT160EEqjpTuxpFpexoAgc1wviKUw67O/wDdhj/m1dzL/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n8SXEfpGu8/3cL6f8CoAo3FxD5H/TUfO8f95az9Qt8iXyZfKlRGx/9erLRQCUmYySnbjy9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SsfXigpFe2H2gH97/okfzv8A7een9KrzMzHjpxVoIBHcL6gMn+0y7qozXHloTigs+TP24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3w+6v2u3b6/u2X/2avlRs/u8f56V9vfto2H234T6Xcgc2eqRP/wB9xyq3/oS/lXxKygd+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W80oPRP54/wDZau3Az53lfuv3ywp/tr/F/Ks2Nj5iLz95Bj++qjFOt7+Ke4Pm/wC1O/8A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bf8AHxDF6JI7/wAh/Kra/ZJxFdj/AFuyR/8AgIqhbXEv2b/gCp/te7VNqFx/pE0UUUcU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TbmoLLOn6fD9ntfKl/wB//b6f+g81bext7+zVYpRMJbhXT/fVdv8A6GabBDFFHbgSgeVGe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7CV0k81Ymkf+6/zbt31+7QBHqFv/AMfnlf8APfZ/wL95UU1m8dnfCOX99LKI/wDcw3/2B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9pFKf9fdNd/7WRtX/ANB3UTSu7W+3P72ZW5/vA/8A2TNWiAnvpSh1AZ5eQLn6tmszXxLb2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0/wCBbS23b/47WlPqEVxbzS+T5v75v++RuP8A6DWTq039pNqswfaoZX3egV2YUwOZgsWn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HsX0z1rrIrOCOOUJJuBt4h+O5KyMyC9vPk3usaqR6AYrS02Qys+2LhrWIr+DLzWZBY127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5XsiB7Hb/wDWrmdY1CRL+G625dIELn15J/rWr4pkMscEgPH2Zh9M1yGsXTrDIN/At0Of8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5uj5jEE5MoOf96suaU/bLlJnLxQAPFj071W8MeJV17T92RuH7pj/tBabpV1/pro7BzuEf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+KK60CGVZCHeQK+O20P8A40nglonvYI5JD8jNGpP+0V/wpLbKWF7GgAMdwvJ6fNmqmgt5d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hh0+WgDubbUIre2tfN/dyxv/AMsx/sx//E0XOrWiwMQhOX83n5V3ZJ3f+PVm2+njyP8Al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/vv3X91P738WP/QaCkNutYea9vSI/vfOmD/FzTGuJzLcLFH5vmwF/wA8Hirl28cupXhC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1z/xNKLgO6GEfdt9n+yDtUN/6DQMqiO9vrdwzGDK7sH68VaTS1FzBHcPuZ4S2fz/wp8d48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AQ+PvfKrH/CnLc+XdxtKEl8lVjfZ/FQBPZJHHJp7SD90P+Wv95tzf+gtipdMuwtlpy+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fe/nTrUSn7JF/rfk2f8Aj3NQadB9mt7UZ/dedvf/AGaAH29z+/tfK6fM6fpkVTm/fyWE0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/gW1asj/AI94v+WXlzNs/hVuMUl/p/2bTvKl4/fK6f7K7Wz/AOg/pQIwYxLbkf8Abztk/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RYzNLzKEjkc/7KmrP/HvceT/AK6aJ/Lf+6/dv/HahK+cLzz+YvKVDAn3iN1AzIv3EV3t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UVkXDBjGcZEhZP6VsXBz500f+qj+dM/x/KDWZbzRF7KI9fN/9mrOb5I8zKhTc3ZHY6Ba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voT4Px4fSe3+myr/AN9RL/hXg+iKdwHtXvPwyfyhph/u38J/76Vl/pXykerPqUvc5T3fE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odTbxB9pEZ/5aHmrESCSORWGJB0PrV3S1S7kW3YhZOwf7pr6w+PObnuYZ5zF/wAtKgnB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WNDt7O6maFVtph8jxqPl+orPK5XB5qxozknScjHXOKsorKJFPRan+zxwwb8fNuzQiF3J/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KbOOKckn5/8Ae96tr/pH0p8/+j3Fh+680xvI7x/7S0ye9ii86cRfZzJ/yz37qALO5LFf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0zkg1yryy6lINpOK1rXQmePk81kB4V+3X4ojm+EFnZJ1udWgH/fKs1fAuK+1/wBu7T/s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oJv8A+imr4uZPamhoi20qinlaQLVGIqinEUAYoqCxAtBHFLRQBGetNPQ09hTexoAhYcmm1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SiiigAooooA9p+CPhsJ4ZvNXC/v57ryiT/zyXb/7M1dfqNt9tEoPTY1Wvg/ozaX8MtHL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6M3H/AI6FqTUVxcSqO+R/OgD5w8SaYmlazPBGMQnDxj0U/wD181nZGK6L4iReV4htx/es4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oAccZNFR4OetLQA+imUUAPooooAKKKKAHUUUUAFFFFABVmwsJdRuIoIV3SyyLEg9WY4A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fhFvGnx58E6dj9ymoLdzf7kI80/8AoFWUfrb4C8Kw+CPCGieHbaMRw6ZYw2abejbUUFvxO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7f7Xce+z/bqmL83H+tl5/g/2V/u1LfXZuYLWIn5UzQBBa6gJuQMVa3Z6n35qqkMMcHAxU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f3RQBtN9klFhLFx8myeP/a9azJAdxqXOKGAMdBZIDF5P+r5qKfbNYSwhf3u9XR/7vrTR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2ksckbYkXuKsTOJpTJsVWP8AdHFVV4zTt3vQBJKEdR5oGB0rOOsQW88kLxeZjuKs3YM0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NIktmBEdpMm3/V/edv71AGNjdkAfhT7eMK0f/LL+4cfLuq7dXENxP5sX9zY/ybfmqlNK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EnkhX91EMqKij3S53KdgqKXdDJ5ijKmrHnsE5A2mgAEEZNOmaG3H72LzYdjcR/equ90Iy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lFvcRT7vZGZP96gB6qzKdtu8MOFeN2/jU02s6+vZ3eBYpv3SkDZWiOaRZW1OYxWrFOg4z6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ZJBhvlOPUGm3REieUBuCncwqeOQXNlCTztBVj9KzAh+zyQXMd1D+6l/j/AId1ddp13Kbu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qfL/AMtC3zZrmg4ZAM5x0zTv7Qltx/VPm2+xHdatCN3xjYi6uxfWi4kiZSQv3gNtZ0lz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im2gbgOW471raH4tsbm2+zXUIhuVwBu+646daq+J7caUIXtyDDP8A8sccfgagZz9xb5J71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pvh/56N/y0/1bexFQbuc09b8JxkVaA1tT8NWl1YI8gMMcM/zN/FCD/wCyn1rA/wCEG1H7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km5E+fb+BrSvPEFxcooDKP3exsDqMmrFh4lu7S2QKxh25H+9TA5u3Zbu/FveTmC5Cldsgx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RiUiUAjf2rY1a50/X4TJe2ii9wSs8YxWFp1rd2T+TK4khK7lY9azIIILGVON2atLp0jD7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bCe+KoCvDYxx8sd5q19lhbn/AFJ/MVGy/wCjzFOsaM/5VFbXTTQLkdRQA0TzaeJv+WX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7Guh/tCa2nMV3/pcP9yT+LHcVhM4Y7Wx0xzUkO5QV3s6AkqGOcD0qwNLxAF+2eZAcxTDzV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PWkoAxQAoOKSilAoAXJpGbapJNJI6xIWJwKy7m8Mp2jp2ApEkx1ASxkR/ezxUcH2e3mfz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VE3G9jFEoDp1p1rpwkV5bhzuPSsyjpLbof+eX3H/3ag8SpHZwxSxXcd3Dv+by/wC781UC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VT1RhPZmOFfb+dWizUguP9Hj/e/u60bOSM5LtuA/nWZobRy6hYz3f/HmPkmi/DGa1tb0q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J9izkXEf3vu//XqgJre2muL/AM3ycxD50j/v/wCzVzX7j/iYWkv+q8tG2R/3M9c1t6DBb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YVgXyy/3nrl9Sgk3uYZzNLId7yn5v+A1NgKur+TczzSw/u8uvT/d/wDit1Z1vp8UHm/uq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KNmZRuOaivJpFkML/wDLPc/+NFgJ016Szt1VHYKi46VE+r3l1MssNwUBTGKmbRbmW3WU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05IrlQzhEUc4rIDnfE+sPqtwpdhJcBcO4GMnJqpb+HZz++vT9li/8e/KtJPDcz3DPG4zl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dzgwXzfaJ5PneT+HaVppgR6M0Fv4fuDHEBcznywf4tgbPNLFgZwPeoViFuMR4AHpR9o8i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KtUBJ1qRehqC3EpgyatQkLY3BIy5ZAp9OtMBYoDOSF6jmouhqzpE4gu4mkJ2BgTj0rAjn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hUyvtQB0Oo2ITTEE0PVF/wC+ju5/Nax9LtVtAMSb5cYZP7lWf7Sub+MPMxMeBsH93k/40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mwC4zPSlR61PMnk/ZTH+9+0RrIv8AhVcIQeetNaANyOmat6HeQ2t66yzYikjILf3az5rCW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rLkVWW2lUYP8ArB/49SsBoWqxJeyrNL+6CtAh/vNu+Vqj1fzdH87zRiWN8H/eqpqELT2y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6Vu3041u0LXUWZ2RRPn7rkfxU1oBkadrUX7rzf9VIn77/AGG/vV2OoafDcaef+mabv+Be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agj2KiGWRFDgfKu6urv7gW+meUDgui/lTKHeCf8AU3R/2l/rXTg8Yrl/BI/0e7/31/lXS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9aKKKBjW6VEakdutQk1BA9DT6iVqkByKAFooooAKQmlPSmUAFFFFAAehpmRSnnNN20ASZ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JFNyKM0hoAXIoyKbRQApx60lFHc80AOyKY1ONNPSgsYTSUpppoApU70pm6jcaDIkHFKW4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DgeacDxUYo3CgocTRkU0mkBzQA7dRuptFAEqnIopo4FLmgBCaFIzTaF60ASbqN1NooAe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OYZFBY6BuDSk9aiU7aerZoAch61IelRR9TT2PFACDnNLTAaWgCRelKDiosmlU5zQBLn2pM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3UoOaiHFOUnBoAfRTcmgnigBZOUNQWRy0lTjkGo1TY5I70AWN9Aeo91AagCyjVKjVVQ1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O3VCrUuaCRHGc15TrHnf8JjqPlS/6tYv91v3aV6s5615prTK+t6myff34/8AIa/4UDRRS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d7VXuLjYc7gVPYU5T5ow68+tQyaehOQ+c9qDRCidWVSO2f61TMXnnFSeSYmAqre6gtiu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xiH/AApTXIo181ka2fI7ATxhm/WvgRulfoV8bNO/t/4VeM5cZ8jS5G8v+7txJ/7LX56n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X9nzceXKEb/gXQVHcW2BF/wAsfk2P/tqVpRxcfvfM+/sf+L+H7tLiW48r/pm+9/n271/2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9oMXP76SbyYf9nH/2NV5j9oNxL5v/AB8T7PyZjVie5+z+V50XneW7T/3dkYqG38of2eOn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KMf5/wBigsss0yJqI3fvYx5f+7ndtpkN5NDNduzHNvCEdewJqbUzFJHeABBLcTNv/vcd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QaKLmR4938SlgzE/0oApyXt95ETGOT9zGcc/L8y7qeNWuR9jGzvh/ru2/wBK0raCU3E0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+zziOs62t5vtH/XOBpH/AN772P8AyItaIDLF9cPFH5a4Pnt39gKhudxtSDyGZR/OtWz0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WWL/AO18z/N/47TLfR/tP9lRTS+VHLMzofyx/OmBRubrZLfsP3UaqIid+3+L/wCxpP7Q8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3Cw/3fl/d/NV220/T7n/AFs3+smZ/wC9/Bnb/wCPUtt5OZvJ0/if7n+7uY0rAZuo6hkY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VEIiZm7x7Pyrp/EFxDb583y4vMT99H8v3e3/oNc/p3/E3zd6h/qbf7kf9/wBKLAVPAheC4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K6iwCxThv78m8fga5nR7wHxSY0TaGUqfyrp7a0ZHiB/5Z4J/4FTMjXsb6Jp7uGIZina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aitLf7PqX+q8r987/AJ+Z/wDErTdNjWPxDaRAfupARW2P9HF3LL+8/f7E/wB3awNBRrLb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/AHz8xpqg24l6/fp1zf5t7ybzf3SPv/dvt/i+7U9xqFpPczHzf41/d/3FIoKRGbf7Q+o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PbZT4oPKTAB4tf++m+agX8IuLseb+68j5P96q8eqGEDnzv3bfp/8AroGPsbQxO5lkDsS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fb28NxcxY/wCWh2f+PCqthfR3M26JN+fuD644pdO+1XOoReV/o2Jm/wBntQBu6fcS3Nxa+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2OT/CvH/xJ/OoIdQs7We8t5ZAw8/t/dqoNPixF++km8ydv49v97H6rVh7aC1EhiBybtZPk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oAi1C8nl025Fva+UFu2UeY/+y3ao7i3iuLcyzTf6x97x/d2fM23/ANG1Znw019DNjBnVk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VFrESrb3snkASpsHzj5kXcf8ACgCgP+W3/XaqE/8ApFvN5v8AzwkR/wDbwuf8as6hcxW1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0f7z+FWPesuTLSOCeFmdk/3drL/WgCrfTuF8uU8CLH+98oX+QrFsbjzdYtT/AM82q5qt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KzNCBn1aL681hX/hM2oX9oj1vw7HuuV47V7v4FjzEpH8E9tJ/5Fx/7NXiXhZM3C8dq9y8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cZg/9BZX/wDZa+Pne6sfYQSsexaY5lt5TnlHNbHhy6jk1GRJT+7dFqlb+WAcdKsQafBG3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kf8Af9q+vpvmjc+Kqrlm0WNdSX+0LkyjMin/AL6XtWKybjjGK7B0i1Z2mWNo2ACsc5z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WiJOBjNbozMNrd2/dnle1PMBhZQBukHQCrr2zIQ6/dFNVWhuVuRgkdjTAz9YuIrcfu/3t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uP/11hTabc6g26Q+Wv90Vui3i88n/AFknvTbkSBT5eB9aAKthpXkKFiTc5q3J5kP7uRNrV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JNP5bk0sl5HeSsyTeYwrAD5o/b3t/M+G3h6b/nnrKj84Zf8ACvhmvv39tvTftvwSNzjP2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ZLR/+1K+AqtDQ7AowKWiqMQ6UUUUAFFFFADGHWoj3qVu9RHvUANPSoamP3ahoAcvSlpF6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LK1kv7+1tIhmS4lWFfqxwKbXY/BjS/wC1vid4eh/553H2j/v2rP8A+y0AfWsunxafpEFl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dgq4H8q4jV7drRWm616RqNx5Exi8pCJIf6muL1YLeQsEAxt4oA+c/izHjU9On/vxun/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WvU/i1ZA6NDJtJkhulCkejK2f/Qa8soAcAMUYpaKACiiigAooooKCiiigBM0tNwaUZoAW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jrX1t/wTk8Nf2j8WNd1hlymlaUwVsdHmcKP0Vq+SK+//APgmjpP2TQPGWulcGTULe1jP+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WB9lj9/cfuv9XWiABj2ps1v/pEssXTLU1ZOOvNAEsMsXnYmH7qpt0UDYiP7uquBUef3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7unNJvPSoLZzBmU8+1R3Nzv7+V5lBZcHSlrTu9UtdG06006ZP7SPzIkn+zWDcStDOd8ci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ajgu45s9eKp/2lCf48fWpVx6Y/CgCSS9jgniUn79TzEHpWZd2vn3KH+7T4LtpGZGQoV9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KJy3GKsOnlsq9yufxqrp8yrfKzjIXqKe90Jblyem79KAHTYXYwO5WTNQvIFUIBknrT7t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mToVZxHy4IHNAEeCeCM+v+7TLiDIPk/u+Kt27N/EOcMH/wB0VReZXuOP9TvXf/1z3c0A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zvKq/wDsf7VWLm4SBpQjbvSq195lvcTRej7Ex/d6ilzFjkjzaCxR+4/fY83+/H/epLB/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s5FYp/ut95fqtRfvf9L/77T/4mq+of6PfxeV/qfldP97utTYRsz4iOBzTAwxmoreU3akn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MW4t0lHTB9qs6bq95pilNwng7xyDIqAgmkUFago2F1Pw7fcXFq+nyH+KI8flSTeF7cxzS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gq7nH4VjS2yTDkc02083TrnzYZfKposhksLu1BEqmLDYziphYXl1GFi33GDn5VzirN1q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zludgWn6bqMmlXC3NvMeW/1eagBumM3Mc5Klem8VfGrPLldqyheBtFbDa5ptx/rEHPUl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+8tJGUnqFFICEW81yP3UMnm1YvNEuNOtBPcSKM9FXk09PEerzaeCqNF8iukh/jWsi4u53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5f/aqwIwtxc242FFZ/vK3pV21mktrcoFjVTwSorNFxKSSkYjB4y9TR3jqvlpLDIV5YCgB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4xwal80F1VANlZ11M877BwcdqpPZ3W4fvSB7U7isb3rTsjHPSsDN5DnE24e56+1T2+oWtx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+ecn8NNCsabzwICRu3e9Z1zdzSnHIX/Zp2y3OSlyJD6CmC+itziQbB6mmInLO9tg5Ke/1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P61ONRsyP9eMVLNcS4jFpDjP/AC0egBs+nwWMLXUhXzB/ADgmrelWd9qMYlit44YW6GSr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OS6vUuNpyQp4rpJvDl5NIkK3KQ2ijAAqAOYgt5tOM39o2v2uH+D7Om5lqte2NrcXEd1b/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5vXFdkPBMgH7rUG/A1nahpy21hOs9wGlwwhP8RYU0UjBtrU3VzHApw0hwDWvceGJbewml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ArEhlZgksWRIhBGOxqzrGqXmnz+fBOSY/kf8A2/8Aa/8AQaoZa05wyIt0SLSJAY5P93qv/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bT8/uiIpA0yY+6y1zena017HJHKSeT+tb/wDaU09vajzebdtsb/7P900AWNMnjibfLIFy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ljuL+Rv3sanEPqvzd6eyR3NwctFHF7fdWqytLEJVW6Eysuwkfx/NuoAel3dR6U0PnS+REn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R5tvjJ/dSIroT/dNSWmoS2995XmY835P+A1Y1mWHUdQWC7PlB1K/+PfLUNAVrvUUWDbBL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yTHL5ztA5q3aWNpAboLH5Ytkjdy/8ef4h/vVLdTwXh89GCyfcf8A2/RqVgKz2pVeSMe1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pD5I35NVGjlz+8/4Hj+7VIC1JKq2mAahilLQKc8MobFXtQ0SSDSrKTA23Cbhg88/drPtx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+PVQALg54qXGf3vem/ZxDPEOP3u2MD/aNNM/kg9xQA4c5x0rRS3ig8PmWX/XXByn+zj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uBrpruCDWrK1mWQJ9nheN1/usehpAcvGHggXbxg01tSPnLvFSzXyCMq/FZZlWRyyDOKzA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5WWI4IHBpvvis23mluCeBHitCO3mC/M+7P6VaAUDdxmlDF/3e6meUEOS1ILcId+6oA2lto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cVlX+qG8PHTGKtXMzXunSEniIfN/31jP61mi39KtFHV+BHzbXf/XRf5V064JNcz4HTZbX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iUgmqMUSHqaKQHNHagZEw5NRkVKTTO9QQRsSKkRuKjcZqRF+WgB1FFFABRQTim7vegBx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70bqAHDqc0uBTM0Z96AFprHFGaa1BYbqTNJRQAUUUUAFKDSUUAOz1pM0hPWm5oAKKZn3pN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aKKDIMmjcaKKAHBuKjMgzRRQUSbuKarZoooAdmjNFFAD1OBRuoooAZmlU80UUAOzRmii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iigsYw5oDYoooAkjPWlc0UUAMU80+iigApaKKADNGaKKAAHFOVuDRRQAu6gtwaKKABW60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enepVNFFAEimloooJYxz1rzbVLfz9cv/3vlDzfv/8AAaKKBFG702+txuiX7Wn95PmNY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kluVI7FcUUUGiCxvGnEzTsF2PTLjT/tFxF/0z2/4miigo5Lx0BP8O/GcP/PxY3af8B8lw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8R9aKKDJjbi4/9AZ0/wBhv4c/7VPtv+PjyZpf9Wio/wDt5/h/8i/pRRQIuD/pt+9/c7H/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oI5JIIXSNRGuRJ/E33qKKCy3ZmC4ewil/vzN/wAB3Ukt/FBbvF/z2ul/9BoooAj/AOEhi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vnVP9rl2/8AiahvPEUUReOC2lMqxrAY4/uu21OP0FFFaICD7Rqwz5NpHafZ0ZH8x/4u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9vcRRXc0v+h22Yv4cNx1/8doopgLcf2fo+f8Anr9iZE/3tvP45aqb6jearJDa2T/Z1tzta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TubKDTbZ/N8u6KBAif313N0o8g29vd3f/LWR2dLf73y/3v8A2aiigDk4optI1OC6b7qE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+mn/AKDRRQQRXMn2fULVh1WRcH8a2712RZwTJhCJP9n5maiigDQFv9o0+a78r/WWSyf3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mtgt2Ux8z2+9T/e2iiigaF+wweckv/LWOKR/51aGLa4tP9X99kf8A2l280UUGPUbbWwH7m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g/wCBcNu/75pbb/R7e7/6ZvRRQXEnkvTFaOfL+7cSY6esn/xVFrO0l1qMv+thjmDfnu2//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nt5tQuJv+WR+XZ/sfN/9f9aluPKzeRS/8tII3f8A75jxRRQBj6vJDLf3bH7o2S/7P3R/7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2/wCu3/fORRRQLoczqE/7l/rTfDt7a2dw73MvlY6UUVy4l+4b4LWrqepeEfEGnvGrfagBj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1OK8jgRDnfuU/98miivk6h9hE9z0+/tJ/CemSA/vhFEP+AlQaeDx1oor6yh/DR8ZX+Nmzo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mREbG/wCWi/K2KnudW+2lgyqOf4RRRXSjBFEf8exikGZD/GO1VzbnB5zRRTGVLofZ4CYos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hqZJdlhHpuoooAuy+DrOD/WajCPpzVC40PTrYlItQLMefkWiiuZ7geJftVaJEfgT4qkW4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YcDFxHX520UVaH0Y9TTqKK0MEFFFFAwooooAY3eoj3ooqAGn7tVzRRQA9e9OoooLCvXP2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JN1M/3rawldPqWjX+TGiigD6e12EJhjyQMfqa43Wp4raLcYXfP92iigDx74v2+fCN7x9y7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s1eK0UUAPooooAKKKKACiiigoKKKKACiiigBVNLRRQAV+pX7EPh8+H/2ePDAlixLqks16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rf8AfKrRRVgfQJuJbcGKmwQTeQZO2aKKALEBYr81WLVQbnLdArHHrwaKKAI1bdMwz8vYV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wTL/uIP7tFFBZo22rzQ7Bs3Beh967LRrj7RbnSZf9bcI2yT+5RRQByQ09y1wJyCVkZcgel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/wCeca7/APeH8VFFADos3Bzn+D/x6owOff1oooAsm5A5iGJfuP8A7VVhP++lHeiigCyJ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9qm/vfI86iigBftH+j81P9pi/s4wxWv8At+Z+HzLRRQBn23lfZ6pW0ZEt28p53/J/u0UU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I/WrEdmNRheLHm7TRRQAz/j2tiB/c/wBZ/Wn2zeZGG6H070UUEEmMDrTQxB60UUAKLrHF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QWOVRtrEvL66sp2VmTD/AHeOlFFQAW/iGWMgSpkeoNaK6vbysMZ5oooA1bXxBdhofmTy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FVpJI55S5K+Xv3pgfcoooAoXX+lXxhDPjYtXbPTBZMTzk+tFFAF6VIT/q/wDW9KW3ty37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WoooAkm0+yuLYiKXjOf3nytVRNOsoM8RsfWiimgImnRARbKJJfar+k+H0mb7Tqjbo+ohj+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iqA27bXdG0/8AdQ6FJ5v8GYx81bA8UWM9t++0vEqf8s9ooooAl1DVtNt7WKa3ijPzrxU0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6X7OT2bpRRQBrQRw+WGs0Vl9q4nxBaT2uj6RbXC77+Iv8391927Z/wJDRRQBg2/7j/Vc/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+08QQXd3L/wAtIGgnj/uSddy0UUAcBp1tDbfa4sDPyn/dXbWhF2UcjPSiigBupP5c6xQd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jUH737T5VFFADri3hGTL/ro3+T/eqzqFx9otzD/yx+XZHcfKy/RqKKQFnT7eL/hH/Nml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uOazTYTWyxxUUVigLUFtNP5Yi/wBbsasfT7iU3F5aTf663eTf/uhqKK1QGlrV3qH9hWVo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k/vLUc3EERi/ub3/AN6iiqApyXTQ3enTEn5LqJvx3VbvB/o/lRdaKKAIrCCaRtg6gVa1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Wv70yJvf+7uFFFAGfbWBntzdS/6z0pcSzf8ALLpRRUAW7OzeQEgdMVO27JB7UUU0BF5H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z9rsrllz5ooopAadpcg2UqkYkmCxn/vvNdBcWMEHh/wDdSf6XcQrIkf8Afx1H86KKaKLv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/AGX2/pW86c5ooqjFCp3p1FFAyIimY5ooqCCNzg09GytFFADgaWiigBrVGTRRQAmaUHi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oAMikJoooLEooooATJpMmiigAyaMmiigAzTGaiigBhNN3UUU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fb6177d-0930-4dc7-85be-7ff677e91b0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YB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j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5RgVBqOXvS0KMCnKMUAKOBQOaKVRigB1Ko60gGacBigAooorIAooooAKKKK0uAUUUUXAf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8VmA6iiloASm06kIoASil20baAEopdtG2gBKKXbRtoAWiiioAKKKKACinbaAMUAJilAxm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jFAD6KKKACiiigAooooAKKKKACil20baCxKKXbRtoASil20baAEopdtG2gBKKXbR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baAEooxRQAUUUUAFFFFBAUUUUAFFFFABRRRQAUUUUAFFFFABRRShaAEwadRRQA2lUYzS0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oASilpKACkIpaKAG0UUVRAUUUUANwaMGnUUFjcGjBp1FADcGjBp1FADKKfSYoAbSgZpc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UuKcBiigCPBpVU807bS0EDcGlCE04DNOoAbg0YNOoqiBuDRg06igBu2jbTqKkBu2jbTq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ooAbto206igCPbRtp2DRtNBY3aKXApdp9KXYaAG4FJtp200YNBA3bQoxS0UAOHApMU6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oAbRS7aNtACUUu00YoASiiigAooooAMUm2looAbtNGDTqKAE20baWinYqwoXijbTh0oo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CiiigAzRTc0ZoAdSZpM0ZoAXNJ3pcGjBoAbRT8UCgBu2jbTqKCBu2jbTqKAF20badRQA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EZU5NJtqTFIRQWM20badRQA3bRtp1FADdtLtNOAzSgYoAj20bak20baAI8GkqXbSbaAG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4ooAKKBRQAyin4oxVljKKfijFAhlNqXFIVoJIsUgyKkxRigBoOKMmnYFJtFACZopdoo2i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FGBQAZFGRSbaNtAC5FHWk20oGBVgLRRRQAUUUUAFFFFABRRRUEBRRRQAlNp9IRmgBtNx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O2ijbWqAbRS7TRigBKKKKACkNLQehoAhIpMU8ikIoAhYVCRU7DrURFAEQHrT1FIBmnqK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CinAZoAQDFLS7aUDFACAYpaKXbQAlFFFZAFFFFADsCjApaKAEwKMClooAeoGacABTaUGgB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KXdQAYFGBS5pM0AGBRgUbqTdQAuBRgUtJmgAwKMCk3UbqAFwKMCloqAEwKMClooAKKdt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jFOxS0BYbtpdtLRQFhMUtFFAWCiiigQUUUUAFFFFABRRRQA6iiigsKKKKACiiigAooooA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aKdijFADaMU7FGKAG4FJtp+KMUAM20baWigmwm2kp1GKAsNopcUlAWCiiigLBRinYooCw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0UBYAMUUUUBYKKKKAsFFFFBQUUUZoAKKTNJQA7NJkUlFABRRRQQFFFFABRTqKCxtFOooA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FFFFABQDimUoOKkskBzRTAc0ucUAOpQM00HNOyaCB1GM00H1pwb3oAKKduozVEDaKfRQ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AmKMUZozQAYoxS0UAJijFLRQAlLRRQWFFFFADSKSlJ4pKCBCKbT6aRQAuaWmUUAPopua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BlFFFVYAooooAXFGKAcUoNACbTRtNOooAMUYoooLHAcUYoHSloAZRRRQAUUUUA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AbSgU4DFFABRS7aXaKAG0U7GKWgBMUYpaKCBMUYpaKAHYoxRRQAYoxRRQAYpCBilooLG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gBMUYpcU4DFACAAClxRRQAYppFOooAbRSkUlACEU3FPpKAG0U7AowKAG0UUVZYUYoAzT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pKCRuKTaKftFJtoAbto207FGPagBu2jbTsGjBoAZspNlPxRigCPYaNh9KkooAj2mkwak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pdtG2gBcCjAoooAMCjAoooAMCjAooqCBCKSnUYoATbSU/BpCtADCKbT6TFCAbRTttJtr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SYoAKTApaKAE20m2nUUARYpCKfSHpQBCwqIip2HWoyvWgCEDNOUUAYp6igBVFOC0KKeBm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tGDQAgGKKKKACiiipAKKKKACiiioAcOlLSDpS0ALupQc02igB4OKUNUYOKcOaAH0Ui9D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T1NOpp6mgsSiiigB9FFFQAUUUUAPooooAKKKKACiiigApQMikz7U4dKAE20baWiggT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20badijBoAbto204LS7aADbRtpaKCxuKSn0m2gBtFO20mKAEooooAf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FGKdRQA3FGKdRQA3FIVp9FAEWKMU8ikoAKKKKACiijNABRSbqTNADqM00HFFADs0Zopp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maAF/GkzSZpM0AOzRmm0UAOyKMim0UAO3Um6kooAeD6Gl3VHSg0AP3UbqaCKWgqwu6ko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alcLCE03dQaYaRI8NTwahXvT170ATA8UhNN7U0nFADwfxp1RLT80AO3UbqjJpM1QE4al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KxJk0ZNR0VIh26jdUdFAEoalzUa9KUNQIdvoD5qPNG7FAEy9KD0NR+ZR5lBY7dRvqPca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FFABRRRQAUUUUCsFFFFAWClBpKKAsO3UZptFAWDNFJ+dKKokKKKKACiilAoAAcUoOc0bR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CwooooAKKKKACiiigAoxTsUtADQtKBilooAKBRQDigBwGKMUZFGRQA2iilWgBQOKM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7HFJigBKKKKACiiigAopQM0oHFADaKfimUAFIRS0UANoxUgUUEUAR7TS7aWig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gYqyxAoFLiilC0CExRingYoxQSMxRilIpKADik4o20m00ALxSfhRg0UAJRj3NLRQAm2k2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jbTqKsBu2jbTqKAG7aTZT6KAI9tJtqWkxQA2iiigAooooAKQjilooAiPU0U89TSYFAD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JRRtNGKADFJilooATbSbadRQBER1pMZqUim4xmrAiI60wrzU22kC4oApqKeo60uynKtQ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DFKozQAUUpHFJQAUmKWigBlFFFSAUUUUAFFFFQA4dKWkHSloAXbSU7IppoAKcvSm06gBy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QAmKKcRwabQAU09TTqaepoLEooooAfRRRUAFFFFAD6KKKACiiigAooooAKKKKAHUUUUE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UAFAGaKcOBQAgWl20tFACYFIRTqaaCxKKKKACjFFFACEU2n0hFACZNGTSUUALk0ZNJRQA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C5NGTSUUAPooooAKKKKACiiigBDTafTSKAEooPSmkmgBd1JRRQAUUUUAFFFFABmkyKbR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BptADt1JupKTBoAfuo3UzJpR0oAduo3U003JoAfuoyaZmigB+TThzUa96cOKCkOoozRm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ZoY7BRRmkzUhYWmUFqYWpmY+nioVanbjQBJSGo9+O9LvoAcDikMnHBqN5MVXM3WgCyHck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oKDVefUQuaAL4lI5zR9qIri9G8WSa/532Ty/3bt/pEr+VA/0Jp1tr8V/bxS3eppYTb2/d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T8tAHZfbDR9rNeZ3PiK2hUxQaqZr8P8AuUkMaRqu7/vrO2uO8UaBrGsax9r0rxSlpFGi7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/ANrptoA93uNZtrFN91KsKdi1W/PFeM+H/wC1JWDaprcd7G/3E8iOXb/tfw12f9sXlhb/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kb/Wbom/D7y0AdmLkHuKkWQMDXHWWvLPplpqLkQ2sv7t97Z2Sf3W9Grct9RjIPNAGnu96M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niTPrQBPupQ1Qh808HIoAjF1LiX5c7elPtXkkiVpBsc9V64p/Apy9aAJB0ooXpRQAUUUU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igBu2jbTqKAG4pKfimkYoASiiigAooooIClAzQozmnUAIBilooAzQAUU4DFFADcUYp9F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0UAMwaXaadRQA3bRtp1FAC4HrRgetJRQAuB60YHrSUUALgetGB60lFAC4HrRgetJRQAuB6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gB6qPWlwPWm0UAFFFFABRRRQA+kIpaKAGUUUUAFFFFADlFLRRQAu2kK8mn000AN20oG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AAR3ptFFABRRTlFWWAGKWiigQUUUUEh2plPpuKAEooooAKKKKADApNtLRQAm2jbS0UAJ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m2jbS0UANwaMU6igBtFOowKAGYFGBS0UAJgUYFLRQAmBTafTD1NADT1NJSnqaSgAoooq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CiigBNtG2nbaNtADdtNIzT6MYBqwGYptPpMCgCHZRtpaKzZYAYooopAFFFFIAoooqQ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RQAUUUUAFFFFADd1OHNMqRRigBR0ooooAeOlFA6UUAFFFFABRRRUFh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ehpy9DTV6GnKcUALRRRQAUUUUAFFFFABRRRQA+ikBzS0AFFFFABRRRQAUUUUrlWCim5N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TRk0AJRRRQAUUUUAFFFFBAUUUUAFFFFABRRRQAUUUUAFFFFACY60tFFBNgooooCwUhHF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tpKAsJgUYp+KKDQZgUm2pKMUARbfak21KRSUARbaMU8ikoAbg0mPan0UDGY9qNvtT6KA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DKKfikwKAG0U/FFADKO1PoxxQBAaSpCM00pQA2jNOCUbKAI3brUe/g1K6g1Ey4BqAIJZc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06dTzVBsg0AXBLnoa4ObxBLc6hNL+7li2NC8f3vm3VsahcmwtpvLiklMm7hK8rtoJre3v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5tnmfw+lWBP4q+JS2CN5cwzvZBlNxdu6hf9muPPjO61OJixIHYsf6Vga7o93d29jJFHh7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f3v+BVU00nyOKCW7Hb6Fb/2pdwoGdppJERRnqWbFerR+CWf4gDTEjcxxWRndf+B4Brhfg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p+GrVhmM3IlYeuxWb+lfUehaVA/xd8cXZH7qxsLa3Uf7y+Yf5VdjO58keILg22v6hFFJ5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W0/xdqdpdbo7qQqnGx2yh/CneKv8AkMah/wBdmrnUk2k1BZ3fh74k29zNNDeoInLb3ki/j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Fl7q/hXytQ0S6aW1kff5kZ+V1/3a8luHkn1BFhx5u75NnXNer+Hrf7R/aFpN+9ij8vfH/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j8RQB0XgPx9L450y5g1CKeSeNQcW7FWr1rRGxptuqxyxgIBiVst+Jrx74VaPYaTqeu3MO5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le06ad1uvtQBeiyBVlDmoAwC0+JqgslcGiN9vWnE8VFnJoAshwaXeKiXvS1VybEm8UBg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rRTMilB9KYh4OBS5FM3UoOaAH0U2koAU0lFFAD6KKKoBV706mA4pwOaAFooooAKKTNJu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6pAdRSA5paAFXoaWkXoaWgAooooAKKKKoAooooAKKKKACiiigBtAoxSgUALRRRQAUq96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FFFABRRRQWFFFFAgooooJCiiigAop2KMUANop2KMUANop2KMUANop2KMUANop2KMVYDa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Rtp1FADdtG2nUUARkU2n0hGaAG0UpFJQAUUUUAFFFFABRRRQAUUUUAFFFFABRRRQAhFJ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FFFUAU09TTqQigBhFJtNOooAKKKKACiiigAooooAcAMUYoHSloAZikxxTjQFyKAIj0ph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gCCiiimyAooopAFFFFJgFFFFSA0iinUhWgBKKKKACiiigAooxRg0AJinjpTcGnDpQVYK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hw6UUDpRQFgooooCwUUUVAwooooAKKKKACilxQBQAlFOxRigAXoaWkHFLQA4HNFNpQa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QcUoNNooAfRTc0A4oAdRRRSZSCijtTd1SMSiiimAUUUUAFFFFABRRRQAUUU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O20baWigBMUtFFADccUlOzTaACiiigB4oFFFBYUUUUANNJT6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2n0lADM0mRTqTFACZHpRkelLijFACcUcUuBRgUAJxSU7aKNtADaKdtowKAG0U7AowKAI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CUUUUANK0xk61OFprDrUAU3g3ZqnJacnitYL1zTHj5NAGM1gGGMYrOv/AAzb3oIkiVj2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pUbJ1xQB5brngHdmR1JmH3bhPvD/ABrzzUvh1qFu7PFGlwP9gbW/KvpExcGsu70WO4Jy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3+zFpgt/i7ppuI3hZILhk8wYy23HH/fVe6+A7me8/4WjqstvNbiW+aGIzLtLIiMq1w2m+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afu7lOVf0rc1PWtb1ixNpeag5iPZeKq5PKfNWqTRalNcSrGd0khbpVN/CFzcBWjQgGvcG8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rnpVuHwpEFAAwB7VlcdjxXRvh4yGRj+6mPy78bm2+3pXougeCvIsVt4o/Lg7sK7Sw8Ow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xBZRwjAUVaCxg6H4Tt9Nt/Kij2IztIf9pj3roobcQJtGOPSpAoAwB0pRzTCxGDkmpoRih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GmhVzmpGWkAwKAG0uaXAowKAEzRmlwKMCgBaOlFKBmrIFBzS0AUoX1oAUciiilxQAlFL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nDkUylU0AOooooAXdRmkooAKKKKACiiigBy9DS0i9DS0AKvQ0tIvQ0tABRRRQAUUUU7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iii4BRRRRcAoooouAUUUU7gFPpoFOoAKKKKACin0UFjKKfRQIZRT6KCRlFP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quAUUUUXAKKKKLgFFFFFwGUUUUwCkI4paKAG4pKfSbaAG0UuKMUAJ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IRSU6kIppgJRRiiqAaRSU+m7aAEop2KMUANop2BRkUANooooAcOlLS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Iop1NoAaRTCOtSHoaYRQBVooopsgKKKKQBRRRSYBRRRUgFFFFABim4p1FADacBil24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lPpuKCxV6Gkz1pV6Gm0ALmnA5plKvWgB1FFFABRRRUAFFFFABSgUoGKWgAooooAKKKKC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ooooCwZpQaSigLBn3pQaSipuSOzRTaM0XAdRSbqN1FwFopN1Aai4ElFIppaAEPQ0wmnmo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lXvSUA4oAkXpSGgHApKCwooJxTaAJMil60ylB4oAD1pKKKACiiipuQFFFFFwCiiii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9FJupM0XAXNJmkozRcAopN1Aai4C0UA5oouAu6l3VHmlGaLjuP3UbqbRRcLjt1JmkoPSi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Jiii4XCiiii5QUUUUXAKKKKLgFFFFFwCiiii4BRRRRcApnrT6TApEDaKdgUYFADaKdgU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DNSYFIVGKAK5Wk2VMVFJgUAQ+X7UCMDtU2BRgUAVzCMGomhz2q6VGKjKDNBZWWD2qVYB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IF4NAEQTHalEee1O2CnKlADAmKUR57frT9gpQlADQuKeo4oCkUoGaCANJSkUlABRTsCjA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DFABinBaXpR1p3AAMU4LSgYoouAYxRinAYpaLgMxRin0h6Gi4EVKopSKUDAqirBRRRQF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sJRRRQFgooooCw5ehpaRehpaAsKvQ0tIvQ0tAWCiiigLBRRRQSFFFFABRRRQAUUUUAFF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KBTqKAADFFFFABRRRQA+iiiqLCiiigQUUUUEh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DKKdigirAbRRiigAooooAKKKKACjAoooATaKNtLRQA3bRinUUAMop9GBQAyi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KKAA9DTadSEU0wEoooqgCiikzQAh70zdTj3plABSr1pKUcUASL0pRxTVPWnUALupKKT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56U2gCpRRRTZlcKKKKQXCiiikFwoooqQuFFFFBQUoGaSlXvQA6kIpaKAExxTafRigYU00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7CL0NNpwGAaTBoCwlHSiigLD6KKKAsFFFFQIKVRmkpy9DQAtFFFABRRRQAUUUUF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UkBRRRQAUUUUAFFFFADqUNimg9c0uaAAnrTaUkYpm7mgB1FJnNLQAUUUUAOoJ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KbQA/dmlBwKYvel7UAOJpKQdKWgB1FFFQQFFGaMigAooyKMigAooyKM0AFBOKM03NBYZ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KZnFKDQA6jOKKKADJoyaTIpaADJpRk96SigB3PrSc0lFABk0ZopM0AGaM0zIpcigB2aM0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ozTaKAHZozTaKAHZozTaKAHZozTaKAH0UUUEBRRRQAUUUUAFIelLRQBGRSYNSYFGBQBHg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FADcUYpwUGl2UFjMUo4p2yjbQA3PsKM+wpNtGKAHrj0pc+1MA9qXFAC0UmKKCAPSm0+k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HU5abSjigB1FHWigBd1G6kooAXdRk0lFABRRRTuWAGacBikXvTqLgFFFFFwE20m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to206iqAQDFLRRQAq9DS0i9DS0AFFFFABRRRQQFFFFABRRRQAUUUUAP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fRTKKosfRTKKBD6KZRQSPopu2gKaAH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VgJikIp1FADKKXbRtoASil20baAEooooAKKKKACiiigAooooAKKKKAEIptPppoAZRQ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U9Q1a20q2ae7uI7eMfxSsqj9asC92qMtjNcd/wALJsXXdYpPfA9wBGi/i1UtQ8YL9n82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+LUAds85XPNVm1MKSOK8yt/FEJQXkhlvJE+4kkjlU/4CtQavNceIBFFdq3lSI2wR/Luo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6dC5R72BWHUF61dN1CPU4t9uwmU905FfO2n6jp4mP/Eq/8iVsWvxZh8POYooLuADjEU2BQ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dysPqMUJMea8z0v4zPrljJJp+qSzeQMzW8wzKi/3vmrSHiCac+b1l/v0Ad+j5B55pN9ZWl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67MiryS7qAJ99LuqINTqAIaQg0tISKogSiiigAoopQMigBBS4PrS9KKACiiigAooooAK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lZAPHSlpB0paACiiimWJijbS0UgE2j0pNgp1FJjQ3bRtNOoqShvA96SlwaSmQFKp4NNIo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Gm0UikOzRTaKQx9FN3UbqAHUU3dS7qAFopMijNACGkpxGaQigB1JTaKgmw/fSbqZkUbqAs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NJQFh9FNzRk0BYeDjNLupgOaMmrKHFuKiLc04mmHrQA8H1pcim5FGRQA7IoyKaOaKAJcim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3qAFopMikyaAHg4ozxTVOaD0oAXNAPpTaSgCYHikqPdRuoAfuo3UzdRuoAfuo3UzdS7qA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G6gB+6k3UzfQHzQA/dSUm6jdQAtA4pN1N30ASbqTfUe6jdQBJShsCmBuKXdQAu/rRvpl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Tc+1G6gBd9G6k3UZ9qADdRuoz7UZ9qADdRuFGfajPtQAoal3U3PtRuoAfuo3U0HNFADt1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ASZFGRUeaM0AS5ozUWaM0AS596M1FmjJoAlopuaUHNQA5TTqZShqAHUUmRRkVYC0UUUA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aM0UUAFAxRRQAcUUUUAFFFFBAUUUUAFFFFABRRRQA6iiirAcvQ0tIvQ0t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CigUASL3paRe9LQWFFFFABRRRVgFFFFABRRRQAUUUUAP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fRRRVAFFFFABRRRQAoAxS4FFFABRRRQQFFFFABRRRQAUUUUAFFFFABRRRQA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igBKKMUUAOooooAKKKKaAMCjAooqgDAowKKKAG0Uu2jbQAlFLto20AJRTtooAxQAzFGK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Z60+metABTD3p9RtxmgBKKZu965XxddzyadcpaH/AEhkKrQBzvij4xy2+ryaT4ZsDql+h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vxrgvEF+lndvf69qDapdwFcjIKQ56L/st/srWlbadNoHh+b7LF/p+yR3/iZ5O39K8q8X2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EqSyW4tg5yPv3DcyM3+1Vgb958RzeqYNOgNvF0DnrUUZa7G6WQuT3NcdoQl+1xDyya9Mt9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AGn4fsymhSwxDzZppFCV6JLa2VlqlmHfFrplqz3kn3l8wr92uU02GSxskkhwrgAqfSsL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0jBuvvQByjXe+8mm6F3aub8QtuuCfUV2dt4O1LUZB5URVD3IrvfD3wdtQyzXNsbqX+/O2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8w+FvhbULee71aWLyhJC0MMf9/P8AF/urXuXhrQpRbwxFcQxIqBiOvFb+meEbezUeb+9I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CGFI1AVQB6AUAU7aHykEY6AVaSIKKnEYzS7cUAReXTtlSbaMCgDPz70ZFNozVGQ7IoyK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DiowcU4HNAD6KaDilBzQA/AowKUciigoTAowKWigBMCl6UUVmA4dKWkHSlpWAKKKKbAKK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xhRRRUjuFJkU2igQUUhNJmgB1FMoqSkPopuTRk0DHUU3Jo3UAOopN1G6gBaKTIpc0AF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ikpQM1ACUtGKSgBcUlFLQAlFLSUAKDijNA96Q4HegAIzTDkU4mkoAAM0u2kyaMmgB1FN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yacKACiiigApaSigBD1NJmg9aKAG7qUHNNpVHWgB4PrS02gHFADqKTdSZoAdmk3UlJQA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ALuNLvNNooAXdRupM0ZoAC9JuNNzRmgCQMcUbjTQeKXNK4C7jRuNJmjNFwF3GjdSZozR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zRmi4C7qN1JmjNFwF3UbqTNGaLgLupRzTaVT1ouA6iiii4DM0uTRRRcAyaMmiii4Buo3U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DmkoouBIp4opo4pwNSA4HNLTBTwaACiiirAVTTqZS54oAXIoyKbRUAOyKMim0UAOyKMi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m0UAOyKMim0UEDsilplLmgAyaMmkooAXJoBNJRQA/JpwptOHSrHYUHFGTSUUBYeKKB0o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kUBYWikyKMigLC0UmRRkUBYWiiigQUUUUAFFFFABQKKBQBIvelpF70tBYUUUUAFFFFVc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UUUXAKKKKLgPooopgFFFFABRRRQAUUUUAPooop3AKKKKLgFFFFFwHUUUUXAKKKKZ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hFJinUUAFFFFABRRRTQBRRRVAFFFFAC7aNtOooAbtNJT6aT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QAtFNyaM0AFM9afTPWgAqKTvUtRuOtAFc96zrjSVmJJ71qbKUqTQByd34cBzgZFYt34Eh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9CaL2pqwDPSgDzCL4TWAkDLCmR7V1+haGuiKPKsdPmI/5+rVZv/Qq6RYBjpTWhxnAqgObn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yTXaoh58q2gjiUfgq0lr4NsIOSjM3qWNdKsXrUgj46UwM2LSbdV2rEAPWr9vbCKPaOlSb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QM04RAU+igBvlijYKdRQAzAopdtG2gDH5oxTqKoyGUq07FFABQOKKKAHClpAc0tADgc0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A7dS7qaCKKAHbqN1NoqiyQNxRupmTRk0AP3UbqZk0bqzZRJuFGRTN1G6kA/NLUeRS5pMp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ANSMKKYWNN3H1pXAeaSm5NG+kA6ik3UbqRSFooBzRUjCik3UbqAFopuaKAFzRup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aKKVwE3Ypciim0XAXNG6kpuMUXAkyKKjyaN1FwJKQ9KTdSbqYC0lJuppagB+aM5qPdRu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Sq5NAD6KQGjIoAMijIptFAD6KKTNADaKKKAH0Uzd70Z96m4D6TNNz70mRRcB+4Um6m7q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Td1G73ouAuBS4xTN3vRn3ouA+kPSm7vekLe9FwFopufekLe9FwFopmfejd70XAlopgbjr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6KZu96N3vQA+imbvejd70APozTN3vRkUAPyKKZkUUAPoptFADs0oNMpRmgCVTTqiBNOzw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TMmjdQA/I9KMimbqN1AD+KOKbuo3UAOwKMD1pu6jdQA8UtR5FLn3oAdzSqTTM+9KGoAk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+KN9ADsmjcabvo30ALuNG803IpQRQA7fRvpOKMD1oAcHFG4U3A9aNtAD9wpcio9tGDQA/I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fn3ozTKKAH5pKbk0ZoIHUU3NGaAJVPNOyKhU9acp5p3LJVbg0uajpwPFFwFB5p1R7qcC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aKLgOzRmm0VQDs0ZptFADwaXdUYOKcOagAJGTRkU09TRQA8HFLmmg5FFWA8HNFMpc0ASL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60uaAJN1G6mg0tK4C7qN1JRTAcKKRehpaACiiigAooooAfRRRVgFFFFABRRRQAUUUUA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1FFFABRRRQAUUUUAFOXoabTl6GggWiiigBCKbT6KoBlFKRik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AKKKKoAooooAduo3UzNGaCbjs0mcUmaOaAuJmijFGDQFwpuDTsGjbQFxvNJipNtG2r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20baAIdlGyn7aNtADAmKXbT9oowKAGYFG0elPxRiqIGbB6UbRT8UYoAiAFOwKUCnYoAa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QA2iiipLEwKMClooAxKKaTRmqMLi5pM0lFAXHbqMim0UBcfS5NM6UZNAXH7qUc0xTnNK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AM0Zooqixd1G6kooAXdRkUlFZ2AdkUZptJSKH0UzdQGpMY+im5pCxApFC5pMioWlpBJ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iLUm+gCbPvQGx3qHeaN9SUiyD6Uu6qwenBzSGS7qMiodxoDmgCbIozUW+k3mgCbNJuqLd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uo3VHv8AelDUAS5xS7qi30bhUFEu8U3IpmRS0AOopmRSg0ALtowaMmjdQAlFFITinckC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XAM0m6koouA4HNHWm0UXAfmjdTKKgCXNGaizVe5v4bFd0rYFWtAL/Y0znNc/P480y2Yhm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/wALi8Jxg+dqkMX/AG2jP8mp3A7EMDTWPpWBZ+LtK1aIS2V/FOh6bWFXIdWibgyj8aLga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+QT/ADpytUgThqN1Rg04cigB26kzRTSaAF3Um6mk02gBd1LuNR0UAP3GjdTKTtQA8vSb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aTdTMGkoAmDcUu6ohmjnmgCXdRmos804NxQBIKKj3UbqAJKKZkUbqAJKM0wH3oyaAH7jS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gCUNS7zUG+k8ygCwHpfM4qr5lHmUAWd5pQ9Vt5pQ/HWgCxvoD1Bv96N/vQBY3Ubqg3mj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Vw55pd/vQBPmiod/vQJKAJqKi30okoAlzRmo/M96PM96AJM0ZqPfRvoAkyaMmmb6N9AD9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cKAJA9G+mZFGRQBJvpQ9RUo4oAlzRUYbFG6gCSio91G+gCSio99JvoIJaKi30b6AJQcU4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K1BpYmzTh0qJTTg2KAsOJxShuKYDmlBxQFh2TRRRQFgoooqxBRRmigBy96WmrS1ABnmlpp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wadk0ynDpVgLk0ZNFFADlPFOU5pi96cOKTAdRRRUgFOHSm04dKsBaKKKAHDpRQOl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dKM1YBRRmigAooooAKKKKAH0UUUAFFFFABRRRQA6igdKKACiiigAopQM0YNACU5ehpMGl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BRRRVABFMp9NPU0AJRRRQAUUUUAFFFFABRRRTQBRRRVAFFFFABRT6KCBlFPooAZRT6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igBuKMU6irLG4oxTqKAIsGjaadRQAm2jbS0UAJto20tFUQJto20tFADAtO20AUtAAFp22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UYFFFSWGBRgUUUAedHxpZx/6x5ov+ulvIv8ANasQ+MdKlH/H5ED/ALR2/wA69Z+z1XuN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SCb/rpErfzFUc551FrdjOPkvIG/3ZVqx59dk3g/Q3+/o1i/1to/8A4mqrfDvww/XQbL8Iw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JmpK15fhh4cl/wCXCVP926lH/s1RP8K9KGfIutTs/a3vpOP++t1AGbRV1vhUEB+z+IdZT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9CWqjfDnVI87PEt1/20to3/ligBtGRTR4A18D5fEtsf8Arrpv+ElV38H+LYAfLutHux/t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AsCUjvUiSZ71kPoPjOHObHSJv8ArneSL/NKrMviy2/1vhpZf+va/jb+eKAOjyKWuYfVN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PVQP+mbRP/Jqij8YkHE2i67Ae+dPdsf8AfOaB3OspK51fGWnjIkluLc+lxaSx4/Nali8U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Pu23+dAXNvd70bves6DVLWf7lzC/+7IDVxJFYcMD9DVlEtHagcikPQ1ADS1JuxQabjig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GmFTSFeDRYCMucmk8z3FMmZ0id44zM46IDgmsW31hLy186S3urQ7m/dXUXlsKzsUYfjN/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h3yXEQPMDwhmH0/vV5s/xw8W2Q/erZyY6+bbgf8AoLCvTdU8bWFpNtjhnk2ffZzhW+g61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+JrFta0UBbhhl7dflWX+99G/n/ObFI5CP9pzxKJ3V9L0p/L64Eg/9mNdBZ/tJaocef4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P5rXm3hjwnHqXiLVre5j2+UYuPquTXczeCraC3xERHj2rlnU5WdVOlzHQp+0ZO3/ADL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Natp+0DZMP9J0W7j/65uG/niuGtfB8JP+sH5VqyeC2NsSrjpWPtzb2B2SfH3w+337TUY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mt/jp4Vm4e9ntz/01t5B/wCgivLf+ERl3feWob7w1gfeWj26D6uexp8X/CT8jWU/4Esg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4Zl/5jtkn+/MBXhUHhEyLkBTVC98NSwSFdq01iI9RPDy6M+lYPFmjTn91rmnSf7lzG3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tvcpuiuYZge8bgj9DXyW/h6Qy+X5YNQ/2DNGTtDL/ALpp/WIk/V5H2BRXyNa2N/a/6m8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AOKrdtL7XrIfJqt8v/by3/xVV7VEezZ9Or0NMya+cIvFHiiH7utXp/37jd/OtIfEzxbb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hX/2Wj2iHyH0Avel7V4PF8YPFC8GKzf8A3oH/AKNVpfjL4hi62VjL+Ei/+zUe0Qch7Vk5p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/Gy+HL6NEfpcsP6VZj+OR/wCWmjEf7txn+lPnDlPWcmjJNeXJ8cbAj59Mul+kgNW7f4z6H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qu7+VHOLlPRGcL1NND5rhovi54Zm/wCXyVP9+3kH9KnX4qeGAOdVVf8AejkH9KOcOU7K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2f7mtWLf9vCj+tXoPEOnXK7ob+1lU90nUj+dNSuHKaxcYpnmVXivIZR8s8b/AEcGpQAe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b6N9R5o3UBYXfSiTFRbqN1AWJvM461Q1LTxexYPNWSCRSKTQFjh7nwld2l3JcwxwXAYY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tC+FfCN/u/tLwvavJ3K/I36V3Wfeo5baGYfvI1ce4oCxxlv4I+H+j3BmtdJkhP/TOaT/Gs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ooFZ9O2cCUkurf4V3xsLTn9wlRmwtcn9wtAWKfhhrxLSSK6Pmxj/VyP8Ae2+9bIOKjjjC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BJvwKBJxURbApN9BNiYyUnmVFvpN9AiXfRvqLzPejzPegCXdRuqLzPejzPegCXdRuqLz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26jdUXme9Hme9AEu6jdUXme9Hme9AEu6jdTN49aN4oAWlWm7qA1AEoGRSU3d70m/3oAc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9aTdQA7fRvqMmkzSuBLvo31FmlBouBJvpN1NHNLTAXdQGpBS59qAH7qN1Mz7UZ9qAH7qN1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AJN/vRv96i3e9G73oAl3+9G/3qLd70bvegCXf70qv15qHd70BvxoAn30b6h3UbqAJvMo8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mgCwHzTgfeoVPWnUASbqN1MooAeJMUvm1DmjdQBN5lHmVBu96N/vSuBZWTijzKrh/ejf7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lV9/vRv96LgWPMo3iq4Y07PvRcCbeKN1Rg0ZpgSbqN1R5ozQBKGpytUINODYoAm30oeoQ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0oaoN3vSh6ALKvxS7+KgEnHWjf70AS76N9Q7qUN+NAE26lDVCGpQRQBOGFKWqEN70Z96A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jNADsilFMzQDjvQBID606owwNLmgCRTjNJuplJnI60ATB896cCDUKnApw4oAk3Uob3qL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G6o6XJoAlDcUbvpUe6jdVXAk3fSjd9Kj3UbqLgShqN1MBpQc0wHZ9qUGmg4pd1ADwaWo9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8HHenAioqKAJcijIqKigCXIoyKiooAlyKBzUamnVYDi3JoDU3PNFAEgalDZqHcaUNmgCY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inB/WgCXrRUYYUuRTQDicUA5pARS5FMBaKKKACkNLTSaAEooyKMigkKKTdQDQIWiiigA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5pQKUDFFUgCiiimAUUUUAFFFFaIAooopkBRRRQAUUYoxU2AKKKKLAFFFFFgCiiiiwDKK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co4paRelLVgGKKKKACiiigAooooA6CiiioOUfRRRQUFFJS0EhSEUtFBRCUpVQ81NsHp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QcmpYrVYx0GamwBS0AM8of5FHlD2/Kn0UAM8selQvZQyffgRv95Qas0oGaAOT8Qabpdvp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csse1/wDj1Vvl3f8AxO6nT+BvDLfu5tAsl/64w7f/AEGumuIRIhQj5W6j1qSKEM+49aAOP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wmkmL/rnPIv8A7NTT8O9MIPlTaja+0d/If513PlL6Cjy19BQBwDfDKKXmHW9Yi+s4b/0Ja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/yw8TahH/AL8ML/zWvQttG2gDzG4+GniLH7rxgyH/AKa6ZG3/AKCaz5/h94zt4j5HiLS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XjB/75avXCOtRUAeIy+FfiZb/AHF8KXn/AG3uI/8A2WqE1j8Qbclbvwrpt2nc2eqqq/8Ak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lV2HJoGj43+Nvi7WfB/8AZ0U3hsWH21XP+kTrJkrt5Xyz/td684sLDWvFVjbXc85tY5d3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P6V63+25/x/8AhD6XX8466v4M6dYN8GvCMphJvW+1O0zdCPtMgx/47WFV8q5johHm2PPvh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ue5mkw6zFfn57Cu/utG+yQeXKu73rp5pks1KROVCn7o71h6xqEmoyLBD8rHtXgVajk9D1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jDIXSTP+zitWwlmmzDirdlpM0a/PgmmXk01gLf7OAHluEiL9wDnOPyrO50WK8vhfdl2Kr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A5GCx9BXQR+HXuHz5kgPpmtez0a3tU5cGT3qbsuxxtrpMUK4xtrO1Tw6ly5Iaum1lvIlY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04OY81Fy7HOLoixSCTbn8Kim0BSoIXrXWW1uLm2uCRynSoViDWinHI4ouSc/a+HC4+Rc4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Rxqdv7tvvVsWIaFSAOXGK0TYJJCsRHA5NV7VkeyRyH/CNQqfMB3A/wANSSeGoZowQgX8K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ljlewqVVhkYp0Ao9syHSRxq+DoQwcjj0xSN4PiacSKPlH8OK7xLYSAoF+c+1WIrFYkMJX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2RwM3hGOXkR/pVKfwiiA4j/SvURY7UPAzVY2AlJGBTVV9w9keXnwsuDiP9Krt4VDHHl/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eBULaUnNaKs+5Hszyd/CRiuNuwMPpS3XgvK5EK/lXqY0uKPlowT605tNOwsI+Kr2zD2aPF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Kj8Km/4RBivzwr+Qr1MaQhk+WPn0q/HoqbRvjqlXYnTR48vhYxj5Y2X6NihLHUbTPk3V1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r2T+w4CMBBUTeG0YEiMYqvbsn2SPI4tR8Q2n+r1S7H+/Mzfzq5F428U2o41KST/fjU/zr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3dQS+FIzn9yD/wABqvayF7NHBL8TfFEQOZYJ/wDrrB/8TTk+MHiCPO60snx/sMP6118v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4Vi3fhKJXb5BT9qw9mirb/G3U0H77SLd/+ubsP8auJ8b5SDu0Bh/u3BP/ALLWfJ4XPZP0q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Gz9KftX3D2aOgg+N9l/y30q6iP+wwatG3+NGizcPBew/70Sn+RrhX8ITnOE/SmweELzn5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2R6L/AMLX0E/8tZ/+/LVYg+JXh+b/AJffLJ/56IVrzX/hELzn5f0rPvPCt2pb5efcU/aB7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aNKuE1GAn/fqzF4ksJV+W9gP/AG1WvAj4buA2GUH8qiPhxw+DEPzp+1QvZH0XHeRTDKSo4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cV82S+GWkH3Cn+7xWPfQalp0kcdve3UTtIFAWdhWkaiexDptH1XRXznJe+I4fu6pej/tu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/FFmeNXu2A7OA1XzE8h9E0V4NH8SfFSf8vyN/vWy1di+KnidQd4s5B/1wI/9mqrkWPbM0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tXi/12nW8p9VLL/jVgfG26X/XaMh/3Zj/AIUXCx61RXl1v8bLY487Sp4/9yQNVwfGjTf+f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qi4WPRaK4a2+MGhSD94LqE/7UWf5E1cj+KXh1/+Xx1/3omFMXKdbRXOQfEPw7cfd1OEH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FmkT/wCr1Gzb/tuBQHKapIxTd1VItVtJ/wDV3MD/AO5KDVhZEYcMD9DQIk30u+o9w9RR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KN4qHI9aUEDvQQS7xS7qiyKM0BYk3e9G73qLNJu96kCbd70bveos0ZNAWJg1Lu96hVven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QaM1FS5oCxJmjNR5NGTQBJmjNR5NGTQA7NGaZRQA/NGaZRQBLgUDHam0UAPoplITgUAS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ZSDWDrWuX1mszQq25B8oC5zQB2MFrLIPu8U42cozla808QeH/AB3r9vFd+GdWt5fk/wBXI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af4X+Pel3/8Aq7mWIf3XiMVAHvZBBwaSuGt9X8V6Bp0cviaKOKUzLH+7+brW1p+sPcSE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3dRuqASZpd3vQA/NGTTM0ZqQJN1G6mZNGTQA/dQpzTMmlU9aAJQSaWmKTinA9aAHbqN1M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3UzNGaAHhsU4NUQNPU0ASbsUm6mg5paADJpQxFJRQA8MaXcaaOlFADgxp6mogaepoAkB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1AbHem0lAEoal31Buo3UAT76A+ah3UobNAE4bFLvqAH1NO3e9AEwal3ZqsZQO9L5nqaA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I+c08NmgCbdSg5qJTTxQA8HFLupgalzQA/IoyKZS0AOyKMim0UAPBxThUVKp4qwJgaWos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A4qMNS7vegCUHNFR5NKGoAfRTd3vRu96AHUU3JoyaAHU5TkUxTnNOBxVAB6mkpaSgApQc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YADmloFLtoAAcUu6m00n3poCUPShxUFKDTAsB+KXdUCtS7qAJd1MJzTQxFG6gB1FFFB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UUAFPAxTVHWnU0AUUUqjNUABaXbS0UAMooopoAooorRAFFFFBAUUUUAPooooATFJtp1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AKKKKAGUUUUAFFFFADl6UtIvSlqwCikPSgE80ALRRRQAUUZpMigDclk8rJziqcmpfZ8sw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GsudxwBUGbdSUGGNQcpDa65HdnCA4q/HIW4zgVUj0+MjEQWM+wq1FAYl2swY+tBRKPzoo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pS0UUALuo3cGkooKGFutUNSv3s7USRRmVt2MCr5XrVdlSRNhGQDnFBSH2U7XC8jFWCwQ8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P5BikjKsx3UDG3N8IANqGRj0Ud6tKeajJhx1FAPKUAWAARSjjpRRQAZppcig0lADfMOae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4xQSxMEim+Wak3CjeKCCIriqzryatOcCqcjcmgo+Rv222zrHhRPSK5b/x6P8Awru/gYJZ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/1caXWP8AgVwxrz39tZs+LfDS+llKf/In/wBavQvgWcfCPw6M/wDLKX/0dJXDi5Wps7sK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umRJFu+tc9qxgLlIoQpHpXY2tuh5lBbHdqqavYWV1AxgjAmx1Br5o92CsrGTo2lGWDdIz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ZWljF5pBOOxqjpCajo8rmbDxt05rbe5tL+Py5hgn1plM5l79r5wEjaNPWtGxtsDezM/tW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smwY71gh3W4KQTE4PapuCGag0Esx8yN0x3xTIZYlBERLH0xXV2sMb2w85Flf3rE1aEWz7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SuaWMy1l8y1uBEMBeDv8AvLUPl/6NH7tmtVf9d+FQXKZLYFJysIhtYWnQiLllNbcRWB4m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elRuJsZ2Y61tRbDDMSPMHvUlkEbAoWCq0f/PSoINOnlmMilTHn71aNpC0sRXCov8AdqzF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/pQQVYyyTDOOKttCJpQ5P40eSrt94VZ8gxgEUARiLMpPaomhVZiKvGEgDnmq00RE4NUjN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lOktEyR61bWNePWklQCUGtUZMy57AsCR0FRwSYynWtGZyAVA60yDT9gLsKkRhyxmK5LVp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Uk0StIc1JbxFG4HFAFpNL55arsemoq8sKYsZYfeqRLQt/y0qwG/ZIkOSQaRmhX0NSf2djP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Ge9ADT5ToQY1xWNfWkJ3FI1zWq9mxQgE4qhJpzpkgk0FWMZrY4OYRUKxsM/uhW6lkzKc5q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oCxz0trM+flFLbWrA/MK6Eac5HFEenMG5Wi7CxQi09JB8xqrc6LCSea6MWBVeBVZ7LOcn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nh+LkhsVmXegR258wp5nPfmuxbTgc5kzVO4hbmMR5FHtGieVHKXOlrMm4IBn2rmJtOhk1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tdxDP4mvSbnTpFgwBjoa4XVrJhd6Yejreoc/99V0QnoZuJ2eo+GtNmAAK5Fc3qHhqCJsx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8quzOahey8zd83StedkWRzH9go2eB+VIPDitxgflXUxabhCc0yK2w5GaOdhZHMHwnGWOK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zXZRWhOSKje3+YgimpsOU4yTwkoi+VAT9Krr4UVjzGD+Fd8LcInrUSRK7niq52HKcE3h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8MNyQteg/YOScULacHC1XtCPZnmj+FZGUfJ09qSPw244216fHbpswU5quLONXO5eKftA9m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7Oduc006NdW8hChvrXp1tpsZckVLJoiyNkY+tHtA5DzAW+pw8rcTr9JGpy6hrMJ+W/uVx6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Octmm/2BCf8AlnupqoHIcEfFXiO2HGozN/vkN/OpYPH3iQZ/0z/yGn+FdhJ4WSQn5F/Ko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+7XOPSq5yeUwIfiX4lH3jDMB/eiH9Ksp8VdbT71nbsPYEf1rWt/CSc+ag/Kqt74NxkxEg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5BkfxevUH7zToz9JDU0XxmBz5mm/lL/8AWqqfB6bD8jZ+tUT4RXeeDVc6DkZ0UPxisW/1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VmD4v6FIcO1zD/vx/wCFct/wiK1BL4QGDgA0udB7NnexfFDw/J0vsfVTV2Hx7ocvTUo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T/wAIswz8opP+EeYfwinzoPZs9ij8VaVJ93UrVvpMv+NW4tXtZhlLmF/92QGvDn0B+fkqM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RzIPZs9+S7U9HB/EGnfaR/eFfPkWj3i5w0mP99qlRNWtM+VdXMQ/2ZDWlyOU99EpPel8w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QJ9zU7lvrJViLxb4otOmoSMB2YK39KLhY913n3pPMPrXikfxF8Tx/elhb6xCpn+KOuoPmS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Fj2XzT60eYfWvH4/i9qg+9p1u3/A2FXY/i/dfx6VGf8AdkNFwseqeYaPMNeaJ8X/AO/pb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62P37CRfxouFj0XzDSeYfWuHt/ippcw+eOaM/TNWP+Fk6N/z0k/79GmKx13WoXgST7wzX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/luw+qEVYHjzQv4tRhT6tQFjSjs5tPmM1hM0Dk5Kr91vqK0Br+v7Cv20AHqPLXH/AKDW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6jan6TL/AI1MusWT/dvID9JV/wAaBWElsZ75/MvLiSc+jNwPpVmC0igXCqBT4545UBR1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CqcUDsWUJAp3mYqv54IqJp6BWLol96cJM1RSQkZqUNilYVi4GzRk1T86jzqRNi5upQ1V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Cxa832o86q3mj1o8ygLFnzfajzfaq3me9Hmj1qgsWfN9qPN9qreYPWjzKAsW1cU9Xqmr1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QkpfMqsJeKUSUAWfMo8yq/mUeZQBY8yjzKr+ZR5lAFgSU4SYqqHBpQ4oAtrJTw9VUepF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6j3UbqAH5pKaDSg0ASUCmg+1LuHrQA+lqPd7UbhSuOwNBuOc1S0/w3Z6bcST28bJJKcyF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Tw3vTCwqgDOBTgcUwH0pwPrQFiRTxTwaiVuKcH4oEKGpd1MzS0ASBqdmo16U5fm460AP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3IjzQIWj4ZcUAFFFJnirAMigGm0CgB+TSg00HNLUFDqXNNBpaAF3U4HNRZNKGoAkpynio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tAOKj3UoPpTAk3UBqZuo3UASr3p1RhuKXeaoCRaUniog9LvoACaSiirJCiiigBy80tNH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VNOAzTBUinigkNtAXFLRQIKKXbTgMVVgEAwKWiimAUDiiimkA4GjNNoqgCiiiqIHDpS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RRRQAUUUUAFFFFABRSZpM0ABNJRRQAUUUUAFFFFWAUUUUAFFFFABRRRQAhptKaSgkCeK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rz2bXGf3hT6U2DTIrfoS7epq7mjNQc5AsBZjukYD0FWFi2jrn60lLmgoUHHFKD6VFk0o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RUYJpwoAfRSDmigoa7bVqFUxlxzTnfB2VIi7VIoAZAd+c8Usi7Acc0q47cU8YX3oLKkB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e2lW4MhlMg/gj/hUVYZ+DgUW8pBPyYoAnopAc0ZoAbQBmgc0Z25oAcEJpyxkCmCfFPWY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inbwaYWoIGuOKrtGM9KmdqiLGgo+NP21H/wCK58Pr/d05j+cr/wCFej/BuMw/DLw2o4z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b+teY/toN5vxF0ZfTTB/6Okr1P4W5t/ht4Y7/AOgR/wAq83HP92ehgleod6wENt877c/j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EDg/xE1QuL6Qx58tnHZVpbFtWuSDFZhYs8ljXzyPdiSfvN3lzqmB71Zhi8g+asAI9c5pd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57iorDTyB/pEroPRDmgUhbu2F/IfMLBfYVFBaW1rnyYgx9TV77YtsHgSTex7kVSiikcs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xJ5Iz5YlAAPoKyrkySS75Bha2ZzFZ26hjk1mSTLczAFcpWVzdFElQSRUZm5xitH7Naifb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hE8wP+qO794f4aoRDbFUSXuxOa3bYNHEuANrjJrItvLQHdyfLzWlaGRIU3HIdfloAuLIk0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94VDC7325TG4VDjPrUkcfnyGFQQSM7hVqx1FYP9HkUgrxn1oAjit1miEfQqavRKJgEP8A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Zx0NXoYioYigyGbCHPoKZPGCoPerD8xg+tV7oMNoFUiWRx25aQc1Ye0G0nPNNCMu006aK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GTM/aFm3HoDV2+dWtf3XJx2qEx7lKd6iBNn9/lTxUiKMcRcktxV63jBGD0ptyo2eYvAp9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AIYYFIIZCflzVuKFAMmn+ekR4GasCsILlQSATSBbr+5n8KujUiowFp0epSNxsBoAoGKf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IEsM1vPJuQ881l3KjByaCioJFKHioDJnOKc8IIOGOKjWNBnLUDHwPjOTU4OTxVZYkzw1T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IsqQV5qjOBuIq7HE0g4qnd2ki84pAQtYrIpI61RmsZo8nHFads5WElutNM8jA56VIHPT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paLcX1iCPu3Cn+dbmpwoZmnPVfSsTTtV+1eJrCDH/AC2J/JWrWImdTDpqQx7WPNRDRhEX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EZK806fDGMMnBrUxMA6diP1ph09BGSV5ro/s8JQ4pDAgjI2igRy0cJAOF4qKa2y33Tmuq+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uLBCowozVIDlPsTBckHFM/s/K7gMV1Rstqcjii6sVNkTGvNMDm1t+MYpHgWLtmuis9OV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ys5JGRQVc55bQOScU2TTvOUgDFbcdsrzlV6Vd/swBMAcmgLnJR2bwfKDmpRbvGCSa330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slnG0HGKsZhtlqkifyxitCTT/LBwM4qJbPdzigCsJMNmnu4bFNmi2tSiPK1BFi26KwB9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RJIxU0xXYk80Ei7Nmc0GONwc0eW7/SkKeWDmndmiG/YInB4FQtpMZNXIGypNNLYbmhBYq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aik0SBj90flWiXAFLG6960RNjMbRYv7oqVdNjRMbRWqmx6c8S44FMLGGmjIFJwOtRzaEj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t+6P1pzW2ZD7Cn7RmfKcwnhONpIwi9PakHhKPfKXUflXWQrh9y/ShkxJtbndS9qw5Dij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+VUrvwOucKtekyWSIVpjWgacY6Ue1Ycp5p/whKxQ/PHn8Kq3HhMN9yPp7V6/HaRzROHXpW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7RVe0ZHKeYWvhYFT8tI/hNSx+WvSbPSVIPFSto6A0e0YrHmX/AAiWxSVQE/SoJfCE0o3b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cJzjikW084llAxR7RhY8on8HyrCG6VyvirwxLb6bcTlcgbf/AEKveJdJSRSrHHNc74302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jP3OT/vitVPQmx4r/AMI7M8Qwh6UweGZlH3TXscPh5HUYAp0vhkAcAVPtSvZHkNtaX+ns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XIq7Nq15/yyvbof8AbZq9LvPD++WJpFBVRiq0vhKK5BIAz7j+tCqmqirHnyeIfECdNZvfx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4lj6anM3+8Aa61vCAhyAqkVWbwwMn90n5VXtUR7Mx0+JXiZFx9qVvcxLVqP4sa+n347e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pJvC4Gf3ZH0qD/hGB/daj2iD2ZcT4yasv3tPtm+hcf1q5B8aJR/r9MB/65v/AI1j/wDCM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eGevWj2iD2Z1Mfxrs/wCPS7hf92RTVhPjPpZ+9ZXSf98n+tcV/wAIyff8qik8NMM4H6Ue0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jDordUuU+qU//hbehf8APzOP+2Jrzb/hG39BUUnhyQZ+Wq50TyHrVt8SNCn/AOYiqZ/56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20OTpqlsf+BV4h/wj0v8AcNIPD0nZKOdByHvCeKdJk+7qNuf+2gq3balb3K7opkkHqrZr5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5KrnQ5lJwGH0pqaDkPpLzh6j86PPA7ivm82l8B/rp/wDvpqkt5tViPyXdyo/66tT5xezPo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SmvntPEHiG2GI9QuV992amg8deKLb/mKPIPSSFTT5hezZ9BLJnvTt4rwZPih4mjHNxC/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94iH/ACwsz/2yb/4qncnlZ7luHrRkV4rH8ZdYUfPYWrfTcP61ct/jZOv+v0sfWN/8adxcp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eVx/G62/i06cfRwavQ/GvR2z5lrep/wBslP8A7NRcLHo6nFSI/vXn0fxj8Pt1N0n1h/8Ar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2X/l7dP9+JhRcLHdb6N3FcnH8RvDb9NZtx9cj+lXbbxjol1/qdXs5D6eaB/Oi4WN8MacG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w/d3cEn+7IDVpblGHDA/Q0ySfd70BzUQcGlyKTGiTzKQPmo88UgO2kOxaTPrT1bHeqkc+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llWGKUNjvUQyBS5NUIl30b6iyaMmgCTd71DfXctrZu0Y3zfwrT1ORTevvQBzMusalLfW1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Lj7ntWbr3w98ZeICTY/EOOxg6iIxbcf8C3DNdjPYQ3IO+ME+oFRLpMQPU0Aee6f8M/FWg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yXPqqJu/nXU6TqmsSX0ieezQIAA3cmt1dJix1NWobdIFwigUAWLWaRox5hy2Oal3ZNVgc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JaKAeKAaYD6VTTQRilBqAH0ZpAcijdQAtAGajL0oegCUcUVGJKXfQA+lHFMDe9KCDQBJRT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PWgB6jilpgkAo3irAeKB1pu+gNQBJRTQ3FLuqyRaKTdS0AFOHSm05elUAtFJkUtACqKdT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S02nKc0CH0UUVYBSE4pwGabtPNACbqMml20m2qAM0ZNGKSmA+iiiqIHDpS0g6Ut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z1pKKKsAooooAKKKKACiiigAooooAKKKKACiiigAooooAaaSlNJQSIelJSk8U3NAHQCM0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UHOIqU4JTd9L5lACY96NtVpbyVSQlv5lEM0r58yIRf8AAs0ATxH5jUmc1mafc3jzypPb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zu/4DVueB7obQ5j9xQBM0gTvSh9wpsFokX3iZD6mpigxwMUDRAF+apUHGKAvNSKMCgZF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OtSUUEhigcUUUFDgaaWpshxwKfbjI5oJHR9DQ7AUS/KOKZHznNACmVZR8q4qnNpiy3Ec3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EmIVvqK0UQLnFIUoAiEeO5/Ol55qQDApdlAEO3JqKdhGKsuAprI1acxrxQUfG/wC2Rj/h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L/wBHTV678N/3Hw98M/8ALQfYI/8A0EV4V+1VfyX/AMToHkXYU0yFVX0G+Q/1r3z4Y28l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Zf8Alwi2/wC7sFeXj/gPTwPxnQrqZt03pb7hRL4neYKn2Mr7g1MbtDFnzjx2LVX/AOEoi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7ZPNfPHsksry3yqIjyOxNSW5nt3AlTcKjsLNNVLTbzCOvynFJNq6aYWRbpXI4+bmgRbure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fej7JDbxtsLM3rmsqDUTqlx8zoQP7q10diqeScJux60mXEw5y8jKrbSB2pVyu7YI0P8A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KwhOCf4aGjWVAcMmR/EKixomY1wSbhgV2uPvP2NMAE9s5KbcdF/vVJfD7WvlI33DlzTJ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5E4zTGVRNFG2xwSeF/wDsa3LaaJ7eEKSTnr/c9q54TJLKqMv7z19/WuothDHp9sFjAk7/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bwsrc4p8FuJbsyzNgCmRy+dfMFj28VYt4mvHaP7pBoEW3WKWIvCcAHFSmFntztbBFVhE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ppWcowQ45oMCVCXgAxytPcMYB60+GNlUKRywpzR/uWBPINWSVJI2xuzTkyyg/3aC2UK55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LUCCGNS7ZHNICsLsSRRHc+TJvdeOlVWsZbm4kl3fu25AqgGvslLqv3TUUUQRTjtUkq/Z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EigC5ArFeam8tcc1FAxA5FWQNwqySs5RM01b6NKmezEmeai/sxBk5zQAv9oCTgCoLmQbT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r3keEPNZNmqRBHOmCKa0QlzjiqqkqT3qxFclP4aybLsJHZMucGmOro2Mmr0V3kcrSPIh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bMOf4jVt4ZGXrmmwTRqPuVI92uOBitExWKYhddylOfesy9lmtWONuKu3N07uQJeawrp5E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rERN5JU5FcqiyQeKNKdI92bjH/jjV00sitAdo5rn18638T6HDJN+5kuv9X/dby2+atYiZ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7VPIi9c0xysI3D+KgSB2C1qY2G27LHOVPen3OxlYg9Kk8mIEyZ6VBhCWGetAWHQsGjC56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Y1BsKMu31qRwZ5Sv8IFO4WFdd9qp70lgd8ci9cU6KVQCCflHFMsHCSTehouFh15GxiCoK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CZW4FVFLC4b0ouFh2wTT7j1FIsrS3WzHAqaFcTHPepBb+WzyUXCxBJHuyKqPbbSeKvQO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5Rmra/LgioJLPaCuK2YkBcUk0I3k9qLgc5caaSQccGoBp7I4GMqa6ieJZIVUDtUVvZgBg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Jz7WAhCEDINVpNOLSfLwM10iIqqFcd+Kb9j+fdjjNFybGK1v5RUbelQ3dujEMRXQSxKc8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HFIZhrCoiAC80fZFcjK9K3ZbFUClBnioBbO5IC0AYz2qJwBUUkWSFArfay2oSV5qsLLe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ghKEAVYdvKAyM1aNo0ZLHoKhWE3UpGOBTuBHbToQ/FLb3Ku7rimyWjxl1BxQsHkwE9z3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CmRg1JHznDVR8tioPemLMwl2YIpAbJTzQcsOKZJLJ5Z8oY96oNN5SASMQT6U+K9KNsXl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87pFtUbnPU0KEkJ83hvaqq3DkELwakjJZDkfN6mgRatYRGZZFOEIxSXahIo1B+Y1GsTyQ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1y6tjf0TjNWRYmDLHpjoy7mb0qvFZGKGIw/ezkitRHjtrM5Tfu6UyRo7RFkJ+dh92gVjL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/wDrrnviFpy/2LKiH5meP/0YtddaeXulnYc1xnxJWdLMTRn5C8XH/bRa06EGpBYCH5to2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ypIWUe1WhBvtYU3HOBVmS2EMQAbtWZZiy2iyDaV7YpToypwTirxgyFbOea13tVkK5HO2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gnJzUUmixwlZNua3jZgo24Y+anvbrNDt6AUCscx/YzSZJXhqjk0IxnEa8tXXLbFIU9F4p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8vqozWqKOOi0M5fK/d9qqzaCfNHy9a7qGybdJ/tVXexPnLx92oA4xNGKMwK5AHpUaaRvL7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w6em92ZcgioRYgI3yjigDg5NNJjEAj6e1QTaLsYK69RXoLWQ2F/L+bGBxVJ9M84ZkXBFO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nBSyovygVENNCKSBXXXOnBJMBeDVeTTwEZRV3YWOSWwB3ErT7XSRK20KMmuoTTgNq7evX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VPlx3ouwscjJp8ROFjHNNGijZ9zFdb/ZIDf6vp7Uj2D8DYQKfOVY44aUg3ZH6VFHo0Clu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4Oag/syNM55o5wsccNEhJPyfpS/8ACPRN/B+ldaNORegpRbIvajnCyONbwmjZ+U1E3hBCD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0pvlx56U1UCyPPW8JlIztFQjwi/fvXpiwRnggU02Sb8jGKftGLlXY84TwsUjZSOtRSeE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drCxIKirEmmQ7VYAUe0ZPKjyp/ChKEElsCoE8JyLAXRCBXqw0tGcjYBx6VB/ZA8vHRc+l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r4VdQ37s5qCbQJoWyuVyK9jj0q2aJhjDYpLjRrcNEvlqcjqRVe1I5DxeWHVIZMw3V0CO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rRgw1C/WQc8StXqd54bHnARbCSc8VJqXh2GOzVzCWkPHHej2och5oninxREMjVb7/gUhP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xbF/zE2f/fhjP9K7w+D4be2ll2jy6zovDsMhOIgKftQ5DBtPiF4lSbzWuI3P+1Av9BTNS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0VIrF93rE3/xVdR/wi8eP9Viub1/w0BdW3yAYLdfpQqlw5SzZ/HrxEsH+kafYv8ARWH9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v39Ft2/3ZiP/AGU1Wi8HJcQblQD8KgbwZtB+QflR7TzDkN+L9oI4/eaE3/AJ/wD61XU+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Xq/Taf/Zq4lvCmCflWq03hUjon5Ue08x+zPSIvj5oJ+/bXyfWIf8AxVXLX41+GJ/vTXE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pXlMHhFpWIwRVgeD2H8R/z+NP2gezPXIPi54WOR/aZ/78yf8AxNXY/iN4Yfka1bj/AHgw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OM4Y/lQvhGTPU/lR7Rh7M90j8eeHpB8mt2Z/7bKP51ch8SadN9zUbV89MSp/jXgY8IyY6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kx1P5U1UJ5D6Jgv4J1yk8Tj1Vwf61aiYN0IP0r5guPDMgz+7NSwaTfRj5ZpU+jkVftBch9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9fNCT65DnZe3gx6TNUq+IvEkIwuq3o/7aE0/ai5D6Sz70Bsd6+dv+E58Vj/mLz/jFH/8A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vOPtq/8AfhaPaC5D6ERuDTcmvD4fiX4ohX/XwyfWBasxfFrxEnMlrZSf9s2H/s1JSJse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fxq1KP8A1ulWzeu2RhU6fHV1zv0gf8Bm/wDrVXMFj1rFGK8tT492QPz6Xc/8BZD/AOzV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+gZqP4Kv/AMVRzhY9L5FGa4C1+OPhyYfvVvLc+jw5/ka0LH4ueFr+XyxqPkf7U6FF/M0c4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QeOfD56a1YH/ALeFp48Z6GemsWH/AIErRzhY2M0AkVlx+JNJm5XU7Nh/s3C1ct7y3uF3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w38qpSuKxbD08NUCnNTKMiquKwu6l3U2iquFh6vTw341COKdWgiUPSh6iBxRvp3FYmDZp4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tUSTg4pd1Qh6cHosySXdSqaiDU5TSswJacvemL0py961AkHSjAoXpS0wExRgUbqTdVGQh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WA4dKWm5NGTQBJRUeTRk0ASUVHk0ZNADqKZRQA+imUUAPopuTSF6AFPWkpuTRk0AL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26jdTaKAF3UbqZk0ZNAD91G6mZNGTQA7NNzTSxoyaAFJ4pm6kJzSUAdPg0baQH3pwOaDn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09elKKAIoITHnJpJ4TIDipyc0hbaDQBBZ2pQHNWVXBpIH4NOHWgB3SijIpMjFACUoNJSZ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kZqD7YFJ+QmqtzqMKqwWQM3tUFnNcysSACtUBprcBu2KkByKqwQkZLmrCjtVgORc9alA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IxQSIOetG3nigc09cCgBB0paDSZFAATim7yO1NkDHO2oDHN+FAD7uyj1KPyZSfLPXacGu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O94ole6E8m+Pc2XT2z3roEJA5qG+m8taCj4S/arAT4sSAdBYQY/8er3rwjbyjwT4dhzg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rwD9qiXzPjDf/wCzaWy/lHX0d4Rg+0eFdHiBwUsbcZ/7ZivLx/wHp4H4wi8JPNKTJf7P9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9tl1xIB696nudCuY23xkP/tHinw3ctiNs3z/AO6c188eySWmoItsbdilsx4ziqp8Lec5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UubLWHKFJhJ6hcYrVs4JNEiyzedH2V+1AijbadHpYZkJP1q1BrCRLg5yanm1S0ulZVhU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5OVCrj1NJlIkumm1OL5JhGB6daiYvaQKTI02PUVc06JojIjIrD/ZqzNAvlf61of8AeWp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7EPK9R61F+9+yny/Llhk/uVrQW3Bkx+FJqH/HhFj+/wBqCzHt9L8+SEopG9N9blhaPvAf/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qnHqhhMMQH3UZRVyzndnVM9BmgC3BaRi6l7iVPuelS2Fl9niPzgleh9KYrBLmS46Nsq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3kZHK0GRPBBKZz5p61Np/7jzvNH73/vqoWnO8tk1Po0m4zk9/7/y0CLEMjP8APnle1Esh8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ZEi6Iz8jVbRWdHx90GrMyvsOBIB1qQxsxV/7valBO0/3RTJGKlT2agRHMhkJB6dqkedLK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on56CoTNFqcmGztXjFUAtxIJR5oHy0kMvGQODVmaJIoNqj5KrwsrodvQUASRyPknFS+c4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3QVcjsmYcirJM4zP60CV61Rpq9TTxZKvQUgRjuzkHGRVGeKR85JrpHt41U/LiqM0KHI4r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53Hmldeu0Vf+xAk8ilW2CGsmizOSK4PQcVJtmXrzWqEAWo2UHNSkZsrWyO/GKsGxd+1W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57hweKtCM8aPmUsy496x9c0nByprpRe7W+dsmqGpSC4HyLmrA5OGw2gqTkVkXEIm8UaHJ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rdvpWjcjGDXOXZ8rWtMk37f3jfqpreJDPQkdZLdM9RSOgjlD9jVdZAsPFSSSB4UzxWxF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B61Gbc7156U5pxGwHbFNWXJY5oCw9DiVgecUizGNXz1NRs/lhnPJpxdZowR1rO4WFMWbP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hYjrSjcYcZpsCbWZD3ouFhsdwVANSvP5bbvWq7ssZKD1pzIflJ6UXCxfFwhUN3okvPMj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YVJ0XAouFiS14zmp3fKmqqErSPKRx60XJLdu/wAhNPkbdEfWqSyFDtp/nHdtouBNG+xV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g1Smcyy59BV23w1uBn5qaEyC4iMixhR0pC4ZdnHHepLmU27ImOTWdA3mSSAnBzVJklx44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h8w43cVEYVjUkk8UjHeoKGmBKIWjHXNK6tuG0VXVnDBSc1ftImyWPOKAI2iZwQwqMQoo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pjI4qaKaNpip70wK7pHMCg61EunNDyvP0q2tiPPJU4zyKbNHcLJgHii4DJdOWSMk/eqn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WwCzONw4ps5PnquBikWYY05lC45NQ3Vi4+bbg1ttgXhAprW7S7yTxQBz5tDOxGMYHeqr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9dKLcxrlxzVeS2+Y5G0HvUgYbmWJlP3Qa0EdzHtkPB5BFNW0aaVkf5lHINHlfOQxwiUA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BUxZPLYN82eRWXat80rP90jinxySRRiQ/Mp6VQrG2kjSwDso6ZouDC2HlP3Riqdtfo67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3CTuaAsaNvEu08jHpXNeL081LVOxuIB/5FWtoSYGAeK5rxlOIhpzHn/S4v/Qq0RnY6RUC2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Li1Y9WxUKy7lJ/hwKXG7ce2KgtIW2XfbZIwc1cJZZFy2OKosrQrC275SauTzCR1wvQVm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xTI3iVZUIpk12ruqKOe9RywqZMA8mmFi9H5YhO7uKGXbcjH3THmqojLKBngcVNHNujOe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RFDHrmq9/wDNMHXpU0LI8DhuoNU2cyPgdBQIvW2BGrOOCcVBNC32hiD+7qVJleJYzgYN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AEs2xY4lBySarSlTI6HgipYoEidd7ZIPFJcW+N83qaAKUtsoCAjqaW50qPZuTr3q3EBK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7cMjunT0qwMMaYRzS29hvDshw461ddZUUNj5RSJE/kSvHwxoAzTYyht3UE1b+yK8YXGSK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yK0NPs9xLNzWdizFWxGGJGazHtPnYFOCa6eeL98yqOKqm2LE/J0osBkLopmnwvChN1Qn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dJDIi/u8Yfac/SiGCE2xXndJ8opAcsdG4PNVpNLKE8E110toEJFM/s9ZAfWgDj2tmxnp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0MumMXIxxVaXT8vt70DRkJGQCRVgyDaqscYq7Dp7ANxVOW13zYoKSJrWaIPIc7jt4FLgyp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OcD2qQO6ttbNAWRbW3AUkDJp7WPnyLvJQAcGmeZ5Y298VL57yEc8AUXHyogt7Rc+W4y5q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OUNNgjMRMxGc1J9mLgyE5JrQzC7hEloyKMrUV1Zq1uoUZIq0G8uMoetKi7AWPSmSVL+3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XVJxHqsJI+8j/wBK7a3t/t+R2FctqSQx+IEB6IpC/XK1LbWwJFmx8nUExEhjarxsbm2j7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ISY0CN7VSlfUYZSrcrWF2dCSMm6sl85mK8t96qc0G5whXhfu1tXiTFo2IHzHmo5zmYLt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aqKMmysx55BFbEWlRlc4ptpb5uCa3Ps4WMUvak8qMb+x4ZFKoMPToNA8tSMgk1s20CPMF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uwSIjymy3vR7UOVGINBi80DAxUx0CLPQYrZ+xtsAz81WPsTeSAfvVftWYWOVl0CEueKjX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KuqezAbpTVtlDGrVQLI5CTw3FnoPypE8Nxc8D8q6t7VSaEtAM1aqhZHB3nhePcfl/SmR+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V2dzaDdU0FhlelP2jM+VHKQeEdOaPo+akbwXYlOA9dnFpkap3zTmtAE4yaPasOVHns/gm2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BoCD8xr01bIN2pTpQIPFHtWHKeOTeCQCcL+lQyeDX7fyr1ubTwpPyA/hUQsVb/lnR7Zj9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o7fpSf8ACMyAYKg/UV7AukI4+6Kil8Poc/Lin7aQeyR5GPC8hHCL+VVZ/C0/OEB/CvZb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f/CMQY6Zo9tIPZI8H/4RaYdV/Sqd54eni6L+le9S+HFVuIgfwqhe+GQ6n90M/Sj2zNFSR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9y5uLf8A3ZWH8qtRya1F9zWr9T7XMg/9mr0u88LNz8u36Vn/APCOJGx7mtYVbmcqSOHO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6j/4FSVDP8Q/GGl8Q+IrvA7SYf/0IV6f/AGSk0H72HP4Vy/irw9A0G8W4O32rpjUMHTOW8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fat+sLL5b7fns4j/AOgrXVWvxz8XWuPtBsrj/ft9uf8Avlq4/wCH/g+XUb/Uvs6iEPcbT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+1Xu3hbwjpWiz+Y0Ed3cRfcnnHIPqorqjK5yyTLPg3xJ4x8QxrcX2n2Gn2ZGS0iuJD/ur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ZUF/GCeasC/Q9K6VEhaF5T1qQdKqQ3SvVlG3dK0sZXJF709TxUa09adhD1NOHFMpVNVy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US9KcpoIJg+BS76j3UbqCh26lBzTAc0tBI+igciigAoozRVgFFGaM0CCim5NGTQMdRTd3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puTRk0AOopu73pN/vQAuaSk3UbqAAnrSUmaM0AJuPrRuPrSUUALuPrRuPrSUUALuo3Ul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mkzxQAbutN30hNJQAu6k300mm5oA6pe9Oqh/Y1lv3eR8397zHz/Or9BzjqUHApKKAHKc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PX5aBxRRQAu6gGkoqGA8dKpX9h9pHvV2nYyKkoyLLQ4oG3uBI/qRWmiBeFAA9BT9tAXF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KXFFWA9eKKKKCQoLUUo96AItzE9KlVQ3WnBQRRsoATYB3phJ5pxGKYWNACYqteRiRasE0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/wDtQA/8Lm1wAdI4B/5CWvp/wcLi20XTg8Y2C1iXgjP+rWvl79piQH41+JVxnb5I/wDIS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G7K2jsoNkZDqiDLE/3BXkZg/dSPWwC1bNaUfuvWsa8tXbkITmteUtnAqvJPJER8uRXhnq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GTbVzUJTPajbiludRWe08vbtPrVGCHcpAY0AQWdrPLcKI4sqeprobbSIYkYsxD1HaTrY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amrfaA5dSme1SNBLJBFv2YMnShZgLYGZ93oKwLi5kjuW2ptB7mtC0jF3CGZ8kelBois9+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DGKotOCZGPGWzirGpw+SkkncH5az54yLUM3/HwR8opFhJIP3jAnKc9K29PnQ2kYZsNJ92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y+RiNPn9609ILXkUcwYbYl3AVIHRT28v2lUQ/PGOfSmPGd6ssPz55NJHqEtvE08pEiS8D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SRnn8xCMhv7tBBfnkDQx5RUJ7U25cpaxxKqsSelNMcc1ujpOsko7VMiSeSkgC+aD92gB8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iTtU0GY1Kt1xTEAuky/yy+lOJLEL/EKswIt3Bz1zxT4TmNt3UdKiZtzlf4hUkQOGzQIaU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ZhGYhnFWZ0LH0p0YVFweaoDJXUHnQqUIp9sp3HsKv3CeWpOwAVTikBfB4oA1rS4hh4JG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TjGKyF0/7RJndipU0sb8GUirAutqmM5H5Uw63Go5BzSLpCqOZs05dNhHUg0AVJdY8wEBT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rb/s+Ajgiq8unhM4xWdikZ6XKr1Bo+0hzwDUjQBT0FPjiX0qeU0I8Oy8GoXSUd6v5RRRiN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QWRYnBNaSWXmAnNQQxqpytWBO6LwKLElCbT3DH5Q1R/Ymx9zbU1w0pztk2GqL/bSTtffR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Ml9IhXgE81ivp4fU4kzvXOa6w2F0ruXwSVJxXIPfNH4ijtCNr7N2a1gSzpzBgISanuYBNb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LiFWz0p3kbkIHStSSt9nBiALc04Wuxky3FSz2oWPIPNBIaNQeooAjm2rxtzSo6rjK8Uj/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mBQDUAIWRpQqDrSSkW8vzLTRbtBco2c1b1GL7QVYnFAFLh3Y4+XtUKSnJR+OeDV14PKi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0EIv3+1AE6xbRwaXkdBUUKSpwxzirSLke9AEGWMvPSpiqE5NJJEyrmmvIoi560ASSMkow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iLiMcZqSKZ3HFAD8MFNPtnYE0xy4U1BFI4J5oIJAJXi8s/8ALN/k/wB2olBUk1KJW3U44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2CdcZqBpfKJjx0p0OYSSaiuZAp8w1Q0ri/aMA+XyXqe31DFuaj8O+DYdc0QajdzXEMssbO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82PyrN0+4+0zzw+b53lzNH5mzbvw2M1yU6qqfCaOFkXioknWYjrVhrfFypHeogPMj2jtT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84roMiyzGS8OPuxDBqK3YyNLzxnNRrPhph3kp1uwjtSP4mpgWUfYDhc1BCC9wWZaWN9keS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4NVAIyL5hYdaTGAcVVvb2K0H71ytUWN7q6/8AErg8pF/1k9w+IxUuSRSjc2NZV9tsVHB64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5h6jjmq1nqxjR47jkxHHNQaherPE6x9MZp30IS1sGnaNq2o282oRTW/2Q/wCo8x9rJnp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Tp/tVtFdj/lpV/w3/wATH4cXFpDN5UvkXsaf99Sbfw+VqztJHkaHDGvREUisqc29zecE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QFD3NRC1xMUH+qxzWtbRGSNJH6Y5qK4hFzInk8JnBrYxMGaIW24epwKbAXhMhkOR2rbvd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tZ9xDiEAigCPzCQTmuX8WXayHSkPO68j/APQql8UjGn+Xlysjqkm30ZlFdX8aNY+z6X4d0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/Z4JJPmZFjzn6H7v/j1TKqoNRfUfLdOQW2Gh/4CKdPmFaTRrcm3Ekv9wVZmTeOKoS1K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GpaaWQIi+pp9yLi0hK3URQiRoTn+96VXtsf8Jz4StP8AnpdTb/8Avw1bHi+OQ3ujWTToY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qWLL8x/3tp/KuN1Pf5TWKM+3X94imMjcMGrAIJxjodoqGM7Ynlx34qT+Et/cG81uBMsQ+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IgjL/tVCjsdw/vUsjMk0Yz92rIJZIiM802OHrUrtxmkjcYOKgkgkhKoFzyeaNxjAf14q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4pske6AjuvNWA1JBIMufm7U5JC6lX+7VeNdwyTyKkQ7sg9KgBS7RN+75BqSRQ6AOeTQ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camRizHgUATFWaMgtkVBGjJMMNxVhAv2dju5qEquVOaADyHVGw3U1e00MpmDHjHFVklV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lHI4zQWQztKjgjkA0/c/m8D7wps06hCKejKFRs0ARMmJdxX5hxVi2miIClcMO9Im15cq2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7M+VHsapMVgS0eW6DB/l6miVmjnwqbie9OtYJEVmLYqUPuQqpG71pkjY9vmIGHWqktonnP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GRkcilFsxmz61ArGe1iyuuBw1V7rTlWc5FbkMbHeWIIU8Ux4izM7LkUBY5+ayUnbGM4FV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iunjt1Qlgv3qgeyVPl7mrGcrdwtuzjoKaI3wJI+o7V032ASOcrwKrS6bs3bBxQO5jCebb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sAz81JcW7Rjbj5m9Kq3Fs0QBTr3oKLzyAYZuh4piq7Pxyg5qtC7J8svIFWobkQEuOVPa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vyE5Fc/qGnpLrVv5x3DaT+tblvMiRgAbjzWJcJJeaujMdoVTVCW5uRyiErHE/BrRls2V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hZJEwhPPWuwtQohQypxiuVnSjkXgBucHtVMwqwmfuprY1AedPNCOIR8/+03+zVO4824t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uR1g0WU7O3JlB9a2/ILRgDqKz7EfNGcYzWzbjIk46dKQFOaFZolt4zi5XksKtwwySRiOY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tRHIJIhul71fu1keJQExnqRQFiGSBbm4jLHY0fQetWyhuZS6nlOMGo4wPNA2EuB941JE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/AA0C5SGSAknNVzbnJrQC5604QgiriyHEyxCFJJqKMMZTxxVu6gK5Ip8aqYfetTMyb6PDA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6Cm3EQAIfk1LBB/o5I61RkaVusTREHFKiRrkVTtVKJzVrh1wvWgBDGoPApTGewqLypQe9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VytPbvg8VVjgk54q5LLIVPNQQiRicmpNbaDYIpFJytWHT5T8opFQqehp5DEcg1poY2I7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RW8QJ71ZeIbemaNAsVPMBPSqd4+VPFaKxcn5arXUQB5FSaI5m8t3nVgtUrDTfKmJk/Wu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osv70ohYr3UCupUVkwaabuZ4pFwnrXRmxPmjmn7IzJ5a4DDrXSmYtHE6j8NNIeeIx2gd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+Fcj8V9Oi0jwNq02ny/ZJbdI/9Xlfl86Mdfxr2bU3jtLcEAbyMCvLvjTF9n+HGsyvwZlhj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/9lroot8yMqiXKzhfgh4j8aXkOpG20i/8UWsDImUmBWJtp6/xGvZrDxX4ri/4/Ph1rKf9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t0fwt4nJGf8ATo//AEX/APZV9LckYr6Cx43Oj5r1P4ieNY9Xlhs/A0iQojIJNRaQbm99q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41mns0fWLC20qcjkR3alQfxr2K2t5GPz1fWEYxigy5tTy638RadJz9ut/+/6VoQXtvcLm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/lXfPpdpMSZYEc/7Qqu/hvSZPv6bat/vRKaClKxx29fUUqmunfwRoD8nS7YH/ZTH8qpt4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n+7cSD/2amtA5zJXvS1pH4faV/C12n+7cv8A1Jpn/Cv7IdLzUf8AwKP/AMTTuHMUKTI9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/ca1qEA9Dsk/mKevgG4A/5GC6/wCBwQ//ABNFw5ituHrT8j1qO08I3t7FJNHru5V+6HsOv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64o41Kyf/AHrdl/k1Ac4U4Hg1FL4b16P7kthJ/wADcf8AstRHRPEQ/wCWVm3/AFznYfzW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Q1UGn+IU66XG30ulP+FDQa4nXSJP+AyRn/2ei4cxZ5pOazbjULux2fa9PuYN7bVyq8n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Y/wDHhe/jA9Mg0c0VnR6xAo4Vv+BKT/Olj1yxlBIuoD9JV/xoKNBSaXn3qhHqcD/cmjb/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BHUH8aCyzz70c1X+0j1FH2keooAnJ60zd9ajNwMGmicGgCbd9aN1ReatHnLQBLuo3VF5y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Juo3VH5ooEoNAD6KQMD3paACijI9aQsMUAG6jdTCaSgB2aTdxSUh6UABbrUZb3oY9aiO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BzjqUDNJRQA7AxUJfk0sj7Vxmo4fnJoAlRiakXvTVTFPAxQAUVFbXUd3GXjbcAcGpaQDl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vTqmw0xd1KDTaKBjqKKKsBcmjJpKKCRcmjJpKM4oAeGNPAz1qHzRThlu9AEhwKjyKXYa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8rhc1MWGKoXUhycUFHwF+0Oxn+N3ifP/AD2hT/yFHX1nodyW8tOwA/8AQa+RfjY3mfGrx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+QQV9jWlrIQSF4HGRXi5h0PVwbsmai26uu4OufrVeVyhIODWS1yqKQhP51mzX8xYgEkV4x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tAWU8+1Z+l3DCUiRuPem6bfyTyCFxkGtDULBbdN44JoA0pUiNm8iD58dqwbCe8W5cPEWT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wQW49K0ba/e4IKoQCOtSNDGdpySUUjpg1DJbJGT++MWewq+bGWNPNLDb1xWVPqMF5M0ZQ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jlAcH/SGdV/hNQWy5aT5gypzg1bEa/MMAoRndVO0x++PlkoTjdWZZSuEVlmG0YatLQR5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VQlVdz4HFaOkDb+VUBrQrFGGbOMx/vY/Q0yEyIhuBLuhK48lumKWVxJtAi2v/ABf7VOmQ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GGVeq0GQRaeAwuoRGHP8AdNXLe7KTCQq288cUyyjt5IGNseIxjrU9sA8DMFbenpQUTI/n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OpjO/+KoIF84rKvT0q4FLqSaswK4UeaW/ipyHkk0sWPNfPXFQIWEnPTNAiQ/vGxT2jVV60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aRetUBSuLkGURvJuU9Kgnj2SAg/Srv2AMWBjyR0NUkhk3ssowR0oA07FXMQJq55fGc80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TU7ooFWZlNvM5wai/edyat+WM9acIAR1oBFRZSuajknZu+KuNCozmq0sadjUG8SqQTk7q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TAODUUfy55oNLE5uR/czSfawv/LOmFuuDUDlz0NJmbRbTUDnAWrkd0WHSseGJ2f71asNr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TFXBzVb7VDADk1YNuRnJ4qrPYRyZzQSZ8usqCQgkNc9fXpl1q3lKjzAkg6VvXNssTkDtX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CF7eQ3/oQrRDsdJaQN5SgHipTKY/kHrUEl/HAoUGobW/hklOTnmruTZlw7iT34pyxh1Hr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njFElwkbZU0LUViQxhc8VH5hJwBTEkeaXGakdjC+PWpAsRFSAXGTVm7jWe3+Uc1kLNI02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sUBoAQ3EVvb4m/Ws+K8gjutyzR1cuGhe6sYZovNhMmx/x6frWn4t0fR49E1i6Swt4Lu3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tuVM7sen3axlO0rGkY8xVtxFKhYHOe9M8t4snHFY/hnUWvdIjmIwSa6O8jU28ZzgkVqnd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Bup0i26sAagll2RgUJAtw4yaYiKVGmJEYyBQFaKHLDBq0FNtLtHINNkBml8rFAETndGf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+taUdvkMPSo3sx5DGgViu0DbyQfl2A1Vnk8i3EjH5cnNWg7DC+vFZurRNLo9woPKxs1UJK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mmEdwbTqknktt28d/wDgVJK4vLWbaTt2N1rt7W5huNMgmiPEkS+Z8m5U6fw+mD/6DXnM1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3VQnly/KqfcG5VZgvtuzXJSrKq2l0LcHHc7PQrj/ikbD/AJ6/Y1dPn2ruC4rz7wdNLHa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E12vhnA8G6T5v7wi1b/0KuG0bUP7P0aGX/WzeSET/AHtvFYYRqLnf+tzaeqR163Gego65N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Iby3kkkvPLV3tpPl3rt+aP8A2W/utUmmXkWqQJNA25GAbNehCpGWxnyljYflpHysu3tU0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4ahmkzIh9aoglrmbzxe8V/cWcm7T4kH+tZc7/AKV0dwfIBNYlxb6hqGc6f5X/AE0k/hqOZ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dY0SGGdrZb3Ub/1lj/dOx/u1Hb6hNq+YdQu5Iv79n/q/0rVsPDBNzaG5uGf597qnHyit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ySa3EkyyHfBn7yMP4P8Avna1crqpuyN/ZO12ctBaWqGyhaUwwyyN+8J27/l+VT/47Wlf6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6LzopE3vb/wASMP4l/wDiay9Ot7TxRcf2faReVaXjs8Mcn90ct/WmzeEZ9Bu4Ir65mghf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/My8f7Xy/droS01ZKSWh1Pw81CI/Dqbyv9d9mun5fbvbdOeP++TUOh4Nnbj/AGEqfwhbx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+ml0n+11Y1n+E2juLGzl83/lmn/oNRQd27dB1djp5I1kQhThagt7bySSnNNeOQv8h+Wp1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6zisBHm5k6EVSntfPgz71oi4ix6VmPrclzmLTrS4upf+mfy7vpUuSiaRi5HNeJk8o28f/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d/5aLVr42ebb+JPBvnSyf8hC/f8Aef8AXNC3/oVWo/D+r+JtZ06O5t49P08z+ZtkOWdh0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6TV7iK40+L+29Pj1CLYzwSXCL8mExL5n/AALd833uK8urXvVi0joULQcTGsJx9kH+4Kmu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5Y4rktGn+z2/lWsvnWgeRIJN+792G+Wtq28PS+INGtNQh1aS0muP+Wez5U/3v/HfmrvdV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LC7ij+Iuk3Z4RLe5Mo/ujbtz+tQ+NtQu73xylta208irZJGQo+Ussku7n/dAar+jeBrfT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3YnktY4vOc797MNzIPQcrWnrHiDT7fP8ApflS3CK8HmPt/ebcSsPTcFrypVOarzROj2bS1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UVve25XzI1dNh+423JRv9qprn/ll5P8AwOsjVfGa+LLOBbUXKF7lZfNkjxsbHLV0tukZt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CnLmWpm0Z8DHzPmGBU7WwlcsKlkjWRCV4qS3jMUeTyK3IKt5Pt08xH/Vg5NY412ytwRuNT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jXZik8r9y3NZg1iLTvC8V39k835NifJ9+Tb61LdgSuX7fW7WQEq3FaFnd294pCSDPoa5f4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HXbu3vtPjgJSGdxGnysxbHT8m/Ct+4Np/aHmxWkcUv+ueSP7vl7cL/wDFViq0ufkaNHC0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DmozPEojGfv1l6/qN1cajp+lWkyQ/adzyXMnzbFFVp/Dq+eftutTpL3jhKJt+b0rR1VH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AZzR0OKzLXT9UsliWyvftQ++6TIFl2gf/E1pwSLdRw3CfdcbhVRqKWwODjuStagwZQ5b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3WoJLxo7gbT8uelWnmDl2ccY6VRmQK4mcjPap0YGM46UyOGOW5UoMArUkQRIXXuDQBXRd0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cRjA6Co41UZOaYk6sxXf1NAD9/lW5G3BY9akMxCgA8AdaYilQ6yHPpSRl0kwy5jXrQA+5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5T1ot5FDL7U8yRPE6hevSmRQDYp/OqQrFpP3gYjtVlDttt7Hms2PMOUDZLVPC5WBkk5wa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yxIJrWllb7MgAzuGapm2heP5x1qwWAK4PyqMUDsMt5TI+wj7tOZA9wXPQVAwKbnB61Oq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6FGy5xwelMjVQ5R+KmguR5YXHSmXCrOcjg0AU7jTgzFlOQKpXGmlh+75PetuC2McRRmz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c9jTLOSu7M7QAMt0NUZYyhx1ArsbizRHIxkmsbUNN2kso4NAGDG5U8Gk0r/SdQni/wCW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ijwfzqupf9s/5NTewuprM08B4AIrds2kurQZrPksZWJc/crQt7rybUqowa5GdS2MrU0A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apzWroZpW+6BgVozbZG4/1uM5qlPJILcO/wDq1PzViUVLV90grbhYJ+NY6w+TOfrW3FDv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2KthB1ania5uIyoXEQ/j9amVWVXjRQ8Y+9UkUU/lgphoO60F2BI5Ft9xO76Vaii4DRnaD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qtIkibUPQ0+MSxoyEbx/eFAWQSoMDmlRRkc02RG2ilSM5FNIxI7mPIIFRwQYBzVhvvEGo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MyjcwmS5yfu1etolcbFqFSZY8ng1PpkRWf1FaowLQtFThhTo4Ujkz2q60ayNg01rZSMC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2myOhH3ake3C96VYkbvQaRZnSRqwPFOtrZMk1ekto9h5qoFCE4alY0uS7R2xUboMHpSDL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nqbhYmgWPPIq55MZHArIgLB/v1pINy/60Ci4WCSIZ6Vn6pGFQkVakA3f6yqGprlPv0xwM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5etR20JaQSN19KsTWf7vK9KjtiRKFYcU1uaFp7T7VuUqSDVWDSfIP7sEYNblkzKWwualk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Ec7Od1Aef1i2Yryb9oK5x4AdM9bmNfyZv8K9rnMVxmOL94favCv2hjjwHFnr9vT+UldVB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Z237ENt/xRPiGX+/qm38oo/8AGvpdbZMZxXzn+w8Afh9rf/YVb/0VFX0ooHFe+fOy3GpG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dRQMTaKNopcUuDQAzYKb5VSgU8KKAK/k0eTirBwKTNAFdowBmmPGZjz0FWPL805qTYAMC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xRtqXb9KNv0rRIZEEHcUeWvpUhWmH8aLAQTyiGIu42qO9VBdtIwCINp71bmiWSJklG5f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pKjtUgRzLFkNJHvcdCV3YpVGYcyDZ7Cr0RZh/qwPrQ0YPUCgCsJYxDjrQIkfrCq/UVP5S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Vcp/2fa8/wCjxf8AfAqB9Ksmzm3i/wC+avYk9Kb5BJyxoGZB0vTGzH9iT6jdUJ8Iaa3/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M/8AjXQLGq9AKXaPQUAc2fA9gfu/aVPtMf8AGoR4Etx/y+33/gR/9jXV0UAcj/wgKgfL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/zSon8DXIzt1d3/66W6/+y4rsOxqM9TQByH/CFXY/5iI/8B//ALKom8L6vF/q7u2cf7aFf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FKhZ0IOADzQByC+HtYH3ns2+jsP8A2Wo10bWX+7aQN9J//sa7XHtTDBvz+820AcW+maxD9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ymozDqS/e06dfyNdtaadDaKRGoxUxQ0Fnnj3FwnW1ufwgY/ypovJT/y73A+sDV6HsoAxQ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/+saYmuW5ODIteiT4Uc1RkNtIMeTGx/20zQBxq6tA3Rwfxpf7Uh/vj866W90SyvgskuyE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J4X0uQHfp1q/1iU0Ac8LlZBlTmm/aAK138C+H3J3aTa/8Bjx/Ko5fh/oMv8Ay47f92aQ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4NJuUdaUPntSbVNBgHmKKQOCaYygZxTFJBoAZdWX2mePzOYqvRwJEML0pinI5qTNA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x8VEHxUiyg8VmwDbRtqrP5u47elSxM23nrTAkooooKHUdqKBzVgM3HkCoz5pPBq0qCm7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kc09IyM5qccClUjBouBCV4po4PNSkehpCUH3qQDBPgYAzTSXc+lO81f4FzSbWbrxQBXm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VaW5kcn90I6sXMrQMCsLzH/ZK/8As1VzLJcWweWFrdz1jYqcflQUfn38YRn40+Jf+wn/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a3HWvkDx9H5nxm1xP72tOP8AyNX2fGev7rbyfm/CvDzD4onsYHcpx2vz7SpINWktoIzgo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uLhZvk5FVZHkaXLgsfrXjHrGzdSiBCtiqiU1lFdTDFr7O3tVrTZUS4BeFvrmreu3MEkXz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LDdD5hTIPQ5rSslaJcuuU9hVPQogF37ZHQ+vStySXaPlKgf3aAKMmriFGXYQvTJFZElnC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/OK07t2aNlmVNhNVrdY94MSK2PWs2ax2KTE28ZH3yeKhsxvL2/3Q3NT3S5lkz8oBqCwB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SpAqFQYGwOQat28bG3Yq2OKUadMyyZHFWLXS3NrIS2KsDbtQh+yS8vIF5BqJvnvndpdsW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R2xaYEkYLCnSW5juAkbpIjHkk1ZkZjxwrOCoKrvH3a3oI1MxKOSnHy1DdWptto8pYwSM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dkUgaQjkjpQIu+WYpN2ODUhdU5x1qBZzPlc80gG8lC3SqMxk10sb8DrTVucc7ahmt8sc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J4FAi3Jevj5VyaY8ryxHPytTXYqflFIsykHd96rEytA94jnecrU32jc+GHNNW4k3Hcvy0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oEaEc5UccLVkTh161nLOpGD0qzHPEEIC80CY9nLE4pPMdO+adburZyKlCDJoJKzy7lO41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mtP7LG6ndgVVuLa3jQ8g1L2NYmVLdBgflJpkZyOBirDiMjgVCTtHBqDdDSkh6Cl8qQLyD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VgXaspyBUohlGEMH6GtGNm2/dNQLdRo/QVq2lzE69BWiMmY0k8iF92R6VXGqwqpWV2B9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QRtHqK5u9ubaEmCJGkl+lS3bUcSjqsssil4blCnU54YCucsYZbnVw2mo964hYSO7bVU7h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00u2S81mYWcTKTHAn3pa8417xdqmsXhsrZk0zTvLISC34Mg3DljUqfOapHp9kmh/aPJ1X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9GFxsX/4qtqfSLW3PlxWsH/fA214ovhiaxsYri9slSKX5FZ0G71r1XwPqR1Hw5FHJJ5lz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g/8AHcVz11JR5kzSFncz9fntbDV9OtLSLyru4dvO+f5fLHXitQLmsTWl87xnaHqIrUN/3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IrqoO8DJorwRsJBI2cDpVlX+2SRMfuq1XbeLegV+hNZrk2ZmBPyhuK6DMVphbXzYOQaf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k1WCb8u3Wqc1/FAxVqnQLEusHOnS89a6PVvO8QeGL+WHzPNvdOlSP+Jt3lqF5/wA/w1yF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exQqh3DzpeE6ciuq8IXNkdLNpYXi3YsJVt33Oy7GbH3W/u8cV5mIqJNcrub01Y4LwVp/ia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zaK7IP377fm256V2jeEtavB+81COCTuFjY15j4o8Ya3/AMJjqOnTatcWsUc+zy4/l+X/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eKLu41KHTrjUZLiCZmeJ2P+rkVCdv/Alpv2rp81yuU6Y+GdStc+Rqi3ksaN96MhX5+7TtA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uF+6wranuZdP08/u/30aSf6v/AHf17Vw3gzP9j2ON2DHVYWcp35uhlUjY7IhZWVu9IYFV1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MiNnjFIbgvMpzxmu8xHzP5EmN2dw5PpUFszHAaTKMeakuW8lcbN27oajiANuNi/Ox4xQ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dSXybaRuxBGKt31wbaa0xF5snzfux956wCdT168MXlf2dbDdueT7y8elRUqRgtS4xubvh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CxdSrAN/usyn9VNcnfCOPWdck6bpAf8AyGK6/RrL7Bpi2NvNhbd1cSSf7RPX/ezXHa9b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nnQRv+jr/AOy1x4dpydi6myOs8KGK68G6P5p4a3kX/a3c4rlvhhpU1xp9tqV9Hg/L5EMo6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eBG3eDtL9UMw/8iPUOr64+qXMmk6XgOq/6RdD7qD+6v8AtVnGEpNqJra6RR1rxE2sagdN0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kHf2re0nTWsIQicLiqmg6LFZ3hQrg9S3cmtma4WPeiHp0r0acVCNkYO49Yo2Q881IsMax5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5qWVtsRPPFaGZDqlt9o0+aL/npGwrl7jUPEP9n+TN5dpLH/rLz7zTf3fp712Lf6RYh16q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CH1FII5Y/7Ot/9fJ/CvtWckVEoeB7W9jnudRuLu6nS5CIiTvuR1/ibFbHiTSG1yGye1WKO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uvuUL+H3VrmdY1HUNQtz9k/0S1t3V4f4WfDZ+b/Zq343+1XF/olpZ3f2S6kkk/eb9v8A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6oy0sVhcS2/2W7ihH2vT5t7x7/ur0Zc1f1D4laVPby2nk3E3z7/sci7t7bT3/AOBN81Ur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k1a8klYHZIka5aZs1ftboWCl7fw8jjtJO6lvr/FW80prUhaM0Phn/AKN4Iiiu4ZIZftU0e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Vvf5c1m+FvBmsW+mQ2txfxQSQKIx/F90bf8A2X/0Gtfw14lfWYrqKaza1u45NnlM+7f8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+IdRMt19rt4fnbZHs3bO396saUal/dKlKPU2ZzdeH9Q8qabzrS4+5cf7Q6rWvnPfNcx9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8ulntllMuRFhtx/H/aaumtoQi45/EV3xTS1OR2ew27t1urSaJ/uyKVz6VS07WIf7Hhm1D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4/8ArnyP++uP+BVrXi7LfZ3Nc9rEVjZW7zTv5JO35qiUFLcuErF+3+IIt9VsLews5lhu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b0uMsx+oZVrjfi3rdxqPibQtNWSSz0y5tvPkto2DRPJ81amnRv4h8RWNxHB9m0m33YuZP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/8C+9Wf461pRqVl4cijhkAKvNKVzL93Kr7f8AAa440/3l+xs3dF/K2alF4C5x+dU4PEGs6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kIDMPtH8SLuzt/76/lTL+GQfZYvMIiuZ44/tHPyZYUus6dqOnXFreQK+tadv35V/3rrx/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rqJSRjFu+ho/DS8vr+zvo7+5lu0uL/zFl3/cyoH/AHz/ABL9Kp6Np8VvPqM2rWklpL9qb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d6zdO8c6hp4tfOis/sm+NH8tNsu0e/47tteiah5VvbxTXf2eX/WRv5n3nb5v/ZlZf+BV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0Ntor6bZwzglMqv+zWkRttiB0FYvhqaS0soQ0YjH/LMA7ti9l/4D92tbzP3ZXNdyj1Od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a0IYwsAX3qjEf3YPoamNziDcDyDVCOd+IQ/4pPUf9w/+gtST6fNrGj2tpF5cM29Z/Lk/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/SmeNJ/P8KalF/wAtSg2f7xyKd4o8Q/2FcRW4RPthi3R+Z91F/wDssfpXPUi3saU1cqeDX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cW/2WaIW0Tp6HEjf1qzHqAXxZrGnywvEU8pU/wB1YwtU/AFxPqtxrepTlZbia+jiWOH7r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6stneyTTQ+frOoXMpjt0/iG5sc+lRT1qtyNZ6U7COm/xbAB/yxtn8z+7uZxhf++Qa5/V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6meZLq+j2H+IIrBv/AEEbv+B1ppK1vdyxTSrdatdtveKLuzDgD/ZWp9WuYtNg0aeWXyorS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tC4z/AN9Cra5iI3NS4uP7Q1g2nneV9j/eT3G/azsedv8A48tb1vYfLHDD09q5xtC07UtQN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TMb/ACuoXCt+S10vhuNbWW423HnxDpJmilu0E9UILRBKo4LU2VMEjHJqxsK3KyH7uKJzt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chBGn2aQ+tSvEZIm3DGac0fmSK3ard6oaNUTg0FlCJhFGI2Tdx1FUJ7Ly5VkRcc9K0kK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QyMskhnfCjpQBNN/rvwFG0/nVCHV7W7uJI4J0ldOoU5xWuF/1fvSAjEOFJqFWyxHarN3J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ALhj3pgQKf3wI4K1P85DMeSasLFE8qgDJNRTqVnZV4AqAIixwqtxSiFZWMjHIWmvE0qMS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ManGaAJ5Yy0Y2sM4pIHfydrjntQsOZljLYIFOLFJQuc4qShU/dAk8Gmq+VG445qOYvJOC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rEZWgCxH+9YgnAFSvcpFEEj6+tQJhlkIODimRRlxg9c9aozsLCZGd2k5A6VI0SSop7+l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QaVIVmlj2cAdaAsc9f6YXViowa53T55dJn1CS1i+1kuu+MfeXiu/v4PLcjIrjNLtpbfx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P6VfQpF63v3uGHnqYjW4kANv8rbhVC4tNsg8w7jWjb7UhweBXIzpiZl1bsjI4b7tJ5vlq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pLtk8xlDEmqcircIW3kbK5zYikIQoykk55roYFSRUzwCKwY4Ajrls7+lbNo4YGPPzLQgL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AMHBpYLUx4YSllzkrSRReTHIA2wOKdaRyR25BBK5+9WqIZdjPmJtC4+tLztAHTNVoJwqh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CE7Sh+QkHNMybIZkKLUSMe9XnjLnmoGiAJrSxmQScnNLHtY81OiqUOag4U5FMRXu4ij/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mPkDmprkF4Cy1BZEuDx0qiS7Dcc5PWpWlLGoYpY14ZeaVrnH3UoAjkD5J5NRfajFnKk1Os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PB3feApMqJUOobxjYaiDbiTgir52AHABqjO8vIVARUlj1cdqV4pJFIAzUNvHKxztq2Bco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nSh8lTiruwRjBU06J7snlePpV6K2kkHzYFIDNNmZcsKrXFlJICuwfWtma1KS4VuKbd27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OOkcCFZDiogiuP3XNRPaSfadpJkqy9sYQOfL+lWihLi0aRfvGoIbB1J+Y81s293AwwWA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aowMbVof7K06WW1j82WvBP2g7kjwTawyf6179P8A0XJX0JnyBLN5v7mvAP2l/KOj2UkXM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124b40c9b4GesfsVx7fhXcn+9qUx/wDHYx/SvoVeteAfsWf8knl/7CM/8o69/UV9AfPS3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lLQMKTJ7UMuFzVOXUBASKALgPrTweKyLaC/mn82Y4H9ytNQR1oAkoxQOlFAAOOlFFFAB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GqTw3ck3FzHFF7Q7m/8AQhV6m1YFFdIg8zzXMk8v9+RsmraRqg4FPooAaTimE0rmoi2K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kUUCsFNK1JgU3FAajNtG2n4oxQMZto20/FGBQBFspnl1Pto20FkWwUbBT6M0AQmLNMEFT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A1V20uBRRQWMKUm2ntVP7ZP/AAWj/wDbVh/7LQAl9afaI8BihHpVKK1KHnB/GrHkXlx/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x+tWYbFU68mgCqsHr0p4hwKtGADNN8qkyGV/JWk8setTFDUZQ1JkQeaT2pMOegqYcUb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1FOBI7U/zDQGz2oAh+ZunFJtf1qbAoVeaAM+5XVZMrZzxQ+8gzVmyju0jAu51lk7lBgVb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oGAaIISCZCadgUo4rOwD92aKavenUwEJAoyKRo1cYYZoEGO9BSHqcilpgG2qF1FqbOTb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DTQnmjPPWqsJuFHz7alE4B+bFZ3JJ+3WmjNNN1GF4piXWTwKLgSMGbocU1IwD85zTsF/a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BMm0DCrTGHPNCkgelGR3oAayZU1VvYuv1FW3bapqney43fUUFH52+KVM/xp1Y5zu15h/5H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jkAJOM4r49cG/wDjJMT1k18/+lFfaWk6aRnP8VeHmPxRPYwO5nI1wWC+Rketa1ppMUi5e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cwi0bG4YrHuNYlilKQncK8Y9Y17q1trKIhcFz0GazoI0hcyXQR09GNNhPnndIhLe9UtThi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A1W8b2BHloskp6Yhj3VIt4lyNzwyx+0g21mabFFGmEjQj3rS+zzXA82gBkzwzHgbyP4c1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h5BE392suSzJk3u/lD1FK2nrD+9ANwPWoLLep3dmtrLHGoeb+EgdawHuCNP8A3RxcD7z7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5aFYSu7pJnpVNoGNwtuZRGh+9z96gogjuLhbZyJn3OeT61ctLqbyXAlfGOlRhVM32fnYgy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BuAvOScAetAGzZTMbSBJWbzCelW5LJbidVBZShzkGmQXSmMDaFdD3FMOoqC0iId2cMasy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FJmSFeB61JbW32c5CY3jIBqaxs45maRFIJGSaljLNcgFgSq45oESWkoWTOKszcNvA61RQ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1KpyEDVRmRyt7darsfKOQvNSToYyMmkkIKgk0CEd2C80yNVLZJyakKh+c06Iwqfm61YmJ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ORiTg1euYpJwTHnaKzmkwSg4agRoWxUkLitNLZdtY1pMIj89bUN9E0eO9AmPjiCdOacI3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yuTg1FLdyZ+XkUElqS1BXmTFUZ4Y41OX3UNfkL8ymoXvIHQjHNS9jWJXeUBTtXNVpJHx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jW+WJCH5NQbIkjlcj5zinhBJ0es6a5+0ghDUESTxtnfxUolm2lgM5Z+K0LWOOMffFc75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soZTyXP51aMmXdWuhHGxz0Fc94dvontCsf+t3/P8A7LVf1HTpbkMFY1wkxv8Awzqkt0sZ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Dj/Gs6kOdFRaW5J4l8G6z4i8VyTh4W08RqsVw7YCDuMf3qgvdS8OeDFMBA1PU5BtVh99R3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6ed4/EXh+6W1uWgjnG1biPrG34d6878O/Cx47h7zVb9BbR7gzg5Lj+8znpXPTaatUdrdF1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fxDc26zMXVfljtoz8qV6R4Z05dF0+RZnjWJiCX37V4Fco/jazsYWsdAsluGAwbpm2p0+9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/8U3dhb3ty9zNcSKiITsH3vStJQdSNnoiVodGLiK/8aS/ZJfOht4Iopn/ANrduruI7EZ4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Ol8BR2kjzxXOnvN5TvEm3ZJ23f73/AMTW7b6r5ioQeK2pe7HlMGmXmT7ISxIwTil1DSlu7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ZrV6BZlw3Q5qxpmvNLadM4GK6DILm3WJd8QxLWBo2j/2hqGry3Z82WOdUS32fKi7fvCt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Hc3E2j6gb/8A5ZSbY3/u7dwrGtFyg+U2joZPxD1a8OuadpjqHtJISXjxjfuZlq98Mre48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skdpcRrEYpMq25fv7h/uk0z4paBLqWkR6tYjy5rPc4MXeFm3N/3y3NZT/EvUIG04zC18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65fut+h3VwuDdK3U3j8SZ32oW+iaPb3mq6jFbxSxzqj3mwM0sY4Xb7/r92uA+0faNYm8Q2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C6fwtu3AMx/3q2viTbXer6dafZIvtd1Z3Xz/9cTuG4+u35fmrntVvbjSY/wCzbuyayL+k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BKnyyeprPTU9d5ngmBiI8zd/49XDeDbgQaBY99kddpOPP8rHEvs/3K888MH7RoMn/ACy2O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CO/M/T9TCrqjrVvPtPPrSRxEzSVjWk5tY4JbR8xSIuzzP4JP7v+FdFbnESt612qVzmsQT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cYzUEW6OZjDwTVi4lbgbQRnrTnCRFD0JFWBjazby6hBF+98m7t33wyf7VVtO8c2ht5ptRh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9v/f/ANytDV2D25kH8JrnF1GLEsUUMkxk+dPLTcu7+9WVSEZ7lqUo7FHwTf3UvjbUhKG/4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3drcL/3zV3xvFdf2hYSwwyXIkWS3OP8Avpf/AGep9F8PTx6vJqc8qoWjKR+WMYBGK6Gf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7wqXgdEFzQtIz/DthcaZ4fihmJSRUfeI/vbmLf41g+FvC+q6OsX7m3imj+R8P9/8A2q2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I5PtX/Xum6qK+NZbrIt9Kmb0MjBP0rVOqvhRpoax0rUpMyy30UcnogY09fDcEsJNxczT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KdXPm7dOhA95G3U1fH9/Z/67SVPvDLu/RqylGtIhzprdm1Lp6+HJYVwws7h2xk52Sf3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RPD9nlrkNT8Yab4r0t4ra2ure7G14xKANkoJ71u2Uiz24IOQ6A5rupJqNmYStuiHxBqH2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zKPl9Oc1gw2cmoSw7FMdmjZRD1c/3mrsDaoqfM4HFUvIkhb91j6V0WIM3W7RIdGnjwMBN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6hYg8tsOP7y9Du/StLxG3kaLdeYf3riqUg/4mejen2f/ANlWuZr3kaodpWixx3GXbz5u7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5ITjFUreMLdSGrIJbg/wZrRoxbMfw+/2fxJcj+/HG36mqvhO23WV0v9yaRMfRzVho/I8R2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+ClP8am8OL5d3qkfZbmY4/3ju/8AZhShoDd4q5chiXCk9RU6lvnkb7oqdQRt39TS5Cb4n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1XVp4rgQ2sPmyum95D91F3bcn86i07wd/wATCaXW7v8AtGXyJN8ezdEkkbMOB/ur8rUzV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C3hEstvu2RyPtV1P3kNQnxFPqtgjKtzaRzAfahMBHvVc/L/49WFXm+yaRY/UPHVpb+KLS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PkdknuP4fu/Kq/wDfK1xeuW32j4ky8fvI0Q5/i2+SK2pRp9hrWkfZ/LuwLndNb7cqi7WXn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q4+Itx9k6+QqJ/t4SOsqa5ZWLnM9COlmbSxDNg+YG/eH+D/aH+1WXa+L77wzc2p1n/S9L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XSQrt3Y/i3fxVmW2oRXH+p1aSL549lnJhZUXv83+zWiLfRNPt4pZbvzrvfN5fmOzLtHyrW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s7m5qHg7SdQ1C11bT/8AVSWsk7x/N8k235Wx2br8396sy5uf7f1AxH/l38t3/wCum35vw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431ebyZLGxh+x25VoI2+Wd1G7/wCKat/7PF4g8rULS7j83YqQf7a7QSvvy3/Aa5owmpc0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GWhC5HAPT65qexQyBgT0rJsNdhgikW8ieJgP9YFyu7+7+tbOm38FzDujYEH0GK7oyuYW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ajlhVGAHep5GS4hVR2NJfultbq56igRxXjO1uL2403TIhxfXcSf8BVtx/wDQa1vEGo6T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o7vUNjIkcabpXXc3y/59aq2lzDqXil9Qt/30GkJIoPZ52X/2Uf8AoVUtJ0qa7I1S/fz76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oK5Ze9NW6DWhe8HQWsmmXN3DbiBft8skcJGFQKSpz/wAAjP51zttp9pcW2ny3c373Y2zy3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ldJoMYh8HTSJwojnuT/vN5m3/ANCb/wAdqj9ni8LXBu7uH7XaSWTQPHs3bGP8X0/hpUtW2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aNp32ebVrvUY7SW3n8h440VpU7bia27fw/4e8UWx8q7+1xSfI8m9vvd6wte8I22nrf6po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iZ7e3KZ2Y/u4611fgbRYtB8PywXgjFwhlurn+6j+n0xtqKkrfCzSCuc9B8OP7Bvv30XnW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rK3oa7K1tEs4lRQQO+TmsGO8u9UvVv7iNo4RxbxN/Av97/gVafnynrx9a6IXtdnJN6tGg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TLmcRWir6moIjHGjb+WNV33PcIpOUrYyL1pPHKJBISuOlJqNzjaiZyByajLCJmDAADnNQa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907hU21RYWN6tu/my8Ipy2/nNc1pkFx4zvmupozFoiPvSOT5ftDf+yp/6FioNNtrrxsI57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VQ8Pdn+ifzrT1G6XXZFtLBwmlQfu5WHyrMw4x/urXO580rI1irK7JhcWlxq8X9nxf8e7s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jYPX+H8q6a5kQQRM42fJniuP1fWLLR5baGOFpJZRtSKD5mc/7K9TU+oXGrW/2X7VFH5U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J2U/733a0joTa4y01C61v+0NRhMcWnWaSeX5nzNcMOu324rqJB+6i7ZFcv8AD2f7Vo83h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YZQ4/vxknB/8AHq6HRj59hHFLwY32P/s/NzWcamrKkrJF2BPs8u89hVdG+1GRmGPmp80L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wkcojB61sZEo01pAdjcYqFbWWAgZ5z2rShmRE25wTTHZQzDO7FAFG5iIdW3fNinNCkcQ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mDMc8UqRKxGefTNQUU2XdgetWkh8uFR1FSuEUDIqF93l8HigCB1Ic7elLE5jjYt1p0UnG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cCrHYYs0kh4PHpUv2oxcLwR3qGOBl3OD0p1qyFm84delAWHSXDS8k5rC8NzxT65q8v8A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RW+TFFBJjn0rk/CXlmDU5O7XUnP5UpOwktTrL+WOZche3WqVr+8fazcUxn89QgbAAqW1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1yM6lsLcRxrbv/wA9R3rJkP8AouyP7xPJrXuYZVjeQgelZDF4LRkIG5zwazNBYJCzohPz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96Sfm9ayDIVaMcbl6mtm0O6FmBHNCAuQSSBjLP8A6sDCirtlLLDbyNK4MbfdSqRK3EM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QXF8wY4SOPHNaozZJE0KwhGQ7myQtX8stsGPyAEALVGLy/JWUgtKmQDWiszSWZZky2R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c1WKnec1YZjGlVjIS2a0RmRyKVBpI1Ugg1PKRsyahgw0mKYCTsEhKiorI7cgDk1bvEDf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KokvRwDBYjmkztPSrEb5XHeoDC7OeeKAGGUGm5Qjmn+SScUjQEd6TKiVJpFTOAaiS/QH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NRbUB+6CaksuW1zGegq6rbhkCs2FSvRRVwTOqdBWYFlADmpQQo61Qhun34Iq4ZgV5FIB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lgfmokkznFVXaQk9cVYGfdSx2pYoPMk9KqJdS3QKyW4Qepq+8KCYM68+tLOgc4QZqyzOa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2qa3t4mGJEJxVu2VojhhxT5v3YJDAVRBhX8xvA0EIxF/Ovn/9pSVItC0q3TobxpG+vln/A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gDjg+1fPH7UcgWx0CIfxTTN+Sr/jXoYRXmceJ0pntv7G6bPg/A396+uD/wCPAf0r30AYr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fglo/wDtT3Tf+Rmr2xScV9AfOy3JKKZmnKaBkMgbJycrTERScouDU5U59akReOgFACr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oprqO3xvYLnpmgCUnAzUSXKuTt5xUVxOwhLIpY+gpied5QIj2k9qALomHSk3VXjgd/8A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AxVlDc0Up6UlWAUh6GilxnigCNU3ZNMVFkYgnpU6fuwR61VeFi5YUATBQOKXFIv3aWgqw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lFFFBIhbFQvcRrnL4ps8zLkdqptbLMfmJFAEL6vLdz+VbJlUPzNWnCz7Pm4otoFiQAHg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AKMUUZoAQ9KbTj0ptBYhFJTqQigQlJS01jgUDEL0zfQe9NHNJkMXf1qPfTsjmmEVJkQ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AYoC0qjiloAAMUUUUAFFFFACr3pwpq96dQA9SKdkVBk0qv2zzQBNS5qml2syB4m3oejCl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0JZJgoPNJBOSMZqO2tY42Z9uWbqfWrOQAcKBQUKVDDrVc2YLdalQkk1IoNQSRLahRT0j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NACAYoooqwCiiigDldZ0/wAUXV9FJYa0kForfvLcRhW2/U1Zh0AWz+bPcS3E55LMeK3q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/OjQ38z4u2rf3tcz/AOR6+yZ9Yv7SEbZklPtXxt4NX7T8XNP751Qv/wCPsa+rluBECDyK8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hPhLw8STsGNzEGNWLTWbOVgXRUNWNNsobsHcglX2p954atpceTBtb2NeSetHYbcl5I2kt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0u5ruTy3gV8dzVC+0K5siSspVB/DmtLR71I0ClMt61mzVG7HY2UkZRhsY9lrKubcaXOf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7iz+zubiJ8+2apm8nvHwB8wpiRDc69fgbHTcPep7Sczx7iSjf3RTJJHQ7Z4Qx9ahBMcnm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Lt5saIhxuIPFYrqrpcStwy9K0mnNyjrnDdqyOn2i3f8A1h5FUMYk/wAq8YYjrSwgSSlS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Ny6U2FoxIjL/ABUIDoZAGeJycZHNWdGWMXc205ODVJYhJBGzN0q5aCK0nLoc7lxWqM2Lp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yBuatZBugyde9VLIzQ3RCnKOatbAZwqnBzzQZMkjINxvUcVcjYFWIPzVSMrwyFQuV7mpW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JC53FRk9Kr+aCfpUt3jaWBqqU2AHrmgCyJ0ZSVpizoT8wpgjAXIFJHbeYck4FWJkzXkyA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EckkYarVxfR2qbMZqg0qzAsvFAixAomOB1q9FY3J4AwKo6djzc9CK2H1Ax4HagTIvsMkY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pQHJo/tFJeD1pWjEgyWwKCStMAxpmyLHQE1j6xA1/KyxXU8EScNLA+CKq6TrdxDctY6mg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9RWfOr2Zso6XRrXNwgBFZ0rxseTVmaVZCeBiqbJA2ctzWZSHxpEikjmmvq3JURpVTw/o8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oTvWCb59rOx/hWj4g/ZNO06KKGb/AEvfGljH/Ekf8Sse45/Ss+cs1bWJ3bJC49q1UhymM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5KqDM1dBYagzcF81omQarZjBqnPp4vMlqsyXI21D9oyTg1ZBwGp6beeHLt7rT38p8/PE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3dzqGs6lKmpTu8H/ADxiO1A1ep63dRHKyANu6ZrB8K+DEt759c1WQQ2iH9xbyfdfjKtUO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0G6D4KtJLNrzVrz+yLdhtgyQv4kVniecWc8loUnksJcx3EfRip5Zaz7aw1v4n6xcahChEC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D+FB71q6N9ruPOtLS182WPck38Oyi6cW5M0SserRXdn4z8MySpM5sdUg8xt//ACykZduP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vDXiK9shFc7NNRPvS/eLf7vrW/wCFtOHh/QUsivnyTTec4z8qfN82KxPiB4+vPDGoW2m6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byc7kz6KP73SvOjVlzWgW0rGzHoGlaUpS9mSXzEb97csv12sv+7826sa0uNNstblttMu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EHKQsGxhWrl7Xw9falN9v1i5a6Y8oSfkH0Wt7S9Lj064RkAHmN6V6EFLqzNpHRXDJBHF0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uJLuI2xPDdajlje7vIn52IMU8Wjm8LA/SuhbEFDTtRXStRi0m4y1m52ozc5VsZjb2/u1yt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SW892smjkl/Kx+96/dJrsZ7aK5+1LLyelcqG1+3tprRZsxHjzP+Wu361i4t7GkWdoFjt7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cTxr/AMtOAudp9a4K18Y6t4g8nUIbS38pH85I5E3Vb8FyyaLcSaTdTSKZJvPglds72/iX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PcTf2fF9rtLidngjj+8jHkrWKjFP3y29DRXxLqlza7YNLVGIbY6y4X/0GprXT49MsXDgBU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ux+6i0+SE/8ATT5atxabe3pia+uMxfxwDo1W5U6afKY2nJ6k+i2treaDLEwxDcPJv/vJ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eqfQ715Uks7o/6Xav5b/7Xo3/AAKrtYd/qEWn+ILSaL/XXCNA/wCHSs6EuaZcoJRudBP9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6i1tcWm47LVmMc046RFvuk+1dBC6SKciqGowRMDFJHnP3/wDdr0GjmMbUbiw087bh2uLh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fVtbuY3+zQR2UR6ZGWrWg0jTbWWOcIQM8lzuNbTWkaKzQ/dcZBIxWXIHOcSPC2pTbTPf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MghLNIzyE9zXZCLfbqxzxSbQ0D/McitoxSJ5mzEsvC0MMTbRjNSvoAWAgVob5VUAGpFEr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ZR02w+zhgR1NVxokEd7KZF+Vq3ZIi8BKjBU0+5WGSOIkfNikJHOTaLFEZRbxVbEBgFpG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rRiwu89s4p9xCGj3LwQazNE7FSWdyqhhSfMlyrgnGKtvGs8WQMEURwBoznqKsDMutPG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+tZml6C0OqyvcySSwxD9zvfdsauigf7K+7HVTVfzSX35+X0qGiw27MnNS2w87MlQXH7sEg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FArFPVsLq+nf7TPH+a//AFqhsIvsvi3Ul/5+Y45v/HQv/slM1SKWdo5I+WifcPyNS6PY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5zEqKE+6F7VC0dw6Gy85lmZQdrE8U68RUUbuZKFs9955oOV61PcBJS745VaszII4RMnlk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XR2vrYCP5XQ8V0lmWKk8cjrUIRbuYqOdvWgFoeff2xLp9uYdRh/s/wAxFRLiP/UPIP4m9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+FiYim82KPT43+/u6slemanoqXkBDIGUHoa4L+wIdP8XpIqAMbR4+Pu8SbqzSs7jZuv4a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5xyTU+neG9Ns51ZLYAD0rSsBDFbkMpyw4xV22NukAQMQx9aopIr3OjWl5byoq7flwK4/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xpt3J5UouFnhm2Z+RgN4/Na7wMF4zVV9Egu0kd0BYHHI+tOUeaNi4prUyrbWNOt7f/j8j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2ff8Awlcde/8AdpiskjS29lFJDdB97yRfd2qv3dtVb/4eaZcbm+xxhzzvT5W/Sqlr4CCZ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eczLWMabXU09qnpY6i11HFxHFLwdn/j3pUHjm7lNnbWlmu+6uPuCqdr4We2cNmeRh3llL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7t9Ymu5dPk877kEkn+qhX/Z/3qvoSnc1GtofC3hKCzim86f8A1Sr3uZ26/wDs1O0/VoV0h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Nx4Wl1DMt3NJ5v30kj/5ZfNn5aS2uItYtzp2t/udR/gkT5ftCjjcD/e/2axiuVtg/eRZ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jjfZJn/vhT/7NWnq+oxCA3cxxDVHUYrPT/D01ncSyRW4hC+YPnfG0qv8AJazdO1DTsxf8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ITtRt33QD8o/3qcHui2afw+t5tH0eaa7i+yRSTyTwRyf8u8Z8vataXii2l1DRpoopf3X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JmsO70i68TQsl+hgs9sYSJMfOwxnd+X3ag0e2bwVrFpa75V027kX92edkn8LD0+batZum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63TwtzaRnqFQGpfIEwODVT+zptP1Ca707+4u+zkfart/eHo1La6zFcQSiU+Tfg/PbyJtZ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dGE463C/3xwxccZ61Mtt5Y83uRU95MjW0KY5p0fzHZ2rcxMTXL+OytvMlcqM9QM1zUFh/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k2W1jFzFZSHqv96T/AOJrqvEOkf2nFFEZDEY3Uhw+1uK5LxT4Zih065nnkNwEVm/etntSn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Or0/Uft+nzS2kscsXkyJC9v8Ad3ciuI07WNQ1DT4tP0TT/Nu9i77iRNsEX1Pet3S55PCH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8yDdF02nq/6mqer+KNc/s+aWKGG18tJH/dnc1clOM9eU3bh9o0bOCx8HXE0+oPJfazKF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fwj3qMvqOrXss92scFr8oSKI5+6+5c16X8F/2RPG3xZI1G1uLPSdKkQn7bfW8pMgIVlK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3q+s/A37BfhzQ9Khg8R6iniO7Vyz3CwT2odcnC4S47Cu+hhalRXehxVMVTpuyPz51fzt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62z+eaPft82PutdObmK2vmu4m3WupxpOjDoTt3fquPyr9CtW/Yr+F+o6XcWkOgrayTRPE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wxnBm7V5D4/8A2CJ7bw55PhvWoJUtYkWCKeKZWQrhV2/NITxVzwVSHvLUUMbSlo9D5l+0f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v/WqKrdadeXWm6jazWV/au0U8EwYFZFba3WrkE/7gpj8awSsbko56VZ8jyoPMzyazxcC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B9c+I2qrp2i2ctwf+Wkwido4uGK7yqttztIGff0poDn855p+cV9meDP2JNLsJVk8S6jH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DJCqH1EiyKT/AN813R/ZD+Gn2bamiFZv+ehvboj8vNrvjg5vc5XiYI/PY80e1fWnxF/Y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7q0aiJDImltBJhgP4RLvZif8AgNfLev6BfeGdVudO1G3ktrqB2QrIjJu2sVyNwBxkHnFY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0hVjP4TPKAAmqzSdeKS81a106MvdzLCnQM1R2+rw3MHm2v74b9n93msLG6dx6ytgihhjr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q/EfxHaaNo9u0lxcPtMxjdooeCcyMqttHynk19M+Df2E2S4S48Ta9b3Ue3DWNpbyBc+ol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3pUZVL2MqlaNPc+Oz3rK8L28I+33X/LL7VJ+4/EV+k1n+x18NIbbZPoa3E3/PT7XdKPyE1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C9EvYGXwlfxaHiRnMUqzTq+R03NK2Of8AZrWWDqMyWLp9T4vub6A5McPlj0q7o8rSR7gu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GdZ+F+uSWOrx+ZtkZILpI5Ehl27clWZVz94Vy888lvz2ry5wcJOLPRhJSjeIzU5NsLLWLI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bLcwSvE5eQfwmn+HPDmpeJ9f0rSbCCS6u7x/J8sbm2t/e4+bav3qysbGG8fzk1vadB/ohz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APYSuzm88TaxaN5iKUs7aCRgvy9yWTDZ/lXrun/se/D+0g8uXTxcNnJbzrhf086u+OCqT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i7M+CIYxa/aZf9b5gAomuZRB5UP7z6V9seM/2KPDup28n/CP3p0Kbqp8qS4A9sNNXzn8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EXntcq+p6UHAOpWttIqBfl+aQbcLuZlX7zfMamphalNXY4YqFR2R5uhcxRgL/AL2K0GYw4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azLeUWoYNn950rQgH2S1aOQ7nfke1cJsSk8GosDmpP4aYe9aEBJ/qxUcTM06oiDNdH4E8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NZ6JZt5c1xvxIULBdqM/IHspr6kvv2QfDulWF1qMuqFY7aFpXxDIPlVSf+e1ddKhKpG6M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7lpI2IZcVDbnM1WdRn6k1T0pZtSvo7e3heaaVhHHHENzOx6ADvmjl6DUupt2+Np6ZpCcZr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az4os7bVNa1KLSLeRQ4tHtJHmwVB+YNs29T+Ve76d+yr8PrdR9r0j7YcEZ+03EfOevEv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rmDxEEfCPm84p/UV9meLP2PfDerWipodwNBnBJMhWa4DcHAw03AzXzL8VfhH4h+FWqPB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Pl30EUiowG3uy7V++vO772aznh5wVyoV4TdkcNNyDxUChQaRHdvvUOVU1x2OgsJjFKTgV9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oV7YRztqYUvngW8nHJH/Pb2q2f2LtBP8AzFP/ACXk/wDj1b/2fW7HL9cgfGO/FSCTIr7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/6Cn/AJLyf/Hqev7Feggf8hT/AMl5P/j1WsvrB9cgfGo680/jbX2R/wAMWaB/0FP/ACX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8SP2VdG8IeDdQ1SHUTJLB5eFEMgzukVevmH1pywNaK2KhioSZ8iSMxnakid8tUrwt5zUk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9BbB++OMHPPeluI5iBuxUM2/Iy2zmraI7bcEyfWrIMQzf66LzEjr54/aj/wBV4c9nuP5R1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h03UNGgk1fVEF+27zcWsg/iO3/lov8ADjtX5i/tz6Fp3hv4lWmm6Rd/bdMgibyJvUGO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t3r2cNRlTnqeXXrRqQ0Pcf2Vf+SI+G/8At5/9KZK9mAryb9l+Fj8H/CiIu9njfavqTM3Ff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XPFNpHeXV5Do9rIAR5kLvNggEfKwXjn+9Xsnhy3PI6MV9b6X+zL4Utc/a4zff7zSx/8A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T4RvLUx2Vp/Z0v8Az182aX9DJQM+QqM4716544/Zu17wxuuLCdNXtM8CCFxIBuA+783rn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+KAHh6Xf71XQ1IpoAk3epoCIa6/4c/CvV/iRPKLDZb20TbJLmdW2g4JxwPYf99Cve/D37L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XVJf7Um4y4EkI7Zxtk9j+ftQB8r4A6UV9g3f7OPgmX/UaWbf/ALeZ2/nJXk3j/wDZp1DQr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jvbaBGlNqYnVwB2XG7dxn8qAPFyaTdTpI2jkkjdGjkQ7WRxgg/SmVZQm6k3cGkoPANADC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IXkfkCkY88Gq8+jw337yXzJPQbyq00BTOqarc6hF5Vun2XY3etiJnK/MMVDb2wiAxwBVn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mjI9aCxd4pC/FNooAaZKA5NG2jbQA1k3UqxgDpTuBRkUAAGOlLSbh6ikLAcZoAdTHkWM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d7Pd/rD5goAdcXkccLSM21R3qpbGH7OZYYuD/wA8021dRFRcYHHanZA7UAVoYGnG7Lp7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pOlMoKCiikoMxahuFLLgHFOZsZqK5uo7aFpJG2qO9BSY9E/d4qufMgz5f7wVQs/Ei3l/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BMoyprVVutBQwc9etFFGaDIgyaUNUe2nCoJHg+lLuqOnKaAH0UDpRQAUUUUAKvenUiil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qXtqJUwzYFWXfaOOtZ17ewJ/rnwKhsC59nZhFDARHaj75/iapxbhPu9KrxTxYAEmasLJk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MDFOAzxSbqUHNVcaY5UAp2QKjOaZtb1qREuAc0uw+tMAI70vmYoAU5FJk0mc0m4etWA7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qhqD7IpX/uoT+lWbgFhhTisrVg8dlP8APn923b2NBR+e3w0by/ijo7f3bwn/ANCr63077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Wv2Q/wC/ur5K+EifaviZoued1wW/Rq+qY4bi2fcF5FeFj/4iPYwi9w3otBltgRb3WxfrU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dqGfbNN0m4ZQfPjbFWryexcfKGV68pnpREvoVSFjKfOOKx7bIlGyMqM1NJeRoGzJlfc1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O9ZM1R0SJLJJloD5YHrWTe3ZguztTYK17K4fT4yss4fHrWHreqpduRHGuR3FMSGyXZ80O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5zAquFPasq0WYnEki7PSty1KRx7VIJrM0RDfRR2dvvz8/tWKblZt8w5kAxXQauQLfkZyO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SGT7zdBVDLESKbXP8b1Vi3LOgI+VTVhjsigJ4zUCyJ9pCZzk0IDdsUMxcO2FAzVwpGlk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9MIa8YN93ZU3lj7JsB4ya1Rmy9bI3lLKhyB1pZWLElDh6TRI2OnyjOcNUcki/ajCPvEZo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cu45ek09t0Lh+SKbpxWHcjNkmiyUxTTH+Ggkkndfs545ppUeSpqO4lLqcDgURS5tyT2oA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1FZmIzinxyLilIDNwasTKtzBtBLAEVSCAk7eK1bpFijyzZrHlaRifLHFAi5afI3FbEUAn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KcN96t2y37c54oExVskU8jmnyJtXHapWlRWweTTZHBWgk5oXE2jX5m8n7VD9/wDd/wCt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92sDx5rI1Wy0j7Nb3kE9vNveN0AjSM/eUV1GpzgMcUzR/D39of6Xq3mfu33/Zv4dv95jXL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50wdo2Oel1ieCwjuHtJVtmYJ54XgGpNH8PnxSTNN/wAekb7P99v7ta3j3R9Z8RA2Wn3N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iuCfnXdkbcfSuP+HevyaPqMjnY1vdN9nlZvuxSBvlP0rB1OeDlEo7LWPFMXha4NpaWn/E2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tiRedzZ9Pmrjbkvc3j6lqVwbm5f8kHoKs+MJbuXxxBHaQm7muLJR/e+ZXfP8667w74X+w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Y+UxtlVIbnH5VnCajC7NGjP0Hws+owiTVVAWQ5W0Q7Wx/tN2puqeHrjw0rS27rdacGyY5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wpfH3i46JfpptjB5t5Mm9ZJjtix67vX2qnpkN34gt4pL+4kkj6FBwp/xFaU+d++RPkNW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IqUW5PetKO2SO3VFHAqpdN9nUnFdnmYHMa/p024SRXTQsjAjIzmvNNXu/EXiLWbizN5cX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HtXq7Wl9rEpkZ4o7QZB2HLsM/pWRqXjPQ/B0l5pmnCC+uiy7hE+Wz6E9qjn6cpZd+H/h+7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XCObgiTEbfKjLx1/z0p/jDxzF4XnhzF513cI3l28fC/7xrgG8Y+INV8Qab505trP7Uv+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5vrXU/EfTI7nWfDbABmEkqgn+7tH+Fc3sL1eaRojl5fEviCe8i1aa6aIWfzi3ThPK7q34f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mh8R+EdP1eyPnPYg3KMvL+WfvKffkVi/Z6XwXcf2NrNxo8n/HvcktCP4d38S/8CFb1aS91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uIZ9Piiq19oh87/rnWDpNi2n6neaOhO2As0BPeI/Mn/xP4VeMBjJ8wc1tzJkSRoJqAQLj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/eg+VWSv7xdsieWg6MKf5oCbVYke9UmTYsMY/tgk6jvVq6tI7wh8Vk+Y5BqSDUpUyhFUR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HV7Y2xi/1fesS2uNW0UmKWKTULT+CT/lqn+NdVHOfJdsYJqMzx/YenOah04y3NEzAHi4zD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P+mdKNa1nVOIraOz2dDIQ7flXRWpWNcioJ1M9x5mP3dL2MOwlIzm8O3d75v2vVZWUpsJi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3S/DNjp6qY4iZAMb2PNbVqP9HqyLYY8zir5UtiZSZC6+XbZpZLdHKyMfvLinzp5ibfaq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9KszJX0oHBRadNBLAVwuaVvPMP7t/aqqtdRzDzXyKZBoOAINmMFuaqxwMilt2A3FW3kZ0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Ivl7c/d5qAGyRfZmB35zVyMMq8Ec1RdftZC4wRUnlKyZMxGKsC5BhmAY9+lRX0yxSSEo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iAscuSy+tV7uZp9TjJ5gTk471AEgDOjAfe61cVlkt1DHDLTUZYZlkP3WqvfIyyM6fdNA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T2qcKpuVYH+CobUYinzy2KhgZllZif4aaY0y58rToCN2Ki+zxnz/4fSnJcI0p/hwKUbTv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2yqkf8WOSKhaVY1bHBBxzUoiJbKfIVHNUp0IKO3zqTzigsVGJkPSrP2jEIX2FIyIOVXGa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i7FqJMJRflYVJd3TR2hA5Zhgmqe9Wj3BfmU81K0HmhcvjdwBQZElmGitclyWK9Kn06fZE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YzaoqYyw71ds1VgknvQBUvJXizmuN1Vw/ixn/u2y/wDoVd1fxLI54rgL+HHiubn/AJd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7nS2UqMmfamAgz5FN05VFtk9amiVM5oLGvuRQfvc1oG5d1QZ2AVSmiWR08uTbRPPOkbBE8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pLN5iAEGoo7gJKxKAqwqsJSI1M8ZBYVEl2FjBWMsFNBNjWjuhI6qz7VFRSSPBNKyHctZ0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88VJbXsh84umFoKNq1v4lUo65bbmub8QaRBqsRXaVwd6FeCreorVW4GBL5VTpJb3I/55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/AGPq1/bGK7u45on2/vPuy8V0Oh6J9ltjG4AG3+tWRGkfAYGnGYoOvbFKKsWIbcQeX3rC8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qIDskX543HVWVldT/wB9LWw0jd+1WTPEYI89ap66ELRnJW/jGa28r+1bSSH5P9ZGnmru/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eg+IRtlvIZ1PTJKOrVpvZ204IKqSfUVlTeFbETpmGM/hWCpJbGvO2rMqxyy6RdQwSXke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feH+9XRW9x1NZUOjWdrNlIUWQegrZURpboQOTWyVjBoW4EU0BllrjtXuY77WrDSB0eVbmb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47a6u8kX7EwBAxXD6Ldm6i1XWhJjzP9Hgf0VSy7h9Wqm7FRRt29h/aF+br/AJZfMif7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4EN8VvFLWt1A0ehxcXk5jJVdySMncd468VstWttHsFDSl8Z/nX0r+y/+01afDqOfTdU8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u1OWYpN8plYb4ljYn76qPm461eGnCFT33ZGOIhKVN8m59yxp4Y+FHhKOJBZeHtCskjiU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P0UV8dfHP9uzVU1OfTPh9tSM2+6PUmQEK23rsli5bJ+7n+H3pn7bf7SEOs2dh4O8Nyme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ZJGfvTDZtYKf4Uavj7Wp4LKOKNW3TybQkafedvSvWr4iz5IbI4qGHTXNPVn0d8FP24/i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4mrRW135NwixQwqVUBvvLDu+YNx9K+5PhX8XdB+LGive6RcI80ARby1BbdbOy52tlRn2I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8PwReGdEV7n5Xkbzbhv78zcn8cYX/AIDX1B+wLqt9YeLdU0+aZ2j1UQzOm9sBliuGxj7vp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Sdflk7o6MXhaUaPOlZnW/tzfBjSdM8Ot8Q9G0tINThuoEv2tgw86FjJuZlDbS29o/m256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jz4oo8ffr9Lf2k9F/t/4K+I7D/np9mP/AHzcxt/7LX5n6Rp00CnzRHGd7f6t93Vq0xdO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lSTZcttCn1e+tbKyXzby4kWGGP8AvuzYVfzIr9GP2bPg/b/DDwNafaLRI9avoYbq9d48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JP3WMn4sa+Qv2Z/C41v4yeGkaHzre2n+0SM3RSiPIh+uUr9CNe1uHw7pNxqE4LRQ7cgH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wVJazkZ4l39w+d/2kf2wtJ+G8NxpPh6eG/wBZhfFxNHIMWm12V1OY3Ut8uMf7VfOGj/tr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vXppYQ674zp9tHuX0/wBTxxXiXxT1STWdXW61Fy41HU457uUnnMk241tX+oafP/x9zW/l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76rz6+MmpNo2oYaG7P0e+BHx/0b4ueH7NftkEOvLGBc2LyfvN+ZPu/Kob5Yyx2jiuL/au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xLoul+bqdmNskdtH89wHmj+9z/Dukb7rV8rfs6TR+E/iv4T1HT7qZbWTUo4XggnPkSrIp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mNt/3a/TKS3t9RtAkkSTW7gHawyCOtenha0cbSafQ5KtN0ql4n426Zptn4q1Y+IJfNbS9M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7zbjHyyBfRf4feukl8LXN94j0oadG5l1S5W0+zqcu8hbCuP8A0H/vmuy+Kng2L4V+JNV0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B9mhjUMy+TGQu0fL3Nct8HfiLF4X8caX4p1Oxg1qSBkMdpJ8i2wDo67flbBUr973r5yl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sL3qWh+jnwR+E+k/Dfwbpbvp9rBrj2kT314Ytshk2ksMknAXey1ynxs/am0PwDBPpuhXMO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R28vFvhm37m2MmRs2lc5+bpxWf4q/ac0PxB8EdZ1XR7lYdcksxH9kUS5gkkbZxIFXJXls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Su7jU9QuL2eZpZriRpZHY5LMSSSTX0FbEqjFQo9Tx4YeVSTlVPXLv9rr4nS332iDXvs9r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sxwPvDcYe/r2r6E/Zz/aisvirGdM1gR6ZraAuoefPnnzmXAwiKGGY+O+7/er4Qv5jBbk1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40fxpoWoW1y1vJHqEbOg3Dcvm7sf7vSuSjip83vu52VMPTcPdVmfp18S/hfoXxT0NrDWb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7qd8fzKzbSrKRnYO4r80tQ0eWxlutNvEKXVjNJBKp4IZWKn9RX6l+G9QOreG9JvTy1xaxT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1r86fjxoqeH/in4mFuTIbvULq5YHgKWuJOB7cVeOiuWM+pGCk7yj0R5lLbrZzptGAa/QP9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C0G11fWNFhTxWzSebLMu54sSSKu35iq5QqflAr4E/tF9KvrO+WGKeS2lSZYp13Rvg5ww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+3RpWr+F9Zk1nTo9G1iG0kezihmlmW5l2ybEysZ8v5hGuWP8AHnjFc+ClSjJup8jqxSquK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x/ad0D4PxpaosOs6y6bxpsVyY2ChwhLMEYLj5jzj7tfLU/7YvxHv9WiltNWNpZ9Htvslv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3eleM+O/Fdz4s8V6jql+8rzXc8k2yWRn8pWdm8sMey5qrpjgypJGfkUYalWx9aU3yOyM6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qfcPwR/a9s/FNymj+KXXT72Z9kN3I2BIWdQq4WNVX7zfNntXvnjHwvp3xB8G6jpV3DDe2t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lyRlGH0IVvwFflqLjyObXzIbqN96XEfy1+n3wenkuvhV4NllyZH0ezZiTkk+QnP49a9LA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dXWyOPEUo0Gpw0Pzs+Ivg+bwP4vv9Ke3a3it7qWO2Zh/rIxIwQr97+7WHOd03rXun7Xtu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I2mLIR/tefNzXiUIj+bvivDr01Tm0j0qcueCkM3nGKaSTStPGM8U2ySbUbyG1t4zJNNII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fQ+pf2KvB0N7JrOv3lrl7SaOC0lYdH8t/M/8dkX869I/as+IA8IfDySytrhkvtRc2rxR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Y+2VFdV8BvB0Xg34baRGgxLewQ3s42qMSNDGG6cH7vWvlH9rnxYdd+K91ZxTO1tY21vD5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SZx64lr6a3sKFlueJH99X8keIzKZRg819E/sefBc6trT+K9YsM2Nq8b6eZhuSZv3qsw+b+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AbWIXUaKg/eOdqfWv0c+BPh9fD/wl8KW3l+U/2COaRMAYdxvbpx95jXBhaXtJ3fQ668uSF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HGm/DTww+qX7JHCrpDDF8w3sT90bVY8AMenavknxL+1Z431TVHuNIvRodkVAFmIYZwp5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9Kv8A7W3xKl1DxfD4dR82VrEssgG7mZZZo/p0rwP7TuyRWmIruL5YGNKipK8j6w+Cv7Tcm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w1BDLMqrBfSKqB5TJjZtjj+XIb7zHHye9fQWveGdD8baWtvqtja6tYyKGTzVDgjIYFW9D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OV5lIdCQwOQRX6B/s7+IJvEfwg8OT3BzcRwG3bJycRu0ak/UJV4aq6i5ZGdWkqb5kfDH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vEuoaVcwyQ+RNIsTSDHmRh2VXHqDt61ykkXWvq39s3wOkLad4sjJTeYtNaNQoVifPkLHvu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xXl14+yk0enRkqkEz3Kw/az8X2lokSSjC57Rep/6Y1Kf2wfGo6Sr+UX/AMZrwa3MnfpUr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1qt/Maewpfynuf/DYXjb/AJ6r+UX/AMZoH7YfjU/8tl/75i/+M14Nj5q3PDejjXNXsdOU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+7MBTWLrL7RMqFK3wn3X+z3408S+O/DVxrWvhxBcbfshKou7DSK/3VH91a5j9r74gHw74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XOrKWIVsMojlibI4+vcfjXqXw58Px+Dfh/ommECM2dlGsp6fPtBc/nmvi39pv4hx+MPi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IEmngDON0c0uTz6/L+Ve5WrTpULSfvM86jSjOr7q0R43PehZSAuRUTagUBATI9N1V7m/V2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1vKDKi7pPTdXz57JfeYzdv1r2T9mL4eP47+IFsbi2Fzo9lk3m6Pci74ZvL3f8CWvFdOm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F3hVtH8EatqcibZNRu0I4/5ZrCjL/wCjGrswlP2lTXoceKqOFPTqeufFDxjaeBfAuu6z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O9uGODJKsTsqj3O3ivwQ/aVv5L3xLpbSTSTOLV/mlbJ+9j+lfqx+3h8SJIZNP8D2zYZ4o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t9oj2t2xwDzX5O/tFDHijTP+vL/2pJXtRneq49jyOW1M/Tv/AIJv/ByDVvgr4S8SazZt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PH8kh86YNj5v4WVfvLX2Z4p8X6N4B0c3moTR2tsm2KOMcZJ6KoA9Afyr5b/Ya+PWi2vw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F0wwaXFCkodnMzEMzNsVMLluxbvVL41fEabxt4pubeOVhp1o7Qxw5Oxykkm2Qg9G2tiu1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8U/tN+I9Wuc6I50WP5eNqTdvm+9Gat+Af2ndYtbyNPE0n2+BvkachY/LG77+2OPn5e1eJf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9DNE1i08RaPbajaSLNa3MYdGByGBr5K/aB+GkHgjXkutOtRb6XecgIuEWVmlYqP+AqDXr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Hgcae4+Wx+UfNn70sx6f8Bo/apsvP+HVvPjP2e/if80kX/2egD5GAxmt7wL4fl8V+LtJ0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nWNgP4U6s/wBFAJ/CufnuUtyoYgZ6V7/+yp4U/tDVb3WrhOLPy/s5Kq33hMrEHqvNAH0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+DNEh03TreO3jRV3mMY8xwoUufc4FeFfEr9pS7E8tj4XkjhCsF/tBWV14Zv4XTuNv516d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/wXcyWrbb6XaYWyRjbLHu6c9Gr4rkk3n0XsKAPWNA/aQ8Y2WppJqWojVLMY3QmGGPPzDP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prwT4tsPHfhy3vYHjfz4gZ4A27y2OQVPA7gjp2r4NzivYv2avGV3pnjOLQgDLa6lnJaQ4i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pyetAF79pX4cwaBq1nrGlWAt7OdHa6eIYRJPM+8fTd5n6V4Wxx/FmvvP4meFF8aeCdQ0o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7dy7ZFfIzx/DXwFP/o4MozL/ANMxVlCSPcF8Qrk+rdKtRwOY8zPuf0XpWfYX08qnzIfLf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5iS3yt/s9KAFjiwTmps4HtQgx3o7U0BGW7UwxFu9PCYJp44FUBEiY4qslj5NxLKJpG3fw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9aU8jmgoiHSiiigzF3ik3imUUFCF+tJv4Iqsl8t7BuhLRn/aWn2pIB81gxoLJYIY8nk0yY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8DGaay5bNAD80ZopD0NACbvek3e9NNJQA/d70bvemU1yw+6uaAJ88GoyTzVR75lyFgkY+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JUr9aAGDcCec1nz6RJcXHmyTZH/PP+GtXbSnpQBVtYQmcKB9KsU3zdvao2lZge1BQ/sa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NQrHJETuYkUGZLRTN3vSqevNQQSYxS0i9KWgB1FNzRmgB1FNzRmgCVZdi1WmuWGcCpci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dZXvCQY/LFPGnQE5cbj71OqgdKXFJq4CJZwqPlWpVhAHFNRsDFPEgFSA4LS5AqMyU3cTQ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C5pQtWAu6m04DFKB70AVIbm5kuZIXsjHCPu3HnA7v+A44qwI6kAFLQAijApaKKAGsM1he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8v/PO3kb8lJreNcx48fy/CWuP/dsLg/8AkNqCj4E+DRL/ABC0ZT/ef/0Bq+wNGkFha7xzk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n4i6TjqPM/wDRbV9W6ROZ41Rjx0rwsf8AxEe1g/gZtvqct98sMO0d8VeFjHdWoEsGXHeq9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Y7ml1G7la3/dylTjqK8k9FGZd6WFYgpwOnNRWDXMU2yGD5fU1mXDXoJZbhnPoa3fD17L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QWi+t0lnkyDe/pWbdNc6pNtSPy4/U1oX1hhDIGGax2u7ktsR8D2qSi9F4fAYZfcO+KsXy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HU0lleGCLbK2D61FLqqyMY41833xQBRnuZJwMmqd/G0gHNaYgG0sw2/Ws64C78E8UFhdx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DnbVOYf6RwP496f7tTgkeb5R/d1ULnPuKANzTXkSY9wavSHywR61n6YdyLzyauPE5Yxn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mkQtFn5WqxKrKDnt3qhaYV1G75hV+6mDJtHWgCON9jgx8qOparZYlTIOnf0qnCGIyieZ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+faveKqIJlRTA3NQY/dMB0pJPkiPXFRQy/IQaAJFBAyG4p7S7MHP40yBA5IB4p3lrIWQ9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xcQbw4OB0rGWXdKy5xirMkbQ5WJiRVaW3AQs3DUALbEGYdzmustYQ1uDkCuNg8yNvftWtG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oEbM0bYxgY9azdXaSG2zGMmopZpWTAlIqrcPK0WPNzSEjK/tjTvC9va6h/x+ajcP/wB8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fE/UdQ0PSre1tLiW0uppcJcW5+b5myzf+O7ayNZ0ZXYvgZJ7/AI1X8UXl3481azht4srb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xV5s4e82zoizrtYuNQ1j4bRXdp/yEZLVXf+Ft3Td/OvPp9Gu9Ht4rS7h8mGT5E+fdsb/ar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wQRr58NrAV8z/nrtP3a8o09tc+IF/d6qlmsmAVhjlbYoRepUd2qKMt0a2PS9O1yK48LR3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yJPKo+ZG/i/8AQd1cj4W8a6xLqQOsWy2+hSuyQGM7Xt+flZv9movDGsS/2L4o06aKS0mj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/+JrG0Y/aNPrWnTjK/MW3ZHY/Ee3L6NZ6ssiStp7+Y/lfM7owwf8A4r/gNTaBrv2mwjk+4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wXerqWlXVjN83kxmFg33SGX/AOJyK5PRdOk0TUbzSZnLpbNmCQ/8tI2+6355X8K0o+63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zY4XNLcXZuIeUqvb2yxRcvViONZUwHrqMjitYt9Q0/zotPm8qK4+R0+9/wACX/arhdG8H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+ubv/E27bXseoWfymuKgjWLUtRePliwz/wB80rFlKz0iWbUrCGJcRxyiVjj+FTWn4/Ju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n5Zd9v/Emf4//AGWo7fX4tPsJvJHnahK+xP8AZWrOg6RJ5sl1euZrmXlnPb2HtUqDc+Ya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46y/FKzokd3BIUnikVoyPUV1raakrgxDpUlxpMNxBIjgfMMVbQ+Yh8QW/9safaeIdP/1sc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jPP5r81VtO1Z7uIM6hCPu571VbR7wxGyW6nFp08v+Hb6VctNMWx2wkEkDis4qxXMmWlup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RnbeeKkjsHUFgKSW1lUbq0MyEXOciSEqtEU3lviR8Q/w1LJBIo3E71PWopN0S4aISJ2P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pJlz5ox/DTlgCfKx3L34qhDLJEhdmGeyjtUialLHnjINAXLT8dKWKQgHiqR1ANVm3mVqo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jigaqX+5n3pxtRIvbFV3t1iz5XWmBoQ6ihxv7VXuLxfP3JVW1RSX39qfLCmUKUAXrLUoh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ajHLIG6hayJb+3MzLH344p9mgYt1INIk6I34kj4ArIOpRPdR9xJVPVpprSHdAN7elR+H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dy1/cSzROqPb7NrbpF+XFROagrspRuasWqQjV8Dp81OeeF84Jwa4jULi08P6xNaWmk/2j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VnyudtdnbeF9J1nT9Pu9O8zTvtiM8HmPuXzP4eP/AB1qzdaK3KUSaK3QqdtBxbwHP61i6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popIZdmx/94Ng/wAqm1OffbTAE4rZO5NixqGpQRQI/wBpj3g/d3U0eJITBzLH+dVPB2of2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Mcv2dI3jk8kMydeKqeKmuV8RvY2vlWlpbW0bEtCNzE1h7b3+Wwcpv22qxumVZSD6VatzE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tVt5LsWWo28U/wBodkhuIwo3t0ZD/wCy/wC1VrRv3HnQnoJ5E/Jq1Urjsa9w4McrQ/vDV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N8m6r0luLdDJCetY14FudY0yGeHzYnn2OPu/wmm2TYsSa5bRylfM6+1B1i2IPz5+grnvE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Nh+wLbFd/mRKW3fxL9P4a6fxhb/8U/N/Z832X5N6Sfd2fN0H92olU5Wl3GlcoQeJLGGc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5ZtWpiGcGua8OateyTvpGrzedDdRmOG4/i3f3G/Xa1X9Gik/s+IZ52LVqRLQ+6uIdAtj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oaoReJIJ5FPmkjPFXtY0iPWLUW13Gs0J6q3Spvh/p0MfhbTfMcceZs8z723zDtrOrU9n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+3rfEmbhTj1q1a6skyoFc4rhLi41bUPOl+1/ut7fu5EVl/8AQa6TTNWtNc8JXUrWENrqN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4+Y/dZfZvm/8AHqqU7CaOrlnXYGiB2981wmoyGXxjJtOE+zLn/vo11cDSrEB/DnmuH8UX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hPsq5/76NV0uZxOnjmAQAHNTLJkH3rE0Lw3qmswi8ubz+ytJ8tpvtNx958Llcei/7VZl7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dWdzfeTs/4+JYQ3zdvl+9SudHKddBzmIf63tUUTXMUxVxwO+ahtriYW011FFHNF9lW6+2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3MOP4t3X5ati5iuIOvNSpJ7DsR3F05OHbOKjErR/dIwaj8lXLl26GopVVpNqMelWSasFw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iI45rLW2OABIeaBay/NiQ/LQNGpHfDYyFTgU+3uEIJKng1kqZUTO7rUiyyqcbutBojVe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4mTAPSs6Mu4wTT9rRg85qbDNJJQ8ajfwKTzBJcIob5RVGOQrAV2801JzGudvzetIg2bS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d6VHeSxu+4pwazUnIUsx+Zql8wsnzNwtAFuFhPBPk4JOadGVnsyjSAcY5rOt79mlkXZ8v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HNAi1HZxS28yytk/wflWFB4Jt7by/szmGF9zzW4kwre+K1pLwqm8qAOnFM3icZzViOWvP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biyun+c/P5iBtv0qvqF14kgtz9lv187Zu/wBSv3q7H7P55Sq1zbqLgx47Vm4JlXsYdvb/A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pNHFLIn763k+75nRvo3Faej6NNDfrqOpmOS7wxiVfuQD/Zz/ABVzmnznwvr80P7yXSr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jn/gLVuTX174gLwQqYLZV5mYYMn+yKzalayZcWlqW4byLWb12JJigYKmf4m7tX2P+wx4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2Y8RWJiRX/vM0c6kfgGH518x/Dn4Z33jHX9G0HT8C5vZVhEmwlYsnlmx2Chj/wABr9MPg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T+CbTRYZBNOVR7mZd2HlCKrEZJ4+WvTy+g1U5+iPNxlW8eUx/2oNVfR/grr88MnlzlrZI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+QNfnUhCjy8d8/rX0l+2B8crPxCV8K6aWltdPvEkuZxIhBlQzIy/L2+633v+A8V81icu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61WMmp1W0XhoONJJn1J+wzpcd/rniO/bfvsmtwuOnzRzKc/lXtv7Uuqz6V8Hdbkt3WORv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F/jXlH7BFk9vZ+L7hnVluTaMoB5XBuFOfyrqv23Vuv8AhVbtaIryqV+820f8fEFdtOXL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lPgbXNLttRZ1mQSJnIB9a5bUNO0qDMMsUcX/AAAV0suianePm51RLeP+7AhZj+dYd/rGi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tLWTUJY9yfaJH3e2M/wDxNeDKpf4UetGD6Fb4d6DqGn+NtH1wSTaPpdnexXSJEW826Ebb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+xvw71FdX+H/hu/TO26023nG7rho1PP51+UttPNNYwXM0XkzNDveNP4Gwflr9M/2c70aj8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bwrNpVm4ST7wBt4utehlc3Kc0zixycYxfmfEn7cniUeEvjzeRjTJrk3tjbzs8bdfkMfTH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+GNXbbcj7LNvWPFwnlEfRq+hv28oNF1j4/adpV3DINRk0SF1k3su5BLN0/hr5t1Xwdc6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zUfcYYmQf1rzMXCHt2loz0MNd0lI6YeGEtF8yz1CYN2kd1dc/7tE66jZmITKkqf8APSH/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T8KHdpL7o8/NaSf6tv8K6iHxH/bUMMctrLbTRvvcMdy7frWUFUi9djXmi9DS1Af6BKT6V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R4s8MRQxSTeZfW/neWjNsXzgCzY6LWdfSNdwqkR4NfaX7En7P+s/DrSpvEfiIiK71C1S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bcB23b87fvbYz92vQoUnVlZHLWqKEbs+mtB08aVomn2Q6W1ukI4P8Kgd/pX5r/GTWZNb+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KapdRwspyCnnSEfzr7f/AGg/jvp3wa8M+eyfa9Vn4trZJUQsVeMNkt/svngHpX5vLqba4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yV9T3/nXTj5JRjDqjDARbcp9C/e2DzphULfhWW9iUOT8qr97nFRvq17YK0cTBR0HGazlW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mc5bmvDueyXbu6sJJjIDvbphau6VqUCRSNFakjvure+AXhPSfGHxY0fR9WtftmmzfaEm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EjLyrKR8yjoe9foLov7Lfwy8LyyTaX4bNtLIuxm/tC6bKnt80hr0KGFnWjzROGtiI0tGf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ofFTxTaRpp9wmixyK1xdeUyRsoePeofay52sa/QrS7G28I+GLa0QlLHTLNIlLHJEcaAcn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rG2WGBBHGowF9K+ZP2qfHfjMaJqehWOh3dro82Y5dTEbSRvHujYEgx4X+Jfvd69ulRWF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R4ifKtj58+PHjeXxZ8TNYvA6sltLLZwuqBQY1mkK9OvDda4LRp2KzFjntzVWcSeTViQ7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kueTbPZhZRSRIRnPvXoH7Pnhg+JPi54YtzGzxR3guHbGQvlq0gz/AN8VwIGVT1xX2L+xj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PXXia5Ib+0tv2dMMDH5bzRsc9Gz+lbYSHPVSMMRU9nC57n458U2/gPwrc6pJtWG1EYw2P4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e9a/M3XNXutavri/umDXMwAYqMDKgL/7LX1l+2t4vexTRtDibi4heSYZX7u9CvXnqnavkJ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W8+RdDnw0LR5n1N/4XWc1/448N2svSbVLaNf+BTKP61+mVhANI0K3t4xtS2tlQD0Crj+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CbWPih4UeOVQkGpWsxHsLhK/R7xGB/wAI9qn/AF6y/wDoDVvgYtxk0Y4rVqJ+cXxT1SbU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YOU1W6jXI6KJnwP1rmFcegq943OPHPiIdv7RuP/RjVk7sd68mU02dkdjQjfC19ffsZa//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Tf+gd5P8A5EeZq+NVmwDzX1B+w8+/UPFf1tP/AEGet8K/3qMsSv3TPSv2wbAX3wekmH/L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j/wDalfCTEc199/tXcfAvXD/01tv/AEclfnzMxOcU8fG1UeB/hfMtEEA4YVEzN/fFUyjE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4Jryj0i+GOfvCvo39kP4dr4o8Qz69exMdPsMiBlyP9IR4ZFOcYxtbp1r5jgs5iTyfzr9I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8+Gdjpt4u29aWWabIIOS+BwenyqlehgqPtat3sjjxU+SFl1L/wAb/E//AAh3wp8TahG6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7u5Ea/q4r84LjVH1KWe4uTvnmkaR29SSSf519O/tj+M21bXbbw1ayNElj/x9AFWWXcIpF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5r5qksI16AVvjZqVSy6GWDi4wu+phT31pv2OMH6Ugso2XdDwDU19p8Cy5ZeabKzrEBBXmH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I+I/GWh6MULNdX0Ns2wfws4DH9a/TzwT4ci8KeFtK0mFdq2lrFCe+SqBf/Za+I/2L/Ac3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5WiOHk3pwxkjlVcH1yP0r6b/AGlfH48F/D64hh3f2jfbfs+0r/BNFv4Ps1e7g4clN1Ge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0fDv7Qvjb/hY3xJ13WoZUktjHDBCU2/KqxjI+Vm/i3V8K/tDSbvG8CZyEsox/485/rX1F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AGWBNfK37QK7PHe30s4x+rVGFm5VGx1opU7H278FIvJ+FPhBD20u3/8ARYrulArivhMPL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7ul23/ota7FGNe0eJLcsUUxWrvPhB8Obr4h+IzEuIrK08uaeSQNhhvHyjHcgN+VAz6D/Z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gvmXbJfje3H915Mf+hVn/ALVmqRx+B7SxWVRNLfRM0eeSmyXn6ZAr1zSLG30DR7SyRhHD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4UAf0r4z+MHxBHxA8VS3UStHawKbeNS4IdVkkKtwfRqAPPZtPiuCC3O31r7G/Zl037L8Nb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//js8wr5B7V9sfAWzbT/hVotu5G+M3CnH/XxLQB5j+1xevG/hu2ViEdbguPX5osfyr5x9a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+Qz4d/695f8A0Na+f6ACuv8AhHfmw+JnhmQHBa+ihyP9ttn/ALNXIVv/AA//AOR78Of9h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QB9/Yr87fEOnrpmvanZqu1be6khC+gVmGP0r9Drb/AI9ov9wfyr4D8eD/AIrfxF/2Erj/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4pUODUlFAArcUUUUEhu5NGRTT1NFADsikJ4pKKAGmkoooLirjKKKMUF8pC0aZ60ojT1p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YhrSqg5pFcPyKjvNOiv4vLm3bevynFTpEFGBQAtFFFADKKKKAGnqapXd8LOJ5m5VaunvUW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ql7EJI1LE9AK0IyxHIx7U3ylznAz64qRe9AC0UZoyKAGEDmmFfzqSmmoMhp6VDNyalJqJ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1l3V8Wm2osv5VU87WvtBii8maL/noRtVfxoA6RDtBpd1Z6zkHyhL5p9anXzf+WlAFjNG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dmjNNzRmgB+6l3UxadtoAepHNLVfOO9UtL0kacJvK/5aNlRv3KtAGnu96N3vTM4OO9GD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lXrVe2t/sMGB/qu1Tg55FAEwPBpM02lC0AG6gNS7aNoFAAOaWiigAooooAY7bSRXI/E6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ONum3P8A6KauqmPzGuI+Lz7Phn4pb0025/8ARTUFHxj+z0APidp5K7lEM+R/2zavo5LhI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pXzP8D55bX4iWUsB+ZYZuP8AgDV9QmD+0LJZymJ9oOB9K8LH/wARHtYP4GbyJv08m1Az6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MFZcqeuKh0jV1tT5V2xjSuottQ0yVMQyhvrXknokEFtHb2yuIw7HrkVmaqlw43WSiOT0Fb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Bh7VixjZcli5ApWGmP0e0uj819Pj/ZJrdnhso7cmNQXx1rHvRBMC5mI/GqtmshkwspYd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QOWaYkr2FNNwkJKW8YRvU1pRRSpEfNT5fWse+WFJCTJg+1AFi2glmz5h8w+33azdRj8qV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9pIkMI2uSMd6zdSlSZ1IX5lbOaCzNkjeKYqDgelV7j5W4GDVuSPzZtxODUFyhkODwB3oA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cba0pL112y9c8Vm6N8xkQ+lXJYj9mwDkKasyLiSrFIH6s1XZ4iQsnQVnNauUilHIxV77Q0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QAyG5aCfI+6eKmdlilL9d1RqitAc9R3qGVWeEyZ4FN6ICxcyTLDvNtPIhUkGNM1k2epLcb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9D082uoeH9Kmh5m8nZ9z5kaPrgj/AL6ryzXrj/i4usRibzNnlo+Pu7tgrlp1XKfKxtWR0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ninSh0JcGquny+Qm1jxVmW6ibgNXbtoc9iSGB7iMsvBqnM2wlZDk1Il6S4iQ7Qadd2SxqW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Rxgbgc1NbXrn5HBxVK3LQZ381Yil3NkAYoA1DCJE4FQSRpEpB60+OSTbwcCoZLV7hj8/N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yJDnYsmVMh6LUOseOdO8H6cYoovNlkRnSO3+Zt3Tcxq/rdnCIyJvWuc0/wAP2ltcx6t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yVyzjc1gdP4Gv8AUL3S0m1mzS1Mo8xBF91l/wBr3rD8ZfEY6DPFpumxAXbpve5kj/cIp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P441SbUJre107ats+Lnf95l/2a2dY8Vado2jxahL5l3afcTy03fMf71ckYOL1OlM5/wCF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0v2v7ZNJ5e+T+LvSWxRtW1JoBttzOdg/n/SpNP8AFP8AyEZtO0n+zru4SNEjj2/Iu0/P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tJtrSyEaoGI7mu2CsKRQsml0bVbbUYf8AVp/rY+zitH4g28Vx5WrRf622dUk/245OP/Qq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8qp24iv7efSJuuxtn+2v/wBjSmveTMb9CXRYDcW/Ga1f7KdR8rGszw9q/wBgJ0674u4/+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7NdKLjPauqMbxuQ3YzGg8iGQTntXG6TYrcT6iYz/y2H/oNdhqtxmOTd0xXHaC7CTUDEf+W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pWnhsQneyKMelXxBtG1eBUdre/uSJEYH3q9sJt96UFXGQJtmVUzg80mVYFiec4qbTmDOC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3kZJD3zQQSxSI+YwmT2NXIrQNGTIoLDpVSJw8PlwRnzP71X4bWV4cgHeOtVYdyMxxyjMb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LiMtIGBXgECpVtyYzEwEbN/FTrN5LVzCSsqe9STdlC3t0tlJZzKrdjUH2WcyFkjBg96v3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PSkCxGPBmIb+6KDS5SOn2rEvkiT0qGTTuTsyc1NJcLCxUwlf9o1Vl121teJboRUh6kL2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COQeajuNZsrmSVg7yCP75i+ZVq/b2AMBljm/OkhlE301vkDP5VXTV7iGVIZJEtllfC3cg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WlPYTH/lqD+FUdV0Xzbchk3fLTewGpcfD7XLa3mu7TUY7u7jdt9nInlr/ALu71/u1yI1m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buN9j28n3kb3reuPH8+jtoNrqKtNol7YDzZNvzxSq2N3v/D71t+JvDFt4mso9R0+RF1Q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1H/dZvX+61cKqTi/fNVBy2OGuNYux4O1HybS3tLu2njSeSP7zxyDG8f7Va+kXWYQY33R46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zri41bSZf3V3c2skE1vJ97dHgrW94dtornR4ZRJ2rqiQ1YnN9z95aoeHrhrXxLNF522Oe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+Xn/gRrSn0wHoOKyMRW3iDTs/8tHaB/M+VdpFKovcYRY34lzHStat7yQFzcW2zyN2fmEn3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IfBumW+jXcZbWoQ8kUUafMjM+7k/d21F8YbL+0NP0ySL+GR43P8AF8yhh/Kr+lwR/EXw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aVAe5T76MPl3f99bt3ba1ckEqkEzRGfo1xFNp8Xmn9783/oVaG4VzOmSTQTzWM8RFxayC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8TW4WI613xWhFybQYpLTXdUCRBWeKNjjvhm6VleOkF544eJtUh00+TGn71G3fxDcD93bW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PzmXfCq5PVfmPSsjxTp8Gp+MWE+JHFhGRzg8M26uVRbmy20oIfrGnRf8JBeWlp5cXyQz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q2LGYpnzVzOrEzH++5/irBtv+PiK0h/e3cm2FP8AYUcc1taaf9OvoH5jhm2I3cjGa6IK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Gwjjz1qjq8W4q0JxKh3Aj1FLLbgEEcYpoTPfNbNXEZ2oW8l1o93HL+9lkRnf/AHq2rw/b/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3/kMGsvUZGhtX2nBPFaOiEXPhm2hU7kkt/Jz6Ebk/wDZa5ay1ibQ2ZmWOnJLZqMrtI7Vp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cR8nArJ8KMXs0LPlX+7WxFGyeaMjI6Vqcz3JrqeKGDJrN8Lf8i/Zj/aDn/vrNQancG3sS0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7P4fgl9LYu/+9isKy5lY0pxsYHgX+z7j99Ld/a5o0ZI7KSDyv73zn1+WrGm6N5FvFL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7a/3TVXRreIW0Uvm/6tP+BfdrY07OoW813/yxt/8AUfPtXduG5v1WtI6oiWppT5t19q8/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3tz++iRYpZ4z914VPK/8AfVei6hjyPeuE8PyjSfjCrjYFnjW2Xc+MsyKy/wDjyitZfAyI7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5dE0/S7UObZ5XAd/vYjBH4fwflXLDQPtEB+Uf+g10nigebPpso/55yA/X93u/8eZqZHcx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Q1NqvxaHP6bey6Zo2t6KBIFcA2ozn5nkXzF/8d3f8CapbRJEi3Nn5OKuf6J/aH7qKT+GN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unr5bj1PpWvIk7iTOIuPOuPFGkw/u5oryeOynjkz8mW+8uOjV1Xi/SNI8PaXYXdgJRJP+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x3H7zf7Ksv8A3zVBNOEPjnwwVUYW4kuifdUfFWPHLBI/Ddq3IgeYuP8AaCr+vzVjzWqq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P2WtPqeqwafFK9nNI7eRIw3q7bd21v+Ahq2bj+0dHtopdQmt4vM+SOSSfbv8AX71Ydurr4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Dwq86n+58rLu/Wt3xvEdWutJtPvLCHlbP3GZsfd/4Flv++abk/acocoWOoQ3FuZfNqyb2H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31WeNKFrbbQMVz2uaRdXyxWcMX724njgT/ekcKv8A6FW9iVqdjZajDO/7uaJx/sPmtAcm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p/h/T9QtLSOL7P8k8kabd8e0f+PdfyauEv9SuLe3tZYnbyv4/L3bkX2rOnUjNXRT0PScf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TWHXSrPUh4kjMN5u8uzu0bfxw33d1att4jMyRFgCrLncvIrUEboQsetOlUlcbqy4ta+U5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lAzRjh2hjk9fWrKlRu4fp2NYaa9GcjYwP0q1Hq6HP7wqP92gC06yiMEkkLTYZpEc/JkN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oJNEEqOq45xQQXYLsLH70x5wVNPRI9tLNGgj460AUPs4dvrWzo2myXE0NrAm+aeRYkX1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E88ipGu5j0FfoD+yz+ziPAmkprniWxiPiF3lVImaOdIY90ZVlO3KtmPPynvW1Ki60rI56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1XwF/Z80r4ZaNbXl7YQ3HiQE77qUZaMBpAu35mUfI3O2qf7Tnx/X4OaJb2VhuOv6ghktm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O5GU5UuOfT6V1fx3+L9l8IPBd1fOS2qzQSf2fB5RkWSQbVG4Aj5cumeR1r8zfGHjPVPH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6lurm5nlkCtIzRwq0jt5cYLNtUFjxXq16qpQ9nT0PPowdaXPMl1DUpdRuZL2acz3E0jT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33mP50szbYY2B4NYsZwMVP5zFQCeleIeqlY+zv2AL2aeLxvA7ZigNl5Y9N32gmuw/bfSR/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jGdp6/6Rb15f+wbrsdh4i1/TmZxJfm327funZHcsc/57V71+1doU2u/BXXY7aITXCfZ9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T+gNezTs8LY8qXu4ps/Mt9Mv7jPmahcNFtbq2KxU0+DWPFOnWS/Pa6ZGZ7hOo35/cIf+B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q2r29tYyNgKqLkn2Fc/4LUaToralfuIp9Qf7U5YcgH7i/guD9Sa8CquSLse1B3Zc8QeM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P2qb+PzH2qnHFfqj+zo80nwS8Fvcf65tHsi/1+zxV+VOjaf4f8T+MNKh8397eXsML/Oy7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Ov17+HGlrofw88L6ah+Sz0u1txznhIlXr+Fd+Uxs5SfVHn5hK8VFd/wDM+D/23NOa5/ais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1bLH7u89xn8lT9a8G1+9nv7qPToCdsf76b3/ALq/+zV9AftjX0E/x1v4jJ5fk2tvDK3oP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K8E0HZcRS38gIe6cyDd94L/AAr/AN87a4q8VUxU5djqpNww8V3ITbPu+arMMEaA5HJG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2f8AZu/Z9vfiXr0epanb7PDMQlWWVZY97SeWNoCsrf31PK9q3p03UdkS5xjG7Oi/ZS/Z8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HWYftmgRsViib7skyPGwJw+7A/eLtZcV9l+NvGOn+APDF5q1/JshtoXdRtY72VGbb8oOM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2b4R0C4ljhjsdLsIZJ2jt48LGigu21R+JwK/Mf9qv9pqX4xrby2qSWvhyxJltY5UaOWRj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3blZV2/3/c16vuYWHmed7+JnZbGD8W/i5rfxu+J+rrZtNfwRSSTW0FxOVS0gOAqr8q/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xuj6rd6Rcyx6ho91b+YMCZF3qvX+71/Kn+FLb/hAPCFxfXj+bqt4/nTIfvFj/q48/wB1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p+ItQ8bee+pvcafbo32rH+o8w/6tF9936CvnalSU25s+ghCNOKijq7mO31OAvBKGx3Rq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/rE4zVvxR/ZWn20V3DL/AMTXeu+3/hlXu1cZB4ts51YSzeVlmWlGPNG5aZ2ugeKtT8H67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OpRFtk6IrFQylW4bj7rNXrGiftf/ABXRcS+KGmX+41hbE/8AfWyvBrbUbee2zFMJF9a1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T6VvCvUpK0GZTpRk/eR9tfCn9tY6nf22leJ7Ly2kcL/aPnZ6uAAY44fRj/3zX09fWGke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aO/0y/twSkq/fjcZ+o7V+TNv/AK/2r9AP2NfFEusfC630+Ri/9mrtBJycNNP/APE17GDx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2KoKmueG58z/tJ/CaH4XeOnstPKLp2pQG8iKn/U5lkGz5mZvlXb81eXKT5EccnMY/jr7L/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h3RdVX5X05ZxvA7SSWy/0FfGlqm+IQE5xXl4qHs60kbYabnC7NLTNOl1fVLCwt+ZbmaK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1+k3w30eLwb8LfD9oy7BZ6fE0w/29u6T/AMeLV8b/ALJHgWPxP8RpZJY42t9GjjuhkDBk8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stX1h+0T4mi8LfCHxIS5jkuLN7aPaM/6wiP8A9qV6GBhyQlVZzYuSnONJfM+KPj542uPHH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tDZzzWduOwjWaTb+YOa84B+bBp73DTTxkuX69sVBLndxXDNucnJnfHRWO7+D9/NpHxP8G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GtWdvIMdUa4TI/Sv0h8R/8i7qn/XrL/6A1fmD4CvzY+PPC12zEC31a1mz6bZlNfp3pFzH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GjubRH/BkB/rXs4CS5XE4MSvfTPzK8b8+OfEQ/wCojcf+jGrI8gmuy+KGkHR/ij4riuv3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9Pmj86TDVzXyeorwpRszrjsUvII719RfsMptv/Fn/AG6f+g3FfM5A9a+w/wBivQf7P8La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5P/kOS4X+tdOE/jR/ruZ4h/umv63Ow/aw/wCSD6//ANdbX/0oSvz8OK+8f2xtRjsfgtJDJ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L9Ruk/8AadfAs1zGD1rox/8AEDBO1NrzL0UQcVOtkpHWq1rPFsyWFXY5oAmS1eQegej/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8afE/TtPvoVuLBIpp50YZBVYzt/8AHitff2ralHpGkXt/L/qrWB53+iqSf5V4F+yJ8PG0X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4oxd3uRA6sGP2eRIpE5xx+Zqf9rj4jr4e8MReH7WRhqF4yvKm35fs7JOjfN6kr0r6LDRW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VpOrV5T5i+JviA+JvHev6pu3JcXkjIf8AYDEJ/wCOgVxkspXNStdGUs3rVK6u/LQ8ZrxZ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WKRnT3QnLZQj61TN6IMgg1O00bk9s11fwl8FTeOPHukWEUKzW63UL3IZlH7nzVVuv+9U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VXZ9v/sn+D7fw98H9F1AQLFfarALieQDl18yRos/RZP1rwr9tXxebzx3pmmQuRHZ2LB1z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6LWvrDXLu2+HHwwvJlPlwaNpTbBGv/POI4wBt9O2Pwr81fHWtt4k8T6tqrSNJ9tu5rhS5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/AN9V7WIl7KkqSPGoR9rUlVZxuvi8uCfs+Zc9q+S/je+fiDer3WGEf+Qwf619c3E/2fNf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ajjp5cP/opaywCvNm+J+A+9/heuPAXhr/sF2v8A6KWuuAFc94Gj8vwnoa+ljAP/ACGtd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h4r1eLS9LhWa8lVmRGcIDtGTya9+yPBluTeFvDF54s1eDT7GMySyMoJyBtBYLnkjuwr7h8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CaebTSrWO3Vv9YyL8znLHLEkk/ePU1i/CX4bW3w98PJbMiS6gXczTDazZY/dDbVO3AWuT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p82iabMf7UuFeKc7WHkxtH1Vtww3zKR1pDOa+P8A8Zri0vZ/DWjzvDJF8t1PGcMD8jAD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b5rgW289skmrVzcy3M0k0sjSyyMWeR+WYnuTVc4HJpAUxqonJEfJFfc37PN1LffCHQZ523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6n7RJXwza26q0sgjEe+vs79mLVPtXw3tbP/n0DD/vqaZqTA4D9rv/AJDPh3/r3l/9DWvn+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klTw5dImY4luFkb0y0W39c1831IBW/8AD/8A5Hvw5/2Erb/0atYFdh8H7T7b8T/DMeMhb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m/9loA+6bb/AI9ov9wfyr4C8e/8jx4h/wCwlcf+jHr9AVACjHSvzr1y6N/reo3Wc+ddS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1qyitRUWKKAJN1KDmo1p1BIHqaKaeppVNAC0maWqVwZiD5RSP5/403cUAWdwPelqvGpB6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fOjLlQfm+lOo2j0FFBSHBcimlSKcH2rUEl0FzVjJexqMnFVv7TiyRu5pFMs7Z/5ZUAWa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ZRRRQITbSYp1B6GgwGE0m6g0lBQU3pmnUhqCRp6VE9SGo270AY/9rxA+VjzpvT+7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L5Y+lTIOMU7HtQAy3aL/lmP0q3nI5qugAbgYqegAooooAKKKKAHoak6CmRsKHegCKQZJq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fQwKUADwOTuHSmPNKRtDAYqQTMyFagFruYksaAEkumgTaY3l31ZgfKj5SvsaEfYAOuKe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BxTVNO3CoAQsaaGNOLCmZFADweKKRelLVgKDxS7qbSZ4NADXGSa8++Nzhfhb4pH/AFD5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3rzX4+Ns+FXio/wDTgw/NgKCj4/8AgVB53j0ei2krf+g19QadIYoRF6ivmn9n2byPHjsf+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vqJYFeD9397FeDjdajPawukCpLaW7HMw3GkYRohEacVDFbTSSdGIz3rVWJFjAZea8g9N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mI4zWksUkK5mQ1btLqO2U4TmnPc/am6cUDOau4pri5KxqRH71s6DAlojFl5+tVtXQiTEZ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pthLSyZ9s1BRpTzXF0p8vKrWXPbW0Tb55tz+mavrdb4ikYAArOudLD5kb+dAEsNyt0yr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apkY5IqzaFIRhAM+1VdUlJP7w8UFlINsZc87qivM28oTOd1SQsPtB3cjHFQyAy3D7+cd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gg4APetgM7xv0IHeuftoxITGGw/rW3pm6OB0Y5NUtSCyjSta5DcCtC0SOS1Lucn2rPiz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Z44/3QDZqrEEtoXaB4X6+tMQO8Dxr0FRpJIikn7/AHq3KjR2Buo/ud6ehnqbfw/d00e/B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c/wDTTH/sqmvJbqUQeMPET+l+/wDSvT/h9cCfTdc8391FJJF/tfwPVa48DQLreoaxGjzXF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+EvhdzfpXmwlyVXI6d0iX4faBNfONR1CL9z83l22zcz9uRUHjTwZpkNi+q2ksdlfxq0zru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/e/2lrI8Q+O3+0f2fpQjuLuP5Hz/AKiH8e5rAXRXvJzc6hK95OeQZjwv+6K1hGrOfM3o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3S3FmkzA7z/tGtZbiOYqrRnHqWqnbRxQwCPBGPanTzeWASo2jvXoJWMBl0SJtq/6ulhO0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Kv3BRaHeMr0oEadvOVQ7+lIb9EJxTrcKyYej7NCzHAoA5bWp/M1BJpfMlh2f6v8A2v71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4jhubpzBZxf6i2/uf7X1r0a40pZFPAI965W4tzoV209xA7wZyskQzt+oqWjWDsYviW1uL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ing8uRE/hYfdatrRtPmv9GmtLuKQQyOyf761ka5KPEd3pzQed5Vvu+6CKuDSNS/5dNX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asHqbEXhuW7tbifSrhjJJa/u9vqv8JrtrW2cRjcAprkPDWhajFqct1daj5rsBGTjHyrXa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7/eqRg3cTyOM5/HNZ+o6N5/lywyYlFbIsMwffpxsVUL+9zWqQkc7ZaXeajq8N1dJHFHbbo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9o11yWjbfv4HvVdLcj/Vnmq99Lcp61pHQzaJrm2tjCcy5NczodoqPqJUYxMCv/fIq5PcT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mEr3QYZBkP+H9KYjUFr50YZlxUuRFHtBqz5yLlQpaq8dysspTyT9aCCCImKXIFE9n9pn3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knI2ipp7aEJ9/5hQIhE8Vtb+UB+99aVbmaDoetZ9/OB9aoSahqcYmmtYrmaGPb5nlpu2L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3AftNxL9q/wBUX4/Ks27ka1Mxjm47U3ULmLULc+TN1+5WbbXEP9j6jFLF/wATCNN6Sb929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w0uYSRu2Ek8kcU0p3RMvNSzywzQtJEMcbRTNJ+XSWAO5QuRRJDjT4wgwF+c0IggthdeIJ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H8j3Gzdu/wBmufttYl1nP2T/AES08xo0jj27uOMs1db4Tl+xaVHDKeC0h8yP5WT5u/r/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y6Xb3Ufm5lgnkD/726sIu82dL92CudfpN5PPFNo2tLFJDc7o4rwJtb2Vsf8AfW6oNB1eO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Z1GDjkH0qrbadrerjzfsv7n/AKaVFf8A/Eg1CK0ml/0uT/l3jT+taXitImT1OhKK6+YT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I/Mjk3j+6aie0YoJ5XwR/BmpHvI3tvlbySPStVqZo5bxKgt9FtHdQZdPvXjf/rjIN3/o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E33RRNcaNdrmaEdY/9tf/AImr+nXEWs6frlpNqEcPmRx7PM+X94GY/wCNR6Nf/aLebzYf3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ly87cWaqbjsdTbaNpOoXOn6tDN9r+zo2y8j/u/NuU/wDAa5zw0BZm+sli8xbWeSDzB91s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a8sZi0TnL2uduB6r/wACqzYT3bX95dXcUcRldf8AUfdpQpuEtSpzTRqQzeaH+XBB24rl9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aRSbIZY3WdLjG7Zhq6YwS/MRwKoXOjw3GfM/eSPWk1cyTMzxD4p03V9Ol052uBLcBJUPl/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+9WPoNzq/h+Ly7cpdCOVpoPMGxkYH5v8AgLfxLW//AGPFHIN6DgjFXVtoyf3nU9KiNOys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vWDCLuKO0/j8uNPmfH3dzd9ta4snW3Pmx+b/AHJMYq9bW4x7VJJCgyPMNXFWI57nFXFxq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naRzeai7+vyYqhe3V3qcxnubGIXCJt++ynqa742SAxeXIaLrRo3BJQZ9RU8tjSMzz201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hX65etjQlu5vtFxdKFmml80gDFdJHpMUvG1j+NR3FmLeUbVIyMdaa0G5IgW9+fy5Kmgs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2rPli/fHNSRSvC/BrQVyrr1hdXZIjPljP9/bVIahrej20Vpp8VnDFH9z5Gb9a6A3qyAq4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2rOUeYpOxk6Lp80Fz9ql2Rn5v1roRcj8aywsgmZd6lW6U/JXv0pJGViLXbOXUwijge1U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9rjUINv+oWuht7gbPpVe4kDuSKpJPcG2tjn4tHkjkMrWtlOd2/54zt/LdWnpc2oXataS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88ZYBVH8O3PtW02mEuBJ8nHarsNlDbjgbj6mnyoV2URBFbj96fNrgZ9H0661fW/O8z928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/ervrz+tcjokG7WNXMsefMdR/wCOCixmtCS21jULjR4v7R8z927PDqEabt7bm/1q/wC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61wDzH5v/AEz+Zf8A0HdXRWioLBUC5RSR9KihS3UTbAPN9acY2L5rmZ4ftprq3Bnh/fmRn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/DbW/bmL1NQ2/m288RpZ7rZDNJAitIqk7e3FUyUYNlKNS8ZvLFv32li4Qx9i0i/L/AN8h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OvpFBdeTFHbMnlugb5ZG+7yvHy/8AoFZHh7XB4furh3064luLxoxPLG4ZXx7fL97dWx4h1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1S1huIrhokbyJE3O7KmPvD5T92uXlftOY64yXJYyvAVjs1zWftOZEgtooxM33k3M7Dd7fu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mYCHyjbwLA/z7/m+Y9f91lrK8GanDpcuotfahbyTXckDD59jRbckL/vZP+0Kuadch/Ee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DPH8m392F+WoUX7e/QvaDOlstOVXBB8xWGTntWLqFvCfEOlRD/WW7tev/ALsaNIv/AI8q1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bL9kl/55/wB+sG31GLUbjXJrTrb6f9l/32mcD/0H/wBCrpqI54mj8OvER8VeFrjS9UuEN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qb0eG4dnif/Z2/NH/ALrVzL6YlrdXVjIDC9o5TB+bgH5f0qwt3beHfEdnqsWYbJ0+wXiy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jf7rbWrc+J2ly3MEV3YC5uLm7n/s6RSBu+cho349m2/8AfPrXIrU5a9TZvmRyNn4Yilj0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HEeMfNIfM3f+PCrk2kyD0rbt4Ip9QvPJ/wBTG/kp/uhQBWZ4ouZNH0a4ki5lB2J/vMdo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JlKLq+nltLOLzpYkZ3/uqo96qaxbzaPcGGXUdP+/H/qnZlXKt1O3+Hbt/Fa9HvLS38FeGL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72wKy7PvyOsYd2/9l/32/u1yNvbfZrf96PNrOD5lctqyuZ0cU6hWlgkiVxujkYfJKv8A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W3lIyM1u+FbeHUPC507UD+9tpriC1uJPm8lRgj/vnd+lXNPB2nzbXyiHZH/3hwaSerQHKG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8nH3SR9K0fEL2tvLHK8EkwkkWERxvtYsWAqe/8OpYDzobkG0T7/mfeU9q05gM2DV72Hjf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lLKnz9fYVYttOS4t1IABx1r6n/ZC/Zft/F8Nv4y8Rp5ujNu+yW2GT7RgzRP8yurLtZVP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6UJVXZGVSpGnG7Oz/AGRf2av7PFn448R29xDf7G+w2ZLxbVkhj2yMrIrbtryL97FfRHxg+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rdapqtwiz7GW2gDLvkk8t3XCkrkfu26V3RTbgivk342fsc+IfjR48ufEl74ua3DwxwQW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qPubhMu75i5yRn5q96UHRpWpI8GMlWqXqs+PfiB8W9a+JPiGbWtauIp7mYrjZGqLwqr2/2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Vs5INfT4/4Jt6tnI8Zj/wVr/8kVIP+CcOrj/mc/8Aylr/APJFeL7DETd2j0o1qUFZM+Z4D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cV9QW/8AwTx1eD/mc/8Aylr/APJFfM3jbTZvBfiu90afbObYRgzAFSxaNW6biP4qmdGdL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fCeh/sw+J5fDvxx8KM0wjtbi7+zy7iAD5kbxr193r9MNS0q31vTpLWYkwygZ2nng5/pX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lxbPtngdZFOPunnFfpF+zB8YdO8f+BLHTXvLdNY0yGCze2aQCWTbCvzhdq8Eq/TONp5r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4iGvtD8zPi5o39ja4fDN3FJDL/aRtZ/M3LuWNm3fyK0zULiK41cw3fl/ZIPk/wBndj7v8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/wBlTRfjpYLcLKdO1yN49t3taUMis7bdhkVR80hbP+yBXzKP+CfXjCe+tYvtf2W0imV/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8v2j0zXPVwcud8ruOliY9Ti/2Y/Alv4t+L/hWKK0lmsrXUY7yZ4wdkflBpFyw6ZKY681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Wu6WVLe3jAXfIwVVHQZJrzz4F/BfSvgt4Mg0qyBlvpEX7bdsWHnOGdh8pZguN7D5eteQft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7Q18IaZfwXVzeDdeLAwk8ny54yFbj72UkG3cp4rsilhKPPI55XxNTlifInxf8c3nxD8R3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0QgLtKxpDErcf8BC/wDAqzogqwIq5+UDrWDEwu9alYHKwKIgffOW/XFeo/CD4cXnxU8W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lLm7dMZSBZFVzyy/89K8ShGU7vrJnq1Goq3RI6X9nn4I3XxV8T2T3ttPH4cgZDcSoJEV1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uTbX6D+H9C0vwT4etNPttlpp9lCkMZlk4VVUKMsT6KKi8B+E7bwV4S0zQ7THk2MCxAgs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y2T171x/x1+GOrfFfwi+hWWsrpVtJLHJMptlmMwUsdvJXHzbGyD/AAn8fpKVD2MLpXZ4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yB+1z+0pdeNpbzRPD06Hw7HEjLmNGaWTY25gylvl2yY/CvkHwN5vi/UIpf3g0rS9rvH/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UL9767a+5Nc/4J46zqumy28HjQ2czoyCb+zFfAPXj7QPT1qrF/wTd1HTvCtroek+Mm06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q8jtu3biftA744ry6uHxFV3aO+jVpQjufGHxC8SLeTGGGUv8AZh5ECLyzS/dY/wDAm+WtS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7fRPD8U32Xy4fOupI/vO31/2m3V9iXP8AwTfW81S11ObXU+3w7S0q6eoV2Gedvn8fnXi/7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MKa7fayNUimKQhWtliCKyysf+Wjf882/76rinhqlON5LQ7ViIT2Z4zoHg8eLfG2heENL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8jg+0TSeXsUuBI2fm+6pr9FNR/Yh8DeEfg/q+k6Bplzqms2+mSLp8uo3RLNOoJTcIwqnc2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z+Brf+z/O8Tar5drqEm3ZHJ/y7w9Y1x/eb71fqj8DP2ofBnxisoLS11m3h8Qksr6ZOxjl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7xtj3ZUf/X68JGE3yNHHip1Ix5on5c+I5ofDOvXeg+KPDR0i4trlrNry0crtcSMm7ayq2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7Vs/8I/d+F8yxf6XDsbfBJ80qL6/7Vfph8ev2XvCnx8udLvtZiEWq6bt+zXh8xtoV94BR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YH759K+fNX/Y28XwT7LYtqaAbdwMUf85qzxWCqwd6Ubo1w+MhOPvs+ZbO/t5Y92a/Qn9j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tdSmVom1SPzFhYYKqs0xVun8SuG/GvPfg7+w82j351fxXfKS1x5/9kpBt2srIyt50cx/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1Dqup6R4A8KNc3c0On6Vp1uFLyNtVFUYA/lXZg8PKk+eaOLEYiNW8IHzt+3Jr4sdI8NaZ2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aBq+NImIvHx0xXp/7QHxQtfiz4/+3W0iPY2ETWMDIxIkVZpWEg+UY3K6evSub+GngR/G3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b9oEjf3tu1GP+z6Vx4t+1rvlOjDpU6d2fY/7H3w6Twt4HfW5YvKvtXG2bduBIhmmVBtb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/bO+I/wBv8UQ+GIZcf2cSk42D5vMjhkHP/wCqvr3Ub2z8JeG76/nKx2tlBJcSHoMKCx/lX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PFfxI8S6okiywXOoTSRMh4Kbztx+AFd+ISpUVTOPDxc60qjMaHZtz3pjOu41Hb4CnJo8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Rw/0cC5+f922+v0k/Z58RL4m+DnhW781ZHFhHBIVYH5kHlnp0+7X5ryXBe2kQyptP3dn3q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Ltt4M8TS+HNSvEg0/UXjjhlmIREYec2M7f4mcfeYV6GEqqnOz6nFiYNxujpf2zfh2bXxB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PHFbyEBmHmF539Pb1r5y2Ed6/TzxP4Z0r4g+HX02/C3Wm3BRz5bnDbWDAhlPqK+T/En7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aXff2nb5XD+SkP1+9NWuJwspPmpmNKvpyyPm5YZLmZYYUkmmfhI4xlmPoK/Rj9nvwmvhT4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IZ5LRZ5I5M5UuzSbcdsbzXnvwR/ZZh8Aa2dZ1m6Go3KKjW8XleV5MgcNncsjbh8q8GvZ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9pbahr2ow6fb/wAPmN8z/MAdqjljlhwAetaYTDOl+8mRWqqp7kT5c/be8XNeajpfhmGS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9qgssitcRkbuvQ9K+Wms1b71bvinxJP4m8Q6pqVwxd7u6mnyewaRm/wDZq564uSCa8nE1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yRsXYbOFI8e+a2ND0N/Eeo2+mWUbPdTbtiqpOdqlj09lNcxBckjrX1N+xP4FGraxqfia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3YjguySK4z7Bl/wC+qjD03UqJGs5qEbs+udB0W38O6Jp2l2oxb2NtFaxg/wB1FCr+gFfA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v8VtSu7edZLGCGG3t3GORsVj0Y/xM1fYf7Q3jc+AfhXqepRSiO8aSGG3BOCzNIuex6KG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en7kBJI/CvTx1S1qaOLCQ55ObLssyRjAYVBvEueasPpKsudxpqWaQ55NeOekZE0Kox6V9T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17xDr8kcmIbWO2hkyQrB3JYcdf8AVLXzJNpb6hMsUAZ5D0RRkmv0n+B3w9Hw2+Hmm6M8Y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45w0rsO7dm9a9PBU+ad+xx4upywt3PPP2y/HLeHvh02hQMpuNbVo8YBYLHJEW78ZViOhr4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+der/tQ+ND4o+M3iC0iffbWFx5EYBGFYRRrJ/D/fjNeXNcbVPassTLnquwYePLAwtSbz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ZnLfEfWFP/LMxp+Ua19iXckMSNLXxt8YLgXXxM8QOvR59g/74C12YD42Z4n4D9JfAOkT6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0k80MMKKqk5OwDtX2v8AB/4OWfgK0h1F0eTWri3CyyFiVjDKpKgYX+IfWud/Zm+Etp4Z8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Gp1K9tEkiUhl8pWU7R97a2YyP4a9vukm+yMsBCyY4J7V7x4bWp5j8Zvi9D4AsHsrV1k1uW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GWTa5Xdu+8or5AuL2W+maadi8rcliCM/hX0NrP7Lur+INVuNTv8AxQs97OF82U2AXcQoX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/4ZJvP+hgP/gEv/x2pYWPn6eYRJk1UGBN5skv7zY2yCvoZf2Q755TJN4k81+gC2ChVHuP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LrSdNmuzryy+Xj5PsKrnJA6+b70gsfP1gkxB844HpXv8A+yz4uXTvEF5o0jqpvwm3JA/1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1s+EtZbw54l0vVkODZ3Mcx91DfMPyzQI+yvjF4NXxn4LvLZS32kbPLwwA/1qFux7LXw/X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aX460WO7sbmKaQInnwo2TE5UNtPvhhXlXxO/Zuj8SXtxqmkXP2a6kbMlv5e4SsWZmcM0n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0AfLinNe2/syeDJtS8Uf29PHJGliFaEtlA4dZUbt83SpdB/ZU1aa4Q6jefZYg/OEV9y8e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OaHZ+C/DFnpsTrFaWEG1pXJC8cs5JJwCcnrxQBkfFvxd/whvgfUNRR1WePy/LVl3bsyop4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bixPck17B+0j8RLHxb4gsrHTL1Li3sEdHaJuPML88kf9M16V46CKChaaepo3UhNABRuO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MwZskABRmpqAGJMzH5oyn1p45FFFABRiiigBNopaKKCkMPQ02nHoabQMTtUTxA9hUvbO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nHmmGL+/H99//AImqRSIsC4nx5OPLT/Wf3qtxx7Y8DgelUYXuJbktIuxPQVbDnJFMYu2jb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pKXJpCeDUEDO1Np1GKAG0U7ApDjFBkR0Up4pKCgpGpaQjNAEBbmqVw13uO3y/I77q0DH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sm3NKLg9MUlOUigkVWLDpSF5N3A4qXAo6UAA6c9aWiigB1FN3cHmqn9oq42rHI0vdSMK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pHpkYNPIoAdCcUkzHnFEfFPJoAhgnk5Bj49alFFFAAFzmpEGM0xe9OoAeBSgCmL9aWoAU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gXrQBBcedAv+jCMnGxEdtq1JbmY23+kIqT9xG24VKBiirAjTf3zUgBxTwOKO1AEWDXl/7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xOf71sq/nItenSy+WpNeK/tH6/D/AMKs161w+ZET/wBGpQUfN/7Ptt9p8Z3a9xYyH/x9K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06Ty5Y5Gj7H0rwD9nD/kd7z/rwk/9Djr6HuZ4bq58r/VV4OM/iP0Pawv8M0Di5U+RMFqm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q7B9lsYzvYZqvLq1tvIHIryD01sUZHuJ22rLtrSstOuI03PcDFQMscx3xEA1pWDh0Kys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4Rt0coZvepdLS4uTy4HtWfqrKt6M8ZPSt7SrHcocEioKNKGGO2TEpBPsKr310skBRUwo74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0ciZHqaryyC9gKpLs9qAK1pORNkcipr94mO6SosLpa7pOfemXF1BfRZHFBZRnl2If9o/u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sUf8AFiqs8eZo0PQfcp7fvJyD1UUAR2jlLhSAOtdBbYdzgjHeufgmMc24oNp46Vv2iokT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5ZbfcXO5a0NPcCPzeNvYVmTKrW5jHLZrTtERLEK7gEVa1IGzXsKPPI0e5Yh84FReGZf7f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P5pJXUkMP9n3rPVorfUo5rkNPaxn5trdD/UV0+q65p+i6Yt75y/Yj80Zh+/I390Cuepf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n9nfYtMiS1jT+KQbjK3+0a5T4keMbvT54vD2nTeVd+X/AKVe/d2L02r7tVbwv4t1fUvEd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Cxgtx8zp8w+81Y3xclEvjwTokccc1mpTYc8LLIOa5qUff1HJp7EeleGLrR/CkurGONrW3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fhVnTribWAf7Oi+1/Suj8I68dQ0xoryJ7hFHkyq33JV/h/Gt22vbXT4oora2Sygj4CxD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iFFnA+IP7W8L/AGWW7hjltJH8t/s7n5G7bq1re4BtyTWF4s8ct4jF/oumIs9pcn57k/8A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op1tYgD+9/g/h+auinzuPNIzmi6lyd7IP9V6VYs7mODO7pVG10DULgfvLuO0P/TOLfWnF4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rq8uYvv5jRQtQ68FoNQuW1nt5V4YA1Wa/MTEIufc1zusf8U/4oOnRSyS6ds86CST73+0p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jWcbg4YeorVTuZlldQaVcYqpcQ+cTmryRIoqKUgZ9KZaKX2WBUIC81W+yrk4FXHuECnAq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LGhJYwqGO5sVeeZYh8r9KyQyuTg4PtUixpjDMaZJrwXqSJwRUhOVyGFULbT4FhyshpJkV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zatJQOrg1JPcR7SDzWZaT2oH3+feppriHBxzViKlywMeBUfgm2LQTnj/AFjf+hGobxX2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uSWUUyk/8tG/9CNWZNnbOuzJ2YqFIQr79wGar2mu+fLtdcipjq1uJijRYxQIlYHd1qJrY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7ZVPykYqSz1a1kQlloAytc0mWRo7i2YxzwjKsKtDxzFp9tp02oS+T5jtBPJJDuiSQcq3H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qWU5KAlD7Gua1q3hubXUNPSUD7Qn2mE+ksfzf+g8VhVpqpGzN4SsbOueGo9buftunS+Vc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+gGOn1rkTcJpOtWcF3DJFdK3lTRSf3G7/AO0tTeGLy90WATWL/a7RyrvAH/8AQfSt/VF0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GmcIyoufLmh+h7/yrBc+H+PVGy5JrzKPhC6KST6Y5ybaVrc57qD8rflW9PbqqzIDkYxWF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0nzpfOikg8h7j+J8biu73x/FXSbcg8cV20pcyuc0lyuxgadem0vGtT33SR/X+KsvV4Ro/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/MfQP/F/Rvzrc1XQxcqXTKuDkMOoNZF2l/JbCC8ji1BFbIZ1Ct79OtYOm4z5kaqSlDlZN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pbyEySRtG8f8O3+9/wB9VY8Y2MN1rej6ksI3ReYjpH93nlf++Wz+dZ0Wi3ckvmRF7Rtmz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dO0D+zvKQylx1kduSaPZ3nzGfMkrGkitd5Q0NZeV8m3NaUFraD5o5eaJoduXDbgK6DA5u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VMuP0rS0a1WxsGtcAo9W2kjSHcYsmTjNOh0plTzfM464pAZk1tkiPmREarbRG5lDDoi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ii3c81LLbpIDOkmyTHK0yhgc/ZZEB5rPNtdBPORh8ta6WW+3LZwartYzb1gVjhuaAGgC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/SnmcCAjjFST220Yi/wBaKpfvfs/mGLNNC5x9rN9pmC78L0AFWpIfsMTs7bnbkKar6db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5fzbjU7T+YAJF88r8u4UhDY3E/J+Vv4alczhMbvnFZN7HdSODF8ojqe2uZI0InbMz9KC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Tk9xUT3BlkXcpDg9DTrtLyBUlUc+lWLhJZIElaMJJighFeOOMy4ePJPemtp8ctwWB2gdq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PpUhHlvkDcDQapmPdxGPgHNZ6Eqz5rbvnDsBsxVT7EHDnGKCinFc5I9qsA784qGW2EAwc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CSxfu5B/3y60AaCxtHGR61DbyNBLuPNOi1AT9akIWXOKBmtBMsq5L54oMzhjjmsYMYDh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zQBdkcPnI5rnNHu44Na1SOYZQ3C4/wC/a1pG8kz0rK8MWDXd9qruMqbs4P0UCpZB1SxR2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88VSivLS6ka2jiIcH71XzYhkQBjtTtTHjjh2mCICQnk1RkNbIijhcH95ncfamC2iltpZY4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9auyXsVs5yPN2gD6ZqHzbgdIx9nCl0UetBRz58NQSEyJMJDkdfbH+FXzA3lxoQAFBGfwNX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8iQxZqJdEZFY/aS2Kgu5y03h7zNSDyxh04rQ0bQIdOknlWPy1bP8q2DajAMkm0DoasRxI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Etbl82ljNnt/7Q8oEyZuN38e3pWF9o1bT9O+yWn2e7tPL8t/tEG1tu31G3n/AGvauuuP+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22baOrkrkqRzNx9k1DT4opYf+PhGeSP7yr221teFvHFpp2nxWmo3f2S7t9sCSSIzRTL/fz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hT/AOyVEe/Ht+tV7ewEFwTtrnlTUtzROxQ0rUJI7lUjeO5DBpcxOJV5b1WpfF19tsLe7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4Ll/91ZFb+lXIrRbbzZI4UR3PJVccVn6gPP4mi/dU4xsrIfNY3vFFx9o082n/AC1+1RxvJ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t/wCPY/y1Y2P9HmhhHm3cfasODVpG0y1sr+HEMDs0F597e3mbv3mOny4XdT7rxPFcWNwkC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DSAxLnq33uamEXGNh3TOj+HY8rw7BNN5fm3d3NKnyfcj3hm+b7v3VpNJv47p5meTc87sy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7Q+z6fFaaf8A6nyNk0nzfIvzbtp/Gtc2dppSpKrltvTJop05Jty6lSkrGBqUTXfiPTYS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uDj/x7bWvq832q8s7R5NoxvH0+7j6Vk6E76tqVzfZ2xwqsQH93J3P/wCy1oRML7X7mMxZe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34cip+2X9g01G08V9DfDH9uK1+DvgPSfCc3hD+0Hs2kSOVdT8tpmkmeQBU8k8/P69q+bv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jpVfwHpn9tiTVdRl86ZnIguPl+SNWbayj/eX/ANBrodaVBXic3sY1PiPtRP8AgoReJY293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mV3zc+ICpQDGM/6N1OelUF/4KTJ5buPAMM6oAXNvr27avqQ1spHPHSvjbxKw8QaqbVpW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795/Ex/8AQap2SLp3inRlhImle48qRAPlePy2Yqa6Fiq6jzN6Gaw9C9ran20n/BSBZPufD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9z1ai/wCCjCkfN8PmX/uM/wD3PXxzf6PFYavMIT+6kRZkj/uKf4V/2VpRYynpVQxdWSuJ4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/gokSpKfD8kf9hj/AO0V8ffEfxFceNfFl/rQsjaC52fud+/btjVOuBn7ueneoXjeFTlsU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kioqVZVPiZdOlCnflW5zkbtC+QTHIO44NdX4E+LWteCNWW9s7uawuUx+8tZGRX+Vl+bDL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w3yFo8K57Vz11prwuyspH1rGLtqdFkz758Fft8C7aOPxH4ct7aErlr61upNpPoIzGx7N/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23/AiW+5G8yb/AJ54nA/Pya/NLTdWudPfZDnYh5ib7rfSurstSt7+L5DtlH34j1H0rqji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9HfFj/goH4iutL1PTvCfhy3t/MDQpfS30nmhDnc0e1Y8SDDbf+A/8C+bJvH0fi2KbWJb+S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3MjNL5jdm3fN1ai505bkHjHOayY9CtYLxrkQxib/np/E1clapKs/eOinBQVomzptq1vaI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r/AL4vj4MeLb3W20r+2PPsHshB9p8jG6SNt27a39w8Y715bDL+7A7CpBk9KVKTg7oVSPM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oMkJIHgEn/uM/8A2isrVv8Agpdb6UFX/hXck9xIdsUMesfM7eg/cV8pxfJknmsDxBob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5F5asxj3DcjBhghl79BXV9crrZnOsLR6o+yNQ/4KUz6XYQvP8Nl+2Ou82ia7uKj/AHhb4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/APROl/8AB5/9z18YX+j3f9j3d3dy+bLsb/d//ZrStEaW1iRIom2oATto+u4j+Yf1Wj2Pr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yveCOb4crFAf+Wx1zgf8AkvXgX7RP7RrftR3ljpKeGBpOnaRcxXFxIl/9oE7qkwEWPLX/A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9qvKfEWqLa266fb2yvqNwdkOB9xv7zf7NV5/K8L6PFpVp+9l2M73H8W49X/AN6sauKq1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8LSi+ZIveILjSbe3tYtbm8mLf8kkjsrbvqtaXg2f+wNY0/wAQeGfEFxDqFm++CS3uvlb1U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0NcV4e/4mFvN4f1GbzbuP99a3EnzN5fr/tMtMuPhvqE88f2T7P5sfzvcW7+VK6++2uFN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yeGP+CgWqeGNNgtPEnh+21aYKI45oLl4JGwOWfd5hb6jFep+H/wBuvwZqyfv4Ws5iMrGWl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cV+bUOh30t6k11eKjMDG5OXbb+NbGjXEum37wv8AvJYs7Mfxr/eFejTxlRRtc4amGg3dL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7d2l2I/4kegjVz/01upLf/wBChrwP4t/tDeJvi3DPEzf2bpsowbCyuZPKdeP9Z820/d/u9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nzMfx/3Vb0qVWlJxbnyzUzxNWXUyjh4Rd7E2n/ulwVUdOhr0f4LfFSL4S+M21x9I/tiX7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yNrMR82drdtwxjvXnSxzqQXIJ702T/j7EnpWMHZ3NZRurH0t8S/2w7rx14RvtFtfDg0g3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Bm3RsjKV2iNfUHOe1fNeOtS53CmHAzWtSo6juyYQ5NECKdppix8mnJJgGmq/JqDUggEc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a8RoZHhmQ7kljOGU9iDVmIAZJqhId16T2FUDPov4X/tj+JPA+nxaZqOmx+IrGJAitcXb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87hgbScbe/Wvd9K/bL8JXNmst5CbKYjPlbppP1ENfCFgquecGtb7q+1ddPETgrXOSVCEtT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WOnW5TRNGj1WXOPMa4kjHTrhoV78V80fEv4r+JPilqst7qs7LF5jeVYRSO0US8YAUn/ZX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ijj8KirXnVVmOnRhB3SMz7ZL/dFRSszqSRzWoyx4PFVWVcmuJo7EZKGVCfmxX0Z8G/2r7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o9p4Q/tBpZfOknGopFk7FX7og/wBj9a8E8lWPSpkt4cdBVQlKm7omUVJWZ658b/2n7r4w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/siyhmScp9tacsyrIM/dUfx+navKLbVMrwMfjUZtYsH5abb2YBOBxVzqObvIuMFTVolw6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1Wl1zr+7J/GrcdsuOVpHtoSD8grIoteAfF1t4a8TWusX2nf2nDb+YTZeaI/MyjKPmKNjG7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fft73V/p93bQeBjZyyxPHHcf2sW8tiCA2BCOnX7y/WvlieIQE4wKi86QggdK0pVqlNcsW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2LWva3JrWu3+qTZa6vrma5mJ6gs5Y/zqq9zHKPu5qsQd5yOTUgQhTxQnc3ehHqS2f2E5V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lYPxH1zb0+2Nj86+zb6Pz4CtfGHjGLd8S9Xi9dUkX/yJivUwHxs8zEu0Gz9p/Af7XUmj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5c6fZw2nmHUtpk2Rhd23yflzjOPeug/4bLb/AKE3/wAqn/2mvmbTfuN+FXK948ZTTPoqX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k8H7VUZJ/tT/AO01BaftuW97nyvCWf8AuJ//AGmvnymLDGpyI1B9hQPmPpIftjjH/Io/+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S1r9rQaxpc9n/wAIr5Xmbfn/ALR3YwwPTyh6V8+YGDxTI02MzUDuOzTw/wArj1GKhJ5o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fD/4naz8ObqSbSnjkSQgvb3BcxOQGAJVWXPX9BXu3h/9rHTrxJBqmljTmX7pFw8u7/vm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ru7kt4S0cEly/aOPqaVgsfYV7+1L4ZgH+jI1z9TIn/tM15V8RP2lNX8WafdabY2cOm2kw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8ZHIb5eePSvDrS7nnTMtnLbn+7J1qcSMf4TRYLE7FpSXkYsx6ljzTc+9IGz1FHWiwxd1G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6m1DdieSFlgYI56MRnFFgLdFc1F4Qlm1CO8u9Uu7mcJs2xny0x9BXRUWAfRTMijpRYB9F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UNnqT2qJkunXZLKu71QYosUi/UUkxQnAzUUW63jAYliBUEetWsrhBIMn3osMkzLIcyHEX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HSmh85p2aa0GgoooplATxSZFB6U2gB26mk0mTTdw9aggdupMmm5pKAHk8U3dTSeKbQQOu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/9Y33aQA0Dk881IAMUANooooAKgNT5qA0AUaAcUUUEg9wkKFnbAqul8t4Ske9cfxEcGrF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Tuf5vvc9aiuNKsL+eOWVDLLH0/etV2mxRRx/djVT6gUATA5JqRQMYqJe9SAjFADwcUZ96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AcUu6ot1G6gCYHNKTiqU1ysXBOT6Co4YreEZiixIeuKANJTilyKrxlscjFTDmgBwzTl7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AVe9LihRwaWgAopuaSrAdupCeDTSaTNAHNaha622o2vlTR/ZP3m8/dbp8teYftGaULL4P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mt1Bx0/fCvdq8W/arP8AxZ3VCP4rm3X/AMiCgo+bP2erj7J4wvpv7li5/wDIkVfQU9t9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Am+/s/wAS303/AE5P/wCjFr3e28SrKn+rrwcZ/EZ7WF/hnXpbRTQB5RyBWDez2aysojYn2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3ZNxXj0qimpxs3LjJ7kV5p6CNGxntvNUYkU1uKtrKeDJu+tYltcWLH95KoNaEV7YJ9x1J9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LbeKSeBXSaPqkKRKpXPGK5nUJLO7ux5lyIxnu9b2kf2bbgbL23c4/ieo5Srk+rrFPuLNh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NeRmy2R2rX1qaOSQlZUP0NYV3rCWi4Zs1NieZmzpGLeAxS0t/ZqLfzIP0plh4S1bxL4Zs9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L5jeTIMp8rY2sy9G9qhi0rxhbA7tCNyP+mF2hzzztFTojSMinFPJJKu7G6PpUyyf6Wze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s5hHqFlPpU0gzHHdRFN/X7p7/hSwahHJFs3Zl+tFrlo14cuT7VrWSkr8x6Vyn9rR2jLk8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liGD1FUjM1XRIypJ49anmaEKHz8tZhuFnhZM8irVoEuLMxn7wrVCuhpt4p1Zl6VD/Y1s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lukqr2FLZ3ofTJRJ1FKyM7kPhhc6szj+GNgfp/nFWNY8J2uveILLU7q/eOxjtjA1mf8A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V/ClpKrXVwCUEo2w7u6+tR+IPFEOjZ/5e7uT/V2/99v6CvOlzSq2ijZK2pvXGoWmnj/l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3UzWJ8ThNB4YcW1wykPH580ZwUjZgCR+dcTeaZqHiC8e51WV5pSR+6z8ld1pN0kuhnTbr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O7pLEeqtWkaUou8iuZdDM8MabBBEqQICo56dPc1u31vHcW2DH5lcjoV/JoUt1pczEyQvtR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8v1BrsLK4ikj6/lXYpXOaS11MDytS0Zmks7t4lP/ACxLbkH4GtO28bTQQj+0baRD/wA9b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qTVJo0TkZz0qOxcTps7VEqMJbolNrYx/GGq2OsapoUtlM13NFLIHjOR8jL/AHf++a6L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OlWrTT4EHTmpzAFPApcqWwXIk3c7qrXIYn5atyN2FMQr3p7i5yrHAMc5qKRIxkVqeZBj3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4osWmVIo4vM61MbeNm61UACyE5pftAWTk8UFlj7JbHqaJ1sbe36moLzVoLO2Z1wxHrWn4e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ZpdWt9Rhtvv2Vujb/wD64/3amUlGN2Kxk284u7pLWytnurh+ioua0bjQPENrB9ofQL0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3zu3VzHjjUNW0jxAdOtJvsmnyQLPBJZv5e9S38Tf3q3PC/xP1jRb63i1S+mvtKLqjy3Z8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v96qTvDnFYpReKrNpTBKssEy8GKWFlcfg1ZekwGZrjt+9b/0I16v8TNFtfHWgTXUMaDx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+Jh/A3rG3/jrV5D8N9Z/tDSrb7Uecsn+58zcVVGoqiujCasdTbwtapE5bvUssDT3JkB4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o9ans9vTOeK6kSRNAZofLA5FVrlhZqMfeHatsxCzXzT0Nc3q+Wuww+6akC3169cZqjPc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tpFf/AIDVxGBlX3jzS3mnNqlvshHzCpZSMS7gHhjWZkaOT7FI3mwTKuRscZCf99bhWjqF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MP1WRf60f2Ndz3Hm3k0kv+xv+X8q3XtFisAoXAHpUq9rMpb3Ocl1vWdVFpDNCiT27/Jcp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eG2zIys3qapWEIkgGOxzUk0QJGaIqxMncmt9dMnyyIFq009oULOwBNUpLFJV3A1kXUchY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dYiN/mV8ginyWSSAjHBrnrW7a0gROhIq1Brc3mFCM1QjTXSoYmDBuRTvlG4DmooL9DEW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+Q8m7FADwsMjkOCFHpUDQO25on+T3qBNThlkdC4WiHUo47eRQpk560AX7eOKJSpbrSfYoi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4XUkpjFNOuwBiu2govSIBCwDdajniM8UOG5Sq82qwFRxiov7RiIOGxVmZYuZHiCOg3Hp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fK+tNFwkUSM0nBp0sqmDdvBHYUCGQCK8RS8u3/ZqaYiGJhBz71BiKYIRHt+lWJeYGUDb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JjOJn+b+E1NPGgjSRio9M9ajs9gJEoMjDpmpplidt7oHA/hpWGmRRXJYsHkLIOlRXdxJO6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wW73xp+6z0xUCRNZSLBI5dz0NIZbaBHhAkOXBzmpISISFlO1SeCapSyNHI8eegzRfytqK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7woJJ7korYU71PQ1UkYxMRkkNVm7t8opGU8vnjvVW13SSCQKWGe9AEkixSMrspYio7uzTy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k5qzOjSJuHykcFRTJ9hCxysUTHBoBGG1u0ROKfDeNDwa1diuCAMiqNzark+9BqCuJctnr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LmJlWr1vMswYn+GgpMhPEBkNY/gXX5TDfZAOL6X/ANlrXvB+6KgcVzfhaHyhPj+K4mb/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786/bZPnb8/7NaMcEF1EJLeZZFPqMGuNwSCew61c+0Ygj9BTsc9joXtlywKA9KbPd/uhG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q8rBtr54qFdXniQlgGxWZRruEWFRv2sRSLbSGHiUEGqravDMib4sHHWpUvrdlXJKigCW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3TkU0Mdm5ACueKa9xYyzbWkJOM0sN1byvHFHMiru70FlkSpDIZdgDkYp/2khdxQHNI5je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S7xKpQKOKBCxYkjOVFVrmMSE4GMVMz+Su3FQNJjJ60FlSe3ne2/cjL5qG9t3WwAeLMuOm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BhTI+lSy3xkUeaMNU2JcjmV05Lm1VHi2HdyDUi+EIYYhLFEu4Gt8/Z2VDxuHWmSSvG/mF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PZ2RUuVI2r2qDVbaaVG8sjdt+X61tnTkhkklRidw+7mlt7ZLZDv+djyM9qB3OM0a4i0f/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99503mIsu/j/ZrU0pWEtxIs3mPdncZfr/AA/pWziKcTDyv3v3/wDgNNl04FYtq7ahRu7m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C2s1vH/c/wBZ/DUHhW7ey8Ixxhh5lis0b4+6jRncGHq3zbq3hp/+jeVL/qbf/wAf9q5a7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ib7OeNmni/TcP9qnKNwhM0B9k/sebyv9bsXZ/Fubd96pPCQiv/Gkt0F2R6ZAxkdx8u+RR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KsBtTV4Vht5IoJHAAeZ/LVPrW7p2saV4f0+K0i/4mEsb+c/92WQ5O7P4frWdS8o8qCOju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AFizWGQJ5UHUfecFu/8A3zSfZ5rcSy2s3nRR1i6cZb/zppruOW7uHZ5//rVDcC6lurXQ7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T983pDhmY/wDfKY/4FSi+SNmO92XbfV73X/OitFj8qN9j3H8O72x96qt7JJpzeTLd2rs/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0roL/AP4l9uYtJ8uL7Qiww+Wm3ZH14P8Au1DDo9tDDFCx82Q9c0oy5tR7FXTriKcRCT918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B19Qauz2onBwPNA71jW1v9nt9WtLv979ndZoP96X/ANl4Lba27Cdks8/Nx3AxurdFplC40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O1Vv3IPm9/StabUIosCeRId/3Af4m9Kin8mcf6r97RYu9xYNQ3RZP3jU7QK0WTjcayhx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plIcH5RUWAkEjruU9BVm2vCpOehGKrRSpNg557ikkhKvuB+U9Kog1rRC+5M/uz3qN7Pa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s7spbSJn581ZViqKd2TjmgDJ8XXK3OjXdqFwgSoIzLbQ74ZsAoD/Oq3jJgumTFG5fC1Ugu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xHigDK8OXP8AbnifUtQbk2q/Z4vTLfNJ/wCO4WpRrH2e4xdw/vay/D1vqmh2MsZtBLNL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D+7WsPEGsQj9zpir/ANNJZM1k1qbRdjJ1e4/0/T9V0qK4l1C3ff8AZ9ny+X0Nbl/b/wBo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SIyf6PMy/MPp+P/AHxVuO1vfENjv1C+cZTb5AOxP8TXK+H7N9L1e88PtIYLW+XdbsOAk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n60WRaOih8MLLZpM89wxk6Ezlj/6FWp4b0n7BewMWYxg7fMkJbYoqHS7mW50keb/rbY4e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/v/zpEtXNOQC40xwMCN5d4xTBcI88KxFvMBw2KZeo8cMkURHlA5TFVoY/szwSAsZZODTM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6orMSe5qO2lH7wMdzVFcBJIBMzFQO9VX/ANGlR4D5m/1qiDT3kp1qCYMXB3UuFCZ3VXuJ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MQKQTlSarpq9nbOYZ5o4n/22qZ8MemKq4EhfzYSBVJk259atCTZxVTzN8p9KtGbNDSgI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isqyZXGF61oqrKOKZJGB83IqVXUkgmofKLE/PTVgKMSTmpY0LNOkanms5r0MDg1dlWNk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PT61JoPtbhmDfKcVbgmRUOQc1Xt7lYwQMGnI+7JNSWWklEjj5eKsJhCdoqotyFGAKmglO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pPQism6uZYySDWzIzSryMVlXNuG3c80AYLXs0s53NV+C88pueaqS2RSQsKkhQFvmoA0o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U11fww2+5eWFZrWv8QPFSraqQHb5l9KsRm3PidhYzeVBzXxtdsbv4m3LMMGXWXJH1nNfZ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iH0r4708fafidB/001lf1nr1MB8bPIxeyR+ldp8iNj2qyr9aowXKhDx6UrNJJKpQbU7m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UobiqyH3qRW4oESE8Uwk4pPM9qTfUAJijFHme1Jv9qAF28Gmo+DSl+DTIyHTd0qyiYuT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3DGOGPee7elAE7v1pY3pIkyOetKy7aAHgZzS7ajRxTvMoAfgUVGZMVH5o9aAJqdjis+21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LCobCtIy/MPXg1aaQsOKAFY7Oppvng0mwnqaaYhUFkquO1Ls3c5qJQB0qQEkdaADFRfZo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ipT0NRnqasANMBIp5qOgCRXwKPM4qLJ9KPwoHcU3PUVFc3v2aFpAjOR/CvWpNopQMUFFKz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y2j24I6Suv/stSmVif3cf61YoHHSgCNXfHK4o3mlbvTBzmlYVhwOaevSmKKevSpJENVNR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5UgduskgJA/AVdo7GgDE07wwtleteSahdXFw33l3bYz+FbFNp1ADWOKiL9adIeTUBJyaCS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tcG4Hm1aV80ED6KKKAFXvS0i96WgAo3UhNNJxQA8Nml3VGDmnA0AE14beIkIGNY02p307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2PK3tzyKkWMR/dFAGfDpkxO+aTLelaUSbPepFGetSheKAGqgIqQR05EqTbQBGFxShadto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N20lSbaTbVgRkUmKkIxSYzQAh6GvDP2sE8j4TXX/TS8th/48xr3Mjg14V+1++34Wov9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+lBR86/A2y+2a5qCf9Ow/wDRi19B2fhhIsZGa8Y/Zvs/M1jV7j/nlbxr/wB9N/8AY19I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XgYt/vWe3htIGZFokQjdTtP4U3/hHYymdsf1NWJro28pV0O096l/d3FsdpYD2rzjvRhS6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kDuKgTS0mlKRhRiroBhvdo3MCO9NsLh4b6U9FoGZLaXatNk4NX7XSLXdu21VjkDZJ61r2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VZ9AsmtiRbkt/e3tWZqXgzT57VXeLeT2V2rrRFJumh3gqo5GKrGFfJ2h/LYeooIKfw4v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JOsVjervVZvuxzj+If7w/mtd/ceONC0cebLrFr/E6R+Zu68/hXFGzgu1RZgH2nINQjS7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/Rd1YTpqe5cXYZ438YyeOdAj0nS7N47KXia7vkIVPmyskf8AFu/2q5nRPhtqN3rEsBn8n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S/wCe2vQtN8LalcDbJbT21nv8tDs+f8vSul0aztvDulStOyR+UMT3InxHt/vf3s5/+xpS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heW5S8O/Dmzs9AktJol1b7YjfavMHzPhvvL6ba5L4p/C278KWltrnhiRLe2hTddWJlZ1aP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92p9f+IU5t45tJu10y4kmwhCZuZV/ibb/AAr/AOhVDPp+qeIUaLVtWvL23PPkynCv/vLUU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FSatY5zTBqtxarcRT2rNIM8ZFaAi8QWcHm+VDN/uuf6rXV22mw2dskaqMKOOKkGO/Suyx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5H/Hgv/f6qtvrmsQwSxSaNK2/+5Kp216DNHEVPAzWcV+c46UWC5x9r4v8TWmYTokt1D23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QFxPqF3pN550j/3NyovZa9ChyCauDJFTGHK7minc8/h8TeRGPMsblfbyOlNk8V2VvdwX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xsBXT6rcTWm0iPeC3XBrJluVvwUubiOMKfug4NOewkQ+OYhLDDrthFulQBnjH8UR5/8A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Wy243Tqw/vV1FtqFpbiOLzo/KjT+//DWdb+HtO/teeLTv3tpJ87x/wwt/Eq/7NTDQ0auV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gPdRZHT5qfpnjDT2XdHdRMPaQVsP8PtMl+9bxt9Rmo7X4b6RYjFvZWsQ9FhArUzSNOy8VW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+NWZfE9vEMlv1rIHgfTh1gT8M02bwFpsw5h/VqSQpRui7P4stcZz+tc3P47eOZl8qMD1qe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CpPH9LmT/wCKqnB8H9I586W6l/7bPWsYo5JPlHDxjBcHyo3Pm/WrX9thE5bn3qnL8IdI0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t/o+f51n6rpc1h5TpqDvAPngjZF812H944+7UOKNYM3rS/M0jvuJRVLt7L3NaNvbzT5wPN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30lpnutKt5ROuyS4t33Ng/wCy3y1l3eq6to/iCaHR9YS70ST9/BHcI2+FT/yz+9/DWVjp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z5sHFGnWp8P61FqtpbhY4Qwnx/zzP3v/AIquVTxHrM0xRLq0kPr84pJ49duHLfb0jB/h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FXPSfiT4ag8SeGorvTZQ17ZhryGUf8tFK/Mv/Av515/penf2pp+HGRIhY5rrvhLqFza29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58RWSBj93y2bD5/3ef++q4Lx3c6h8MvEkkVvavPpl4GlhMv3Lf7waEf8AAmZl/wB41hhZ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Zd0er/DfUXGhXGmzN51xYzKiyHPMbfdH57lrx/TriL+29fFp/qY9UkdP1J/8AHqn07x5f+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s/s+o6giG1sgdyvgk/MO3UVleBZ7q40b7X9l867uHZ3x/Gxb71bUKXJUlbYzlqj0iS4F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bHb07Vyba/dIixnTZwQOQCv8A8VVyw1+aLP8AxL7pv92MtXaY8yOikvDdhoC3FONpiJYh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vFI2dMvV9/s5pU8fRR7RJZ3wPf/RzSFzF7ULeW2EUvQfMKs6TeOkeehxWVf8AxC0ee3Mc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aTb/AOg1Anj7QDB8t6i+mY3H8xRYalY6S5uDNCTnBpy3pbR5Rnkd65WLx3ocwIk1SJR/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MCy/8TW3/wC+6pUgcjtLKWKKAc9RTnmRzw1eef8ACxdBgKZ1a3wf+mwq1P8AEnw79nlMW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5ain7Owcx6UjRKicjNUpLdHumPQVy2j+M9M1dI3gvoZB/syA1rrrcEkxVHU+4NRYdy5c24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gtkiu23HHFQNrkcJz1qnLq3nv5g4FSSaIlb7U0X8JqOacKWh5xVN9VgV1bPzVUvNZWPdI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Az8nWrFhIVBDCoRPH25q3b3sKKdw5oAW5i/cErx9Ky1R8EitK4YtbsR0rOtZGJYHpQK7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eKSKZyrr1qSV4yZFDcrUNpMgiZ/fFWSXEka4sCCCNlQRzyyALkhRU7S4tiqnG6oIwEi27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XicBuQKvSa3EThuKw1lYGopG3SEmgs66PyniVgRu9KmlZSoVEGfWuNguHZ8rIcL71pDU3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DVNnz5o+WQVJLcK8QEybmHQ1V0/Wo52HmcCtG4tQV84YaM9qgozLmM3TNIp+aooIS8Z39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2aM/L6VBbTu+4scCgC0buUzbGkBiVe/U1DNLKkSLDIEG4E1BcJtkSVDuAOGFLOdzMSMKw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TXGpO4mCxbQB9amHksPKnbzJQeCKp6dIIwuD5yjk1aM4nuN0MQBHUmgYtuYBHIE3bhxk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RzmlV5xBMAVA3dcU5IywYSdAOooKMq+tSzNJGeMdKzba8O5kxtPrW7fW5MO6M4HpWXLbB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QWWHut1vzzWN4PGYLjPP+lzp/wHzGpbmaRAQOlUPBF7LJp4bb/rJZ3P8A38ariNnYXhgj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pI4I1s4mJ5kXFY0izs0uBzir9pFIY4kkzhFoMxxsigXYciltrAXSyDPI7VMjESbQcimx/6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JGpbsWZAPujrVJoZDIFDDrVy0u1WG5kd844zVeCRGngfkq1ADHhaKYkvnAqvpayNIZTtO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EBgzZo0uBJVddwXDc0FFixuyrSucD5u1RXF80ZLJI2SexqVLYLJKFwVzVSSLdLsC85oAv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SpKsS270xTbfxAplKzW+z/cOaz4B+9lPYUhWPJfvQWdZZ3cMluDv25PQ1VvXQuu0gnNY3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lnc3SLvI59aCDqolV8llwR6UjN55dNu6P0rnTLPAkwWZm+f5TntT7XUngBxIxkbqDQB1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cYJqVIQ8qu2FBHIrno9XeWIq3ynHWs+0u55op5pLhwqDsaAOpnhRZXK4+7jio7cSnjrW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/AEg/7HyfeqVfEl7BOiyYIPqtC0GtDcRJtis4AAbOPWql2hvCyeUoVzyp704eIYpUQtHu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hYy7ldWVs5D5p3IbMO/8N2yndLahz6DpT9MsoZcoLfZIvCgjiujKRTgrbziWQ/wnrUMln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+8O9LQSZlw6Xpwi82JQs3sKxVuYrXxfpj/wCqyJLbzP4dzKcf+PLXRfZ9mcDFZWuaOuo2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6VLimrG0WT61AG1eCGKT/AI9YAF9vm/8ArCud0a31DULjUdPiu/8AS40V08z7r+YzDn+7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xTTRedLGnkvcfwzL/Dn0atjwT/ZtsLqaW+t7jUpyk08cR+VI1Pyr/uru/wC+jWLXJCxr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n9rvIfKRQkC7WzE+AfmP+V61tgSz+bF5vlQx1ixWCa/fG/kKmSRsx4/hXtWiBFODF/wA8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8V+U1jBdb8XNq/nRH0K5/wDZc1t6hp9po/nXcUslp8/+rjRpF2n+ED+GsHxlLaw6Q5/j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a6rxr5VvoDy/9Not/wDsr0qJysXTMFdd0ldRitpLhU1DZ5j27HH7sthWrQnt/tFv5sP+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Xi1y7t9g8lkjt5P9bcKf73olbunafNcebL+7tYpP+WdvlttWndA9DPCtDJv3fhV+0uhP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YhmIHaqU0IhlwnBFAzTitwUklU856Uom8n5nPJHSo7S7WGE7jzTLkrdKrigDB8WMhsiAT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o7jTYlkQMBXM607FwrfOpZRj8a7CxtzJYL5QEOKALllocCBpJf3YP3af5IwVjjQ+jE1k3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pty9gKsQvCuGd2cnsDQNaGfeRraOQgUfSuH8S3ostf0SdmVFNxlmPXoa7zVFVXJA4Ncz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jGVFkXoQaRomXJjKtx9vsyGlI/eR/wyr/AI1f0TUxfMHHyk8kCvPrLRdZ8OvG2mXDNbOf9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de4W8kmukWCMtvxF83zd6y5bFXOzMkUozBJ5i9CcY59KjzEJ4opOJe1cvqGuwaRaRROy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3e5rRfUtUmIeG3SI+qyg1TVjM1b24hYNCT0qG2vESVk7IvFYotr27aZpZ1jlP8QO6n2mj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Y4/45ZMD/vmpcrE2LyeJIHaSONWmkB6J/jVfVdVmht5CIts6pgL71ZTUtJit4obSVkQJ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/drLv1E0lw0ULReY/c57VKlcdh/hfT/7Q0A6tF5k0t5bMjySfe3ANlR6Lz/45W3Z3pmto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j+BZy3hqS3jPkNHLOAB977/8I/i+U1tWEUEVnGBRDciehpSgNbYVf3pHFZrwtBbvG7Yk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c21RUmpNblGKfPKa6DMraTNJD8zcgVrNqEjDKx5FY1pIQhVuKmt5neQoshFWBpxXbseI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BIUCo/Jdf+WlKsBfO6WkwIoLktkOBVW/YFTg1fW0jTPz5NRS2BlHyjNSNMx7aXym+YmtW2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udPlSQfJViCGRQRtNQaGkSmwc81PBJt7is5bKWVODipDZzxbctxQBfuLsrGdprGkvmXcW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o5JNRvYJIh4oAyBerKCMYpgty+SGxV6TT0hQnFVhb+Zna2KAGwW1wQS0igVbgk2ZVpVrL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NmrEDkpuMSmtEAy7aG7cxZkNfHfhNBJ8VNIU99ZiH/kwtfWmpXsluDiJUH99jXyR8OW87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e1e3/AFnSvVwPxs8nGqyR+j6AYNXI/wDVVTj5Bq4n+qr3TygU0/dioVYetO3UAOLU3dSZ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opcGkoAKBx0ooqyhuaQADpS0UAPRsUpbNRg4p2RQA2iioZ7uG1UGaVYwePmOKAGT3224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/u0y3yR5nWiO5ivoSYgxHqybd3/fVOjR1TbjAoAeDKf7kf/j1P3mmhTjmlHFADxKxpd4HU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zPeoLHGcDpURmc5xTwiil2+lADUZz1NSrnHNIvGc0uasBc8U0mkJODSKc5oANwo3ClCZ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eZR5dHl0AAkx2pkl0Twq0rMeQKaiOvJoAfncKTGM06jFA7ijg0uRUeTS5I60CHbqa8wR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z2u2mnlVTgLUgJP1oAkt55ZxmW3a1/wBiQru/8dqUy8EVCrSs2ZJMmnfPQIQnNNxS0mRQ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fRRRQAoPvS7qhlnES5PP0qIebPyT5Q/ufxUAWc0UDpRQA5ehpRTVPWnUASRnrUi81FH3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qyi9ahjFWIx1oAcq04ilXvSGgBMCjApQM0YoAZRRTd49eaAFzRmmE0mTQBMFBpwiBqsJ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e1fPf7ZH/JOrAf9ROP/ANFSV9AmXIOa+ef2xboP4B0dE+9/ayZ/79SUFHlP7N/E/iH/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le1QXEsGfLryD9nmxnXw9r15H957iKL/vlWP/swr1FL66h4ltwfevnsV/FZ7mH+BGkZ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BKFj2xqAe9VLK8S8dY8Bc0+bTxbyOTIwz0xXnHorYqSTyR3x3j5fWltpEWd3IDrUDRhp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S0VIpYopt0hpDK1xsWR9o+YtxW1okQlEyMcFVyKxpWZo4oyuJlPNXLcuYt0bYkz830oG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D+8Vqm1GT/Q4pFPz45pGKgxYOdwxiqE4kW6KclFGcUGZ2uj+DLm80vzrj/RM/Jz/rd3+7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8FafLPHcbL795J9qu0Uy/7y+grK8O6hJcaNDLNPLLNbnP8UrO3973X/Zrj/ihNd6z4w0y0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tzdpGW3q7M39/+ILjb81cPPKc/Z3NXHkVzqLj4gfapXi063OryeYzrNIcRqvuzdf/AIms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8/VZi8MfMVp0jh/2VWrFjB5cQUIiYHRQK0FGBiu2nSjD1MedspW2m2+nzmWGCPzv+e+wb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J56mpm7ils5NiSDFbGFhtxIVjxUagyxYHWnMfNJFNtzslI7UwI/Jct8zAiqxXy3ORU+rOQ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/dqJPvVRkaltCko3ba0PKiZOflqjay4iGw1MVeU4PSgEE1rHKCCwIrJuvD9jLnema2B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I+COtZ2NbnLt4f06JsrHzViCKGAYjXFaksAOcgVWISI/dzSsPmGPftHGcoTSxXjzRnap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Hmqn2mcRH5NtOwXLO6Y5ywH40oaYf8tP1rFgmnmnKFti92Pap9YsJdO1DT/33nWlym+C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/wB2lsUtTahnLjBerMUat1eqUFkgH+tzVlLVR/HWqZhKBn66nnyR2cRz9oOysv4h6fBpl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0UxPaP/vdR+O3dWj4htpo447i3+/EwcYrqdYt7TxPo0VpNF9rhvIFfzP4kX+8vurVx16j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jFNNHkU81i8RMIIHbNdT4C8JBNUg1LWWSOJf9TBKMA/WuCGj6ho+sTadef8fcf3JP+e0f9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F9oGtwaUZWutOvj8sbvhoX9RRWlOUPcLhHWxmW11cXvizWm1C1hsL1ZyDaW/+riX+AL7b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MTI5rH+KU2nz+Ik/s9hHq1kio5SPG9e6N/DW3obZteTzXRRd4akTVihDdNoHi2xvFik8y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+q/8AAqXxL461S8uI4NNifSrBN3yTnzG5rcnCAffqAW0Z5wTSdNc3MJS6HnbeG7i+iluJ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p+AruPAmiJpml26Eg4HYVNqqLHaMoHFaWhXES6NCu358dcVrEiZsW9hCZpGA4IqrLYQtMD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SWJTF+NOjV3dmbqK30OOxUuhBFICynNNlljlAXadtTShHYmUDFKojZCABRoFmZbaajH+H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CRW3xxsD1BUVrTzokiALn6U2e/iSNvko0CzOYtvBdpIpUhJD7xig+A7AuQ9jbHP8AE0K/4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3j5B7VNPexypuDMTVXsFmcXqHw70kuy/YrU5/6Yr/AIVm/wDCtNDkRo3sLb/vyv8AhXatc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oxaS9GwcGlzBZnF23wp0KS4y2nxp5f8AdyP/AEGro+GmgQZ8q0eL/rnLIv8A7NXUzPLbz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Jxmi5fLY5Kb4dWjf6u81AH3vJKo/8INLbz+Xb+IdWwPW4/xruLfZdQRsrn5qcdNVXJzk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UjiT4Gu8s48Q6pk+s4P8ASiHwLflGA8RX+D6lT/Su9hsleBwAcj1qSxsy8DsNvy1AHDS6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Whdn+F5bcfrtpbay8UfZvNmu7YS/8+8cJZf++s12dxNEjRhqtR26yIWUcUAczb+JfFOn2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ruKT5PMk8xdi/99VVi1zxRAnl21jpzN6uzGuta2xmodmw0BY4AP4q+0S/6Hp2X/5Z+Yy/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h5sX9kRf+BJX/ANlr0ZocuGx0pTE/ngr3oFY86TxT4kigETaCZcf3LpDUq+LddA58Mzfhc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9iAxJFRfZ09BQFjiIfHepOP3nhvUI/wDvk0Hx3uty0mlaqnzY4ta7kWyEHgUw2qc8CgLHG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P2ix1G3/37R60JPiFozfu3mlj/wB+B1/pW+bVRwRS3GnRXKxxY4oCxzn/AAneh248z7cn5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3pEGf+JnBj3arreG7RM5RSfcVQfw5aSXqRmCIj3QUGfMbK/Erw1qYwNXs4JT/AHpQq/ma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Qv8A7kyt/Kse/wDBWmzwH/RYeP8ApmKpW/gbTZZ4/wDRofKCfP8AJ/FQS5HQL4jtIVYNI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23imyuPMi8yP86w5/AelT5H2WH/vgVWh8AWVvKSsKL/ujFKxNzrhqEOnjze3pV+fUIj5Us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/wCELsDDjdJ/39b/ABpJtA+zwjyry6+ToBIf60WNIs7y1iiy++43kngVHcSNFOeuw8Vy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MhP+0aS9v7uYEG4IAqTdHTg+UJPelwDDk1xw1XUX4FwGx61OJ9QnsZpTKnydqBmlq3lCz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wKIoNNtweOH/9Caucm1jW7efrB5X+4f8A4qofh5cavqmk2ss7QJAgbhQdzfMfeqQnqeoG6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6UtvqFu6MjMetcs+k6jL8yNHz9aI9D1KP52MZ/OmRY7WNbVMFTuPvVW/uEMzJGADiuVu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SvKP9ui31DU/3TSWYaV+Pv1JJenlNjMtoRzK278qv/ZpJ4OBzVNre8co0sPln0BzVmbW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xRYLoT7M8RQMKhnuPsAl8r/Wzt8n+9RNr7XQCC2k3qrHNYo1jyLeKXUIpIvnZ0+T/AGf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HQWzS2+Ypf8AW/fcf3aLa/UXUk3/ADzRjXJpq7oZbjccuuDUljq+62KdZTuX65oHzHR6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901bW3ydo5zWNaXwtkijl4OKlk1o2h+QbmY/LmgpG2LbCBfSqk9ssUsRIBJNOuNXjaYmH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POi4/wBYj7qALtzCN8eMAVTNtmZynJFQ6tqT+ZFsPHem6fqyq0meTQBfWEqORzVaKIPY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bia/Bkjicx1LqOlT6Pp1pezqUimlIBoAhtojGVjZelTT28c0wBU8CqP8AaY8wtu4qP+3Y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TxGILszsHWpltDHbvKSMN61Bp/ieC4DJLGAvrV+5ubC4gVTMUU0ElWO4ktEyWxx94VYt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GM5JpILeCSEor+Yu3g1ENOZFYE7Y9tAFuHWg6AMv41cglScOBJsyO9c1DbFE+R93NW4TI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fRQ4JKhge4FY0XhGC3SOQL5ksZZ/M3bN6/3f92rya7cTLiE5iq4NQiuB5cv7qX/x2lYfN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7DagQAYwpqaeeC3djFECZKcbIgbgykH0rO1GxjudPmiNVYvnOa1ZV1rVLXSEUfvCrvJ/c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1ut6xFDapbrFHPcTnYglTeq7fm3t/SuT07UJfDB82bT47v+BJLdP3qL/dx3Wtcahaaxr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vlouz/YX+If8AfVcso3ZUZGro9hdefLN/33JJ8zNWjnyMxCqtteoF4OM1YWHdN52a1S0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1BiGeAnv61V13Vo9GgNxIcMPuqPvFv7q/7VXtO8H/ANoW/wDaGty/vfl/0f8A5ZRf73q2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jCvXWFiBUUF0fL68CofEU9rqs6PpWmQR2NseNysGm/wBr5eg61TnuIfI8618yLy32T2/3m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396hATap5c4tCP9Z58f8AOuysT5ViO9cFcXHzwRd/Oj5/GuvsNQMEe3Z5tMiRW1Rle6Ri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lZlZT5h/umob0R3w8s4gf1qqkElpmMjP/AE0FAFvXBHJGvPl/Suce33FwsjSDPeta7Eixp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rP87hgB9BQWMggdoJn3cp0FSvK0UancNzDmqkBZbe7fPCnmoCrytG247WHFBRcu9Ph1O2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VNZkfh6bTjvstQntoI+fKY74l/Bqt/wBofZqf4G/4m+jRahqGoXGny3kzPBJvVokUtiNS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qSpFa50K5dUuJr7zTJ0SLinXNnbWCgTsDj+8c10CeGbO2jMl1rN7eQvu+a1Koh9cn+7W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GFKaLbQm42fv3gj80/7X7z/AGqwc4/ZLMfwz4YvNavoVZf7Ks+9xcDdISORhe26ruv2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pa3k2khcVcuPiOJJ5hp+hXk8MnzhJ5FEW7cPm/TbWbLcSay8939na0e4VSYnOdjBcVK53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eDf8ASNL1GH/lpHeXCJ/e65roNM5to65XwZmy8S6vATw0yTgezDBrrtHKiyXOMiqirMzk7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j3onhVPp61FLcbsoTj0quZZIP9ecxGulEkkcsSsauw3CgcYrMHlEkg9alU46GmBtxyCR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71ZauzrtU4NWLbTpWySaBF4SQDuM0oukAO3pVb7A4/Cj7PcfwFE+tAxk92FcPtJzUgvcM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eEZ14qwtypYDcpNQUSRzkqcDFMeWRinNKjKmcqT9KSRckYyKdiUaFupQAyAt9BVe6vd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rUOqDJBqvczYZsx/kKRRSlv1RAXBzWLdakrswUsorXu7yOOPiHJrI3faWf5Qn4UAYEmp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CG5zXRrPL2rm762c30TRRRnBZH/3fb/gVa0E8wXkAUFIj1e2M/DcivlH4R8/FTwp6HVb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65BetZTSrKF2qxGPYV8vfBGLz/in4SX11GL+Zr3MEkmeNi3do/QV9XRcw2sX2if8A55B8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v9b+8H9w/dqCztIYP9XDGh/vgfNVwA4r1zzXqORAgwECgdhTwcUwdOaUN69KBEmaM1Vnu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blr7VvLETJDEPv8A+1QBuiYE4FPHNZ+nWT26YeUHHpV5eO+aACiiigoKKKKAGdKXdSUUA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m13kQesbbTTLfTba25SMs395zuJ/GrNFABiiik3AUALRUf+tz8/SkU4JHWgB4FOpM8UgJ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4oAzRtJosFxN1G6l2UbQKLBcbmgHFKRxTaLBckBxRuqPPOM0uaoY6im5oDUAJiiiigAo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/aWwIklGf+eY+ZqLuzivE2Shiv+ycUyC0htRiKMD3PWgCISGc7oomCn+8uKsJEQPmXFOy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Sm9T6U4kU3PNQZCEVCy+lTt0qFs80AV9vtRt9qfg0EHHvQAzpTJ5o7aCSaVtsaDLE0fP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aPSgDN065m1HMpi+zRfwZ+9iroTGefxqxtpPLNAEVVx5v2/jHkbPm/vbqu7CATUUI80m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KdgUxjigCaLnNW4lyKp23NaES0AOC1MvemouTUoTrQA2mmn7TSFCaAIjN5fWm/amf7gqcW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AsfQUgKMcUrs2eBSJaESkls1exim7Mc1mBCI+uaY0ix5FTsrSZApggVc7qoCm9yi00XHGc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PRRVe4hVosMMfSmgIJL1VOASx9q+e/wBr2b/ilNBj/wCog7f+Q2r3qK9s7qeS2t5A0yj5l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Hpvh5D3uZm/8cH+NUUZ/7NkO/wAGax/1/j/0WK9Nnv7AjHevHf2fbyW00PW0RsK08Rx/w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39cZr57FfxWe5h/gRUitIzMDbvtxWvFC7oTK4cis+40m5tyzIuV9qS21OSzkVZIS2a849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FkSkY21l/Z83gmhbbn1rW1acT2jsF2+1ZXAjjYnApDKmoLMb1XTqT2q3p4cbiDlj1FJKW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hyaBJmaboSRQUWgqERMgJ2DmiW3mmDyrGenpV/wC22cHmRouWPzU9tWL2v7lRgjFBkQeG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8cgjnhaQZ3fMR6e9ZnjKzLPpuv24/wBFE/2ViP4UmxtZvbzP51u297bf27pNzNF5ltBcA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VXx5cLb+FJdKjGY7ueKNIo/mb5ZNwYn/AHY653G1RSRvfmhZnRWGixLDkyg/jVz7Haxx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XqckoK7iauEtJJgucfWu45R8lyDNihJQpb3qOSHbJmo2Yq+KALJlG0/LTYMyOeMUIrMMA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gwK9xAyTnJyKj+zFiTt/OtPEYGW5NV7uTcuEO2qIGWEoRijritFztjO081jbZITv+9Whb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BJJcnvSu8hB4qSN9pOae1yuDjFFh3KfkTtk1XkhlGcrmtESs2cGqVxvyfmNFguZ85Nvz3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XAMtpp0k0W9v3e8K/Ht+NZd99r3nyyhH+1Wgnjea70iaZ7eWXULM5ms/M274/l+ZD/s7fu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J1UeTXnKE1+iyJDcW8lsx+6syhaiaRbe3ksLmeP7DcHMcsnWCT+F19v71a9r8TtE1iIiYM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gt/wLay02fwfpWsDzooo/Ok+TzLefy19v9msOef2ka+zV9DBXVL2wujaagnk3UX3wOjDs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g3FJqPgud9MawjluLvUdPO2yubl0Oxf7jsvUf8BrP0fVGLtDKhhlQ7Hjbqjen0rSlUU1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oy84rCtfEV34YfyJoWv7FJPMSF/vxH0X/Z/2a6A3HB4rPubb7RmulpTVmjOLcXdFHXvG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OqfLKnPn7CJYW/2SK5S01PS9PuGfRmvLyUf6i6m42P8A3vety50SHnMVSafpCMMRgADs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c2zJs9Nklnaecl5HO5mPc11FnEYowq1BJGludpHIqW2uMGtFohN3Lk0TbMrTbWTkhzUjXQ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dzipIH+I5WFmdnTitPQth0i33cNsrC167WPT3APzcVc0K6L6XB5vA8sYxVw6kTOgS6FrA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xpCzA4BrGimctJ/dHSmPduiYXvWhz2NKS/SVSjHBFQw3Xlq2WzVUbJk/2qReCMnigdhf7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5Fkkt96t1qrIiTSsB1q9DF5dkBkk0Ghn3ga3MeCTuqe2lP2aQnBIqzIyzQxqyc+tVvsB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5xVkFUwMbgHPFW4LbN8pzTrjEZBz0qD7YUnBoJNC6hBudmeMVCsv2ddqctmo0ut8pYnnF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OTQWWLO1bBOMVI0Lsx9qi+2NE2AeDUrXDLGWzQUXIFDQmQ9QMYqC0kSCOdd3L9qqLfFYs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5BJNnhe1AD7qESLEvoatWbGPzkz3zWe11n5vQZqRbvAL56rmgC1NdbYyM96iaXeFqjLLvi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q45oA03n2oF71IZSiA5rLEvmSCriP5ny9qAHGc3AIzmmyptjxmmRqImOKja53yle1ADl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2kjLEwf1pzlxnbVRHdZGVqANLckr8GnvIkTe4rLtnYOxzTZZGeY80AayXKzPio5MLITVGF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c0BZD2vxE+01YhcbCw71kTp5h3Zq3HLttuvalYXIi3CQc4OG3ZJq9LPG1qWGAmwgisaLO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NIxtcbiOcYqGHIh0kwQIq8rnmrV3DHKEaM845qjBtRsPyKTUtQW3TMdSRaxHeZhTpis0uf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m6h1G3RVHzmqN9pc2nTqzfdIoNEUWkWKVwKvWoP2aU+orMjhaaeVu2a0YpvKgkUjtQWYV9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foa674dWlta+H7eKP74jBb8zXO6imzT53UcqjN+ldV4CMA0O1kA+Zohn8q1SMmzVy9w7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2e5YN83FWVBeRuwz2qExYuX78d6ZhdjzCjDdsGfWoDGwmzxipIZJpLUkR4FQw2hkcnJzV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dKjC+S+7bUkVk0Rzvp1yoWIEtUWFqV9oAAROvpSXtjHPZiKRepp4mRcYboKhkuRMMlulS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7Z5GXaMVfTQLeNSAgxVeG4ELsM81N/a37srzmguMCS5gRzGPKB8ummBXlR/KHpmoxdkxg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JKgHsaDYvXsVuViCgBsfNUc620drDgAtnmqNwHa5O08EU1IHWIlznmgWot1p1vNJuZQQe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yYPEyDy26ir8NwGnZXUlQKjVw0z7lOzPFBRnT+GLOC38uGe4i/wBydhUFxoP2q2S3bUb94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wFdDiKdT7UGMQwE4zQByyeF0gmiB1G7AHXa+ae+gxvK2LmcjPeuitx5/OMU+CFmMx2Ag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b29//AMfs3+z02/8AoNdDqdlJcoIIpcY+ffIm6rxiVlUlRkUTHz1lxH0oGcWmnazazvEb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yw9K0bbVPE1ncK0F7GY1HKSRmtULg4pdud3HagCtc61qYt98ttpzN7hlqrNqOrX0BZYLK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Nav2eXyP3cX51bjDW1rggZoA5G31DXbe3ECWls8nYmZs/8AoNUf7U8UW9x5V1pkP7z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/AHzXepAC2+n7hnqKAOTtvFmr2E8X/Ennlh/j+ddu2k/4TG5ub4iLRL2KL/po8e3/ANCr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MEU+TQKxgR60JWKXVlLFn7o8pTuq/b6ta24lJsJYj/wBcf4fzrRNskgR8ZI+UUtvb4uP3v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jr8P8FvJHH/1ypv/AAlEMP7vzXH1Rq3biwhmuMj8KozQwtJkoOKdgWhg6fr9pq/jnw9a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ckfLujTj/wAe210Hj/xXBO0VpPMbaK6O8xjqIx03f7zf+gVieI9OMN3p95bqAbRt7mMfM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++RU2ofZNYuIpv3c0MkK+RJ97eo6/8C3Vm43aRtFlBfEWmR2f/H+gCjD5IXHWqXg7xfaW2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/tUH2FR+7f75Eny1Jruh6U9vM09tF5I6jFRad4V0i38qWG1itZZEV34+baedv+zWrhoSp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bu3uZpYzLcXAk/wBr5gzV0dvfAjKPn6GuL+Ifh/Tl8SaL9nh4lkO/nb91S1T6d4Wm8U6g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RLyR/LhdvQHv81ZNWKUrndR3aSMGZjn1NWFvoohnzk/GuTk+GaaBLDDf60JLiZFY263Do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/wDCDaPpwO2KW3l/2rhn3/r93/aqbDL9/fh4gd+KzUukWXez7h9Kry+ERduQlxOoH+2TU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ElyzY4+bmixSJlugy3UI6NUElztWMf3RUS6FLbwIGkkLetWdK8NXGpX4imuXxIjIJP7m2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3i1C3mi83/WJs/3eKo6drGreHwdP8qzu7SNPI8yP91Ltxgt/Eu7b8tIfCuuNGT/aBIab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OX0Vym243zSE8yCq5VKLTMeexo+HfE2n+J0lsdx3x7lms7j5WRW4/h7c7fl/v0/SfCNtDc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4YnjDGQQeZAu3+HLMvzVweofDDXjqBu7S7htZv4Li3BVlqe//AOEh+0afaXR+1yyOyJGP3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zulym0atz0KwdLZJINN1S31ry33vDtVZFUdXA3VqXt7FBDLKPuqma81ttQl/tfSv9Ft/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vXU9dw/u1P48k1W9XWILWMKC0gwJcNVRCWonhXUPt/ivUdRi/wCPSOH7Kn915M5/8drtd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uM8D3azeGLCSDaFEQhkjPO2QfeNdBa3U8OqNBDH+6KrP/d29v/ZayjrKw3HS5uTrgeZ/H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bnHrUhvLz7OSlmXT+91rB/tzz5iBb3Hmf7ny10pWMLmpaK0p5UY/Kt2PTomhDNJsP51y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t7jH/TOEtVu68YW9ufLZZkPpLCVp2DmOjSwCj5JRVqHfHxuJrlIPEUcoyQV/Cr9vrqY+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Qm25LZxVK6v4Dkbyn1FZU/iCOMHdKM+hqmNZt7jO8rj1oKLc11CZQxfK+tTQ3Nr5uY2z7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beJkx/v1Gt9bbv3Mif991NijoTfbd21zgetVn127iztAdK5j+3XWSb5g6D0pk2vERodpC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rMkyr8oX8asyz+arZYA1w+lX090F8rIrct4pyx82baKCkSXyzJyrBhWcNRkjJDRZ+grU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k+lc3d6rIHYQAOPWoZojRV45xnZtNDCCMAyzRw7iAPMbbn6Vkw6p5xwf3Un6GmahZW2s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taSebDuH3W9aRS2I/F97NaWE+G/cpE+4/hivnL4AcfFrwn/1+f+yNXv3xDmii8L6rMZsf6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vuNXg/wCztx8XvC//AF2k/wDRMle1gL3Z4uK+JH6CRKKsIQAc1Rg6VPk817J5xKTTDyDT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SAqHk+WY8+9WIIti424p1ODgd6AIobaGBpGRdrP94+vWpQ2KbketGR60wH7/AHo3+9Qy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G8aZmHkuoHRj0NBRLc3UsW0RQ+cSeRuC4/OpRN1yOlUxBdG/JE0Hk7PuOjbt1IYJpZj/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m/OgCeK+WaTaqMPdhirFRY5NOoAduo3U2igB9Qc+Z7VNng1Hjk0AN+4TTwQeaUgUxYgx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UVKEAWm7aAHKBig03diml6AH9jTCcUmTg1ExNACTXKQ4BPzN90etZk01xqZaGCQRL3IGa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iv9TU8PmY/eIqn2oAp6fYPZptZ93virtPooLGUUUooAa52mlByM1HcHDU4H5KDIXdSZNRR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qWgtBSYpaKCAAyM1Hu61Kn3DVdc7zQUIxPNIvWnHpSCoJH5GKYWFB71EwzmgBwcJnkUm7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QP/FSraeWfvUAM8k5zmnrhR1xTzCMfepn2YZ60ANEyBsBtxpZr9bVcyYUe9PW3UnOMGif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H1oAqJr9lPxDcRz/APXM5qx+lTWei21nHiG3igH+wgBpzQYPFAFSTNKIcrVtIR6fnTxF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8vmr68CmAAcVZhi3jNACwDJqxtqKBCCasbDigCMpSBKZd3sVjHvmJC/7IzUdrqsF0MxliD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QVpwYYzmlrICApwaaRgVM3Gaj68jmgCAO0hIRcU5bRzy7VIocnpipkQ4OTmgCD7MAKYb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KAKkkQAIFfLn7Z6+Xb+F0/vSzn/x1K+rCgINfK/7bQAHhLHrc/8AslO47mZ8AdItk8Cz3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elcL6Kq4/9CNelxWiWQMisVHoa4j9nJFfwKQRnF63/oEdd7r8sKyLEP0r5/EO9Rn0FDSCM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8tAdtX4tIcD7RMuc9Kz4Iox9w4Nb1uZlgAkcsvYVwnoLYwtTGAV2kLWU0RmXyx90V0mr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0cAS5A3fKaQyjcQfZxFz+6p9uyK52irWoW226UH/AFQqC3iRbg4HFAGvEC8abVBGec1J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qmOcVNbqvknCngc1FcxF7F3RgF96CSpDB5mp2WxiSZo+P+BU34jmWHxVojuqRRYlaJl6lt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51e8KWX9palFIwy1nH5h2f3/AOFf++qr/FO4tRc+H4vOjllkuy/39zIoVs1gneqkWvhJ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IfpWZpEZ3CtcwtXac5SuI22ggmoHEwFacyokQqB3BXAqBNhbM4X5qt+cNwBNV44mZM9q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UGTY+4tmjy4ORWfcTLIpA+UjvWncRtLas0ZOBWE65BVuDmrILlu21R82a0YG3KcVQ0+2V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U4qgK0iITyaVYIiOM5qtd7kORzUlnMzLjbQBaijHOKhuIyueKD5u/gYqcQysvPNAGFO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BcedCf3v/PR//QW/2a6O4tBuORVEQeRccc0i4mfqnheGGOPWrVIxYXDYuY4v+XKf+IH0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cOg2u2R7O6mgD8sY3wDWrHd3NhqW6yAX7UPJnik+aKRPQrVe4/s+3uJtP0r7Rd/wPcST/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r/dpJGzldEkGoatbZ/0qO7+TZ+8T5tv1Wq2n6Vc3+oTajqF1508uwE425VelaNvEiQ8e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bIzbuWxaReX0yfrVG7tFAyGIqyrykEAcCoJGZiQwqiUZN3ZMSD5hIos5BCGUHmrs/KEK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hxUGqCZt8nJqNWwxp0skUj9eajKksQvIoAseV5qEmTFRRW7ljtlFSW8eVIYGlFrHGxYM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ANPkR1z71q+HIXOmWpzuXy14rn/G1yYNPcoQ3qK6DwtfLLoVpxtby1reC3MpmjO+GIAxS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7yWzTZJ+NvpTMhFXbGcUirgbs/Wo4rgIWBOQajSUxuYzznpQA43IhmOFq2NUAgwV4rKkZm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CMq1BRdbUEaLIODUH21mOd1VRtUEEUu1R9KAFmDNh99OaORgCG7VXmuFVNoqsb+RWwOl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IkvlpVD7ex3ZFR/bmkXAHFAGuLhCue9I9/gbSeKyDc7BzSG6EgqdQNMXaqmQeaRNRyjg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BlY5wKoDV+3DaR7U1btRGc+lZYnZRgLmpwGeLOO1AFkX4ZSAKd9qWJdxqgX8uM8ZNMic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xXgl3EGrNnqKhtjGsNnlQHYMVYjSRFV2ANAGzJeou4ButUnufKIOc1Xnl3JwMGoneUqB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TY61GdRY5OaqrBu6nGaiXME8sf+sj9asC+L9h04qeK+RuHHPrWeMEcVTmmll1C1tIeLq5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c+tIZvzTDGVNVfthq5qHwn8XQXEUU15pfLqieXM7LuIz/AHfasvUvAHi/Qrf7XI+n3+n7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LGFJP3l/u/NWCrwbtcLMka53Ruop8d8yxKmM1Sh/1bOanMqpEr4rUovQ3LbaZPfMBiq2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g0+K70/7H5Nwnnwx3EzLL5e7hj8u37uW/Bqfe+HPEukaUdT1L7DDaDy8pFK3mfP0+Vlr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niuC/OT0qneT+ZkVka9rn9jWEkhPIre0PwP4s1HTILyC2tZonXzC7T/NENgPI2/5w1VKp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xWs7kwFccYq/peqN9omjY+9aVt8H/GOPtUrWEUUn/LvJdP5u7bnb936VHZfDfxFJcTSx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hZcx7uvdf7vzVn9Yp9yvZz7CNLCWbpk0gtxODGPrUo+FPjL7QfksofnV0j8xvnX+8Pl/hq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/wCl2n7reyPcW7+Z0bBY/wASrz96lDE0py5UwcZLcxtZjSHTbpcf8s2H/jla/gX5fD+n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F1y8hl0e4cdSrf4Vv+GHWDRbZh0ESD9K7kcjZrRRskzFjUsrxq7E9cVnS6sFY1m3uvRL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Wi1Fo4SgPFVzM8bEgkVmfYNb8iKWHRLzEkLTp5ieXvjXOW+b6Vcfwb4mupvKEMDR71+d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cv8NYyr04fEzVU2yyt47LnOcVXe7NxnJ4FRf8Id4iPnRRQWE3zsiR5kZnwvX7n3Wyv3qx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WNQ0/W4Y7S7idd8cbhl2lc8GsliKVR2ixqk47myzGSP8AdnDLULXIhb5+Q3WhoGt5Y8Nl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qrllPNbFEjqqFZtvyninwRq28BgD1qNjK9vskG1f4abDDl/lb5sc0AXYogxFK1t5PzA9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1LJeRvhcZxQURwcScnNLLOVkIxxUEl6qMSF6U37RujZzQA6OQCV37CpJX887h3GKx2uGOQ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2qM8YFArE4i8qMKOpNWJHBtWXuBVRp/NQH0NRXFyVBGetAWLQcJCRjGRTrOYLG3z4qp5g+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VWbKscUDRpQy5kbnOafASXdQe/eqlnkorA8mlVvLuyWbFVYCw4CS/McNRFkSMXI56VRuJg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1OlukUA55qWBrRThMhulRS/OxwflJrNi1Le2COKma6wwAPFRdgXZHCMoHSiRIwCVOSaptN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0pSPAOTVlWJ2j8ra3XmrpuF2gAVntOPsalm+aoQxc53UBY2IZxke1Pe5DSj0rHjm8sH5s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w1AWOgIQsCGqhcoCzEGs/7VKoB3Gp2kYRBs80BYZFMJiYj+ZFc7f+Hpre/lm0+Xys/ft5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0UpEuPLwPWnfu1HvSsUjBsNNm1Robm+jwkf3F35VvqO9Xxp+bjzpfMlikdt8n96rfn4b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Ko/fSg/6v+GtEJo4v4g6fL4o8UeFtP83/AETzpnn/AOuYA4/9lrubjUZbcRQ6fDHiNI4YR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D8wtcJ4g1L+z/HXh+eX9z9oWeN0/hTcFNb1ldTG9lmW4chQqDf8AN8oUVzzVxxLo0b7B5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T/np81VvD1xLceF7vzovNOn3reTJv3KkPGU/4CxrN8R6rcXFzFaW8/nXdwjJDHj/x4/7K1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AAxLZIfuQeQT/faT7z/8C5qGdCVzYhPn2/7s5Yj7y1jCJozMrSYbPU1ahjnFoiRny4j1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8uZWI/joES30u23tjnO5as6Lc/6UuDyN361mPMt1FGoHEaU/RZcTE+uRViNqWZhDhUyBJ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bkzZZcnHIPalaXZvTAKRrvU+ppq3QVY5FHzycGqMLElx3/lXOazp03kHULX93d2zq8J/2q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OQRr/eqaOYMABzSlsKOhR0DxVpep6dJeyQfZr9AqSRyf63/cH+zVKMee0sjfelLE/jWu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mP5aS4tY04VQB7VjGNjdSuee2x/4RfX5vN/5BV47f7sU3/wBlXYi3luLiLyv7nk+Z/CuG+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3h2PUbaWLH+so0Hw/qdli2uZY5YYmbyZI/wDWf8Cppa3LvodtFA8NqsO5S3tWW1kIw4GC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pZmL+9RlCqvITlq0OR7kdmYo1xIozTP7f0f7R5Hnxed/czzWfqLkwT/SuI8Lah/Y/lafd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32qS4/wBVKxZvnEnZv5bKoqKudJ418XnQNHlksrJJ53PlqSP3cWf4jVvT9P1CDT/Ni1D+1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Rdz/ACg7oz6daqf8e9vN50X2u0+VP3j7tmen+9Wfp+n3ejzzXeiSx+VJt32cibouOmP4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1VnYb4zMw2H0+6y1FcWMcf/LIMPUkGk07W9K1y7EN4kuj38j7nnn++fXy2/5afNUl413p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tLENu3/eX+Gp5x2IP7MtiP8AUJn8KrS6Vpq5kuI0x7VdtoIb8GUfvYan+zWp7E000wsc1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pPv8Assm/+8jGP/0Gmw+DtJRcIsuOwa4lP9a6oQ2kH/LLrVu3+zleIhVXMnDU5geHvJj2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jU9tp0rKYmlfPrk11cl5C2WkX5qqPqUCEkRA0xWMC48LIxO+6uY2/wBlqyLjwbPKxC6x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u9aRpCpG0fSktEa6kPksee2Kko5WDwhcxT8atcJEOnmIhakn8L6nfiWEa/dxRe0ca/L+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1BqZRGRigDw74oaFdW/hrU9upORDbyEo0e3KkEVw37NqZ+MXhs/3fOP8A5LyV7N8Y5orbw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dfzryH9mqA/8AC39E/wCudx/6Ievdwasjy8V8SPuy35WpagtzxU9ekecOBAoDY71Hu96N3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rUZbnrSbs96bzmgB7niiI9aRvu0sXeqAkIBpaKKCgpAMdOKWigBV70tNXinVYDaSiloAi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9Lqs5htpPKi7y1sBQe1KIIyeRQBQ0PSv7Hs/Ia5lu8fcMjfdrTj6mlBRBgAUmRQBKDxSF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FZwPLNII416sxwBSR3MdwgeKQOh7g0ATFuTSUi9KWgB1IRS0dqAGhKevFRNJimiU0AWC2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5puc5oJJHm2DJquJZpSf3TIvZs9akIyaevSgaK/2eQ3Mc32s+Vs/499i/P/tbqRbLac+c5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NAx6KEH9adkVHmjNAEmRRkVFu96C2O9AEu6obm4jtYmlkdY41+8zHAFMNyASOa5+6tf8A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XEUDDmI0AdLjNIBiqej6bb6VbiKAOEAx8zlqv5oAgNM9aleojUsTL3kYpjJ7V8g/8NaWf/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WP8A4mrUH7XWmj7+iahH/uTqf8KQj6y20KvNfLkf7XWhd7HWB9FjP/tSrlv+114dwfMh1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/ABygD6bRQKlHAr5sh/a18KMfmutVT/ft93/s1aUP7VfhCXj+3Zk/37Jx/SgD6BzSFc14X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/wCZnjT/AH7Zx/7LWnb/ALQ3hST7virTT/vkr/OgD2HbQEzXmUPxx8PTjEfifQ2/7eV/+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irxHatceDY9A1yCIYlea8KAN6fLuoA9AEGRmrlqmxa8wj134ux53eB9AnP8As6yw/wDZ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IfvfDCwuP+uPiSNf/AEKOgD01VUVIAK8oj+IXxJTPm/CK4P8A1z123P8A7LTp/in40h+/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8m5t5P5GgD0+WFJAQQDUS2kaDhQPoK87HxlvoR/pPwy8bD/cs4T/7Upy/HeBOJfh/42iPo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0Ad7KreWQOtRi2uiOJcVwzftA+HYv8Aj50PxLaf9dtFm4/75zU4/aH8EKP3j6vF/v6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DsU013ObiZpvariwhVwBXDD9ob4dj7+rzwf9dtNu0/nGKsR/tAfDNv8AmbLGP/rqJE/m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dqmW1O2uVs/jh8Ork/u/GuiD/rpeKn/oWK1E+LvgLH/I6eHv/BnD/wDFUWA1vs9Zuqzz2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n5ghxirkPjnwvdRh4PEGk3Ct0MV7G2fyarkGraVdcxXts+f7syn+tFgMS1k1DUbUMLUWk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+VfLf7cCGG+8Gxf3Yro/m0dfZBeFv9W6sP9kg18b/ALdAB8UeGMf8+c3/AKGtS0NB+zwfs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7b/0XHXe6jb+dNk81z3wKsoz8NrMuPm81yP8AP4V2c1ruPFfO1/4kj6Gj8KMe2sd8gU5GD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NS+cVUEAtPnJOad9tTUBsOQBXEegtjN1UTSsWT/VVmiMspJUnFbNzYOhz5h8s9BVVkNs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9sloDJnzT2qrZoxcD+E1okRy343jjb0rPiST7Rhfu7qAN22ninEw6GoM/Z8jNPshG4cf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0c3UMP2qTzI8R/e3/ADUAbOh28fhbw695czf2dNfOH8yTarIuRjH/AAGuMiuLjxP4vttT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BQbsZ6mtKfT/AO2PLl1CWSaX+AXH8P4Vradpy2kahQML6DFRCKU+YL6WLMGkSi886ORRD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aiwP7hwe2asRqFySK6r6HOUrpE8oVVCKBwtaM6b46YtuQucVmZtkcTARH5aqy7WkGRWpG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4d+BQZXKRfyoX3DAY1nTEXDMYhnFat5t2CNh0FUpYhpdms2MhzTTBXewlnsZNj8EelO1DU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6yLeqVkfbpbq+kt4YWSSI/NHJwn/fVTapJfappUdu7wC7t5RJC8K+TE3+yf8A4qrbsWkb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ltoACQFrH0bWILofK2a247gA8UxD/suW64qSS1fbw1QNKXbg0kk0qLwTQCM7UGlRioGa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Jraz5wO7k1H9my3OMVmadDBmjExO/I+lRpp8fVVJrovsUO7kCrEMMKD7tUZnMmzlHQkV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Qutv6CliS39qBGSEdEOaqPIcnINdBceUEO0CseV8MfloLM2a4KDhDWczNK7cYrcluU24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2IFQaooJpJJ35qWCLazDFW2kdXAA4pQgZiehoAhjHWqt2SM9q1YrbOeKqXdv1oRmcP4si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4103h1caZFxzsrG8RQPHp1wp6Gt7SoZI7ZFA6KK3iSyzHIwB4qGcljVqTKL2qm9wMnjNW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k2HJ6inyXHy1TdiSaAJGuRkkCmG7aRTgdKI1BzTWhKqdvepAjNwZB7imvMQDyakgtCWya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zQBnFiyZpEiMrdea1PsRYBQtWrbS1V8sKAMI2RCt83NRRWkiDrXVf2bGQzAUsenxsmdv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wqQWZyABXSNZxmQDZT2tUDfKnNBJhppzLGCVp8emsyk7a6OKElACtJLaSAYVeKAOeh0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MnGK3RauinNRi03HmgDIh08Ox3DinNYIhwq1qiERsRT44F3E4oAyU09ZEYMNpqMWij5Qc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2ZsD2qtBFGqlg+TQUZaW4acqVOKnezVpAqnFXrSDzXc0+bTynzhqAM0WJeQgEYFN/s8N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i3ZJyaILMRF8nhqdyLmdBbRL1rT8GeHotc+ItgyIZ4NPt5b2VBzuUKE6ezEU1oVUmtL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1TUQSsFvBFESHZN/zb2XcP4uYvlrmxMuWm2aw96Vj1+6aKyubiNY9gACvHbgbfuqq7V/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e68R6fqkjW8RWSF0WTy28x3kVhnavUeX/AHf71Uri7+23txdCFh5zIZ7e5lLu7bvM3t/d+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LbxB9n0+a0tIZP+WjwXke1WRuoX/e/wDsa+XjUsdjhZHzD4ffzrK083nagWT/AHqt+IEX7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mxP949Kn0lDYanrVlN+8ltrmQb/7y72C/wDjoq/p9ol5428NW8hVI21CJ2LHAAT5v6V9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zdT161tJNHt7G2t7bzfsiJaj7Qm2JNoyef+At/wB81xHxvvIp7bR7CB7bEl8X3wL+8SOM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KvRta1gvf3o04FnkkZNjHeFkDfe+b/aK7vr/tV4941kOrePpYxzFZwKof8AgUtzx+leH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ua0OG8U6ZHqE+mWjjIvL2G2I/wB+RVr6oGlC7MlrPLGHI+Rw6o0WN3+sUf8APNjt/D/ar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LoNtF+7l+3xujf7Q3NXtlxqEX2jzYYvKl85USPZ99SwyoH97jb/s4b+9W2PkopRbCkjrh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2Hzy+Y5UtG20BV/i/wC+ahn0W9s5CracnlRJ5yedO37lv7uB/D8o+93rzzxB8QNP8L/ZP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LVX8uRG2yrvbLYb5vmyf87awLj42Wcfly2AnfyvnEkCFPmG7b977ysuNy1wUqU6kbm/O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0fyv3XleWi77Pe21229v4l+bd8rf7P96s260eOSO5ltrgTQSI8Sxm0VlVTu+X/gODu9gt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4qgS3keR7y1YyPb3kX79I93HT723hf8AawtWJLS4s5WCSy3SxyRTo8rBd67W+Zn/AN3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F03Zjupq6PCPFnhiPwxdapYyyEWiI1xb7X3fuWDbV/4CVZf+A1f0S9H9jxL0wqj8hWv+0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TcGMRm5s7hJSP7ysDj/x5vzrjrUm3tU5/dbB/KvrsPPnpqTPKqRtJoj1PU5tS1CLStP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/wBlT1Zv7q17V8P/AIc6f4BN/eTW1xquoR7TJqM6Lym45ZP7q8f+PLWL8GfBCaZo0+u6l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+1mJh+9S1VvljXf/AHm+ZvotelC4i/dXcsUdpaRzb5/Mm+aXC/K2f4tzHa3+5ivAxuKc3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bSgoq7Hf2h9ouPKu/9bv2JJZw+ayTDJZQP4lb+98v3Kr6hqE2oW//ACD/AN7sZEk2NFLF8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7y/8Aa4Wuc8YfFPQvDEccTSuLsPgwKFaV8tuzKq9V52/N/s1y4/aQsrcH/iQahL8jInzr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8uT/47/drgpYapNXSNueJ6ENPluNQil+yebFv3pcb1i3qB9zH+yqn81rxbWdQTVPG2vzR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0nOPLTyzz9VrcT4+6Zc/aoZtGu9Pjk+5I6iZpfm+bdtPy/Ln/AL7ritM/eGSYAjzJGfkE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eCoOldzRlUlzLQ6JZl2soOWSmzMY0MyYAbrVSQlY0lXqeGp0MglRonbg8ivWOQmmu2kWMN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zy5GZer9Ki+3ru8sDIHFQKoWVgxx3FAF17pwvI6VHBcs8hNI1xGflzUccyoXwOlBRZuJd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077WPI2gVRkuRM+cYIFVTM4cDNAGgmCCxp8t2NoAOKzBdEDGeaNxZSx7UAbRmCIoziq1x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lpRhu1MeQkUAaSXJdVjX0qQyBBtYjmshHZQWJxxTXuGYqwO6qQGqLsRPGofHNWruUfKwOa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GMVYE2YuXppAXp5BLtanm6iMRDjkVlrIc8E8U8To4we9JoCwl0rsAOKsQ3G123ciswt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Y80uUDTkvQpUL1NJJe7FIbk1kjczg56U2Tc78k4pFXL09+fLANSR3TFAe1Y15E3mLycVb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oC5oi6yuKne5VYOax2V8kLmgNJv2NnFAXNd7lZIkIp4u0KYznFZO6SMbccCnJI+44FAXN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D3Wei1nRu/Y0rNOx4NAXN6x0zz7cyXN7FGiHcsUfLvUF/JEJSYdkWPUfM1ZimWDn1qe3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pTYPU4vxxCPEGvaNZ+iyyb/4v4auW9xq2j/uZv8AwMjTzF/3iFps9vH/AMJtp37z/l0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f/R7eMVLQROc0bUNPtri7l+1HUdQuPv3Hk/cX+4o7LW1G0+tSZmz5YK7Y/uqcd2q9pVu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2qp4g1D+z/wBzDL++keNEkkH7tMtjcx/u1g0dcZaHSJLFbW4jz+8esLUIhHdNL5g8spsf/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dp/2T7JqMl3LIjI8cnys/wDt4/u1mznI68Ggqw2NhDbv/t8UyybyLhPbmllG+Fh/cqtH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OmM6yKT6jFNtXiW2Qx9F+RP/AIqo0+4KT7QAfLxSRi0au03MAJO+iKNYJNzHaPSobaRv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cefuf5kqiC6LeGHMo58yoiIeaduG327VExAOaCkWLQBXBxV2eQ5yPU1nx3IRqsPcgqaDN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FwcEVlySvFE25snNaOnTNKjRL39awtXkeC5ZD0zWhkcBruq3ep+K7bSoruS0i2NNNJG4V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dZ/wj81wPss3l3cXzbLe4f5nXcR1+7no1cHYL9t8cak3+rhjtkh/vN+8bt78LW3qGoXen6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6O6unmIrK/DD/GspO52U46XJcal4bluYrMvcKu7zLK44lQf7LN2/Srej+IYtVLRw3KWt2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9rKf7pH/Avvf7FaHh/wAQWnjDT/Nli8ry7qSGaOR9zeZsHzRlfmO3cf8AdrK1/wAPRahc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RvIvLf5Wdf73/wBjUxdy7WNDUI11G0MeoRCFC/8ArwN6Bv8A0IUvhrxHe6d4js9Cu5ZNR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/wCskQBSdpP8S4z/ALVYjeJprS2u7DU5HEpj2+dB8sUwH97+7/tLW78NNEm1e7k8T6ky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ixZFbcGmI/2sf980NWFY7DV/D8v2eLUNP8uKWOHfNZ/dV1/vY9dv93/ZrNtr0eR0rup9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ss3leYmxI403b2HVYx975f7zfxV59b3IuL+aXyvKikdtkf92sosLFpv8ASWBOQK0LW1WR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qEU2CXaSY2xWqMy5NZYByarC2jzzUxaWQYPNLFb7jyasgyry0j35xxVdHW6UxW0g+tau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ARuxoKSHrZva5XOfep4kI5zVKfU44/l6mmxzyOMg4FCEeb/Grzf+EG13zf7h/wDQxXCf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n/rjP/wCimrvfjaxPgDXSTz5S/wDoxa4n9mDj4q2v/XrN/wCg172E2PIxXxI+1rduOtT7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+a9I84TPNRCSRZz5saLD0Vg3zH8KnqF38nJ9amwEdugjnaTHBq2kyyZGKrtITGCB1qWJ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/eCSMdKclZ2l6iuoRGZR8pdgR6YrRQUAS0UUUFBRRSY4oACRgjNVtuM+W5c+9SEE5rJv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zeVEn302ffqwL8FgQxllmMp/udlq1VWG2kMkcjdV9qtgUAOooooAbk0maKKAFWPNI0eDm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0AKnGadUKuaeGJFADicAmq7o0x+UlamIOPvcVUmjnJ/dyYFAE++KAZdufelwOtVwgcfMMm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9qWEcHNMXrUykAUAJ60UUUAIelNAyacelNoAkAAFR5GcZpryBFyelQqsbZljzQBLJPHDje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CelVrawtYJs9ZT/f+ar5ANADI0B7ZoZRk1MDUb85oAjBApd9JtowKAK13ei3kjTYz788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9TlARUTW0Z70AfKM3wA8POmI575D6l1P/ALLWXdfs56e2fI1WZf8AfjB/lXu/2X2phsKgk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O4XPkavG3+/AR/Ws5/wBnjW/4b6xb/eLj/wBlr6TltSpNR+QfSnYR8wXXwF8TQZ2R2s//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BWLdfCPxXak7tJdgO8bK39a+tzB2xVC5sASaQz5If4d+I4xzo94f92An+VUH8NapCMy6d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Svrd7cRNilK/KetAHx15Ffav7BH/ACKPjP8A6/ov/QWrnp9Otp8iS2ikz/fjBr2r9nrT4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DBDHCv2pSVjUKCfL68UAeo1et/u1St50vAJUHyEVdhxxigC0i8U8LgUqDipAvFAEIXmpF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9qAIiOtRng1K3GaiNAip9jtpXJNrE2PVBTW0SxkYs1jbsD1zEDUlnOzXE6EcCpHkIABoI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T7+haa31s4z/7LWbdfDrwrc53+G9Kb/tyj/8Aia6QH3pCM0COJm+DPgGf/WeDdFb/ALc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7+Gr9fBelfhBivRCOpzTc9RQB5rN+zj8N5Af+KXtk/3JJB/7NXyr+1H8PdA8AeLNJtfD9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llUylwW81gMZ6V94HPNfIH7W1v5vj7S/3e7FgP8A0bJSZpT1Z0/wkHl/DfQB0zHJ+jNXZ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PBdlM/gPw8RkBLdz/wCPcV0+hN5TZuK+bxH8SR9DS+BF24t4duXXcayBaub3bEgVTXWu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q5/VIZ7eYNECfpXnnahtzEtspMpBxWKSZ5jLjCCtyCye6jbz1bJ9azZIAjvbBSKDVGZDC8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jAFVYIWWYqe7bsVsiASx7GB8xKSONJZ0wuGTigbHwxAW/mxJh2wpXFLbFwY0K5iG3I/GtO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0r1pFtvKldwcjgigyKNxbJPfJJtIC1qFhsAAye3FS2yq0bMwBp0Ss6kAAAdDQgYxiZog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TJdAhOam0yEq8nmgN6VYMSmcFcfStVsZMpumIm9qROIlq1Og8t6rAfu1FBmRiTAIoWXDA0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CbGVf3CxT5lfajNt3HtWx4GubS4/exTf6XHNsf5GXfGVG35T/AA7s/NTvskVxbngZrClg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8MZOw/MN+N49D7VNWk5Q0KptQldnO6db3fh/UDp+oReTLcbrqD+7Kpbt/u/3a663t4rgG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l4Ytsw+TcRljZaiNsUltIv3VbHX0YVw2iSXq6jeabex/ZNQsm2XMZ+6W/vL/ALLdqwo1+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Rs+ZbMdqWnypM1/DxcW6bWhHWeH/Z/wBpa07Fob2zhmVt8RTKsverf/Hv5U3+2v8Au0W+j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D+7ii85nSOP7iZ5Kj867EzEaJoY4+mKT7RDJERvrTbSkZD3qBtNSNMCLJqWwsY7SAcKKhF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+kMQTjbUaW6xtg5NFirlMW0jj5eaDbzLwa14ykY+4akHkt1U1RmYi2pfOTUiWZXvWssUQ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7CgDCazYqapyWTZrq5IFAOAKpvAM9BQBzVxpDbTnrVFbQwMc9K6q5kUAjrWHeKzE4HFZ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ztPNRxts+/zVs2YdCehqsIPLY5+asyi/ayAqeKp6ipkzsGTVq3hkaIkYFUZrt4JCrDOeK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Sti/mcc10Ftd7YRs5+UVieNwp09iR3rQsXAjAHoK6IGLHPPJIWo8vEJYctVo2fJwetWIr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5oJMcwlsE1PHCJkKqvzCt2PQnjiEjYwe1PitUhywHNAGNZ6c0mQVxVn+xmyc8Ct20VW/h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4ouBzkemrE3PIqX7GiMWC1tC1jJAJyaeY1JMYWi4GELVm+YLxU9tZebIcnArV8gkeWAKLa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uBTjsI13AtkU6K1jjB5yKtLGgLgikEkQXbsouBX+zpn7tQPb7HLYqzJcMXACcUs6syZxR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noBU0o+XAOTQjhYyO9NEYUEk1QEaoCDuNZ9wSk2B0q+AC554qC5VQ3AzQBEoV2GetSOoj7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CcPIVIoAQfNEwK5zVZIAin5KtycdG4prAbD81BRUiGJc1NLICealigBiLd6iaLg0ANMYw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ChB+5JPUVJG2cN7UEmdccZrf+FMRGg3d1JFj7XdCaH5/vspwOe23afwFc3fTfYLO4kk/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6h4L8P/2P4R0KOUebdLBjzI3Vl3MGbDL/AA/M3yt/tf7VeZmUmqOh04de+Wv+PfzorTy/v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2xjyV/vfMuP8AdqT/AI9/Oihiki8x5IU8x/l7HgH6f5WrUlhbW2rRoimGed0aHYfNVV3ZK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/981XGnxXHnebF9rtJJlf76q23jzE+9/dWTd9a+Wvc9CSR5BrcENr8RvEEMQwJJI3bzE8v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2tu6m+FJJb34kRIIfO+z2s0qR/LtdlGO/wDssa0/jC9rZ+MNHa0WGOWfTQn7uUlX2NuX7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aPhZosV4+r6nfD901xHbKU3M33G3IMfws0ka19TKqvqlzzrXlY9B+z+f+9/5e/45Lf5V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2txDfL6V5HHqf9r6rrV/1S4vHaP8A3N2F/RRXsWoaj/Z+jzXflfavs8LTP5e1d6hWO79I1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i2CcfdYE/z/rXLliu5TY6z7EmhGGP4iWBu/Ligjtbib9591sr5f8A31y1ep23lahbRf6X5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jZu3ruEbP/sMzeWu6vP8A4e2tzd+K7+6EMnl2VtbRPJGm5vmJZl/urXqI0+L7R/rv4FR47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P94fe91/urWGOlzVLl017tzyvx/bxat4yaaFzJHbwRRsWJK7mZm43/wAO0rUNtp5e1VAo2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VS8uQNb1Iz9I7gwt9I/3YH/jtWF1+G3tfKU+te3SgoU0jkqPmdibwdb3dv8AE/w/9kikl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N3yhM7m/2VbDf8Ar2afUPs/7m08uW0keN5/tny7GkYSFc/ju/3Urh/gvCJ21zxRIPlSP+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0n3pmVv8AgKLXb3FvaW/iAxeVHFLvV4I5EVvlLfvPu/xMsf8AF/7NXh4tqUzsw6tDU8c/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0/T5vtHlWdndyp9o/3goz/F95T96sXRNKuNa1DStLA/d3Y/eRj7wiA3SH/vn5f+B1c+Le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xzC6iRI7NJI1wrguWbH/AmNaPwVt5da8Q6nqZg8q2tillFLI+1El+abLeq7UXd/vV7MH7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qh79p9ml1o8pDwKtpN9kDo6rui+4MlPufKV3f9c68w+MnieTR4o9NtTHa6nchkWONP8AV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4EcKv/Aq7MW8v2g+TdySxb22fOzQecVx13fwt/wCh/wDfXz94v1AP4/1qS6uYneO4aDzC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bXm4WnGrNt9Dpne2hS0nR47WQ3Vw7XVzIeWkO4v9ezVLqekobkR+Wo5J4XHWrY1iz/56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iOz/dnzkz9a9xaHNZ7jNP01LaUts/HFaIlWPIxUEWpRTQBlZTn0pk027GMc0bjJWnyMDp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1SCDINUQVEkyTQ7EnnNWobPc3vVkaeGoAopGZPm9Kb52GZa2UshFGeKrx6bvlJxQBk5Y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4rak01FHSnrZII8kUAc4tuAy9atxwtIGHatZrRCw2x8D2p62rlW2JQK5jJaupA7ULYsSx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VCNo4pwspRbOCKAuYSWRkkcHOP4TSiwKRsMEMOprZtrV0jKtg8cUohkUMJANmOtNMLmK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o7etENot5EcfKwOcVttCWjUKu4Y4xSSweTEGWPB7kVSYXOfZJI2wR+lOjt2dT8prZmAYx5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4TGagRiQW2xlDL1q39i2xMoHU1fuLQ74nIwAasTW6AAhutAGTDp6KGJ5qaLS45Y9+MYNa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mQL9mIC4oC5lT6TGwU1IbFI4sAdKteYCyArwDVu5EW0gLnigLmI8CiLjG6omgUMpPWtGV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39ihdMkc0BcxGt9+T2psFuGfAraeCKONqiigiXBBwTQFyp9gRUAJFReUI+FOa0xApDKe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lfmFBRXWNQgL4OTTriwgkjOMDNSTqq2o+TODVq0ijmgyy4PvQB53frj4naf5YwI7Bv8A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a41VR0rmdTEg8eQ7f+fP/ANqV2em2zR22+Uc+tBUSrbI2mKpbCqag1R1vomj5dG9KsXtyt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+lVfs5VlOSqVzmyMa00xLa4LTPux91n/AIRTPE+uRafAWgRpnDBUVTwxNbpe2mDpIjMn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ltdzN9ogvDZBgYmtyM5FBqbP762EUs3lxRbNj5/hb+7UInk+0RenzdKZ9ou78RxTcWke1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fWkEEoMWT/eqxnVWj+bbg98UkFvKPP80f7kn92l05SIUPQFalknHzKJfMz2rNkEtrI/kuR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2nOi/eqNt8UeE+6as2sJ8kgHk0yC5uMtqjCopJMIRVkx+RaRj1qN7fKE1aEiosjGYVaMj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U7EZ6VoiSCXUFjmED/xdcVDqw2RiO3+YN1NSxxwSXeZep6VFqT/Z3KJ1PQ0yTznUfDF5a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6CWXYWhl6bl5U1EmtXGoibStShk0+5kTefN+5Lj7201veKGeGyMrdf4P9pqpxeGZdW0XR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5Cs3mSfe87vzWdjVSsaeg6lFo0aQJbQ21pj/Vhdqp/te7VqjxPa3/ANl86FpZY/n8yRV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VS08MLokeZZzcnnifk1jDT5vG+rzafDL9k0q3/wCPq4j+8/8A0xj/ANr+VFuRcw+fmJN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Jru7it4tE0+b545Pm+1t/VF716Lf+IIdPt4otPi+1yyIz+XJ8qplsc/kfl/265yNBYLH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oW1UfuoF9W/3f/Hmq5pmnnTopS05cyf3hjvXM5SqSux35UU7e3uml3XEzy/71aAiHIBI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cfhUfkbSWDY/GtErDHQLsXaVbnuauxCGFxu5/Gs6SQsAMs30pFs/OnUs5Qe5pgdHHcx4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Cgn3rPWKOIYZ8D1qOWW0iBJuST/dFBBdu5eCSc1hTXoyR5LD3p8uvwBtiQs/+0aRBHdg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2Yhlk+a3JX+8a0pEQJiCLdWd9lKnCTER1ctklAwkmF9TVoDyr433B/4QPXYpI/L+WMf+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Uz8Un/wBnT5j/AOPRj+tdj+0H/wAk91LPPMP/AKOWuU/Zd4+JV3L/ANQ2X/0ZHXvYTY8b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zxUhbmqcEhxUu85rvPLLC896JU3LUaMfWpMkigB8aALTu1NBwKQNQWKUqWFcZqFpMDk0sM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VFRhsijdQQSUVHuo3UASYApuaN3FNzQA6lGMUwHFKDxQAE8Gm0uaQcUAFFFKFzQAmKaR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A5p1FFBQ3NJRS4oAqwyeZ5nHRsVKARUmBRgUAZ6vM9442kIOhq8CcU7FFACjinDmm7ac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49KbQBFKu7NZV9o0tzcRSrdGMR/cjH8NbJGaNtAFa2tvLyzHc56mrVJtpaAFBxSUUUAIe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MzUXrUtRHvQBhf2FD6mo20JOdrVs7fak8s1KRBy8+inJ4qsdKYdq6t4y2ahNqSc1djM46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UpbNxnK5ruZbdcHK1Qns1IPy0WQJ2OEu7IM6PjGyka3BXNdVPpMbRsNvWqMWlKwMeTuFR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3H/Cva/ghFt8M6h/tXuf/ACGo/pXmc2kBGI64r134PW3keGLwf9PZ/wDQBQUdQY3ikZoBl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q1ByOKWSIqfMQ4PemWw8q4MkQzFJw4P8Ae9RSA0UPFTQHccGmQAGPJpLdv3pAoAs7KXZUu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7qxEzhs4xQYNybSelXGjJPtUbx9hQZlKQbYqeUDxg4q01uGjxUQj2jFBRB5f1o8vg1Y2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Yv3LH+7UPllQrnoa0li4dPWobmHEAUfw0AVCtfJf7UZ/4uLEPTTIv/RslfXVv+/JjPVa+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+K6R+mnQ/wDoUlJmlPc6z4VTy3fgvTCeflaP/vmRhXZz2MjpnGDXF/Ci3uT4G0cxAf8AL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1GCIeXiTrXzNbWcj6Gn8KOZa2nUH5j+FSabFPlzIScdM1p3bJHlUOWqqnnxnc2AtcJ1of9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7Vk3GyWZptpBroCI5Yt5wcVk3DCQsAAAKDVGStnsY3IfcoGStRw7FfeDw5zV6OGV1dox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HT5l6ikNmnZlIYzOU3LJ8tP3ITHEF+Vjy1TadGDbIpGU9DVoWEaIefmzmmZMzb6JYSoQ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YyoBb3qaxs1bMcz7/QmkktjbXOxWwp6UITLMMI2HH3qihKwO+Mu/pVjSreT7Q4Y7h2qw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H2rRGRSMBYH3qqf3Fuf+ev8Azz/irakg8snOK5zxRbnQNH/tCL/XXk0cNlJ/cy2Gb/e/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Vyu8eoaim2U/2TancXunmUTqPm+7G3+1XE6N4n1m31ebT9Qb7XLs320mzb9oj/vCu3tvC2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c3/TST5mb86p6j4Mt7rUYLuJHNxbnbEm/5QP7uKpO2rJsjfsV3WylkKNjkHtT204z5Nw3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D6not1pFml1vu7rzGkseMCABV3bv72410Ftc+TGFcFTjuc1005xnG6FaxV0ef/hFtQlmi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2TRx/wf7YH+zW/rGj+GfG+oHUP+Ehj0/ULeFUe4t38pnU8lcHqv8A6DWeMHJ6VGtpG8m4I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PDKUueLsx8+ljK064l5/s+W4u5f4NQuE8pfwj7tWtp+kSjrN/v8AmfNvq2lrLj5RxUqW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JHO5XYGPyTy2aVmBWoWhkV/nbIp8kZKcUikVp5SoITL1mTQSMdxVlrT+yO2SNy0q5X5WV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3B+6CR71YWOUDEiEGtGNEPALJUq2YbuzfWkIyFjK55qeIE9DWhJpqY9KjiswhpgRCJ8Hm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lbYMvWoHtyp9aAOfntpFzuBrNlBDHvXW3Fu0qHIrDk01llJHNZs6IGRM58sjZVW3gd2PG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grVKOXYxwKzNBI7QhCG4qrdkQowVcmtaAmcksMUy5tETLgZq1uI878VW7PYBpEyGkVcE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DYYx/KR6VV8YuHt7bA+U3MYrsrGMKikKMYrpRiyhJ4fjXDbvwqxFarFCQozV+U+ZSKpK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C2wlz8vpUhtLZue/pTvs08afP92k+ykEMelAgtoF2nAFOktARkmnhNhwKmeEgDJ60AZ/2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RiEYkLzV5o1j5HNU38wyn5floAijkDvnGDT44CZS2antoFLEkCo5WZJWwOBQBFJGqK5zzV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1qeHdKXJHFTRWzspwvFAFFYXJGTU7IwXBNWPsuw5NSPEGTIqQMae3KHNMuciMYrRnj+TG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iqAoRoXT3qX7HleRVtYcLxxQFZTzTAz2gMb9KjFvukJxV6ZGZ+KSCF2kIFAGTqM0On28s9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Wc9q5SH4i6GTzfxficV0et+JtJ0W+VL6003Vyhy+m6kziOT/e2MrfkauWf7QvhawnU/8AC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9GsnIP1zIa9KhhlNXkctSq46RObX4h6Dj/kIQf991c/4SvSjJs+3RD8a6+T9p3wrqNhNY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JB5Z+z2xikU/7LK2Qa8fmls7OwvIBo1tcyXKr5FzFLIZLb5udvzbT/wACrujg4S0SZxuv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O6huYQ0UiyKwyCOhFU5tYsbdyj3kKsOo3iuVtv+Ert7eL7JDZ2sUaMieZuZtv/Aa888Ue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LuSSyt7mOTZOdrgeZj3qP7PnH+KrIr67B/DqexxXEGu6rpumwzxO13ewQLhx/FKor6llS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+1LEoeQQqu/zMHacf7Q3N7x18Rfs8+D5Y/i3o9zI9nPZ2qTXLkzfIuE8tfp8xWvs4faxc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z5fnk6FeP4t2GVvlzlv71fE50vZ1FTi9D18LNv32jzH4teK/+EP1zwVaafNJ9riv/ALTn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/wB5d0v04/u16T4o0f8A1WrWmnyWun3H7mGST5lSTZmbA79/lb/ar5R/ad1C7uPibaJFF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OJH2/vN7Tfd7LtZdq19qeGbyXxX8NbXw/Da7ptPnF/a/Oq+ajK24D/aZW+7/AHa2+p8mG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Vym7Hzh8YrSJ4fDtyhVzZTy2wPlhV2yRM2f7w+aNvlb7rBq2fhBYQ2HhO1u5Wma7uJZZk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cn+H+H/axupnxs0q5h+HOpXFrDJE1lNHNtVFYhvMw38O7d0zXqvwU+DWr+JNI0+x0zTv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s6wxp/e5LfMWYN+dc9OjLE0VRjvexalGCc2ec/FqSHTPCWrvO2N7RWsUjou113R7m+X+9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7BoB5c0RH+zLj+dfQn7b50mw+GGleAtNsLf/AISY3rajO9tJu8kAv5lux77VeNV/3Wr4R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8f/EteaL/AK7V9RhMsp0qVnP8P+CeZVxPM72PqP4LadDq1lrM80sfl3mo+UDHNt8uOGPDE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e2P4q9Yu/BesX9xbXENlLbfaFIgNu+PK2uqyLz93bs3bW9G+9urzD9nmwtPCfw60q6ih+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j3Ceaq7pgGX+6V2fLXtOk/E24vIpYNVVLuFMgR3CNtTcpIbK7fkZfm+b+JP8Adr5vEeyc3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nlNp8KPBcH2q7uo5dZae7wS07usTO7M2NrfxL83zf360Zfhl4U0+3lu7fw3YvEH3vJcS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Xncysy/N83Hz17FYan4R1y0ZriGDS7eDbDgkxuygMP4f3m3cPuszNtofwb4b8URzLpepWo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2Rbt3/LRv7rf7W3bvpewqSV6c0ylVjfVHlmleHIVtri009FkiaUzi1hi8hEDfw4A/h8k/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/AAj/AIP+E93F/wAJBbxeMJHb7LZ+SzTu38S5b7qc7l+i10HhhNT+F/ii7ur3w6JJrFN3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FZNyr/D/ALVeB+IrXxZ8dviH418T6x4k8LeDdTg1EWwsNZmeN/J2jy/L/vJg/e/2Wr08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xjOs18J5F4wH2fw1LF/01T/0Ja9V+COlS2XgrTo3EYudWLXzfu/PchsiNhn5VZVT+L72d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a65D4euEufG3gWcH52hstRLTHb83A/4CPzr3fRbK6stD0yxSeJbW2hSCGZcATRiMdf4v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371ZZrCVCnGL6m2Ekql32H/8AHvbxSyxR/u03vJJDtV+58wbv9n5f4v3fzfeq1FY2Yml1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UAHn2RKFeQlY8bW+7uZh8397dWhbW/2f/Wy+b5c295JE+baON2P9pf3n+1mQUg0o7RaX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8d5Mz7FVhIrSL/eXzD/la+cjzr4Wdza6lX7Nb6W8MSaXYYidXDxWmZ0bbnzj/ALy7v++6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yvL++v7yOFG+Ujh45E+b5W+bc39zFdje/DLWIvD/AJqaxpTxbNk3lXbPtb+FsqvG3+9/t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CbC48rxB4wjiik+Ty7N0Vn+YZwZGVf+WYba3q1dtLCVqkjCVWHK2fPfjg3X/CYSQyQiE28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rubstZtvYKcAjpR8fPiX4f0H4oamvheO51LSLiSMRS3siq6xxxKp+7975t23/Zrn9F+K+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6Omjy/nkNs0vzZ+78v/oVfYUsBW9kmjyp4mmtXodbHZKO1TLaJxwK5Jvixos+rfZoNQMsH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/t833av3nxP0G2i8xLyGaQfwqwqXhay0tqSsTTaujoBbKt9EB0q59gaH/AFSjys15hf8A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uDhyj8LT9M+P9ls8p7G73bsfLGp/9mrSOCxEvsi+u0Fuz1Oe3UwdOarxwq/TFcHefGPTZ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3IRf/iqsQfEzTrKy86a2vjbf89Ps/wD9eh4KuvslrF0H1Oy+z5lx2pWhxxWd4f8AGem+I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Fb/lom01tmaJySpz+FcUoyg3GSN4zjJXiIgAgI8vnHWo7WJmWRelWoy727A4FV4VYEru5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BxuqRYS1sy7uaa1syBx5hyajigaONj5maAE+zIu0lv3oHSlFkXy2cgjBWnJA08YkLYUdG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nrQBFDYtF8i9T60iwsbgqRuVRyKkuJJDhM7Rnh6W1t3Zn2v83cnvQA2bazAeWBtqvcK5x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8B8xtz/eFNFmZFGH+7QBCYs2YZz93rUTND9mB5znirskGyLYxzvqFo0W1xtHyGgCGNjyP4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0p8qma1RoxgmmpEREd2d1A7ESLnOe1SPCw2sDkGmxghHBHNTxkrCM80BYzpLVnug3pV3G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ZyRUjKGNAWIXhWQc9Khu4kWSIKKthAyYB71FdRqnJPSgLDEiK3AYDKkVMYtjZ24BpiMr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mxWzQMR8LGq7Mgmo5lcsqomKllwIVIzUaStuUnNAHEavFL/wnMJjUyFbMfd/66NXXaZf+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z/erm7hHtvHxUBsiyHT/AK6NV+BDcXyLOHKn1pFIvX1kkUha1PmD1FReVJLFhwAR2rYQQ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qarjSUVi/wBoLE9qwZ0ozLK2VJCKbqcYEajpjNW47MrckBiai1e3Kgc1kWZ8MQaRSeEV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4ycVbgiNxA8K/fx1qKSyMaRMT93r71oBu2oA02E99vNQwWf2cmWT/lp9z/apbaCM3EMWf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K1cu4SLaJ1OQvSmKwsIihs5DIcux+WmxQyRyIOoakhsxPIFc9sgVcWQojEc7OKCS1Iu6N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2VxXLSXNv4j87zrzydEt32TSb9rXcn9xf9le9aOnyWSLKLLUY5rKP7/DFrf8A3v8AZ9Ko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C4ipbWJ2jzUssLiPirOcSxtYd5M3Mvao71C0h87BjHSpbO3bzW3c8VFMxaVlJ3e1WUc/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xlfufMorN+H90bvQ9S8P3B/0uxl/0bZ8zqnzSLJj/AHSy11UlsrI4I6jFcZrdq/hfXYNdt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o1/5f3jEzcMP93+tZy01LRJeadrOt3p02Ii0aE7bjUJG3hV2s+Y1H3m2q30xXW3dhF4Ls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cSH5GPPnHaOp/vc/eqK4+yafmWb/VW77E8ub/AJZ/T/aVZNrf7dTaMJri4mu7uXzvnbZ/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15YxWgzR/Da2hya159NR161cEiY4qN5lANapWMDDlDpNtVA/0pI7SR2YsQn1NTLcCSTcr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KTuYE+xqTdFUwskR/eAfSqm4GUcmQitiIpAm3ahHvUcksCzD5FH0FAEWHmX7mKrSWec/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JlPy0yZgpO1M0EHH3mnyqxO1gPar2j2QkXl2B96v37Fx0K0mmTLHncpagY42BbIVqjaxm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+fLOKi/eL945q0Kex5D8ftO+zeBLt88vNCmP+2gP9KyP2VVLeP8AUf8AsGSf+joq3/2h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eW//AKFVD9klN3jbWB/1D/8A2ole9hNjwa7vI+poV4qYKM1JFBUnkV3nARqvHapExg07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AFdnI47VVnvZID/qSyetaRjKnOOKrz27y/xAR0FlZA1z98ECrlrCIF+XmpIY1IxUwhOe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1YEeBRsFBBX20qjFT7BR5eaAIxgCm1L5HvSeRxQBGKeADSiCnLBQAzAHSkwKlMRpnl80A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koATI9aRuATSNCXyc4qkmmwpcyzRRYlk+/J/eprQa0LJbFG6pBDxR5NUURryakVeKAmDT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pxzg461Ucz4bC0ATs4jBJNRxXKykheTUdtbvOCZTx6VZggWInYKAHhaMYp22jbQAw0z1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FFADttG2looAbtpKfRigBhHFJtqSkxxQBHUZXrUh4zVGO9ivQTbzLKP9mgCZUp4jGKc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YwKbxUwx8VadetRlaYinJH1qu0IOavyLUDL1oAzZLbPasme1MF/uHR1210ToOapzwhjnH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Oeten/DiLyvDUq+s7H9BXnnrXpXw9Unw4PeV/51LQG667oyPWobS2MEhJq+kXGTUqRBj9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8xdD99PVvWpLDPnndVwJjtSC3wfMFAi2i7qeY8VHbe9WT0oMzOu7tLPZuBO84FTB1kiDD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DNIkQVAoHFAhEwVIpqwBic1OkG1TRGuCaCyv9nAPWnrbr3qUDmnhfagTIhAvU07yF9KlC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epJBqe5eAVFfGf7WUhm+Mk4/uWdun/oR/rX3RcWKyzbyOcYr4Q/aei2/G3XwOdotR/5L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7H8MbaG28H6IkX+rMAf8AUk/zrrdQYG2Kxff9q5Pwno0tr4d0iGLjZaRj/wAdzXT2NpPb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9R+9I+ip7I56a3uVkyQTWnaMzR4kjY1rz3MDkjbk+1UZLVZuUSX8K4jdDrm3R7JvL3Rsa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dvNkEme1dNLaz28YxJvT3FZc4KXYbCsMUjoRCiJBZEIfmY4rP8nyHUE5yea0beLfvYg/f4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pGVDkNioQ2XNMkHkKhHRs1oNa/aA0ocA9Kr6bZO6424I61sJpIRVO4jvitEZMy7W2kUR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p8ySFcnPGKnuLU6iyxq/llfSmIrQyCAuXK1RkxbVJRK5Y7VPTirJVo51bO4VLbRGR2RhU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YFBkZWqcebik1jw5D8RPh8kUHlx3EMSCISv80N2n3W2np93+GrtzarLvz3qvoOtt4fkn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ZNxkPytFJ65/u1yYqLcVJdDem1szyvw/44u7fzdPu9Jki1C2fyZo/wC43/xP92u2t/HEF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03lSJ++uN+2V/m7Cur8dfDS38XXgvtLnhh163XZ5gdWhlj7LJ/s+6/NXHjR9bt/Kil8P6h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xbv8AroKcKtKtHUtRszY8YeBtP8ceH7TUNPl/4mEaM+k6hGm1k+b5kkB6/wB2vO/C2oar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/ZNQt32XVv8AN8jf4NXc3Hm/8I//AMI/afvZbibzr2PZ/wAe69dgk/vNtXdTLDRobZpH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izM3/AjWmHjKC5ehE2uhaZEEm0GnxW+xyaSGycyZJ6VPv2yba7kcjJ4d2OtSmLdyTUO8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oaqxkOeGMH5qYWjUYWpXxjlTUJjQnoRUWNEMLdearXEvynGKvG3jZTyaqTacWztJqBlOG5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apHGMYNLDoz9TTjo280gRBLqqN0FMj1FW7GrR0ZUHIpsdgiNyKDVAk+RnmpkuF781MI4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57UAWsxvHxHk1k3e5X+7tFX4btokOVzVK8uTM3SoGijdqkqYJ5rINsySHAzXRfZN65249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5ZaDRGPDYXMg6bVpBpskLF5Jcr6Zro0jAGAc/SsvUbSVsgdKaA8/8WkefaeYf3X2pK9Asg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818fQSWdzpAlzslv41Fej2022FQa6VsYTemhMY4zn1qGIPuIUcCrH2YMN4NLJJ5IGBRcS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SbgVxjpT5SXTjqajtRlirUAMmCmLcvBoALoMNTxb7t2T8tPURxA1mBVIZDzzmnllEJz1q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Cy80sSfloAprBvRjupI1y4XGRWhDZJFv5yKjt4MSNigCsiBZSoHFTICCVBqYW5BZj1qS2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0AVhGXhfPUVDbEtuX0rQ+zksQOhpqWX2fcx70FXMueP8AeAY70skAlZQBV/yBJk4pqJ5T8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O07fSmTxbowwHStZbb59zjINM1G2Cx4QYqiTJtYHycjO71qprDyWFrcSohdkUkBe9bcGQ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s+J/jm5028FnYyCORf9YD3ruwmGniZ8kEc9WtGlByZ5Tdw6pdarJNeWtx8x+cFWO39aJ3S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xMbc1fi8b6hFMXllSYn72UHP61LN4288HMEJHvX3dKnmFOHJyxPlPaYbbmkUL+1mvIoTL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5YmC/U1Fq+of2R9khhl/1aK83+92X/PrWjc+O5tSj8ie3Tyuf3kZ+aubuO8svPmVeGpV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1ZUqUbQ6neafb+INXEX/EwjtIpEbZH975e61B8Q/CN1B4WZonm1Cd51eQhcN6f/E1g6fr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a7Yj3yN8mfSuz1zx9e+H4IrKW2M13sGfMO3bz/u15OJjiKdRJyuehQlQlFyUbG9+xv4V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WVx5SRR2QlTbEyKf3jtz1/h+WvpTTreW4uP+Xi0lkTyX+0fvdnyj5sfeG5QV/wBnK/8AA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YPhdHqV3Dbwy6tqLyQ/aH/dSRhVj2sP95flZvutXoniC4/4Q/wAL63rf/LK3hmdJI4Wj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uxmvyrMarxONmj6+hTUKMUux8E/GnXJvEHxS8VXcXmGGS8kih+9/qwpjX/wAdSvs/4M6/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1PDNdRfYbV7ryHMTbhGo4/wBrdGV//ar4+t/ijL5H73SbeWvo/wCA2py6t8Nobm6gt7iJ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XyYxM/wAqt/e5P+1ytfW5tSrYfDUZyWx5ODqxnWnCLvc+v9Q+A3g/4r2+oyw6h/ZUVxtn8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k7qybv7xk/wBqt641Cb4UeCNW0TT5re01CPUNj6hI/lSXceAdw/iHy7VXbur580bUP9VL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TyNsW4f89P4lZf4t3zcf7VLKbjV5CkjSSncSkpJNzFtYBRu/3v4vZq8iOaRjBzjDlZ2/V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/AGpfHN8/xFU2zbJbVSXP+tkRzksC38W3cPmrx6f4g6gLZxhYt6b+u75q+hNd8J6T4v8A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uFeVkQuuT5ajy0/9BrjfEvwl0mz0uUWtmn2pxhPm+8xYAfzr6jCZhQp4XlnHmbPFqYWt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fBkkmleH9H02ZAzQWYkh8+JpESTb/ALPT5tv4vWN8XfHer+DvDBn0y6eG4uXWGGSWAq0S7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fLt/77ruLctFcCEG45uVthHv2q4Cn7v8Atfu1+X+LeteYfHfU9PtYNCsdbMcsTGebEbtLE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797rXxmBgqmOipR5ke7iH7Kk3ex4dqvxH1+91A79X1K4ljdf3ktyybG9tvSvT/g18a9ZXx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1fG7YJZ3LMrTxTADaNx6q23b81cxa23w8aDc86IfrIP/AGWmWdl4WstasJ9DuC+pw3UL2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5i47V+gY2NB4aUYUOWXc+Zw8qntEva83kffunfFG+1HTpLDVI5DYsojupAn/LPLfOEG7D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/fXlX7T3wV1rwn4d0bxHfabFPpFwY7CW9gmSXzsr+5Zv4gvyt/33W/b2/8ApE00MMfle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yt977yP8A+g/VVb7tcf8AtD6jcat8MzaXd39mjt7q1EE7HKsy5C7h/ujd/wADr5DAY2n7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HFXWp846z4JGrz2U4tEig+3WsREf+ubdcBePzr65iuPNu+P9ZNJ5sYt3VmbHy/Ln5W+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vkTQtb1K18T6DaXWsQahDcarageWg3IfOVlx/wJVr7QsNLsNatFmku4Fmx+5geMI6/Nhmb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tt65qc+SqVEqO1h4CM1FqZ518YPGN34P+H+o6rp8Udp5iQ2yXFu6tIilgduV/iVdyr/dr5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5hZ9Vlh+b9xJdsyc9f46+nvjZ4L/4Sr4WXNnGVtxaaikrqkHlhQFbfhf4lXfub/LV822/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+3+d/2yCr/Ou7I1g1QbrrU58fKspWpEQ+J2mm38r+z7/9522ja3/j9PsPiV4dtreOKbSr3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P73/fdLc/Bq8urfzVvHihj3bI9m5U+nNMn+E99bjzZryK7/c708yPb/wL71fSxWXy0i2eT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8e+D9anilvdMuG69YF/o1cn4qGhtYubG2AmlP7sGPy/l9a6JPD06iAQ3tlNvz/Ht+7VPUv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wXGoWltujkCSA5TzOPl3V206WGjJcjdznqfWOVuWpydr4aDW+9dR09f9nzXz+q1nxaZe3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9yNj/Svd/DnwvgtdOi/tBBLdx/8ALxbuyrt7Vvx2i6DCXj5tA6o/OdmW+9XqYqpVpJ1Ej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pv3jzGx8EaNBo+m/22wtJZkLJ9ofy9//AOzT5vB/gjvfWw/7fF/+Kre+KXgi51uHTbjT4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y+3Ct/8Aqrzj/hWPiIzyj7GPk/6aLXz2H9liI81Wpyv+vM9mSlSdqdPmR1I8NeD8f8h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8al+x+HsTWv8AbS/ZNmx/9PG1/wBa47/hWevn/lzjz/10pP8AhWXiPtZx/wDfyur2GH/5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7Sr/z5/r7j07wLD4dsNQaO01SKfzMKkJug7E/7KivTIkRFjMLjp6V81Wfw18SrcpIlssUk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19EeH4NRn06ykvUjjuAF8/yz8rNXzuYUqdKd4z5j0cJOdSOsbGrFH5kTB+KpzJ5WfL5N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VO6jCTELzXkneVS0kpLYGSmKUae8SZOMFeeas29mq/MQcHgVNIV3CHByelK4FFoC0QiV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SAMcr0q+0QwAV5HFUmHlXXlque9MCGQm5unUfKijipIVZVUAc+oqzHCssjFhjjtToGEP7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KgQvIQe1G0xZHY1e+ynLHvSSQ+agUDkVmBn/ADk47CiW2LLj1q99m/f+Z5SEbfmT+9UgQ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AZy2zxqiBuBTim4kZ6VdFp5oyX5xUYtRGuCfmNFyiii7QxPSlkhJUNnirq2zKpQ4xUn2Q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HCEB96dBATKcn5cVeFvtTnrTobMyN94A0XAoiEJIRUctusoO4Vfktm87A/OnR2pIIJFF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egqW6QM23GTirK2bREASCpGtxG25mBJqQMwooiVTzThHERkZyK0xAoGSARRbwL9nkkCD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/AIuNd5/6B8X/AKHJW7aWclxIDXNXJ/4uNq0uf9XbQJ+GZDXcW81leQqYJZPNx8/zbfmq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9kTcWJzVOBi7bQmc1qzxJcjZJFIuO+7NUjosUjExyyIfTNc5qitc200LhkwPcVVnspLjJ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9m9thA5cHuxqS4sJIIw+4bW4NQdCMO3XyUdw+0tx0p7QGWMDO8LzVwwqhaOICQ4zTbdGa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0A6yiRGM23LqlWYod0scbqfLU7jTtOHl+SHGfOOytQwN5Nw5UcNgVoZGYTCL9ufKG2rMF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M9fv/Smal88cSeWmT3rKu/HGjWsVzbS7M2S4mj3/AHPx/wDZasm5Dcf2fo+nzXctpHDLI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815D/AOzVd8JaJNaRXF/eCP7XKv72TZ8ttH18vn+FeWZv4jR4a0O81W5i1/VI3huJW8uy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xSMvTc3/jtaNxPLqGYv8Al0jf5/8Ap4b3z/d5qW77FGdpWuw39xdmyLyWkc3kuhj2NFx+7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0DisTwTMmm6l4k1FhjEkdtFh1/wBYqlmz/wB91tWtvL5Mua0gYtFi3UwsWCbgRUDW0fnNI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FoATv5I6VBCtyk5kddyHpitUSQy2eWPOaq6hoMOs2b2s6hopBtYe3NW1Epu32jjNalhG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NnI6N4Al0u1hhlvGu4ouISRt+Xtu9W5rqLTTEghKBOtbiiQD2pywgct1qeUOa5jJpp/u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3dbDTKv8VQm5T+8KgSOZl0fkkRkfhTF0iVjgLitu4vnD4VRTXuWABHBrA1RjNo90rYAzU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V0SySsc7qVLea4zl8UAQWmjOsQwcn3pzWLQMSwz9K1IrJ9g/f5PtUc1vcqSFIYepqgMe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X9zVOK1jST9/iH2Wuh+ySm3YsD/wGuenshJP8zEf71AEYsE3MwnIFPSaC2Us5MgHqKkh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kaNRE5CllqzJnjv7Q1/HN4NgiEWPM1K3/m9RfsgQbvFWvy/3bONfzk/+tTP2g1xoOmYH/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lQfsweKdK8Jap4hbVJrmITwxeX9nsprj7rPnd5attr6HCbHjVviPraHvVkCuFh+L/hI9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Y3KfzjFKPjh4DXh/E9lF/wBdtyf+hAV3nAduBk0/AC1xafGnwFJ08YaP/wACu0H8zVn/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G6PxfohX1GoREf+hUAdK/Iqu+nyzGKKL9zaj/AL6Zv/iarweN/DE6Yh1/SXX+99ui/wDi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m/wBTq9hL/uXcZ/8AZqB3L8dt5QxtH4VIIz2FRwajbSj5LiBx/syqf61ZWWMjO5T9DQURi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D0qRZFPeplUMKAKoiHpS+WPSrYQCjaKAKix8nipFj46VMqjJqRQMUAU/KP92jyv8AZq9s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zJx3pDayHntVy1t3+0TebjH8FWDFjrQBmC345FH2cen6Vo+SPWkMAweaAM3yP84pPJwP/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k8getAGaY/ek8v3rT8gUeQPWrAzPKo8vANXXixnioimOooKKyRDDHPPvVdk88MqttHdq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DuRSNp32geUPlUfxetAFe3UKuKlC4qwmnrAMZziniECgCrtoCZq15Io8oCgCp5Oab9nq7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FH7PR5FXNlGz2oAqCHFHlVa2UhSgCv5YFHlipvLz0oERoAg8mjyashMdqNvtQBRkt85q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L14qMrQBXEAA4NMweeOlXFjARcdqrkMpkwOtanOVh8xNLszUVmRuMfpVvZg0AVZIutQGH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xQBRkixmq7xZzV+RetVyvWgszpIcE16T8Pk2+GYh/wBNJP8A0KuAkXrXo3gmHyfDlv8A7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SwNxAaljBGaRAKkVaxKHKKfjjFNVaeF5qzMdEuKlxRGtS7RQIix7UqjrxUm32pVX2oARR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xS4FAEWBSquO1O2UqgYoEwVfanbfalUAinDHegRXdea+B/2lpgfjl4miP9+2/wDSdK+/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0bP5/x98Tf9fVsn/kKOs5bHRS3PpTwzbyf2Vp/lfvD9mj/wDQVq3qdtKVO+GovBtvLp+l2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2jT8lWti+nEsJwelfJ1fiZ9JDYwrKERjhK1raN5QeAKo2kcjZ2jvW5ptgzg72xXEdS2M2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qS6OZHOW4rSujGhKg81CZgiY3c1RoR2enrCH3AYBplo8SpMxUD56kaRxpkk+f48VRCb41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bNa3iUwTTIR9KQmbzBkEjbUNvAtsgBk+Vj0rZt7uFSBt3cVqjJlG1gxcMeavtp0IJkA+a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isICiq7XVzJOzAYjAqjJlmKELPuXJJ7VP9lW4l5UhhTbe+ChWjTLd6abiSWQvu2HPSgy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4qlc6NFIDvAYe9XBETN97tUciYJBJqxmRb6FdabKZtP1CfTznIKShlz67WqPVNJv9aJiv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75toT5MW7/dWtQ20ROSeaPsqHo+PxrNUoX5rFc7tuVNI0WHTogkeUAHRD/jViWHsD+NWI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11DcHlOldFrIwTbKgtyHPzitGx0qOU5ZlNUEU7sMvNatnhFztNOOpMiZtJiGcYpq6eI+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AaQSORitjG5G0SnIKComgQfwCpGzk84phjdujVDRomQSNEmfkFVzID9xKnlgyTmkWAqOK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6gjbTUeRz0q2EAB3c0qSxrnipsaFOYPznNRIFOc9a0DiUniojAucYqSyOO2SQdar3GngZ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SS6dK4NAGfDHmPk7qoXgWN8gc1sQ2jwKcLuqtdRiQ4ZADUDRmtdsy4xgVEkcTyZYkn2q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tBHKknyANQWtjXgiUpwtQXVuWJ9K0LRSY+RUFyoyeaaIPL/iLaJNfaGrgOEvFbHpXYeTH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PFlv5ut6cp5/fg811UNn5ajJzWqMxkQOzbUUituwegq4IDG+akeEMhx19aLgU/L+XcOc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a0beAojbqWO1Tccii4FGKP5OvWnGElCu3k1orYAvleAKkhiJl6cClcDKRNsXlbfmFSRI3l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JVuWJWla3/eF1FFwM9LNyhzSJbbTmrpVjnBp0aD7uPmNFwK17sYx7B9abcRgSgqOMVLMN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MQtFwGKFVc55p0xVoqa0G1guaka13rtBpk3K0e1VJFIqifOB0o8pokcGi3VkjLUBccdoc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qHNIwJlFOdQqGqC5SjjEYxXD+J/hZofiS/e6u7cmdnyzo2Ca7g96qDSCcfupPK3Kj/OP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R7KM/iPLz8E9LhnZJbdgfvL856U0/B3Q3mUbCAe2817RJaNe6gWYjCDb+FYculLJdzqg4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sdWjtJoPq1HrE+f8A4g+FdO8MFIrOBo/MBJJOcYq58JPAaeIUub+9UTRxSbYo2HDDvXZ/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lk9kvmPubeG44rsfh3or+HNE0+0ESiXaGlxzgnrXt1Mc44FQjK8mzx4YVPEO60Rzsnw/0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4bcKd4lC/drgfEtv4Y1jUpriW6kSdI8fI7KvA/wB2ut+Meo+JtRaXT9K0OSXT4zve4jZ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u15lofhnWfE/iTQ9PvNPn0+2ubyKCR+G+VnC9N1Th6UfYPETq69ipufP7NQ0Ptr4a6D/ZX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BY/KhsY5DOPmiLN80gY/eZdsg3bq5/wCM12dK+Geu2r3n2ZLw29md4aIRKzc9e23zF3L6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Qbm58ORWp0l4LWwiSKOedFTglgMrJt/vD/vqvm79s7w7dr4R8JWNoftfnXt0zx277pYlX5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mYtXw2DwMq+MXNLlj3PeqVlGm2jw63+Ffhy7H+jX9wkuxekylf1r1z4A2Unh7Qdc0i0lM9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YqtsR02sx/h2/Ia+af8AhC9dgt/N/s65EX0Nep/s2RXuh+Iteg1BJ7aKaCO7IldkXcjdc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fdfZZzh4rB6VeezPDy6bVTmlDlPovTv8AR9Qi/ex/f2eZ/tckZb5vUru91rQv9Qit/D80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s0z3G94tjEcKf4d37xvl/2K5kcz/uv3vybP3kysrqG5x/u/e/hZaPGUqHQLllMsxu54UYf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4fl/+Kr88hFymkfSuV0c3p+jfZtPi8sfwLv/AN7vXN+IJ5V1Wzh8qSaUziTZGm5uDnp+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2cdPauflsJZ/FOh/aosbvMDpG/lttZcZ/WvoK0uWk2clP4jqx3/dfa7qTbMnmfKqNJwcf3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v8AwGvGfj94S1TxX4uiheZIjZ2SgbpN335WfPy/xbSFb/aSvoP91b/uvOkl+fYkmz5k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3fvPu/7NfLnxq8ef2N4714xXnlwxTx2zH+HKxxlmX+Ks8jpzlieaHRGeOa9nZnIR/CrWF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4Or/1q7ofge58P+KtKbVbq3to0vIG3GUrx5i+1ec6r8Y/FF9v+y6k9pE7Z/0ddrVxt54g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5r25bkzXEhb9K+7rYivWpSoylozw6dClCXPa5+jLfF7w1owMsmuWMsQeR8JLhdxZv/ZT+i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8SdH8b+AdM0vRrkXU5vld7eKUFOA452tz/wDYV8TT6jJcZ3OSPTtS21+1vmvn6GV06FWNV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KpFx7nrUK6lo+paXdrp8geG4jniP94xssg5/Cv0y0n4r20/h20v9EtIrdLxVuH2W++VFZ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tr8ptL8X3luIJTey3cSNx9o+Zd2PX/4qvcPgx+1RpXhmzfTfEtldSqi7Le/sCJTD82fL2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aurNlXxFO9PdEYSNOl7rPvjQNe8OataTRa/aLYec7ObyAHYkgbOdp6Kykf3vvNWMPgZ4B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+172R/tl4qru2ttYDsvO77q/w15r4d+L3hnxtaQNofiGw1OW5fmwEmycN/eWFvmJ6/L/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sxW8/2u7u/wB1vVH8tFaV275z/Fxt2/7tfGLFVKfu1IWf3HqunGWsXc66z+B/w8W3hivtQ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DJEqSTq0m4Ed2Zen+zXjv7Xfgfwb8PvAcdv4eaO7lmv4ALmyj2ptIkM0J3csu3bj6f7Nei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WWX97Ike/7yyRdmx69/m/9Crgvi1J9su9EhuEikVpppo44jjYuBtb7q7fvP8ALXfgswUa8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DSPjT7P/AKRXSaNaafq1iLS6l8qL/npH95GH8Q/Ovo2fQbP7GW8tfyryMeINP8Mf8S+7t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+rg3K6lz/APWr9Cw+PjjbwatY+cq4SWE9+Oonh63u7fV7C00+7uJbX5Xm+0IvleX352/lt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3EX+/Gn/jw/8Aia5/w94utrpGSC3u0XlYJLlc7/8AZ+Wrt/4gi0+3Ot3f7q0j3bLf7rO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6FatCjh5UU7tnHThKpWU5KyRx3xK8YarpGtpp+n3flfL/AHB/eOF+aud03xj4kvbiWFpT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/wDHf/Zq07r4w6Pfn/SNDmn/AN/aat2vxN0C4t/K/sExf9so68/D0qlGDjLDXv8AI6asq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HxtqMVh+/vpEu98e+Noo0aH1b/a/3at2fi7UZ55bWHVXni+XZ+5VP0C10w8YeH7jw/qF3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uu/5E3IpbCt/31WEPHfhf/oDS/wDflG5/76rf2b/6BPx/4BjGMI/8vzs/Ctnc6j4aub28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IpFAHyeWrZxj1NPh1q/07Udkk3nW4P3tuDt+lcdbeM/Dh82L+y7ofx/6tFX/0Ku007w/p+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okf2SRJtkckyqz4bB+X/AGazqwlUXLPDf19x0wmo/DWOwW5xDMR1j21fFtEfN7muf8K6g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6iQP5kn8a9FrrYLbEvmV8VVpzpS5Zo+ip1I1I80SrbIBGEPakMUZnDntV77M+4t1BNPl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YGhlMn+kSnH7tvuVDNalSWx85ree2REiQj6Uk9uPODYzgVQGLZwuCxZalW2DOGPY1t+TG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Zb4WPQ1IFIRB5gAeKSWMNKUB49atxWqLGxyc+tONrGEV88mgVinbxrHIGHUZFIbZpE4H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0Ix3BNWFi8s47VQjPNoUUPt4FLNYJPGrIPmrRl2yHYp+XvSrAsZUg8CgLmbHpTlSW60XVt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Wrc3CRx5UZPpUXy3VvhhjNAXMuPTi4V85U1KunbXyvWtBY9qhR9wU9HXdhRzQFzGe3czb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ZSWYZFbSxiTPHPrUcUWwMM5oC5mPYM53BKVbASp8wAIrUC5QkVAyERlqCipDYb5ChxjF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MEVbtoySGpJACHABoA8hs7eKPxp4ke55w0Cf+Ov8A410K6ODmW0kweuM1QW8+z+O/EEXyH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51v30GLfzRx9KzqGkSxpsl4i7LiBin9/FTsbeFyQcE9qh0vV4xGsLHJ6YNaculR3EfmKo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1n/aTMRIV2028sZYrXhy4HY1ZW3khZgp788VpokMKIbnncOlQbo5WN0hRZSnzHhiKbdQ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+a0plihFym0Yc/IapSQvFDEkhGaAH6dEZBycmP94Kt/aMe/2j7/8As1HoamRj6gkfhVqS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34Tj+KtESQvYw3UZSTcB/eU4Ncnf+FpdG1CXUNOhju/nXz7OUfLcf72f4v7rV6DZwpOPK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QxAXGK0MXoZP/CQ/2xo9rLafuvMf99HI+6WJu65/vf8AxFbVvbRfZopsZqtp2gQ2487H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17ZrWRFjt1j24x2pxRDdzJ+zxZm/df6yue8X6j9n0a78qbypfuJ/edv4VHu1bfiLXbXw/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CVihB+aRvQU3w94P/ANVqviDy5bv+C33qq2X4n+L/AGql1Ix0YoxbIjb3NlDB/agkhjuB8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Vc1rmDNtH5ZrG1jxOJVktVsUj0lXWOW4lTfOkfHzr/c+Ybv7zVsW1x9ng+yzf635f3n99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uU42KxtiHz5h6+lTsfLYESHNWIY9+PlFWbizzjgVoQZV1qV0E+QE+4qGG+vHQ5U10EVhi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jyztAFAHL4vJSflNKLK79DXSw2rnPAplxbzKDtrNgjAW2nB+YVMNMeXBJ4q2YZySTjFW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qioLPadoNPjsZApIP4VYW6VCSVzVcalKxbauBSAtR6fKoB6VNIrhSNpJ9agt9SldcFel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Z/OrAiEUixtukZR6VmSwK8v3S9btut7KpD7SKrXVnIj9cH2oAyGswc/JioDGIUIxxWjKE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9njmB/eE1ZB4j+0mqrpOhRx/efUYj/wCOvW5+yHblrvxVIOm23X/0Z/jWb+0PB9o0bRJS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3k+8/wC7fp/6FXR/sfQ5svE0v/TeFP8Ax1jX0OE2PErfEfRMeQPpUq5qdRUqjivSOAzZ9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aGX/AH4wf51lz+GNHnJ83RrGT/ftYz/Na6fy6j8oUAcqfh34Wvf9f4Z0eX/rpp8Tf+y1D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3/Bugt9dLh/+JrsUABwKlFAHnT/Aj4fXI+fwdo6f7tqq/wDoNRf8M/fD4fd8L2Sf7hkX+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RtHpQB5oPgD4HX7mkzRf9cdRuo//AEGUU6D4F+GLUH7PJrVt/wBcdbu1/wDalekbR6Uo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8FtPm/1fifxcn+5r9x/7MaQfBBVH7rxl4wj/AO4xv/8AQlNeni3pdmAaAPEfC3gPWZ/FP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KPsmnSWyQZuo2b95D5jbsx+9daPh7rMQ/deO9fj93+zv/wChQ10HhvT2t9d8UXBUBbq5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XRSp5kQoA87HgbxYn3PiJqLf9ddOtW/lGtRf8If48i/1fj6OT/rroiH/ANq16UicAVMtk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+H/iIn3fE+lTH/pvo+3/ANBmqcaJ8S8ca/4f/HTJP/jtelCyHpR5IU0AcHDpvj9Pv6h4f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AGerkVr4xT78miSf8BlFdmBxxRigDhhL42B507Q8e15N/wDGamWbxZjnTdHz7ahMv/tGu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0Ac1B/b3/AC3stLH/AFx1CRv5winyzanH006OX/cu1/qorcaLmlMY2n6UAc4NQ1Pvocv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GL/Upv+ZevAf+u9vj/wBGV0EcX7pv9qm6RbSxWjeeMO0jH8Mn/CgDB+33kC7W0K/RfRf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n9vSIDu0nUlP/Xru/k1dYFx2pjrnNAHMf8JFFk5stSH/AHD5m/ktPj8Q2rj/AI99RB/2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wCDT9vFAHNN4o05PvGdfrbSj/wBlpB4u0TvqMCf77bf510RHJpKAOeTxh4efprmmfjeR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ob/c1awf/duoz/Wt0tUT20M3+shjf/fQGgDMj1/TH+7f2jfSZTVhLqC4GYpY3HqjA1JN4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3TbOT/ft1P9Kov4F8OSfe0HS2+tlH/wDE0DuW6THFZ/8Awr7wx/0L2k/+AMf/AMTQPAPh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3I9v8qCuY0YYc5NOKjmqdt4F0OH7tgD/23kH/ALNWYPBGmETfvdWi/fSJ5cetXsa8MR2m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beKxoPAWnp9yfVof97WbqT/0KRqe3gKHnyta1mD/dvd//AKGrUBzGnik2isr/AIQmdM+X4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du/8A6FCap/8ACKa79pjH/CZ615X/AE0jsdv/AI5bq1Acx0bR5Bqu0XJq9t9qQxA1qYnOa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g4kQ5x/eqxYXC31qso4bow9DWpd2izwFCOOtVLWxW2UqowKAApxVeSPGavFOKgkTrxVgZ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1eMfWoJE4NAGdIvWvS/CS/8AFO2f0b/0I15zIOvNel+Ek/4pyzPs3/oRrNlmoi4xUyrx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ZlCKtSKtIop4GaozJEGM09ehpi96evegQ8DilC0q96cBmgBAMUuDTgMUUANC+1QXII8vy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e9WcUwpQA0HFPxmoreaO4QNG4YGrKgEUARV+c3x0O/wCOvihvTVFH5Ba/R7ZX5tfGNt/x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TD8mxWc9jalufXttn7KM9Nq0+306W5JwOKm0+NIoN7fNwP3frWnb6ioH7pNor5OprJn0k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hO9iv/A6zptcsrNyqhpPoaffzLIp3Ek+lYKaa005ZVAGfWuKRvEuLdw3jlltHye5ps0tp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7basxTLaKFKnPqDVe9/0oZX5/xrK7NkVpr2CGJUhtpZjj/lr2qlLJd3AUfu4Y/YdKvK8h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57VWaJ/sxAyRnkgVQxFjbdApkDZNblouLsKcHArEhT92Hycoa3LUfPFJn74rRMljpDH+8R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LFS0X3ianDMt6wcZBqK4tTFciRTgGtDBltIJFZAuFpLmNEmwxy9ThtrxyffxTrmNLiYS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rHtRJExqeNXDAGnup31aMzM+znJFPjtSYyKs7R5hFSRqvIJrRARWts0aFieKpXUiyuV3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lQ351VkieNiwZcfSmBmtH5ZzWnp4DCqki7z2q5Y/uxTQi8I1PRaBasf4eKtQEMOBVjBI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8ihbUjotXpGVMkkVAbsDODUstFWS29VqGS1YqccVYluC561DKZChw1QzWJWS2BJDGmva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TJJpJGYE8ZqLl2ERABhRTzE6kHHFLAshGcYqSRXbAzUkE6qgUEnBprzJyAwpjQ8AMaQ2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aEg45rP1COIscKa0reOGInvVe9u4VOCtKxaZgyqGBAFQRwyBsqCK2S8L9AKQKOduKSNB0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ZUYuflNaNtkZyBT2kCk/LWiMzz7xRbxza/pXr5o4rdAIrG8QceKNFHq5rqlijI6UxFMq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4INXjaoOAKk+xqqbsYoApNFt5p/khk4qYxhlPtT7dA2RQBVRGjOSeKtCJVw4ontd6jaef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RUE3Eli818rTIIyWdSelT25IchuAKRmSKRiTwaAuUNpEpx0FLKjLIrjipogryk9AaeQH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MykyFz1NPt4i+SeamlCsm3vUcZeKMgCgLkUpBckDJFJHOE3EjmpxBJjdjk1H9kcucjNO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wqHYYyMjCCrRg2qSwxUcjrIvl9feiwDHhDIXXoKrMjSdBmruGSAoORQQYYMqmTVAZ0kB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KOgyKsAyXMRG0A09LUkYP3qQBCojeYleQKzRIoVztxk1ppay7mBH3qo3Vm0TEY70wE2r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Rs4VfkbvVh7dnjCbSMiphbtFCEKkjHWhAZctpG3ABzWdc6LJFcJd2zLHcwyebEWVWAP+6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FecUya0ed+AOK03JRxWr+IfiLrAi0+XxffSxfwR+TH8vrj5anOiajq00L6jfSXdxGWPn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m2qu6uxs9PCAlqUwbSeaFoMwJdGtmJi8sY9MVlSeFHtik+nTPY3UQaNJ41TIU9V+Zfu/5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epnRWUcZrO9xnmw8PeKLeCMf27cf9+7dv/Za2fD+i6iZYhq17calBG7Tqk6KqrJz8w2qP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6U5eDjHSiMIRu7D5rDb2GPytoUYrlPE+nzXGsRahaXf2T7PD/rJEWVffK102p6tZaPYzX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Tuc4r4z+PX7QEnjaaXRNEL22joxD3Akbdd//AGNb0sOsRLlexhKpyK5t/Ef9pHVNPlax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A8n2YLAmOPl/P+GvBNV1258Q6ldX+oym4ubiTfI3qazlXe53tkk81Zl8m3HvXtYfDww7b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bjLq9mucpHwPXuaqpYM33mxXpfgfwJqni8JHZ2jkHuVr1m0+AGnWdslzdThO5ITJf/4m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6KOEnV1Wx8yroczx52ttPfFWLPw5LPKsKq4z/ABYzX0PeeDoL1zYaeoGzjO3dVf8A4Vd4s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H1CMfxD93WP1yPY6v7Onvc8Ym+G+rWtuZVXj3Uiucngltz5Utega/pfi2K7a3ltb5JAc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drlbjwZ4m8wtc6ReRBfvM8J+UeprqhUUjlqUuTSKMhJfs7q4LBh0ZDgj8a9t8C/tMa/pE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QomyG4ki81kHXkfLnbj71eIyW0sLlJMgj1XFR0TpQqxtJHPCpKnsfd/hj4iap4wsHOna1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1nDmT85DuH/2db0F1qMsifbr2e88obVa4YMwHpmvg7wf4z1PwTqS3mmXBiYEEoTlW/Cvq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PG16kM6ra36geZaMfll9fLb/ANl+9Xj1MDGk+eKO+lX5/dZ7Z9lBVkaTIHQVWbSBNC/l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ejDzTloU3AdT/s1YiHlkyF/lHAHrXOaGTBow3LuWuC+Jvwp1TxtMmzUxaWVt8yW6Qffb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Hq2fcUHvVUas6EueG5jOKqKzPmmH9mq+aEsdVX/wHP+Natt8Abmy0+MDUY5M/xm3P+Ne+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AwKVGBlCjoFavX/tnG/znE8BQlujwRPgrfRWF7bLqUYF1Gkbt5B6K4b19QKw7X4CatPwl5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X0r9mBFJaosOYgPvq1H9s43+cj+zcP/ACnzhP8AAHWYf+Xy3/74f/CvRfCOlaz4N8GD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aRvtDTN8vmHnb8leli29aiuLBfmk9cUv7ZxnWRSy7D9jzXRPDGrxajYTSLbRfP8APhmb5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xUkUQTb/ALfz/wC7tp2MTy59sV5uIxVTFS56urOylSjRjyxFceQiY6dagnkZ5IpGGAeA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wcbeAPWpY7iMxwyMuDEeRXLc2M+5jkmlikB+VBjFTuSmWJBO3GKmLLIw2D5etTG3jkV3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GTIWBA46VJIpVgQcblp9pCsi5Aw2cYp7xN5rBhxjg0AQWtuDuDn92FwBUTxYKqDx2FXT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5PIqOS3VtsqMcqcEUARYaLa3XHFL80u/A6jAp0bhCd3zc5qWZhvjkjAC55oAgsofLkYOO1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5PWp5C0s3PFCK7q645FAEd1b/uVYdzUVrlS6n8KsbJfKCt90GhoMk4HNADIUeWFwDyKf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WNWtkYgdetSDYyc0AWRsWDcMbiKoLGWBwcE1J90knp2ppfgHGKAHFGHlorAinQwtGfm6Z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xTkDzE9gelBRG6rCAQfvNUU8JjJRH5Y1J5TINj4yDkVJIuITIAC46UIDznRIIj4t8TRHn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AJZLWzrSLBHs7fSq/hiCK31/xD5vX7d/7Tjra1GFL1SMZqZm0FcytB0q1uFLyYPtW2IY7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m1tvsrHYxB9K6W1+a1+fisDU537TLHcsZGEcee4pzxRalJwB0+8RWjfEbgqw+b+FSPZw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gFZlnPzQBo3QHAh6cdarXUhuYkm2EOOMYrTt4EntzK1wdgPHHWrd3puxoNzgeYPl461RR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8nuORWiiuqv8AueN+Qat2uny27AhA4k6NVoQsgbDbinUVZkVJ45GEbA/ZmHVqkjiCurK3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t2yOZtkeetWprWKznSOM7osdqogIkEOWxye1c14yuL+xtzLZ4/2/3e5tv973211gtszGS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xGRhnK7fzrTozNM5zRtPtNPE2qy3f2uWRFf8AtD+/H/dHp2+7U89vLrH766/dRffS3+7vb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JqGkt4at3VQ8lpHJ50cY/gb/ZrptO0fxBc258mGO0+T/j4uHEuxf7wC1zxUIy5pnRLmlG0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7fuItJtP3t1cbd/ybvKj7u3/sv+1trrPF+kodas3jLQGK3WJ4yuNu1vlX/P8Adrb0jQLPw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8bMrXN5dcmc/5/hX7tcSdRuda1xrgRm3tmKpCkv8K/5+appznUk5dDJqy1LkkBWQMr5X2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Jq15BjHltKrH2qaH/RxjAJrsOYrNYyxpzPTre3KKSZSaW4u5f+eQIqWG/IiwYhRzIu5C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rSQj/XGpob0Z5jAp7XAbPyVLYXM6W1ZshXIqNNKmOTuzV51d87VxUe+SPgsawk7G8dSFd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TSZAe1XEkkI++aimeTn5zWLZpYfZ6ZIBj5avGw2qd+B9Ky7QXbH5HP41fWzu3U7mzWsXoS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IDPWRq1xPbtlwA1asGlTZJMnlmq97pazEh5d71oSYFvZrO7tKofim3KlbV44QsfNaTWj2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PEomIYE5qUB4R+0ifl8Mev2ibP/fqu/8A2M4PM8P+JSf+fyL/ANF15t+0mCL/AMMA9pL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2MEx4P19vXUVH5RJ/jX1OGtZWPBr6SPoIWhFOEBFWaAM16SV0cBCI8Cm+VVnbSBM+lZWA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pIx8pJDUTqIZI33hXKlFz71fe3czJwDFk1W1HSUvlQhirxlWqgLMEWetSmGnwr9Km2UA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WylM2c0EAIuKTyfarMcealENAGHp1t5k13s7y5/8dA/pWtFpxEfzVWsEEU0+3/noa3rf5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2bTRtyBzU1vF2YYq/Eu8nPQU25j3D5OtBBF9mPoKry2oDHir9tco8WCPmHBpWXccigaM1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xWisGacLUGgZiSJsPTvUqW+VrVexRhyO9Q29rieUGgszXgGTxTDb57Vrva8nik+ye1AG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FajWftUTWhoAoeUPSmmEYq6bYjPFN8k0AUfJGelKYRtq0YqQx8VRKKBhpnk9avGLrTPK6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RFVox9aTZ7UDK/l0nlVYxRj2oAriEelKIQB0qwFpQhNAEEEWZKzbGISJPuGR9onI/wC/z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n1rE0UbrIsf4pZj+crGgB4GaeE4qUoA1TBMCgCkY6hePPWtBos1CYjzQBT2Ubal20bet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lWiOtRFetAFYp1qGROvFWivWo3WrApNH1qvInWr7L1qs69aAMqW15PNeo+Gl/wCKc07/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nNel+G1xoGnj/pitQyy+sYwKeEFLS/jUEjcClApQM96UDFMQdKcvekAzSgYoAlXvTgcV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Sg5oBxTKCTg0AS7qMA1ArEmp05FAFa0tYYISsHGxjVqCDyYExVeAeRJMp5UsSGq6nKigB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yxfVfjp4jsIn8uW68Q3MSP6Mbh8V+lVfmlr9yjfHjUp5JCijxHLIzjqv+ktWNR2i2dFH4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AReVjAAqWJ92Ttx9Kivj9rmZY/WrtpbeUoDSYNfISPokUZfsS5MsjR+2aakdpKp8iZlb1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yLKf92qjRRoCTH5a/lWDRtEiEdzHnKrcL9KYm1mPmQiI+nStC2CKP3W7PrmkuEEmfMcn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amYjmN2Xywue4qCR9qMm8j2AqW7dIyGUk0SsNgbA5Hegsq2RbzZP3fBFbtrExtYjgAg1j2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4ncK3oMIfL2k45q0ZyZXaMLcHccGrBjVVzJ8wprp9pLS7enapLImZW3rwK1MmPjXZgoML7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9cH2oh2OCMcCpYIikhO7C0zJieWc5IpssWXzVg7SvWmSKCKpGZnND+8JzSx2/X5qlKck5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oDMvkZGXsKutFvsxjk0l7F5oUd6sMotbQZOcjigDCdZEfB6VrWRRU561RZzOC2Knsk3s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pGH0qZpiF5aooFJ4qwbMSLyaswKUksbZyc1DuUk4FXxpkYJOc077Cq9MUikZhUDnFDyfLw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qCSBQCBUM1RRjkJyKbJnk1MbfGeaiWPk5OahmlxkMzdCcVK8ZyCGqVEhxzQ3lkjBpEDv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febBqcKu0DNRyWcfXcaAIdirnBzWZe7WY8VYuImBO1+K818WfF/wn4Vklj1PxBZwyocGE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c1Kcnsi7JHajBHFAjOc5rwfV/2yPAum28yWdvf6nOn3Gjj8uNvxavNNR/bb1Z7lH0/Rba3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ct+VdccLXkrqJPtqa0bPsyIlBTxcAdq+PLf8Abh1JZx53h6ExB9/7qYnd7crW7oP7cdjqG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76Zan5XktpvNx6fLtWr+q1/5Re2p9z3fxA0V54t0Qrw4aTI+grqltCO1eJeGfjz4I8W+J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bISxvh5W5W+te62eoRXUEMsUsUsUozG6HIYfWolRnD4ilNS2I1tzUnkllK1cRGZ8HFQy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BnGIoxU1JbW5jYsafeAq4YU9HLJQAgZFfPeq5by3Zu5NOlb5jx0psQ89T607EhGzSBiR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eKvW1uQhzSpCRLljxRYCjLb+VGuOvenoiyxPtB3VpGJCjE8023CJlcAE0WAy4o97bSOlS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ir62wDsTRIuRyOBRYCqVxjNSLEFO/1p8ZHJxmkVi24NwO1GgEc0MbxkMOvpVNbaFTgDFX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geNmYAjBNGgEDKMEKM0ogdY9zDirNvEIw2+rbeVNCFz0pAYkVuwkdh0p8MTvIWxxVmSV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FhO3rQAqfLcfM3FVpkWWZ+cgmnQs00nzYplsp3SuxGFNACzgMjRofmUdaF3eUFbnjrU3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crT7GINaEOcsKAK0MiPwBwKYzutxwp2VLbqIZWGPlpouWZ2+X5aoQ+LOHXGAeaZKu54z/A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9y2Bz0psTb7Rh/EtTczGF1UyD1+7Sw4MBU/fqERl0Rv7p5qcx7ZlfswoKIrAeQT53NIzq1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BJrH8Uaza+GNA1HUJpfKit4Wmf8ABatFHzj+1t8ULQ2X/CJWdz5t+0nmXoiKssMfeMn+9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qy+INUvtSunLz3crSsSfUmt34f8AgKbxTM0p4s0OGPdz6CvdpqOGp3lucFpVZ2RzOn6Z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pWPHA6fjXr3w++BVxdX+nX2sLgXE+xLVfvbR1JLV7L4H+H2maPbCK3to0P8AHKwyTXqH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SBQUiVlHHY9a8ytj2n7p9BhctjbmmM8NeCZNKsVgtI4bGzi42xjj8W6mqupeHJPF4a2tWZ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joyq6/3U9f8Aer0a20Yz/wCsQyiugsNOW3QDyuB/CBXkObnJyPa9nCMeVI47w54FsPDt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8ZFa95a7QvygkdlFdV/ZskoDNCYwafH4fYS8DIPrSvIpRijwD4l/CvQvGNu7XkjafcD7t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vnLxp4V8a+BraVLfxFb69ozHGyZ081V/3W+b/AL5YV95+IPCEM7EOMAjkYrwX4k+DIrKz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86nyLdIE+T/aOV4Wu3D4icXyvY46+EhUTcdz4QvJJzKxZArZ5AGKr7JSjP5bbF+82OBXu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A8FXN/dvHc3shk/0gN9+Td/CAPu/erZ8JfBw6v8L7W3nAt767m89pdmWCdgDXtLFwSPnfq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5zXa/DnxPd+FNdgvIURwmWCP/AMtfb/Zb/a6r1rP8Z+F18Na3dWG9n8tsKx7jJ5/SszSr0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YbDj1Hf9BXUpKrA4JRdKbT6H6N+APE3/AAkej/a94fdwzbOp27hkf7rK23/brf2fuOg+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wW8P31vIS7m9KY/2hxx/47Xue3AxXhVVyux2QfMriYwI6f9mzn/Cn8T+XyBTbeeUwdKwLS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6q2PrUTJsk/dDI5zV9pd4Bj/AIThqjBVM7RnJyaBEcfyMu7vUckYE+8fSrotTcxqy8VC9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hsBCwZcY6CnNGrRbMdBmpUhIh3EDkUiMxUtt6jFMCgI+enABzTp4UY+b3wMVaihLAxY+Zx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zxH1oALeIxwlPlCnpj+Gqxg/dOm8gZ5x/FUv8JQOCT1xTobXem0hie1AEQgVUQpkYGDU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yavW9gXXZtPFSTWS3IIKkD1oLMx1WFjt/iGQaVEaQqGPbrVxLVXQoVJ28AmmxQbJSCDj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JBLCkGT5igEd6uG3YO7bTgnirC22VOV7daAMqGLOd3XFKDldoA+WtP7FuBPQqKjW1UZz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OEdevepFYADaeTV9LRQ+1jxTGtkDnFAFAqejHvUyIqc5q1HbxMrZGWFLDbgEkjIoArMgYc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5UDp3rXli54qMWo2nK9e9AFKFCygnpTpI9zr/dNWxB8oQHGakewVQqF8mgCj5L7nUONo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30q3FDDGZoslpBU8MCQxN8ucigozlRZyHYnIFLIBDIrYJQitCWNQ3yIANtJJGWC5A24o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M+v8Aibzf3n+nt/6LjreuhNDdRgR7RWZ4Ktb99T8Q3UI+9qTp/wB8oo/pXYapprmPL43C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xWiSRGR1APsKiidrhzEuAPcUtv8AarFtpUhfcVuWtvDOm58hv9kVkaGDLo00syC4uJCu7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0iF4GjdwyZ6q3NX7tZbcri4zHu6Ouaggj3+ZIjqRn+7UFmSWtLZVgjjAROje9Nv2nWeOM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otRX1uFumZWzGV5+tII5ZLF1kBjkx+7k9BQWLZ3JEzBnHyEd6vJatKrMp/1hNYmm2X+l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0ksD2ztGh+5TJZVZHndLdEAZOrZrQht224dBuHQ5qGPdwFVfObqa0zIfLRcLuXrVHORXF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jBA4PQ1dnsytxzuHygfL3pI1FxIrElyo79BVtI/NR2BLYx92tEZXsZl9YrcYQqCpU9awdO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2nXstnldyxQnERP+626uruYceWnT3qv9n6jNJxT3GpNapnK6/qa6UkVzeyXGp3TssKR/e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rT0xL2NVjvLX7IXxwsvmL0+7mpNR0FL54ScRyoyvHJ/cdWyrVfht7qNPMu5/Pb+9s2rUq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tSncW211kFTCTzwM8Y71aSDzISx6Uw248nIrUwBLSN1+aQVNDbWwyCc0JagD7pNSrBs/5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VTwuaUpCMYjFWoguOYsVOgQ5Bj/SgDFuZgWbC1SRiVb91nmtqaJGkb5cVXW2Xa2HxWTV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f9M6QkEH5K0PsP+1SGywPvVNi+ZlOzPlHhD1rXhMkinCCmWdsQfmAqxMjIPkOKaViHJmT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6yIba9aUtJxW48V0H5fIoe24y8uDVjMgxyuzeY3FQKYkVhjca3UTyUYhPN471nqfNZw8Hl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9qBQNW8JAet8f/Icdeu/sV2obwFrDkfe1Nv0hSvHv2nufEvhkf8ATK8P/jqV7j+xlHt+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/wDomOvq8Ol7NHhVW3Nnu/kD0qvb/wCvlj9Kv4Iqnf2wEPm46Or/AI13I5UiTyaPKqyE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TjByeO1TRpzUxQYpWArxQ4p5j4qZVpdtFgKrRjFMWLJq0y9aWKPmkQLDBx0qXycDpVmGL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Ocshme5/67N/OtqBiq8Cs61HJ/wB+T/0Jq04R8lAElrKlxbmReQ3SmGUIpz2pdKRbW38k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SRxmgkiQI2cY5qeOJcVDbWxBIzVvytvegBFGM0vY0i96dQSB+6n+9/Sq8cmb90x0QGrF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jFBaJTjFR5FNL+9MLUCJMikIU1FuNN3mgBXQc1CyCpM0lAEBjppjqxxTcVRaKxi61G0fB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hHBoNEZzjDYp6JVe7mePVrKAL8squT+FX/KwKBlCSzVZzKvUjBp4WrLJ1pgTmgBqx9acI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0AJp8Ba+j9M1gaK3m6RbOP4gT/wCPGut0sbbgH0rmNDi8vSLJf+mQP580ATSQZZWp5YYY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HAZqAIwvHWjZUwXijbQBh6eJfs6Cb/W96tFKaL+LzzCP9d5ayOP9k/8A6ql3bqsxITH1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tAFN4sZqEx1ekXrUBHWrApPHwQKqrC0SlGOW9a0WUetMdAfegDJIINen6IgTS7JfSFf5V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9JsIMWNn/ANc1/wDQallku2k2e1SbcUbaQDAuKcFoxSrxVEAFpwX0oxSjIoASowevoTsX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1H7RqE1rNF+637E/2ZMZ2/wDsy/8AAqkDY6dafVac+fb4H+tjdf8AgXzVbwKAI161KlRg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UboyBU0JwnNRqMnFPBwSKAEY8mvzEktZ9W+MV5b2v/HzNrr+X9fOY1+nPrX5p/DWTzPj5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lP/jzVz1vhfodFD4j7Njiu7e4JUBl9StXYXL5z1qn/aE1x/qpfKrTtrdGXLZBr5GSPoEx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M1YmtEgA3S+YB61BNqK2rbDJTUeC4lBMjOfSsWbITbuY+V8opu1ogScE+9W5Y3iQum1FH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w3ZYelZM1RlKqfvHYfJ2FSKVlttzLgDoKmlgMixADnPSn3i7PlUDIHSpOhFXT9vnFtvb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Gs2wTcFGOa140/dq3TaapHPMiuYhFLtV8H0pVu44xt6E96ZcES3gLDmpbywDAMnNbIwZ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1alG7CA4WqNrbvMo8v8Ah6iroPmgAcFetaIyZIluVWmyocEVLGGximyqcGqEUTEeaMFV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TxQBXkTdHx1qOCybO6Q8VKuEfJPFWJnWaEhTiqAy7xmecKvIpwj8sg9KeqBQT1Ip0aCbq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rsYdgeafa2CsPvVcFmqD71aIwM50cd6AjsOtXvsqtnmmG3CdGoBFRIXGc81HLGeeKucq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ZvEzZYyM81Bs9TVy4wCaqFkrJmqGmInoaaYW9atxNGF6VVuL6OIkYNIhlxIn2p8wHA/G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dJ+FHh9pYpY9Q1Uv5CWcbruVvUivGP2if2sPIt20LwPqUkN3Hlbm8VOR/sq3/ALNXyLqWq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V/dy31y5y0kzs7E/Vq9HD4RzfNM5Z1uVHrXjf9q7x54saBYr7+xFhO7/Qhje3+16f7teT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cX95KZ7q4cySyH+JjUCW+41chtdq8V7cIKCtE4nVnN3ZTK9qQx47VvaXpaXkvlSDafmw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E9x5QGK2WhkZ23ApNvvXRLpOP3cmyor7SUsrmS3b/AFkZKspUqR+dFwMLb712Hgn4t+LPh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0sNqjbvsj/NC31WuZmgCkgCoGXANS4xlo0UnKOx9o+AP229J1q4ht/EdkdGnKhWmQ74S3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9Z0/xLpsV9Y3MVzbyKGSWJsg1+SxyM16N8GfjVqvws8RRTrLPNorsBdWStncuOq57rXl1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r30kfpGRnPfFKgrjfhH8WtD+KGmNe6S0m0NteKXG9PqBXoUsajJA/SvKasdadyobcYzj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4HWpFUNCPWpoxuAFSBTjh2BgW4qIlfMC7uKvywlEcFarxeVwCnzetADlgWSB1J+btURt2W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zszlhwRTmbEJ38k0AVjKHiJ/iFOdVaNB/EaQWx8hj/EaTYQFz1FAES7QSPSo2xk4FTgDBG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VTJqLFcovmsQFC5qNhK5J8vpTlaVFzsOfpTpbt2TH3T3osHKNUFoyXXFQtIoHFS4Mibd2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qWwcpBKI8FyOai2xshwauPaoE280Q2aKp4zRcOUrRYORtqNrQu5wtakaRRqTjmmoyFjx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YTuAqVCEyEIqWR13EdRTFs1ZtwJFAalSYgMSeTSxTRxg5XmpnjRWJxmmKFkbpigYwXAL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adoxmpkRDxxTZ0XbgMBRYCm8MkY24wGp8lvt2Evjb2pX+cIS+dtPlaMggjOe9WAzyYzMnN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1NpXw/W2ik8n+0plt2A/jQfMw/Ja9w3AHrXyt+2h9rW+8MytPvsDFMqRf3ZNy7j+RSurDx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5YNnzE0CqcKK+ovhZpqWPhHS4doBEQkb6k18xwDdcJnpmvqD4byeZotof9j+Rrvx/uxR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reh2BlRSq8d69G0CwxGMDmuY8JQBbZQRkmu50tTakkg4NfLs+uWh1umWn2dAygHitW3tX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Wlagsi4OM1vWl2F+bAIFaQMZbkptYtm13bI9KfAkcQJyzfWmy3iuMgYqtuWU4BYGuhIl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atGZPLPrXl3ibwBZxo0sRito3O2a5L/8ALP3P97/ar0+a3DqeMmsO+tYAT9oiRwP76hqh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5/hfD4+1j/VSQ+GtPdfJjkTa1w3Xp/drodQ0b7MZYo/8AVfwf7PtXrNw9ujERRoq+iriuA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1i5MaaPjP9obRHsfEqyNz8xrxaVCjsvbtX1v8ePCA1bQ5riNMyW43qR6DtXyjexEZPdTX0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Y+RzCm4VW31Psr9lq8t7/AMMafPHHtdVeF/eRfL3H/wAd/wDHq9+J4NfNH7FWoyXWh61Z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J6eYq5/9A/WvqCe3irgr/EzKm7IrwqglGcnIBqdSTGB93HapFhBG+NOwANJtJhLEZbOD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j+0yHgvzSWVqsuFJwRkirS/cBC/L0p4txDIkingKeKAHRyssMiA9G5pFtgYck9TmoVY+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JZh5oCSCMUFkMsIdgMnA9Kmt0ThTzirJhCsVAySKZ5PkOdynpQBU8sLdM2SBQlkqTSvt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OSeDQCzSEKSABigVim1oquGjjCnGKmMLxqjcfhVoRKVRS2WBoBUIVYjINBJWmjeGByGz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jjXYSXGM1PNF5ibE5wOaR2aFkK4CItA0RsjWv+sGT6U2NUdzg4A5p8l7DchTuG89jTIHE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GgoYFSRiu/wC7U8QCQlsk802aNYp2xip1mj8nHHFAFVznccE5qIQZZRtPFTvMFXdSNcA7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2gfNTXt/nGOtSqweQYzmnyuHygHzetADGt2MOUA9zUKhiNq9afJcGGNowG+tQRXSxgKF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wsBuLAA8UOWDRopDBe9JMyvbFGyGJqG3/wBGfB5z600wJ7iJzKjKKUKWkLN2pr3wedUT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bxsKYWJIbVSXkjGS27NAHkmIHmrMZCghfemTYinh7h92//wAdoKHRohjnUDnPWq0kP7xYw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ZyRj56qzt/pszE4AQUIDk/hZ/o664DL5pGpzf+y10nigysY5lBwvpXOfDeAeTqd3nAnv5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Wuu1e4lP+pi80j/AG9q1MmUijp9wbuPDq/A6mr9qWUkqpyPWr9rLF5G0KpYejVX23M0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aIluY42tyZdu49lrm2DQzMqbihrqRCskLG5wpI42VhTWDrI3lbmXturI3RnyQbIc/eGe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87iR9ypLu2m+zmPdtYngiiQM/ktjHlDDv61I0VbKDLKxXbtfdurdgAu3Eu77zYzVCzi8w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dppjQ27AD7vzbaqJNTYga3k5jiwZfWrMB88mMxeUR3qa1tZfK3DiX1q1FaLYI00snmE1q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0q5DAETIO0HrURkX7p4pGDOcZO2rIYy9iDEYbNUSoV8Zq3IhyMdKjS3BcnNBJD5SOQdx4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hMnFStGEB4qMNHkK52k96pAR4WKEpmp7NI3TH3jUd0qouB8w9afpsIMwYZApjRdjRgoAjP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OFOK0hKcAUoJLHmlYm5lC2mHUGmSLdIp2mtgtgc1XkKkHms2aRZgy/aD9+q8W8M3NbFxI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dlzisWzoQ5Vdj94VM6gJzzUQEfdgKnUJt4YGmmJohihdzuUsKmIl75NCXSq20tn6VM8qhe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0DkkhuaqXVvj5n3H3FWBIGfGWqVpmVcY/OrsFzJa2MqhlmYY7VFPNJCwUrvFaoT7RHks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JMB91JCPln9qARf8ACV+GPLj8sC3vDj8Ur3v9juDHwkaT+/qE36BRXgf7Vcvl+MfDXtYXH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2OMN8GYj/wBP9x/Na+rw/wDDR4NX4me1BOOlVri3lt7CYRfvZQjun+91FaOBS9K7Vocd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70fvKMU+3m+0CXjHlvtqTywaQ0QquKkIO2pPKHpS7KYyNQcUuDT9mKNlOwERWnxL1p2yn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wKVhiiMcGlYZFAGTaW+Rn/bk/wDQ2rQRNq4qLTlzbe5Zm/8AHmqepAMUdAaKOxoAaOtS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3oAWiiigkM8GoJjmpSc5qJxmqKEDcUZpAKQigBc8U2iigBuacORS7aSgBuDRg1KFzRs9q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KnK03ZQWU5rVJpI3YZaPlfanVK461leJtUfQ/Der6lHGskllaTXKo/RiiFgD7cVLdiy1I4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gzTguTXzl4p/ab1TQNb8FzzJZWui6nIqanHt3bI243q3bbtLV6l8Pvjj4N+JWvT6RoOpS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maBo1lVcZKk9cZH51z0cRGurxEd+q8Uu2pQuBRtrqGSaeMTViaPb50fT/APr3j/8AQRWy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N/I1naCudF0//r2j/wDQRQAjQDdyOlSmPKEUtxJHAS0jbRnrUu3A6UAZ0/mwGIjmPfsf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85FQj9zNQBl/Z4v7QOf8AXOjJv/vY7VJ9kCT+ZjHyKMVNNZg3MVyg/eZIb6U2G5W6eTH8J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HPFN8v2qzt4pu2gCq8XtUDRdauuOKhK9asDJlUqxqKGdJwwRssp2svpWlJEDVB9N2XBm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WgBrg16VYf8eNv/1zX/0GvOmXP1r0mJQkKKOAFAFIsXbxRtqRRxS7akCACnbadgU5RmrI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aWgCFl61RFtDBOcR8SPvc/wC1WmRmoXj3HkUAU7/9wUki/Kr2TjrR5AI5pdhFIBAM04Ug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vS0ijFLQADmvzL+By/avjfoLD/n6mk/8dav0wuD5NvN/uN/KvzS/Zx5+MOjy9fLE7/8Ak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QZ0UPiPsyC9jSYZiC10UUn2qECN1WobDTrO/5bNXn0eCBf3Yavkz6FEI0yNG3SoJDVW7Bh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64q3Hcrap1JPvT5r6OQDcVb2rNmqKUEfnA7sS/wCyTUd3EqwkLAIj6inTWYnkLIGjHqpp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/erFmiM6WKSYADbxUM5klOcLxxWhGZAz5Qc1TlRk3fKOayNkNsFZZQeK2CxfA6VkWTZk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61tHUzkiNY85zy1LAWjJy351ZdFZwUHNLPaCVAF4PetkYMZZ3JtpD6NUqQSw3BkZv3bU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d6uMjSwAIMgVqjFjUkoeXIxSpEwGCMUjxEDpTERCgtweKTO00EkigCF1Vs8VTy4YqAcVc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IQVAGaoCoWVIiO9RRttU7ameArnPSi1jw5z0poRPa3jr61eW5Zx3pscKHsKsrEqjpWiMC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355qSZRg8VVDYbpTBExY471CTjNOmmI7VXaXIrJm8Rk43A1VVNxq2SGQ81FAqsxGayZq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v2q/2g1iivfBOjR7pdwNxqcc/3R3Rdv8AWvSf2qvjM3w08JDTdNlA1vVI2Ee0/NFH0Zvav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/nluLiRpZ5m3yOxyWb1r1MJhlP35HHXq8uiI6nghDAmoYxkiuu0Dw0+q7xGNkYX5pdu7H/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cCXMZul6adQuFiRlU+9bC2VvpN2Q2Lsx/wYK7W/zmu7+HnwQ1nW9Jv79becR27sj/w71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334bfs0rLZeIr/UYUu7y7iWKGMj7uM4b69PyrnlioR3PQp4GpI+SV0yTy4riCPZHK5RM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lr4X1C3+yXt5pnlm43eSJE2tKw6tj03V9++Df2ffD2k6XHA1rHjdv+6Otbo/Z/wDC+ofvZ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CnJ+63Wub655HoLL49X+B+bWjeDtW1DUJpZYv7Qlj+/Hs3Rp9f4cLUWoaN/aH9rahL5kX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IzLL6/59q/Te2+DHhy1sUsk0uE2if8sWX5W+ozWfrnwU8MXulyWP9k21tG/BMKYpfWu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fllY6XJqDkLIij0dtrfgveo73S1itY1Z43mct0Pyla+9db/Yt8OX7lra9ntQ33lH8Xp/n3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sxWug2l7JoMLvJaEh5S5b5u+F/wDZq1hjIPRnHUwE46o+Vp7fbUGzqK7a/wDAOo26iedW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MX+nvaSMCOM8V1xqKR50oShub/ws+KGr/CfxJHqWmzP9mdgLm2BwJUzyK/Rj4WfFPRvil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fKnZNDLxJE/dWFfl06ZHNeh/BL4wX/wm8Tw3EDRNY3DJHdxSruHl7uWX0IrCvQU05Lc0p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aQdCKmHyg4PNZmg6ta6/pttqNhMtxaXMYlikQ5DKehq8ud1eFfod25LmVwd3So2QLzUrF3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SGPRsqRSKm7OaVECqaRJNpNZgI0bEDBzU5gHl5I5qubsFDtGPemm4Z4zlqdwGgtESWAp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ol3VsFiRSmbedhBqOYu5eWZeSWGKrThGO4sAKrKNxK4OKZMn8J6U7hcti3RE3CQc1F5gQ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uACcVGsbuxKrj61VwuEs0oXO2o2vHRPSpmtZSvzSUw2u4YJzRoFyuly0uctigTEEgtVn7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+lItukw6jipJuV/NKHrmn/aH7NUhss9+BTBaAn71ACMGK5zk1AJGRuas/Z8Hhqa9rg8mk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kmTrmnmIKetOJQDGaVwsMCqYiIxn/aqBCz5VvmqdGVMox2xmoBuExEfEf96qHYrzQjJ+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SsPhzL/Lmbanv8m4/+g19Sy9Tk5rw39rTw/Bq/wANTqQ5uNNuY23d9rN5ZX/x5f8Avmuz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g3Bnxtpal7xMjI3CvqDwDiDS7ZcYwBXzh4bgE2qWyf3pAP1r6c0yFNPt41xjCivQxnvK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2bw5qEbW6BDyK7vTtRjuEA3BmHavDPDOqSJCRG25h9411tjYa7r8R/s3MUQPzS1897M+l9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71A2cmulttIWIYYEE+prybw94R8TWGx5NXeYL2z1rsxcaqkQMrudo5NUo2Mm2zqZdMVOd4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3MY+PesSy1uS4jMbnLdOap3VvLI5UfNnsDWi0BRbJ9Q8a6TaSSxIJp548ZVI/65rkNQ8f3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8Uf8Az0frWiPssB8481H/AG9a+eYvNjjb+5vG78qjmuK1tzmZNWgumLhJGlLY+U/LXKeL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KRFGT5grsNa8Q2trK1qzof9hHG7/vkfNVP9zcZ83/AFVZtGkdtDzDXIYr/T5SQGjcHg/y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2DXtRt/8AnlOy/wA6+6L3w/daLcaurSebZ3E7TW3+x8q/LXyB8cNH/s3xpdsFwlwolHv61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Fnj5pC8YzR6h+w7q0kPizX9O8mWS3uLRZXkRcrGVYDJ/A19owLER0zmvkv9nf4b618MPD8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0u7zENnp+zdLNH15H92vrK3uBf8Aly48omNXI/ut6VnVlGU2kcMaMowUn1HzHypdu7au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5y55YZFWRG1xE5Y5bAANVg7RsVUZbGM1zCEt0DKVY4VaSSVRbyRqeQCQaIvNXO1dwPBzU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XAwRQAtugUoGJ2utSpL5e9QTg05PLZo4+m04pyhZJmUDlTQWSWQb7VvbkFe9Nmm+1Rk5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URhTkVVJdYxtyFJyaAJGjIQDk81AJbhWYxpkA8mpPNKYPJxTY5JHSQjKg0AEkknnEkbRS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YPXFSMkkkXB5x3qnNAwjYNIF4oFYvQPFG45YkrTWlWNHMgLKRgVUij+0xoFZsgYJp7Wi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6BILSyiuT90oexq41qkMgIYEAetR23l8AE9KYIk2swLE980FEqSJKwJXmlYIO3BNRW8CgM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ErqVJJoAWYxYZMDgZqGF49qkgcU64iRSTgntTMxhlAj4oAke7j2gIOfXFQ/bF8wKoIbu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mvKjSbVA3CpYDp7wE7Aw9ziqs8oyoVxn1p0gLHAjBNOa3OciMCpBDVvHQ8tnjFWE2T8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QdRnNVrm6azPCFhnHFM1RJa2At52d+Xx1oiQRZdhyT1pwvPMIz0x1qGJzNJsb7metUVYv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97NNiV4UaGX5hI+6o7SZpPO52mFtlLczPGpP3mB4pkk5GMis3WUEFo8vcjFWjcMy+9ZW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lpAYHw8jaW0unESki6nxhv8Apq1dnHbzSIQY0QMD1b3ri/h3qQtdI3zAHzLmf7g/6atXc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RAQrLkfMPesmBo6foUcA8x3Vj/dGavEJEmEmjQf3AcGuTu9f1XTyM3CPz/cq1BcWetYN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eKzLNC4QSuR5wXH8JqOFYNrYuI1kH8L5qhLZfZDmOQyr/AHieadM07xiNGTB77OazbsaJk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aaKOIf8ALQfdo+0WmnwH99HL/cwm7fVKfTpUjYNKzA/wk8U2G2xbKMcrQjQt+f59x5cYA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/ANoEv/TN9mf71c2s+LiLH6VtWkeEP+0c1SJmxWae31GNVZhCevNXLgFyRsKw+uetQPEA8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rU5MkjEbFWMdMnrWiMRIkfzCWbcKtRhnY54GKbCp2dKv7RJGuBitUYsoPCx6HjNIEL5V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IxzVeN97NzigkhZGXgnNVngeeQYXpVzfu4wT70mWR8p0qkBDPaOkfXFFruiHWrtzc7gF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Ma2NGMgqNz1ILiJGOMk1VEDYFSRW3zc5rW2hkxZ5mZTtGKqpIMncauvZeYD8xFRLoyjJJ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n3Sq44IqhsKE8ZrcksYkHCmo0tlZsFcVytHTFmMQGz8tALL0Q4rd+wx4J20+K1i/uUlF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H3bWWtddPHlclqsCJw23btFaEVuVi++Ca2ijNs50afsckFvyqSSy+TcM1rBGZyGbj6U26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2FaWFdHNXdhA6BpGJI6KKqyJb+VtCyI474rTVEyS/3h0xUM8qOCp+99KQz5I/a1Ea+M/D5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vp5y4/8AZq+jv2O4SvwO0t/+el1ct/5GI/pXzH+1nJ/xcjTR/d0VT+dxJ/hX1X+x4N3wB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/9Kpa+qw/8NHg1fiZ7GIqPJqxt+lG36V1nGUkgCeZju2akjTrUzJjNNRetAhNntRs9qk20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PajZ7VJt+tG2qAiKcdKEXrTj6d6FGM1AEqcClPSlRcihhikBW00ZtYvcf41ZEVVdJ/wCPS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IxUgVZosjii3hwDmrnl7qQR4oArmLFASpyvWkCUAQlKi6mruzg8VlN5tvfxg8xSbs/7N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7Qe+aNvFUBX2UxlqwwAzUZXrQBBSjmnFahOm5nil82T93lsb/loAnC5FRlSDVmJcileI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kC1SsWlYnMf8eyrNxP5AST/ll3f+7QA7bSbKm2+9G2gsqSIOa8Y/ab8P67P4J/t/wxcz2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IYD/AK+1dR5w298Bd3/fVe2ugOag+zo+7cu4Hgg9CO9ZzV1Yo/MvxvrEXifwP4eurXzGX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7ZfdG36Mtd/8AsavZwePr3X9V1G00vT9IspB5t5MIlaSX5VXJ68K36VleN/DenfDH4geL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t5C72TWs4ZEWQFlUt/stn8q8vtrD7NpHP+t3/wDj1fMUZyoTuc7lys/UnQfEOleJ7M3e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tpmsp1lQN6ZU9a0vLr49/Yalux4l1yFfMNh9hLz/APPNZPMXy/x+/X15czmA19HSq+0jc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xbXJ9IX/APQTVbR49ml2S+kEY/8AHRV2XH9m3snpbSH/AMcNVtL/AOPC1/64p/6DXQal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XEIxuZcr9Qc/0qxlatFc1F5QoAhyKPl7gGpvKFfLfxy8Wa18BvHM2reHh5tp4hgZ3t5H3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b/e5Vt3+01ZzmoK7A+lNvHSq0VoqSSyBQHkOWI71exxUeK6EYkJTrTfLqfbSbatAVnSoT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bTAqPHVd4yAcVoslQPHnNAGT6gf6xPnr0hSoiXccDArhEhH2tT6jFeim3GKCyCNlPQ5FS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SsIKKXbRtpGYlFLtpQlACbaaVqXbSbaChu2kK1JtpNhxQBEOtSKOKhz/AKR5XfZvqWMG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7U4HijNAGXrrFNJ1B/7tvKf/AB1q/OL9mS4jX4s6aZfuPb3AX6+W1for41by/BuvN/dsL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83v2cNP8At/xd8OxZwB5v/otq4MX8B0UPiPu3T40mhPlTmM1ftUnQFTcGSsCwmuNPm2So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ZCBa+TPoUUXtzIuXCJ9aqyaerNkBXx6GnappybyqvIappp7wYKzMPrWLNESTytEdoUqK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aVrCCv70iSq9/ZxYJQbaxYzPcP54561DcgCXb7VOI/u/N8wpl4F3hhycYNZnStijasvn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GMZ44FZUSgTrtHAPNdAsbBlK/cYVvB6EyIruPyEhdG5PWrDMggVh8xPWoEhUuyyNkZ4qz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7vWxyjUfzBleBV60k80eWOMVWdV+074/9VUkUTifzIvu1ZBZeE5oKlUNSqxPWopWIqyS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srUoHenqwwaLAZ0kW3IP3fWlgii2tsJJqzOvmgqKZbwGJWDAYqiClKWUMMZFJbglTU9wQ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EdQaFuPoXbYYq71H0pkMIK5qdBiuhGMivImVPFVPJKknFaDnaTxUbsNvSgImXKeTxUPHP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meSCDgVgalQxlkOxSTUVvbSK53jFWt81sCUTOarTXM8KmWUYBqCz87/2wfFi+JfjHfw29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WQQHgMv3v/Hia8YgspZRmtrxxfjXvHeu6grmRLu/nnVmOSVMjFf8/Suu+GvgyfxHqsca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0PtX1MbUoHnqLqzaQvw6+EGqeLri2MMGYppURmP8ACu7BNfaHwk/Z60zw5p8a30Kz3QDIW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+O12vwz8C2nhrw3a2sUKhYowMuPmDV3dnJDEOK8CtiZTk9T6TD4WNKIeG/C+n6HZS2ttb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9K0uCBcKg49qz7RxIQVzzW7p1cibkdy0RbhsImPIwa07bTht+U1HbbB1HNaMUu0fKma66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0sqTk1l3tioHJ6Vs3ly5YjFY+oF3WomrbFJmJdQqM81z+pWEMmcmty+s5hnuKyZ7ducmuM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+H2jXr+ZcWSTc9xXzv8RfgpYQWIW10uC4Dsd/mDYyf7QavsG6skmQg4OK4fXtMEgdcA/K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RhXoxqRsz82/EGgS6TdzW7xYAJ2MR1Fc08WM17T8b7Eafr1wsIEVq7nZH/drx2ZOTzmv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I1Icsmj71/Yv8Y/8JD8K107bI0+jzNbyOc4ZTyuD9DX0IFUV8TfsG60LfxN4i0cpgzWi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3/wAez+Ffam7ArwsRFRqtI7KWsSxuAFQSHOaarE570uK5bmpGXwh5pkal8kg1YVFwSRSf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IqJECpFKI8DB6VI8o2nFVnvV2kEc0rlWLIjiK8YJFQOI92R1qrHd8nAOKY8xMnAouPQt+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SKFo8huaoNIwOcUolLDGMGkGhZCpGeD1qKWUKSA9V2EozzmoHSU8kGgNCzLd4TjLYqD7c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UrDao5NPOmSkcrSsw0IzN5inrSJLjgEirC6PLtJyMelNTSZpCQDgCnqF4gLllGM8Un2t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WjTGcmojpLkbu9FmLmiRNdc9DQ91u6GrH9nuyYwc0iaNITntT5WHMii0vc1FLNgZGa1/7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6YhHIAFPlFzo54T3Ej8jIHTNT+fIyHdHs+lbKaVbuDvBOOmKdHpZc/NHt9M+lPlBTiczO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00iXV/hf4iij++tv54/7Zkt/U17c2jRN1ArlPiRqGlaBo8VpdxW//E0drJPtDssX3ecl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o2pbH50+FJ9mtWf/AF0H86+oY4/tKoo/uivnfxR4H1TwZ4zitL6wa0SW4Bg43K67/wC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q1E8UYYfM3Ga9GtNPUjB0nHmRu+F7FLdi5HG0bhXpXh/4k6JpsWyeaOGAvs+0STLFEjfU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9f6PqFwP7Pil/1j73/wBvH8J/2azdb/Z5Xxn4RWJNTB8RCXelxc58ph/cKj7q/wC0tcK5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tj6Sk+NPh/S9Qmslvobi4i/1kUdz86/VWVa6XTPHVrrqfuZCwP8O3mvLvgB8E9X8Jf23q3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t6vClt58qyTxRxR/wjzPvV6f4c8CL4UElzbKBFbfO+yIKj/7W3+9/D8tKpBJXiaU5Xdm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SkhGVer2tapbwznYeGrzLRr6Rb7z5CcSSV1N+i3MXBy2OK8/2nQ71DS5yXi221qWS6tre5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S+P4d3/oO2vE/iR8P/G3h/8A4R/xL4Z+0eJfnZNT0/Y/lPJ2bHy7l5/8dr6n0fRxcQS/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f+z0OPyWu007RrW6slMUEcjBs/OPm7114eajLmODER5o2Piz4efCHxrqmg3upaxfXmk6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f9IiEP8AdKM27+I/xcV6X4Z8LajoTC2up/Ptn9R/PP8A9lX0BqfhlijGOKJI8k4ArnP+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9cU63vNtF0fdjZnDa3oqS2bKwBxkj8h/hXy38YfCqNr3h/UHhEgttSgilXH31aQcfzr69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IOK+d/jBpE2rWdxZ2pC3LzxvExGcMrZzWeHn7OTkOors+i7/AMLy6hp+n6r532WLeqQ/I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/HasX1mtnqMyAYBxS+DYtR1/wja2N5sTzItj+WPk3ZzU1xP9ozLL/rvuP/d3DrSizixK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v2naD2p6wKvPRs9aLVZZs4fI9aPIEeQX3NnpWh5OxDNBJICFOOetNS3khIMr7/YVce2f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yXSpgKNxB6mmBA+wyZEe00+NWTLcDNQzMZPmzikVww5bgVBQyR3MhyRinxTj7mM1WuJ1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jkA5oAsOuM5FNEqqMcU2SOQnHaqz25L85oEy+Zl2YyKqzGJlOSCaZ9mAPc0piQcbCaBCQ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pouJHky6cGp/siiMYHX3pgt9w4OMUixiSyAnYuMU9J5NrjZyacNOfOQ9NWykZsb8Yo1D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Kd58iAH86Ft5FlZD+dNW2lBbPSmIlFwCnXmq4mfJwami09sHccU+PT4wSSxoAqKXKnNL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ijVCARSqqBaBmexdTu3EU5pX27t5q/Iy9MCoJpVC7cCgaRXhlJwowCx6mlNrJ5nzfvF9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/KGbtkUG8YbRt6+lGheo57XylBCkEjpUSW52ZeMgZ7Ghr26VidqFe24037ZMMf6sgnkZou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QkMpjQdFzTSVjBAkG8dA45psz+eu2VwqjosZ+aq7M/VQWA6EjmgCznufxrNvLmIxzc0sd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B/jkLfeqve27+S4HT/rlSSYrnN+A7f7RoMEo5j86b/wBGNXY2gksJPNWE7a5n4UCL/hG4J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f8Dau6mnkgGcCWKkSIk1lqY/epGT707+z4Lfm3h/75pqhL4fJEi/7tPRJbM8SbRWZZVu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ajS3aKUpNnnpmtA3amNiZFZgOBVdEiuAhmISQnjFYGiKet2waKNlJBVu1Qq/k3KYVjuWp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rblyKqTE/b4+MRqOTQaooIZVnjQKRtY11Nu5WztpGGRytYCMykkfO284Na6TPJaQxngo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qnziw27WXrmrBiiuY1l8wjyiMUyGLypZGc7hIvFGlyv5TxuoCb+M961SMTRSUeQWxVmC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AiKCpoGUptIwRWhgx0mMEEDmoNoQnIp8jZfGCcUxnMzfdwBQSNG7aQMCm2mXdkYfjU7R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T0PrVICO6BSXaMNSWy5lG4c02aMpD5gOfeo7CRpXZuuKZUTp4oMr0pfKYN2qna6m6qQc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AtapktF7yzSMj7TgZquLufHG2ka/nUH5l/AVLJRHKrgHIqKMEN2psl+7AgjP0qs88hYbV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l7wecUgiROrnNZ8V1OrHK4FXI5yy9BmqUQLIUZxuJ+tSMpReDVMzu0oxitBVd05ApxM5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neJMjippFZG6VVvp8REEUMImOzeXE5x9KyHdpHk3DFa0Z86MnHGcVHqdsuCFGDioNj4v/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tj/oDx/+lElfXP7JDeX+z/4Yf0jnP/kxJXyJ+1gMfEqId/7Jh/8AR01fYX7Mlv8A8Y9eE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/I0lfVYf4EeFU+M9fRg6Bh0Ip1VNLZmsYt42uBgg9qt13cpxvcawzTQMVJjIpuOaCRAM0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7aKAIhKrdDmnUsFjFF5jKWO5s8nNSGPFNAUm/dSc9KkB3nIpLxMrmmxHZGDSAvQYK4psq4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wHap7hcwvQBQ04Yt4fZFH6Cro/wBanpVWzP8Ayzq2OGj/ABqLAT0UDpRVWATbRtpcUVID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cpx1q6o+WopFzQBnwnECH/b21Y20PFtAH8Gc/jUijigCFo81E3yVZY4qJo94NAFfOelPAJ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YHOz5WqUo+7gcUALGmBTilPVeOaXFAEEMXlg4/vbqbgwnjmI/Iyf3fep8U7AOR60AQQrt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Xg0Z8i48s/wCqk+VH/wBr0qTHFBZTIOTVfVtBsvEOj3ul6lD9osbyIwzRbiu5T15BFXyv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/Pz9pj4Kz/BjULPUNMuJrrw5qEzCBZT+8gkBOY2J+8uPut7c14cdQe4hiTJxv3V+iP7W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fVBd2VxdPC6yW81v/AMu0vKrJJ/sfMVb733q+GfhxpHhzVfG+madqF/FaRPdbHjvH8qJ17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7V4mIp21Oeoj0PwtqGt/CjTtKtNJ1C40TUL1Ptt1JvX5/RSPRVX+L1avsT4beMU+KHw/tr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yLpIzjbIvO4f7LKFYf71fIlvbjxV451u90uzSPTBO1tZtdu0sgjjIUKnzfN/49X1H8Er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mSVbqVISgfBV/LQKyjb/AHcfdowk3GXKY0pcsj0PUJ9ug6n2/wBDk/8ARZrSjt1VcAYH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D7NoWs9v9FfZ+I6VvV7h3Fcx46CvhX416hrXw++N3iS50jULzTL6S585Z43IMiSKG+YdG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4kZr53/at+EGo+M7G08SaHZ/a9S0yN47uCP8A1k0J5Uqv8RU5H0b2rixUZuneDM5X6HMfB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KHw344aC1v5sLa60o8uCd/7ky/dRvdfl+lZ/7cCbLzwXGVkTdHeHc3T7yV84XGj2uoZil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VXgbxzon/Cn9W8P+Jvs/iCXQtLmvbL+0EWRnh24C8/xKxC7v7pWuSnUdWKpvcmMn1Po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/4e+InhbxT/yBtd07U/8Ar1m3/wAq6XHHSvbAg8uk8up9tG01YGW9x/pJtf8Alps3/wDj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1Ffs9zBdLxg+VL/uN/wDZbascVQFVl61EUq0461ERQBWjg3S8dRXoFcVaD/SF/wB4fzrt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l1NikC570GQwR0oSpgme9GwVIEWyl2VLsFBWgCArSAZz7VIR1pNpoKGhaM4GaeowKAmQ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NuDcxf68JsU/7P92p9NuBeIQeHXqKsiPGe1UdC0WHR3uWUcyvlfZfSgC+Uxmm4qZsc+lM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pcfZPht4sm/uaTdH/wAgtXwh+x+m74q5/u6fMf1UV9w/GqX7N8I/GTtz/wASi7/9FNXxZ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i/n/AOeelyL/AN9Mg/pXBi/gOih8R9dTwx3j/NI8dX7O2FqoCXDtVeSxBf5ZC9aNp5cC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oSV1MY3O+frVC5X7UflBIHpUuoXcPmBQ5qzBADDmOQc1mzRFCCPyzjJH1p1zEzp98GpZL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SjylfhBmsmMyG/dEZ61DMwLBcc1fvIiJlTFVZIy03A6VmdEdipb8ynHFbcBZ7U/N9ysqO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S3QZ2g8PWsBSJYrcvg8AHuajvi8MflhQQe4q8LdZISnIK96SKKMxkbSxHrXQcpBY7JLf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ERuqvbxpExHl1YgcM5G3itYq5myRFAzzTJEBNWTEB0qMpWliLlYxgA0wIOandecUqRZB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xpFUuCDxVt4l78Gk2oRjPNVYm5nyKFJA5qBVdpdoNXJo/m+UZqqVLS4U4NIZq2zgLjNS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3U9c1fiQqM1ujKRYe3BGajW3FP847agN3tzxQESY7VGGAqrKyjO0VDLe7s5qu1xnpWBqS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RdTltPAfiGS3B81bGbaysFI+U85NbVyWdOK4n4x/8km8Uev2CX+RpU3eqkynsfmclt9on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Zie5Jr66/Zd+HEy2B1S7ixG7AoGFfMvhDSX1/xPpOmqnM06hvpmv0d8IaZBpGj29tABHG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i6to8qNMDRvLmOotD5EBQdKzdQ8baH4cuVjv7qJZz0iHLH/gNeb/ABK+Ier2Bk07QrVz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XM6R+zn4h8ZWbz32o/YLqf557mVDLK+f+BLj/dryadJNXkfQydj6Esvip4NhkENxr1lZ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vRfCWt6J4jgEul39vfRj77RuGAr5I8P/ALBvh6wuBNfeIbjUJu4MHlxn8mJr1Lwb+zr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2syJGgwI4pG5/wBk5/hrqUYrY43OTep9DPZW83KMPwqe1swvyg1x2k2N/aYEk+/8a6uxd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UBJcWaq5yKZ5EOOgzS6ldk15R448Eav4vtzFaa3eWn9z7PO0S/wC82OtLR7jexZ8d/E3wz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WtLRl/heQbj9AK8muf2kPC007iOdJEB+8JAM1iyfsN6brF2LnxN4pv7y47mJgW/76NH/A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3Df2fq1xLCcf6PeRLJ/48u1qOWmt0YRdRM7/SPElh4m01rywnDKRlkDAsn1rGvzvduc15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+DdNaSxuXVF5E0DHcntj+7VP4ceKNRguZNO1adbo4+S4Od3+7XJOCWx3Rk2tTl/j78P7j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aSckx4+YH2r5A1Gxa2mZSMYPQ9q/Q3xIwu7N4h8ymvjb42+Hho/imV4kxBc/MuBwD3Fd+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PG0OX94jU/ZFvJbD40aaUuPJW5gmhPybs/LnH/jor9DVQk81+fn7Hnl/8Ls0r/rlcf+i6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sWv3jObDv3RwiWNfeq8rmM8dKkuJ1KnFZrzPKSK8w7Cy9wZBgcVWY4yKntrdm4q/HpuF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zJGVHC2M4JpXsjJ0HNbKWxUdOKY0BXpT5RcxlxaU4PAGKmGmAHLAVpQxlshmxTWKBtpb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HTVY/LzSf2QxbJXitMhAQVbFKM7seZwaOUOYorpcfcGl/s+LPTircly0fygbveo/ODDB4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9ljjckJSSRjGQcVKZyH24zUc12OhTOKYcwqxny+CDTA5UEDFHnqF4U0qIHycGqAagLMeh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KDYCVzSNKwBBoCwotieeKcluQOTio4i5BJJxUu9ZF4PSi4rEUsKjJJpj28bx8nFSvEZI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mK8ii4WI0gjUbQc1IYhACeuaYbd0kFW3jMsWMVKEUt4Jrn/GHhu38V6Y1rcW4kAb5c887X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RToYJofLMfrnn8a0R00tJanyj8dPBV3YfDGw1Hebu00+/iEVyBuMWJNvlt7bfm/4D/u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8Q/v12/xX8I6nf8Aw61Wwht3ma6hM2I/m27WJ/8AZK4LwFJm/tH9SDVSd6aPQpxtNtdT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m+WZV3LjFeleHvC1usavvAZu1R+DrNJbBTtDFjzmu2h8HC4iMsMhVwOlccNz0FsV7SO2s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rL8Z648WmvGikLNtB/Dn+db1l4YAlClyz4y351znxEtpEtp5NoEUX+f51q9rGS3PNheJP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muqecR28UgHyjg1514YMt54i46P0/GvYrvwZcQ+HGdup5Fcbhqd6ehFoeopLNDMpzgZ/C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sRu7aTZJjLZ714ppGo3OmxRzbN0ZILey17R4d8QW8tpbmMbAwzx3Fb0VZnLiOe2hZsf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41qy2MFjb7DgVM8qRSExtn6Vh6xeuzElq6nZI4o8zZxfi63DQyPj+GvnDxxEbbULWU9px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+dAyeteAfFWIRSRgdRID+tcdPdnTLZHu3hzxDDNN9gi/1sch3/7Hfms+GARO8hIbzADg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2iaTBb+Z5l3/AKTPNv2lg3Vc/wDAq6frPLLVrc4cS9EiW1jJDH/VgHpUMtyFZlROf71O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n3NvHfNaLY8sZJKQoLyFiT0qvNJuJ/hq6lp5YUuO+abMY+flzQBmbJZG5BC1ILbKn5jU8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Qh2ROuc1JQkUaRA55NSgKE3CmRqzjJqQ27BeW4oAgLkNndTGnw1TrbhuhzUn2IkUCZTa5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Dpq7eTg/SlGmIF+/TsSUEuJGGOOPaltMjeWYHNacelxbTuYgH2pyabFGh8tixosyrozj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021RuI5q4thEMNLldxxwKWawjkfYmSBRZhdGa058wNGclR0b7tJJdt5YLjaCeqVorpTG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Qrp7faPLYbSp+8PuilZjuivHOduMsfrUMwl69fo33frWqtg6g/L5kn8GP4qlgsJWmOSPKL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ZgmY6o/QxnOeWqQQSgEkHbng1sLpjxk/vMjPIqaO2Cg4+Y54FXyB7SxhmI4yTUZh9xXQy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Zj+dB/tUzyUnHmyxc/wCwPlap5QU7mIlsHUH09qd9geQgD5s+lbUUY6KgRPTFNYKjYRSr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cyhp/mMA2FC9d1SNo8cIyrxSFj27VeWTexUxl/XIp6QIiknaCTwKfKhczM99MjJ2+YAalj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V2a0jB3hTThHhNwB6UuVEOTKP9nxRkk8542pWZrML26ERkD/AGXrbeYT+UqL5X+0KyvEc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K/xGqshI86+HGo2lt4eghltZOjfvB/vV3a29veWxNpI2P4gv3Vrm/AfhoXfhXT5ifvx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62cTRgAZ6iueWhrEyNKtZ4bnFvPuOfut901sXO13C3K+XJ/eH3arzRFZsBNo/wBmrUBY/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a5jUo3WlKyF4Jk4qzpsYLIJtjkdCBWjst0DIijBFZ0Kh5/JR9r54NQaIq6tYsshkyOvas1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2Lba2rm3kijcyyF9p6VmM6AOEU4frQaoqptRYZAD5bLkGtXT0Rp2Vcksmeapqrx7IdnyR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YQ6DbMODj0rSJMizcSRLaxP0K/KRUklvb+XCdjluvFRCSJ3YSr+7X+dXjOotwHcJu4St0Z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Bmp0TKFiuDVTfsdV5yavn/UgDrVHPIYqcE7eaq4wwBGMmtRM4Ib0qj5ZdjuPfigkGUrkDk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HWpm+XcM5psMOJA4NUgI5kMVsYmFV7OIoHVB1q3f/NIqjJJpkEBSUqeM0xolhtXwSTim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SCRs/NgUfZEB+d807gxIUD9Wq9EkKA7gDVfyoUX5SSaSN1yQVOKTZCJmEBU4UCqkrxI4w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TXsoiVJkrK5tFE1vBDMCTk1OltCqkBaghgVA21s09GUfeBq0y7EkFkofPH51pRxDZgYr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VpSFXgmqic8iWWFiDjFZF7ZzMTjpWiHOepouH2R5JpMImLHDIqhODiorq3kkcKSBVpkKF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7EM8pIxUmx8UftcDHxRjHYaVbp/5EmNfaf7M8e34DeCAR101T+bMa+Lf2uRj4ot/142v85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9nwK8CD10mE/mM19Vh/gR4NX42dzFDi7Bzgc/L61ajO/d2wcUCDv3p6R7Afeu5M5WhQn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XimOtBBGWCKVI5YcU6NN6Me4FLMV8pJCPuKakhjJjyP4gDQBFCpGakK0sS8mpGXFAFeWM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vFTleKTbkUAQRR7ZGyPlI4qeR90TL6ilZcR/oKgcnZIn8YXIoAfbR7ef1qBYJTqEsv/LLZ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LN5NvUtsdwJ60ASJ0p44NJTZHEcbueijJoAlpoGTSIcipFFACoOKaUzmpAOKNtAFd4/lx7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pm2gCLZ7UmzAqXBpNtAFWCILcvLjqu2pyKdsxRtoAZto21Jj2oxQA3ZS7aftoxQBA6c0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tTlainiEsTIeQaCyG2X/AEeP/cWpNtSRxhI1X0AFO20FFDUdKtdYsbixvrdLuyuYzDNBI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+VfmB8afhgPhv8Tda8NRwtJDBPvtG+8z20nzRn/gOdp/3a/UzFfLX7W2taH4N+Knw18Ra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47o7M7rdduz8mkkrgxEE4XJkro8s+GHh7Wfh54Iv9fazfTjEiR2sd1FiW4kkPDbT/AAL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Nr25ubS01ONx5Ec8ckkqtlruTOHbP+7/dryP4o/tMeBvF/wDYmn2k9x5Mc7TXUlxaPt4XE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3x/8Pa1ozaP4Tg1bUtbkj/0e4S1SC2t8YJwGb5R8v92vNhHklc4eW0mz658Swef4e1NAP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q3WLoPiMeMPh3b6w6bDe2sEzIf4WLLuH4Nn8q3vLr3Yu6TO+OxyvxFufEln4Sv7jwnHb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wXUZcSqD8yqNy/N0xXy74O/bN8Q6Xqn2fxbpcGp2Kvtklso/KuYvU7d21vp8v+9X2U0W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07+zTceKJJ/GHg+zB1nG6/01BxeDvJGv9/8A2f4vr1zqKVrxAw/2ndJ8L+LvhG3xO8IpF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ou7ZAomjZirLMv8ACyll/wBr+vxfc+KL/Ub+08ssuFMcio5xLGxUsh9vlFey/A7x+fh94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vhHVAbLWtMulzGUbgybf+ei5/FVb0WvTvC3wV8HaP+1npNp4Zht7vwpHpf8Aa6W/nefF5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V3bW/wB6uOEYuXOlZkWR9YaRpVjoenxWOnWdvY2sQwsNtEsaj8AAKsFa+KNR/bn8QTeN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g8OwtsOnyqTLcJ6vJ0Vv92vr/AMG+LtM8d+G7LXNIm8+xuk3Ln7yN3RvRgeDXp3QjVK0m2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408PeFU3azrlhpg9LqdUP5GrAt3lkt1FJG5+SRdp9vf8AlVccW8Xm9k2v/vVh+HPip4Y8Z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Pqrxj53trWZoV+smzaPxat5bcNPKh6MM4qwKVvcygHzY/wB1v2RnP8Pare3NQtpkaSKQ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OvWgBbaLE4/3hXZ7frXJWy5lX/eH867LbQWRbfrRtp0siQQyyyNsjiQuzHsBXxT4v/wCCi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wn4Vt7zSYpDGLzUbhkeYf3lVfu/juqXJR3FY+1l706vHvgT+094d+Nm6w+yNoHiGOPzDp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HVon/AIv93rXsZWpU7hYTbRtpaKokj20oUCs7xJ4p0bwfYfbte1S00i0PCy3coj3t6Lnq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HiR92haLqeqWRGU1Foxb2z/7rSlWb/gKtSuB1W3g0kHINV9mqyplRY23s4kl/ltpIbbUV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tmH/tSmBaKcmlVOOlS7aUJQSVXHWljXg1M0dIi4NAHm3x/uPI+CvjbPbSrgf99Livjb9jU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Pu6en/o5K+vv2mpfs/wM8bP/ANQ9l/NlH9a+Rf2LpUi8SeJDI2F+xx/+jBXBi/gO/Cq8z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s3arktzDuKYzSaZcwSwERuDVWWGRJiQMivkD3ibyIpGyq5+orQgg8tM8Cq9rKH+8u2rTe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2EipdTE5UAGqARg3Lla0lRSTsyaguGaPrDn3pWNEVriPzUwH+Yd6rk749u8blq5JAoiLg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oLY5NQaoryIWKnNaVnCFCMRms+aUKVULir1qxkVAGxRHcqWxeabEjKq5FJYrl2G2rVrt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6ztt4zXXE4yZogpJAp1tFnd600W8wO5jkVIrlJQMcVshEjHFGMrT2jBJp4iG2tDAoSfeN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QLHmk2ACgRGYjwfWmfZ5WJ2gYFWGy+3HSmL+7L5c0AVpMwKQepqpHHhy1X7mMy84quU2j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JA4NVQhA4NSxxOep4qzIkR25oeMP1FTRxqg+Y0/zoR3oApixTnNKLKP0q091Aoqq+oxg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2nykAVx/xa0f7R8K/FH/XhJ/6Ca6+S+eTOBgVwvifV/8AhJNM1zR7bVbewuJLd4liOzzH+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21nTa5kzpp0pVXywR8Y/su6F/bHjuW/dN32KDIPbc3yj+tfcdhZs8IGNvFfJP7I1p9jv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5IY/++WkFfZ2gQiUAGurEO8j0cIrQMOx8J6XFqovnthLeA583+KtfX/iD4f8EW3m6hd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qTXNInkfNnJ5Rrgbb4CWjeIBrRMl5qCPmE3Xzojf3ttc6ldnfJaEMv7ZnhWPUbzT7XQ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bgTTRW7hf9lZGXf/AMA3V13w7/aM8N/Ea3huNKd7QSnCibdgn0+bbXKeOv2OdD+Kvid9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6mt1iu00wx7ZiOAf3ithq7C5+CaaF4T0vwzYW0dvZ6cV8rfEu7/ezu3bq6ZLQ5Ixm3rse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eR9R0rpLK5SaPKnNeW21m2gaZbWU8wnuohh5SMA1MmqXBTCucD0NYc9jr9lc7TxDqq2x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0a3Ek8myL+KuQur+SS4k3sSc96f4l8CDx1pVhtl8uCPd50X9+T+9WcZOTJlCyOR8TftS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0tNMuby51Dd9l2x481R1/eM0cf/j1Yfhj9r/wx4jvb20utLvdJkspTDMzJuVGyR8zh2Ud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+z1ZfFbQNL0/Vp2jOnIwt7m3jSCdFYYZdzfLt/wCA1yPgr9nSw+Fmh3ul2Mf2+K/f/S7q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I+X+Fa7ORKN2c0Y3Z2tx4h0/xBYSzWF3HLF/H/eT61wEXhHT9Supbm0iEcwOfMAqTQvgP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tJnl08v8A8soXby/+AqQcV2/hOx8iW4DqBmuKR0qOh5/rOkG3iYEYr5a/aW077IkEyDq2D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W2TAHUV8mftH4uvD4kI+5KBWuEk1UOHFxvSaOV/Yxs2k+Ly3rbI7W1s5Hd5TgAkha+8ob2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gPeNsivlf4BeGNH+G/hxdeurN9c1i/gWSO0U7ti46/7P+9Xs3wz8R6p4r15Zb/w/P4e80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sse1iD/30KrES56jM6GD5KTnI9F8uV+FGR+lacFlHsTKDd3NT/Z4h61IihRWMYnA3cU20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TnL1IJ0UfMuajfbICVSqEAm8r5etJIAy5ohh8/JPb1qRogRtzgetAFRlcDg5FRmHPQc1o+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aiMxRCoQHPeoIKrWcjJ8rij7P5adcmpoY5FyzcA1KWRBnOaAKDWrjDA5pYEDswcYbtU8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ZT5nY1NwFjsSZslvlp7WiKzbEDD3qQ3y4xjLVA9yWPGR9KEwJPs8agEqM01XjMmNvFPj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veK0GWx5aqflqEmMvnGakHEZBqoVbeabEi+JUcFmUYpq28c4LJgL3FV4FIJJ59qUymFi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idCtmSVFNN0rZZjgntVUSPPIWJwPSkljJOQcn0o5QJAy8mpFnVVOKiS3Y1KtgWBq7DKV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aOfK+9Vv7DHJBGQc1FNYDDAN0oLUrHn3jTxRL4ftpIpTIYoy3/fuRv/2l/wCA14L4KuIY7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UX6A1798V9FkfwhPcRplrWWN4/8Ab+bGD/s814HqHm6f4nim/s/7J9ohjmeOP+93qF2PU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fBd5i0jCtgkCvT9LviIAA3OK8H8G6mVtYnDZGBXqegXjTlCG4rnXuyaPRi7xO0tQIxI4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/i1qKQ+FLpioCL1cda6mK+3Bww2sp4964jxrdwarFJpsvzQv98GquCjdnzhq3xUPw/wDF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Nnpj4/wCJrHD5kG78OleiN8bYta09YtJ/4nNwQqRwQAhefX0WtTTvCttp9wYot80Mn/LvI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dHgtEiW3soLdQPvRxKKd7nQ3ynmvh23+IVl53/CS6RocGn/wfZL6Rp3X/AL52tXpvgaV20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yw2wE/Nt3cdhVm40/wA/NUbe4+zXBiqWZuVztrO++XqSPesrW7r73NR2moR7OtZNxdy3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YDHoaUnoZJGXeOMSEnNeJ/FBhLeLj+9XsWpvtil9q8V8dP51364NTSWpNV2ieuaUsVvo8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Ty4tn+z8tbCoHUgin2tmIYVGAMCmTzYGBW8UeJUquo7sGmjRTjA+lRRzRuTjGaqyW7MpN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E0rMyC4LtgA1BNDISDt4rVNlMJDuQAetOMMaxEu+KrkZnzGRFYi6UgMCq9anTTP3JkZAq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D27NGqouc5HepIRDIHV2YkdAKfKRzsy0tFZMD5BnJNXl023ltt0uXGeB61G0Ukshkb5YF7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MSYUfdGOtHKHOyvugTMMUIRlbqaGtiEaVp8so4VRU8EeColi8yRsk4qzGbYqu3CMwIIar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H+t+Tekn+1u6Us0IxiWKPzKiDTTGa3dQqkbFYfzqUiK3JHXe6/wDAf84ppEojKv5YWMCR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AKhXjk1PFa42SQncpJ3AdqFlHmosa8Mp5PrSsFxihxKioVyezVGofzWZlAI+XIqzb2qXk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GO9OuLNkV2jOQDuJNFgTKMoDFiOQvUetSx3LRxrj5VPQelWjapeqph+R26D1qKKxa3Z/M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mgxFACyKd7LnanpTLdHDB5UMfPDDsauQyIswXgM3WkgjnneSWZdkKttCHuPWrsSMTjzP3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/0f7nG/1p80/kX8cUXQo1XFt42D+b17VYjNHST/lpTAJsYx+6/gH91avC3EOYx/rDQJv9b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KpsUiiskBZkz84O2le1khPnTHKFSv4VZFpG0kkjL/rMbT7insHk/cNyqrzSGV5zMkO6M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MCTSffznFTIGhgCnnPrSMjR4Mh+T0oIuUtR81FBhXMZ6021LyxEOMAdK1YoTJE23Gw9M1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4A60AQXLQecOOgrmvGdvLPot95P8ArPJbZ/vY4rp/s4brjB71leJf3Gk3ZP8Aq44n/wDQ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3Vv4I0X91IP9Ah/hPoK6cA+fF5svlVR+HtwbnwxpUQl/5dI/5Vt6lZSQpnGcd8VyzVzWI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bgUWlyjvtcbvpUpuY5bPByM1Zt9PFtZ+co3E881yGosqCJdyxsx9lqi8MiP50cbK/utNl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Q/7JrRtLeUQ7CzPIB/GaCjPYvIGDxOc9eKzEtgDMMYPzOmf7ta9x5sGfNmB/6ZovzVR3Z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75D/CtBoiAA+TEe+01dsAYWWQen/j1MvFweKt2QHkL/vVotxiz2+bZUwBg5ND6d9tjU+Zj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v+8J39KuadAF+U/MF61sZEVui5O/GRVpIwzAg8VWjtym7JJq7EhRBiriYSHAKVb1qjKd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JHFUpEYvVkERgLZPY06CFzJgdBVnBCgAU6IBJOeKaAqToBNnuKgBzNktV64jUPk96ptb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hotDBU4NEcAYcgmrFpGu096vI6on3RV8pPMVLe0Ug5Bq1FawjrUsczMp2rVWUTknHFPlFz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dqDNZxjBcfLxU7tcbDzUSxykgsRXNLQ1iyytuo6cU1rZS3LYpJJGRfU1SeWV34zSTNUy3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XLUw7eax3tZTzk1YsrSZvWhNmbStuX5zADxVC9kjK4HNW/wCzWJ5zSS6fxjFPUSsjH+0e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LCHCt8zEVcu7RbRkDZfNVZ28tGPzIBQij4Y/a0wPizff9cLT/wBFtX3f8BFz8EfAP/Y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+Df2tT/xdm+/64W3/AKLav0C+DMez4O+Bk/u6HYj8reOvrMN8CPBq/Ezr1FBXipFWgp7V6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GXNSIuB0pSlMRCUHlEY7VNEvyD2AoK/KRT0X5eKAIlQc0pXg1IqUpTigCuF4NJtqULwf6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yUyZf3fvVgr8tMlX93QBXWEPERjtSaeB5B+tWoBgdKitYPKkmQ/dY7loAk20hTg1MBx1o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bjH3FTbSKiSILd5/56f0q1igBi1IBkUgp4GaAGMtM2VMRTSKAI9ntRs9qfigDNAEOynB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X8KAIPLo8up9tG2gCHy6PLqbbS7DQBXKVX/5bYq8VqtdL5bxSdgcGgsULmnrHmpli/Wp44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vJ5snpXyN/wUG+HeranaeEPEtlDJdW0Ak0ueGP7yNIxaNh/vYZfxWvsyXAFZetaLY+Jt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bi0uF2Ojt/wCg/wC0PvVzVo80bFH422cOmWhnTU3ukuBwkMMKsd27ndll219EaP8AFzwO2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PV7Oy0+2D3MlvErS3bcfNNJvby13V598V/h/4f8AA/xh8f6R4g1a88qzBnspbeH97cXE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8sh+b5fu1veI/wBoDw+nw/sfCPhLws+g6eHSW/kDor3cgX5QWG5j/e+avKlGxhJWPpb9l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QtQ8E6+IoNXt4Q+nTW5+SeHzQzRN/tLuz/tKf9mvpnHtX5j/AAV8a6x/wszwpfaBpS20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uTdC6v+7Zfu7tvzfw1+nxjHNejh3zQt2NIP3bEQAqSobCD/W/79cj8aL7xZofgC91XwZC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4+xGESfaYQ37xMdfukt8vPy8V0Amec/tCfs0WnxEsrjXfD8cdn4pijJkj+7Hfr/dbssn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558IfHn/AIRj4oaXqN3aSahqv/CIw6XZWfzebcXm9Y40/m1fYvwn+J+nfGLwcup28b2V0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7yCX+JS393+61eDfs+fC7SfB37TPxI06KL+0ItKtY3spLxBJKilo5Ov97n71ZOKvc1Su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D/ZI+Kel+Cvhn4qn8Q3gtdP027jlh3HLSvIjZWNe5+X/x6vjy2/wq/BeuwnhHCfK5H+7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ZHvvxY/a78XeM7mex8OTt4Z0QkqhgP8Apcw/2pP4fotZnwG+A2ofGfWJtQ1Ca4h0SN/9N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W/uRk/wAX/oNaX7P/AOy9f/EK7ttW8QpPpXhzcCoIxJef7Mfov+1/3zX3Tomh2Ph7TYNL0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V2xxRLhQK6YX6gQ+G/Dem+FNIg0vSbOKysYRhIolwPqfU8VcaICXcAM4xmp+xqI963iw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1D5X8aqSrMNRttn+p2Pv+uVx/WtM9TmkwKsCTTU33sK/7Y/nXWhce1efDxQdO8SWml2u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+fJNbIqwQj0aSRlXd/sruasXUf2p/A3hrxDJofid9U8K6inWLVbB8Ef3lePcGX/aGR70N2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Tar4M16yt/8AX3FhPFH/ALxjYD9cV+Q+i2QjhVSvAH61v+OvifqWtfEvxF4lt724W7ur+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0ZY8/u1Xay/LtxWX4e1AXNxMJpcy72f8AefefPevKxUuaBLdja0HVL3w1qtlqWmTva3tnM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Rx0/z71+pHgfx7p3iz4daV4skmit7K5sVuZ3Z9scJC/vAx7KrBvyr8zhpo+zebivSvF3iy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DWlJrNrDL/a7h9O89UmuLTdJ/D95lWQhq58LXkvdkSpXPpTXf23vhXolw8A1W9vinfT7I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z3xD/wAFDtOnNxB4T8JXd3N/yyuNTuI4UH+00a7v/Qq+D8GAHzOtY9xp87kiOLavavR52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fFTxP4t8ZDxF4i1+c6rG2YTFHmO0/2Y1/hFdIP2x/iroyG3tfGtzdWo/5aPp8Eh/8iIzV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+J3xR0231TRtMiHh+dmRdS1G6WOAFWKtgfNJ/3ytfUHwX/YD0abTo9X+Ict1d6hvkiGi2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lcmRfmfdt3ZVl60XEbH7M/wC2VqHxP8cweD9e08XP2vKWmtRQi2kO2NnCzQhmUfdblW/4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RNdLLggSDZj02j/69fLlx+yVefBX4k+H/ABv8LvtFzDb3scGpaLeyiTZbSOscrRydWXDfd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X1eyBXY46mtIsAXpTttIpp1akibaibg1YAyDVeUHcaYHkH7V032f9n3xnJ/et44/++po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ZC41bxPJ6W8S/+P5/pX1L+2FL5P7OXjD/AGhar+d1FXzf+wzZm6vPFUg/hjg/9CauDF/A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/SoZLaYnYdlbS3luy5fCmpXt5EtyoXk1z0tnIZijkjJr5A+gZ1Nu0EyfIoao7iNAD8oFM0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q3NZkZ+bcKmxminZowY4GaL9C4xnFWIkKZ2jmqV7PcITiLdSsaIz8eUzBi2O2ai81kDFm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bcssKp6EVD5fmRsjkg9sVzPc1RC6byTV2xG364qFIvlFW7Nf50R3Kb0NS1UvHlhg0oCr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zW5+UVLGglLE9BXajjJBcB8rmpY03DNQpFHuIAqxGoVSAa2QhRESadsO3FPh5zQ3WtDAp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nirU33arITk0CH9tg4IpjR7fnbkCpFXf8zcVIqjaVHOfWgCswjmBMcrE+mKrNkHBXNW3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qsGZslqCySO23e1TizbHBp9rBnvVmQGMdasyKJsmPU0hsEA5PNWBPng04xh880gMySyP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gbBwahaGQZrMozWtyueK4XxZ8JNE1qeTWZYB9tUuvm/dbdxj5vxr0SRSM57VDbf8fEVp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T/vrn+lKOjPSwcnGpofLvw706LRPij49toohFEt3DtUfQk19B+G9QwwGfavCbf8A0f4z+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k/wDQq9j8I83C9xxW8tUevSWrO6QC4cYPWul0vTWKA4rG0xAZBXdaY6JCOB0pQQqkraIS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LWNQXT4GuJPmuH/1EfZP96m69rNzbKxt4BM/RUXqTWVqlhcJFEbmRGlIBKDtWsnZCp6nH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m9DU9vLHHbq2M8Vj6nqS3OqoFHyelbkNjJLBGwT5K4zrRzNzPGuoIm/7x712/hS+Nrco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+OpZtM1OB1+Uda774datFq0cIdvnFKGjY5Ruj0O31exv9Yk0tGZ7uMZNs64bHt61JqWlR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FF9o8oEV1F+9x9ySP7yVbt7+Xyf32/NdqfunGo2ZwGoWpfcsibaw5j9gJ8qu28RzCVzj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ZASDXA9zoWxw/j2/a4Q57Cvlr4+zh9BaLqWnAFfR/im4aSOfec4zXzZ8XbY30enx9pLwKa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EbNH0F8CNJ0q5+HVubZfLvfsY3N77a9Z0bTYorXSTn98SGz/ALOxv/iq80+B+lxabN9k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9gMV6fokxubeEg4+ywrbg/3m+8f6Uqnxs2rS5aHL5G0YQKb5OeBTIt56irUQ9QKk+bKU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7lWrMjRRCNSuA1PuWyGVTtLVCXARVYb2XvQWPnMIGFOPpVcwKwz5h/Oh0O7kU2e5ihTkUA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ODKwxnBoVH25C5p+x2T/AFfNQQRTWzBM+bxVdZFjXkFqtC1lm4PSnCydB9zIpgUy7sOny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+bca1hDEx2/cqeOyVWA4YnvVcgGWtphSwAp0duWIHGK1ZdP8ALQsMsfSoxbv8uI9o70KAi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D9kO/NbSQFSQRmnLbnritVAz5jOFjuWoUtNjHIrYwwfGKa0LOTxT5ULmZjtbl3yp21Y+z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4LVnbPAFKsXlv0yKLBzmTHpzeYSFqf7KqHJGGrREWH3KePSho1c5K5NFhc5R2L2HNSwh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2GKa8TKflqibsq2wWGXyc/KtOV0id5weR0q4kJ3Z8sZqX7CfLYmL5agV2YWtWI1jTri0u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7P90/99ba+f8A4mfDDUtHtpNWZLeeGIqHuI5Du2lvvY2/JX08lqBnAUfrWV4h0SDxFoF7Y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LRF0/h3H71TyXOmNaUVY+bfBvib7KtnbSI0gmuEty6/wBs8479Ole46DeGCFdrE/hivm7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Ib2xusrc2czRHP95Twfxr3bRr8TQKQeorkqKzufQ4aanDQ7KbVHSAuGOfWuCutVa/1iVI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0am+PZp20W1ltT/q51f7+3pXmfjTX9U/sxv7DnSHUXRvMuJPupk/d92/2qiKudS0PQ9Q8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RXn6+Wp+bPpWjpHxctriJjJbvGIxkbpOpr5Z0bUHuJGttRupra8EgBMgyQfqa9f8HeC7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ZZIyeIxjr9RXUoKx3QgpQuz1G5+L6Ps22qPn+7Mazv+Fv+GLj/j7vItKuvuJJcOqq/tn7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1t7wxW1st4xX/AFs27AqXwt4Cisb77XEkckn/AD1WPCI3tUTtEynTjbQ6jVvHb6RqYaKdN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B8sv+18tejjiw87/AJ6JXnOl+C7Fb1rmVB5vG6T7v6V2Op62s7eWmFUcACuRysc1rGZrM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eR3KrqPiixtGGfMnVH/3d2T/AOO133ijVBFbkbscV5n8IbqLxR8Ur5m/e/2baSXCKR/y0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ujDxvqcWJqKKsfQoVpcYPFK9puXkc1bggQpFLsKS4/jfdVkoNpPeujlPC57GfDp2c/v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sgjlypUDHCDmrMUpRjIyrgL0HWi2dZZJptjRtxwelOxJHA6ygBt3XjNR3cCvEFdRs3Vdt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WVNdPNf+SUPlh+1MRLawrIFaPcIiPumnxsYiVWMBsZyafblvNxGnC9RUk9ustw0ikjC4x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7TuP/LMHDCn3MzGRY4OvarEdtHFAyR/KcZOaqOJ5HCW4AbH3qLASWqSJI7uoGOKjvLFd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9rZSiJxJJkkZpgZZLdUZc5OOaLEtlKKNDbDZlj64pscCtKNyBuRx+daMivAvlwqpSmmIR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QJlSOFllIjJVQ5BFMgjiHCgnYSK0CWb51HzA7jmpTbglnRVAYAnFKwXM2SIRn5mKM44IF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YFMfWr4tN7bZfur0NCxoknIBI4GaLBcolRD5bxLgx9BRp2ozxOUli3CXOakvbXew2PgB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IG4qvFCRZWS2UXHXZJ70svmRz7HB8r+dTxwi4k8+4Ow9sVdeLzU/eD6VpYCisCMxcDtjN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RwAQEgd6BHgGgzKssYWXbzu9aQQ/Z3MsnzL7VfFqGjLP1NQNaGNcZ3g9qCiHKOi4XAzm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IqykYx0qVUwcgVZBloksqBWG0g45qe3iLEpNyM4FXZIWbczDGDmhIGAVsd80BcqSQOvyD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eDPpWv5TM5b1qtMzRS+X1zUWLKS2DSW0Qj+9XLePhKPB+s+b1+xSY+m1q71baUAYrlviFb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ejzfsM2z/ew1LluUpWOS+HQisPCmlnysn7HD/Ja3LvVrg/6uB1/66VS8BT3h8NabCIUD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gZrphZvKD9s8v/gCFa5pqx0QZUtJ1kZjCUWkmui6srSA49KoRQsuolY4wqfWugjtFWM4V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dCMGC4uZD+78uJe+0c1fgnZBw25vU0y4gVGOevoBUltbGUHY0aH1c1AFHUbcyIXaTms4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O/+tbeBz5kXm/8AoNUvs8s5/e4/25Pu7VpmiI74/KeKm05uUHai+g+RMdKl0+L5m9qX2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oBHtViyfy3kXcNze1VpLcttfI4NTvmNlmyMVoZEnmFJSNtWY28xSMdKiUeZ89TQAsxI6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bomDdqrtHvcgGrOwEY9ah8gpISDV3JCK3xnJ5qNrcly2amgDOTzTZcpuOc4qkwGAMRh04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O0kVrK5mhGBjFZrzlZWXGaVxo2bKKIR9BU5VQhwBWTZO2w9avxk7TV8xPKWIlbacAVG0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sQ5qP7WBnOafMLlCZURDzzVNlLEYPFTS3CyDAWomhkbBA4rkm9TWKLEcKKPmOaljjiL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zGiOT5zg1MWUW2VFU8Zot59ucLUBuUCnNJb3aknArQzsy080hPAqrNcyjPFThpHPAqN7a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U0sRkyykvVa8SadCCuU9K05bQwS4IB96ivb8WEe4gH2oRofnx+1Kmz4u6uvoLcflAtfoz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18Jw/wBzR7RfyhUf0r85v2prv7Z8ZNdkwBxAOBj/AJYx1+lXw9txH4G8NL2/s22H/kJa+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8Cs7SZuooxQV4qcIBTWXrXacZGi4pxHtQOOlLk0AJtyD6U5RS4pVHWgBoWl28GnAYFO28U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hWpVHWkxmgBCvy0yVf3dWCMLUcy4joAYi/LSFOaliXK1IqZzQBRBIlOTxUoXAOallth5f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O1AEQHPmY5T7j/3aUAkU9Bke1SqlAEQTinqnFShBS7RQBGU4pvl1Nto20AV2XGaSEZBzU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1txb20UKsSqLjk0AKU603bipitJtoAi21Xvne3s5p0jaUxjOxepq5tNAGM0ARIPxqQDijb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Y3N5dzR21pbRmWaeVtqog6kmgZJigWv2kFeD35r5d+IP7f8A4U0Nprbwrot34knQ7ReTt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7zsP+ArXW/s7ftm+GfjDrtt4d1mwXwr4juSI7RTNvtblv7qyYG1ufut/30aV0UfQlrYluX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VHNWr27ESlUrL8tpMsaAIpWJzSRUsi9RSRjFSB8J/t8fDZdL+Ieh+NJYTJo+rJHa3hTgi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DR/d/3WpPh98APDPiDw9PqMXh241DUPOkfT7eO3/dPDu/dPLK67dv8P3u1Vv+CgHjLVtR+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ZNJ0yxiuobZPuvK+/dIffaNo/4FXBfCr9sfxp8O/DUfhhXtXs1j8uC8uId0tvyxyf7/3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TlZGUlfQ+oPhH+zzc2WvQeMvEjbb2xuLaKyswq+QDvHzL/u4/wC+q+jJ5NucV8w+D/27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lNbjvZvFySwpc6Vo9o0vmusn+siL7V+b723dXvi6z4h1rSRd2vh2LThNH5gh1m5ZbhFP9+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2d1dtFRhGyBRsdRaxeXF7nk0/PWqWn65B9hllu7i1gnsx/pwjfakX+18w3ba+ff2gv2jtS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IEu3l3OuMmY4ywyiR/w7tu3r/eq6k4043Y9hP2qfFGn/AAY0+LxX4Z1W38P+NpJ1d7ONN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LNF/F/e8xv++vmr5m8L/tY6pp3jXx54ym0iNdU1vSks0WyYpHBOI4wkuG+bb8ob/gdcT4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6le6rqk2p3czsrzXzeZLN8u7+L5gy5/hrzq4/0e3MUX+qrz/bKXwmsWJcf8S+3tZZf9V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7b67a1/BHjmDwjrH9qJpFhrM8QP2ddTjkaJH7OYwy7vo36UeKLjUPA+sf2fNDeaLLbwsj2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P9Y0MbDaqt/eX5v9quJ/tKLHGa1SsZn1BZ/twePnP76fQ4h/t6e5/wDQWr1fwt+3PbyK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/FcaZd7f/Ib/APxVfBCSeYMgmuk+HE8lv4+0OaPQR4maGfzTpLJuFyq8lSPoDW0QPvuX9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b3TtagtmPNxHDDIo+uJK9Z8A/Erwt8U9IbUvDGqw6nbodsgQ4kib0dDyp5r4c+MPx+8N+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HtJ0iQJ+5lmm8uaIZ67IlDKfZq4v4BfG+5+Ams61eWOmQahFqkSpLavKy7NpZlKt+P8A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GMnBr5k+IH7UOrfBj4v6h4Z8QxW/iDw/sjmguLPbFfW6yL0P/LNmXB+XavG1q4PX/wDgo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57TSfCtra61JtSC4a4E0af7Xl92/u/wANfP8Ar3hT4g+NdRvfEuqaRrOvSXMh8/U47SS5S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Ky/L935fu1qpAfoN8Nf2qPh343voILbUr631OZgsVjPYytNIfZUVs1p/tQad4Q8Y/B/xJ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6VZy3Vlc3FlNA8UoBKqJGVfvNt+X+Kviv9jD4sad8MvjFaDU44f7K1xVsGvJogXtJG/1b7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/wDrc/o38XvDkvi34Y+L9CtUD3V/pNzawZ5/etGwX9aiTuWfj59oE/XinDT7v/W2370/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9nxbf9NagnvGiWOIcMa4pRu9RNXPor4gW3gnwx8KNP1vwz4xt5db1CyhS98P3k3m3NpIcC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2flb/AL6r57OowLCxdlBX5QFPzFq7z9oDUPDN/f6Lp/h/T47SbS7KOymkjhETyqB/rbn/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wjhvm6eeDVvO086ebaK78tswySIN0XfAI+bb/stuWk4RWxFiG38QTwDG7zPw+b86sJqD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6m/Z1/Z2+DPxn08xS+Mdci8SxovnaPHDDaMnq0e5ZPMX/dbP96vnj4t+Arj4W/E3xB4T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xRzMQTJEcNExxx8yMp/GhNIZ1/7Pvjj4heEfHNkvgCG91S6ldftGiRBnhuo887x0Uf7f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GksYzcQNaybFkkR3U+W235lLfd+Wvxs8N+MPEvg6Q3Gga3f6HcTJ5M1zp07QSvH3BZa0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ePrdLfxH4p1XVraMYW3muG8r6lM4J98U+cD9V/Fnxk8DeCtLuL3V/FGlxCFdxt47lXnb2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8r+Of+CjE6+dB4O8JxxxciO912Qsfr5Uf/xVfFlpI6riAp+IrYlsrhYFaUAGp9tygfQN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/2jzTZaBL/wBM/sMm39JN1evfDb/goNomuXMVp4v0RtFZuGvrBzNEvu0Zw6/gWr4y8Dtp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8P3GtaVboz3tnZuyN5f8Aeyv3Nv8A3zX3n8FvgP8AAL4k+DrfXdA0D+0IZPkmhvbyVp7e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1frWtGcpN3GfRWl6nZ6zp1vf6fdQ3tlcoJIbiBw6SKehBFSugNc94A+Gei/DCyu9P8OrNZ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7ztNFbvzuMRbLKDxldx+6K6bbXalYDwT9td/J/Z08SL/AM9ZrNP/ACZjP9K+ff2HfNsX8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8u2T/gXzV7x+3S234D3Sf89L+2X8nLf+y14f+xVYy/2f4tkz8m+2XHv+8rz8a7U2d+DXv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C/PgVm6iwjkJxmrFor9DxVh7NJDl+a+Uex7xQ0jUUV9rHGa6NtskeRIKxn01ScpHjHpV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xRFECTfu2+VsUgdmXnmkm8p2wzYp6yQwrwc0iSlex/uTgYNZ8gxDWpdTrIuBVVo1aIisHE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rVgdzY96riHAq3YIA1JKzKZdJwzp+tTR8QBP1qF+jetTRc2w9a6kcrJYX2xkdamiUhCc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6VYiYFCK3Qhlv3p7jmmwdTTn60zAryDIqEJg1YbvUfFAhmeKTcRUmKaVFAELbcHNRR7Sx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LuNBZKshU8E0/ezD1FMZlHSpoSGBFWQRZxSiQrUhhFNeHg0AN+04o+1fSoHi603yjg45/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nfcTVHUWkja1vIgGe2fcUPcVMfMGf3bcVCFa4DDBFZxnqd1F8jueF+KLa3i+MOq3EMjMb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jFmz/KvQvDshhjDDrgV5t40t5bP4uyNL0k0+MeZ64Y16NoJDQrg54ru3R61Kd3oeh6PN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PRpsrgnNcBokuP3f4iux0yfZioTszea5kb7GKzjkm6P1rz3xZ4ieWN9vO792v+9XWX8zyw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XGeLbFTpTRWwzcD94p/2hVN3JgrHN2tiPNE8vUV6RpniyK20uOEWsMgH8RXmvB9a8B6j4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rmq6NaWjj7PYaNNsWQ/3pJBy3+7XQT+HvG2keVDafY9Qi+4kkk21tvv8ALUcputBvjho9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H8J3raFrtrAjHybqXH+61YGsfBG+13Uxq3iyS7kv05hTTb54Y4fxG3dXWeE/CWpLrtpd3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ESD/AFn+8W7tUWNE0e9+EfEAZTBMcjuP61p6j5SKxTpmuZE/9oGK6i/dTfxv/erSmvWk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sczjqc1r8x3sRXCaxfNkjNdlrblg/NeeaqHeRutcrN1scX4tO2CZvUGvnT4mfvFsx/wBPa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CLF/XFeC+NIPPmslP/P2tdNDc82ufSvwv8q30eTT4ov3vm/P5f3pc9Fz/AHa9Z0vSVsYo7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dzXmfwI8P/6Zf3cs3mxWYCQ/7x3f+y/zr2IDvilJXkzzsVWc/diMa2jjU8Z/CooIEdjxV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2ieNjxS5TzrtFSayDSA4qP7CN5OK1igJ7UCHJ4FXylcxkva4HIojs4iPu81qvbjvSxW0e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ZlRWThuvFTra4zzWgYFVM5phSNUJJquREczM8WhVs1aVQFxjNSpcQ7T7UxbqIk8CmoIXM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LTkXym4TPuaZdagQx2KAPWqiTySyZMhAqtEK7NSI5Y5pWClTlhVRW5ODVSbcQcMaks0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OjTALYDHArJXIqWWJ5RFtGTvBpcxNjX2RjneKAYx/EKyfJkHU0uGA560c4WNMvECRkDFV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ZizOWccmnSRSSqpGaVxpGhcTJFHn+VUk1JSpxTVVnLI3PFMt7PlgRildjUR63plbbkjI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CcjirsNp9yQduKWC3+dx6c07AzLivXt4J2y3Jq1G37qNtxyRmmzKjGVeNpq1DBvtVfP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5uNwyTTFUxwMtWbKMiRwaRE8x3HbNQaI+dvjp4ffQNcsvFtohEd2Ra3gA+Xzf4T/AMCX5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bxItxZROjZUgGvaPEPhaw8T6NfaTfxCW0vIjHIuOnoV96+SNNF/4C8SX2iahIS1rL5Dtj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g/iKmpBuNz0sJVUJWfU+krS5gv9Hmt5UE1s4+dO9cP438LW1zpaLaxZgToPSqFhq99py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RY+de1dHoeuwatZSJIR8/VfSvOPcOOtvCS6hb+VLHF/28Juq2kWr+F4nWy0jTwAv+slLH8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tUc4fBxSahcRW9xNFLF5vlo1Wmy02ip4W0i71gb7u4d0x8+xNgrtjp0MFvsjXaueM1Ss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LQbRJ/HsFT69rkSW8ZWPguqfvPu81T1E5tmUTFcW7EVjLMqswBztrOu9STTNUMEN3+5kTZ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d3+9t61zmreLoNOt5pS/l+7VmqbZPMYvxL8RSrE1rb/NPN8qgdqu/s4af/ZHjO8iP+tfT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OuT8OLP4q1q41SVMwJlYwf503xP4ouvhxqFrrdpFJL5b7Jo4/+eff/P8A48tehQWqieXio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cUwKZjgVw3wi+J9j8Q/D9xNBgXVkgMsQXa/l/39v/AOv/AIFXZafcSzTk9BXVUpyg7M8RO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NBl70szhkKKchWqRZJLifHZe9QNalM7CSzN0rIoWIoxZgcSbcCqcfmRSlEP7x+prQji+RU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ggbdsBJPWgi5UXTwxy/BFSeSV+70FWCXcsSMClQhoWA+9TSRNytJEwGTjmpEiVI+OtSt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AGTxTSC5VitZHl3M3FSyW6fMNtK9xHERtJJqtdat5A4XNPRDV2SJEIhgA808RlVJCk1C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TU1baGBFLQepaWNiVwMD+KlmgG1tvB7VnrqUsrjbwM81PK8jIxB57VIF5FHl8jJqOSNC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yuR0pWvwU6UXQWY1rMIx2HINOjXC47AVLDeRIWDnoM1TW7V5TgfKaLopXLP2bzfdatFFE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74BmGOAKZJdTZcr90impIVmXIow0R7U5PLOVP8NY9vc3BBGe9SrFKkxJPD0xF+eeOI57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kZFRpD54kUnlVqpZ2jFEPvQBcGqW4kZUjJNIdVXzFURGqhjS2lkc06JPPkVlNAF6W9Y7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XD4oaNct85NKYUKLxn3oNPcK5vpo4yxfK5prXErlZl5qW5tv3ONvBpsgMcSRoKz98Qn9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128Ia7uH/LnLjH+6a7KQHyZMda4z4mDy/BOrSn+G3dT+IIoTZUVdml4Jmk/sOx/64jt/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ydKTw9HE1nDsX+A/yNSalJIg4ixXPUNY7mVbRKLjIV1buDV+ZZsZiYbe6msvTd6yDBMj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5REGOWNc0NmdUjJFyDKo8ve/qKluIlkjZVjCse9WdPs47dcbt3+1UV3EzlhGxHvUjRHH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1ZrqJjKvmZxWssuwqnl+YQOTVN4o45pJFXBPakNFZzm2Ud1pbM7Jwf4SOadPASFkHTuKd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zW5r0LcMIlBHTceKsxRxTOIu0XWmW7qY0wMMtOgAUyY+8x5NaI4+o8EO5VelWYlWGM8Zz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5q/aMrQuH6itYksjWMCPdjNVmUmQ81oxKHQ4GQKgeEeZ6VZJFHGdwHTNMmh8osTzVh0ZG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fimgIIF3WzEHFUWRFBP8VatrGqwOCKz40USEsMjNJjQWzN6VopgrzVe3QMenFaEdsGWg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x2cZ681OLZFPJqxEsS9aAKq2cSjhabKmBwOKvPIgB281nXM8m4gCs2ikRiMZ5NSIsQz8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yhvSsyx5jRui0RW4BJxUkYz1FXIY8DPWtoq6IbKo3dAuKd5Ttn5sVak3EH5RVR4mOeTVG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591ZeqRx+Vloy1bsluNpO38azL4loyuMYoND86/2lnD/ABb19gNo3xgA+0MdfqH4Sj2e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wj/yGtfl5+06f+Lw+Jf8Ar4H/AKKir9UtFj8uwtE9IFH/AI6K+vwn8NHz+J3LEYp+yn4x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SuY+oqPAz5dWitQGzBnin7x7v1oKJCmBQqcGpttAX8aAIglO24FPC0pXg0AZ1wCLiIf8A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4B1zUhQ5NLGuKAApkU148ripscUhXipAjRABTwMVT1m4ez0q5njVmkjXcoWp7G4W7s7e4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JcZBqJxwR2qyBkVWEod5FA5Q7TQAkIzHUwXjpSQyJPHHJGPkZM1MAMUANoFFJ2NADEVhc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zYUZ9BSRRktz2FNeULN5R/iGaAGMMxmmwLwRU23Hy0kK4kPpQAbfajb9an2/SjZQBBsp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4YfwttP51aVMntU624I6UAfP/AIz+DnxTs72XUPh/8Vby0Rzn+x/EUCXkan+6JirED/gP4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iB8c9C8C67oHxF+HcGuaBeWzW8+teH22NGp/jJXzFH0ZV/Cvua0sA6ZNTzRQiCRHyEdDG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cT8MRcRTg1peCtM1fU/GOhWvh9CdamvI0s3Xqsu7Kt/wE/N+Fex/tOfsua/8MdavL+2ga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I1BB8sqnosv8Adm/8dk+8vzfLV79lL9oX4b/BbR9Tk8QeGpo/GkEcr2+sR5mNxx8tv/0xP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GuWzTLPvT4o/GHwz8H9IOreJtQjtfkbyLON91zdt/dij/AIv97otfnV8Zv2vPGXxWmmhh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/AJZ6Xp8pXev/AE2k+9I3/jteX/EP4ia78TvFWoeIfEF691fXT5C5/dwxjO2NB2UZNeqfs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xr8Y22sarA0XgjTJRJPcNwLyRelun97/ax91a1iB+hHwMgvYPhB4Lj1HzPtY0a13+d9/H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Xb7MZqRo0jciJQqAAKoHQelcjb/ABb8E3fi6DwvB4q0u516cuI7G3uVkkyqltrAfdbg8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/+CiHhnxB4f8AiHo3iwf6RoWpWK2K4HywzR+Yxjb1LKdy/wDA/wC7XyKNQjvBkptYjmvf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eOZvi94p8HalqdyPDUcsUlrpxRfI8vy1Mbj5eTuz8397dXzXYXCCXDE/jXNKKBo9+/ZT+L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EJLzxVpMd1Y3RhWPWPIWSfTGVvvj5d21v4tvzV+k//C2PA8+f+Ky8P+b9/wD5CkG7af8A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S6d441Xw/mLT/s9pFskhe4jhVpWU9efX0qFOwrH6CfHL4u+HNf1CfS7O5t9XfSpoQZbO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8ynkdF/3t1efj43eAtGt9XtLTTJItPuEt4J9K8rd9o/13mNnd/dx8zenSvjgeLNWnniml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cF28z86mXXLm5kZ5HkZj1LnPY/wCNY1G5ESieu+HdZ8M6fq+rS6hp9xqMsiMllH9q8ryW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TapH/AAKp/wBnX4f6f8V/2gNP0nVYvN0mN5L2e3k/5bLGM7P+BMR+FeNXBNwpNaGleI9Y0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1aXiuVE1q7K2xo2VkyOzfL+Vc8VyhE+i/iR8YZfGHh/7J4g8P6XqHz70kjdmZG/Hp/31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3U0X7r/f+b86o/2zdYP76Q/8DZqzZXkmYl3Zj75rvCxr3B083R+wRTW1r/cnmWVvz2rU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2TpWZzWlbSmOI44zVIRoSbIVOD09KzHvJCzYXGaZfTmT90JfK96VIDq1xFaWixx/e2G4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/wCA1qgNjwJerb+LLIzadaawJZVjFnqBZYJGY7fmYOu3r1zX6t+EYNU0LwxYw6rZaT4e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Mfs0PoqllWvzAv8A4fabonw30/XdR8WwNr2pur2WhWSLLJHDv+Zpju/d/L8yj/I968P/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4Fn0DUdL8UeN5JIyj3BnuPLuN38MqtJ8rLx91dtS58paVzm/2vfgsnw68WDxbopQ+H9bn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23My/RtrMv/Av9mvW9Z/bhhj/AGZ9Kj0y+B+INxD/AGTOm797b+WuGuv+BLt2/wC0W/u18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4vraA3UMBckQXjEyBhx8/vzVK0AVjlc0nK6HY1U1AXMryOzl2PzFjnJ7mt/w7p+n/APCQ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C3mV547N/wDS3Xdz5P8ADuX73zelch5F3cXB8m18qKNPMf8A5afKOrH2rT8P/wDIftvN8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3+VZ3uBnay9hHfXsWnT3F5ZmaQwy3XyyOu5trPjuwxUNvcS8xRf7n7v8AvV9e+D/2QPhnr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w/Ea4m1C4TZBcfZVW2+0D71v5G3zpm3fL8rV7DpfwY134sfBy08N3PhvS/hfpVvtmuo47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zvjjfasKtw38Tfw/LWb2Yj4Qt9Hi08RxSzebdbN/P3vpVqfzbieWb95Ncyffkkfczfiad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vnS723z/AN/5uo9qtfZscZrz+d3M+Y5gXw/1WPWnhZMdK9y+BfwY8afFXV9WtPDOoafp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41G1E67huEflrtbcyqS23cv8AD/s1pfHv9k+7+B1h4bs9N1W48VXOstLaLbw2flzGZcMN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hG8bmkdSTwd8QPB/xP8Agv4x0n4g/wBh2nirR4PP8P6hHapbX1wwUnYZFVVb5gPl+8c1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/r+n6VLqtvp1rcTLDJqFxu8q1X++fWvffhP8A8E8vE2v241LxhqcHhdJMMLGKFbm4A9zu2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2m/8ABPLwfpbxXVt4t8TwanEcx3MMsCqp9Qnlf1qnTuXY5z4OfGz4LfBrwVL4b843V2zS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P/aWf+WjNJtbaysOPujPy/L81egfD348/Au21ZbjQdXsvC1w9uLaSGSza0imjX7vmtjax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zNXN638Dfjl8O1abwf47sfF9p999N1bTYY5n/ANlSysrf99R15/4f+MHw58f+IP8AhGfjN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IPO8h9Us4GtNsnTbNt2yR/725l/3a64JQKij7f03ULHWbKO902+ttQs5OUntJFkjYexX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/ska98PbyTVvg745vNEuc7jpepv5ltJ6KW2/+hK3+9XY/DH48ao/iWDwV8T9DPhXxbKAtp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9QPTMbfd3f8CZfXb92t07kSic5+3j/wAkOH/YTt/5PXi/7IN/Fpvh3XHcHdJfIcj0WFf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8U8z4S6Sn/PTWYk/8gzN/7LXjf7MXhyyv/CupR3cW8R3yt99x/Aq9q4Mb/DZ34RWkj6ZsN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PathWO3PWuFg+FXh+4/eQCdD7TP/APFVpJ8OLRefPun+tzJ/Rq+Xseo5nVrdSDjZgetN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prnl8HW0S4V7tcdxdSf1NVLjwp1H2y8/8CnqhXNua8s7bJNzED2DNVWXWJbwFYjG6jupr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WftF/dye0khzUlp4PtbdzsuLxR/18kVBRZi1eNcpIMGo01BN7ISd7cqKs/wDCu9Fn2TFL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UsvgO0WcypcXVv/1ym/8Aiqv2dylKxWj1LKlGXn1zVywnUyBWOB65qo3gGT/WLql6U/31o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5dSvdvqJFpex8x85tm9towd7VNa30MkHyHIrNg8FSY/5Cl9n3kH+FRN4MvUJ26xdcf31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7EcyOptZ0NsfmH4mkSUDNcZb+Fdfn/12u3MP/XCKPa36VfXwtqQzjW58/wDXJa1UTM6i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yw0XWx01nj/r3Wq13oniZv+PfXY4/9+1z/wCzUcoWR1b9/pVbJrgZ9H8Y3AlH/CRwRf8A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UtnpPi+3+/q1lP/v2rf8AxVHKFkd9uGOtN3c81x4t/Ff/AD+6f/4DN/8AFUlva+L/ADv9d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T/wCKo5RaHXyXEVQ+eoPTiudfSfFMpO6XTkb08mT/AOKqvb6P4xSeZJW0lof4ZF87Lfh2o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18q461oraIF4Brh7K18WwtuddMBHo0lSwXfiznzYrHP8A11f/AOJp2E1fqdgY8VGU61yU9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/f1//iazbrXvGFtMEj0qwnB7/bGX/wBlosJRO3Pk5NJ56DIUfjXET674p/5a6Zaf8Au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4SbxFD/zArab/ALftv/stQ43KsdvLc5zk/gKr+eM9K4ubxD4suf8AmAWw+l4F/wDZatae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LfW9DfyWs/ZmsXY4/wCLWjb9W0XVFHCu8EhHvyP61qeFyTDye1TeK/7S1DQ7i0fSCrA7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Ks7wbeLcREDsBW6Wh6OGnqz0TSm2uD7V01tc7VHWuX07gA1tQvgdawuekbS3vynJ/OsS5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7vHFctrfjrRPD5Iv9QggZeSHfFUpDSudVEBjit+a5h6182az+0paieSHSwjKOBIeTVa3/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5NhDdyj/AJafZGZq1jqdccLUkfQOtrDMUk61j96+eNQ+OPime4P+j3/m/wDXm3l/lU9h+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c6RdXFyOF+zxtuJ/3abVhPDyp7n0rpGoGMOueKtvfM+eeK4Dwb4tOv6fG01jPpd2ygm2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2IzXPJmDJNQcyF65eeIbZM10jfMDn0rAvflSSpGeTePZfLicDpk/zrivhnYx698UtJha3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SKQZVgo9K6b4h6rF5kiY7n+dP/Z8W3sNa1LWrqG4lyhtoGghMmD95s46cV004tK55GIm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Ta6PEFsra2sYO0NvEsaD8BV8DNc6fGOmMoGJxjv5L/wDxNMf4iaHB/rLsL/wBz/IVpY8bq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PH1pykc88Vzn/AAsPw8R82oQn8Gps3xL8NxyGB9WsoT/dMq5qoo52dSsSsBjBqZEKMMkC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gtFb6lGzLUDfF/QroNIdRQBeOtaBdnos0ttDksd71Rm1PIIjAWuHPjzSLh/MXVYNv/XRf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nj/iYwf8Afa/41JrHU2p7yVn6nNT+eWhwTzWYdesW/efa7fH++v8AjUkes2bAuLu3I/31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1IYTzzUVlqFn5ErGWPj/bp8OpWkxwJo8/71NkFswA2nvUNtHg1aSRQMM6oP8AaNV01jSY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GwwiOcUcoFpIt/QUf2bI2e1RnV4YYPNjOYv+elZA1hrif97cHH1+WixZtxWKoT5kiU9k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Vk6Xqdtf3clusillYp17ipdQuYbF0JuoyR/Aj/NU2AuvHsyPSoQATisS61zzLjZGxAK5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Mp82WiwF6XZDOcd6sWsiNkEiswypNJkPnFV5NSWAsxbGDTsI15EEU2RzmpAFMgPQVnyX6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i0uRLvyeRVcoXNeIrhk/hU5pI2V5pMdWGKpQXu2J03DcDzVm3lEUrSFht20WM7lC4thHE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e3i4ztWq9/qhKyLuGc5pYNWS7t40yM9DRYzbJtOnZoZJPVmH0qSylJaaLdz9/r1qKHV9NR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5m56U5LeCO6Myzx4KYTnrRylKQ8NnvXy/wDtNR2sfimxv7VMTSRNbXMo6b1bco/Jm/Kv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4vKmjtZfvvJJ93b3r4c+K3jm78X+PtClurVdH0mSCVIbWN+Lhd2BOR2Zm2/8AfFdEaUuT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+HvHM1hGbeVyYSK39D8VvBcSToxwgaTrXnN34du7e6JhBkj9CawLvUJdMlmk8oqRxJbS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7kakon1X4P8AHqavEkiEkrGFTy/m+b6V1d/cRXFtN/aE1v8AvE2eZs2yox/n8wr4v0P4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eoBzwa7qy/aLMkH73cZflzkKd31rmeHvsdEcRbc+khrEU9v9li8u08v78mzb+YqC/wDE7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qFfyn3bV3d6+aj8aNLuZZGmju7uaROef4vw/2qo2/jfxTr/nwWNiunxn7jHrzg/0pexa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jxV8TtM0OJo4pzfTTvv+2IeXbb/B+dc94U0/W/iRqQkuonh0+I/KAfvfWrPw/wDgZGZ/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3J3nIBr6J8LeFIdKtligiVVUdAKqc4RilEqlGTbcjD03w7Fo1r5KrgdOled/EbU4tA1K0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S6i2ZzEylT/Ovdry0EsRBHNeLfFvTvN0y845VSDXPSqWqKRpVpc9No4n4L+MB8P/AB9b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5UkTjCy2xbGf8/WvtsIiXCwQtuhYCSJh3Q8j/CvzI8T+H7vT7eLULT918nzx/wAO76V97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IPhH4D1x2DX09oYZS5+Vn287v+BKRX0yccRC6PlqkXSlZno0w2w/upPyo+0kqBHHmSsuP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SSI/7PytV+DV7M5I/dSfc/ertNccsNUWttDNVE9C0rNyrrhm7inRKu4q2Tto8xEhLyHL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EK5cdTWFiSUlYl+YjFQyXMKDCDmoFhcjDmmfZik+R0qbspIet55m5SMYqCS4dgQDU0cRa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Cuy1Oo0QRLvxjrUd5aSnk9KuQ23lyrk8VbuQpQ4PNHLdalXsUBEUgTK1HLCmwkjFaDTe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6uWa3JC96dkCJobVAQyHjvViYhMIo5bpUWmyb12Y5IzTGldp2bHEfFUSWIYMWxyPWqv2c4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1vBGZYpBH99/92qhmGMYqHEpMz5bcrMGz8pWpIFZ2XaMjFS3BU4BOBtp8M0VoIQTwwpch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ZzwDVmGFTuB6CoL6VkZHTlfamQ3UpUnAwaajYWrRZaFVztFPkHmRoe4qGC58yNzjocUsj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CFlivcE8OMVPGY43dfSoFtXkuYG9Km8tluJcjigCFvLkd4yOvNOgiVIzIvTpRJbM7NIv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I2jbr1oApzXEWXHfbVLTpybd4z/erSks4pwrr3FLJpixRps4JNBp7hWnM0CQydt9PnHfF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HNIYAc80+VokzgmbYy9R81eYfF3VDD4T1WWL97EUw+P7rV7D5aQW/lkcc15b8cLeK2+Hm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8l0f/AHelRYqLsd7o0trb2UeGA/dr/I0XGqWzEgnzazdP+x/Y4v3UrP3z0ouvs8LHZHtrj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WWIPspZyIzFT7qBpVURTce5pNKQXAfeM1Nd2qqVC5SsDqWxVguHt3KbdyDvVwMbmIkjaK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KvmJ60+OeXAOzC+lQMfPK8Uf7mPJ7ms5iXjc/dc9c1soj3HAO32rJv4Z1doyMH1FAxoZs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beZPCY4qzB+/gz/HHwabDEJpijcdxUJaml9DQiRVijJ+91q3BGgR5Md6rwx7gu7+Hirk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rRI5OpHbwFpfMHSp44yGbNPs1Hkg9qseUrAfNzW8USyG3YorAGlZAxBJqZ7bB4pkkIrS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inyR7RimxAoCKlYMTmmkMhRMBge4qq8IA6Zq633GOOlVC+1c0mhoWFdtWklKiqkbkmrcS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1p67SOtOFuGpRZ8HmgBu1fWmlFxVKx1PTdS1G80+01W2uL20/wCPi0jnVpYv95R8wrivj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c0h5tTuReaowIt9KtmzPK3Xn+4uP4j+tFrgtDvdo3VIoAFfBmnftC/Er4gaxqGoReIU0T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dnGixbuyncrMf+BV6drH7XPiHR/D8Vp/ZFndeIJEjdLyQlYkjKA7jGD8zbtzfeValxsHt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43YdK+X/gj+0P4t1zxW+n+IZI9QgughT5RHJuP3vJ8tdrf7rV9RRjHaiI73BzK46U1BIv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5Tt7VqlczKN9fKkJUjmsC9El1bnZW7cmB1feBmsWeVlQiIcUFn5w/tFKV+L3iVT1F+wP/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99P9z/Gvyb+OQN98cNfRud+rup/NRX60xx7WbPbgfrX1mE/ho8HE7hLwOKE+7XhfxL/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GN74ZmtL+71OwkCXZ2CCCL5Q3ys/wB4/MP8a67Rf2hfBGoaNeaheamNF+zQ/aJbfUMRy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5aD3XNdKrU2+W+pCoyauj0im4J47V5b4Z/al+F/im9hs7PxKsVzP/AKlbq2liVv8AgbLsH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nMnsxOnKO4BeKUJTx0pcGmQR7KNhqTBowaBEfl0eXUlFAEWyjZUm2jbQBA0YdWRhlWGD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3e3YYETYjx/drQ7+9Iq89aVgEwccVXXbbSSnH+ubcf9ptuKuhePWq89t5/wCFFgIE/cwg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qsGfPMccmQE2v/vVegXqPSiwCeXSeXwasbaNtICGFcZrK1C2+z6nHf8AP3dj/wB1VrbV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RmgCrbf6SvmDpU4g71Hp8At4DGP4WI/U1bAoAiEeBTsCp0i3VPHahjQBXitXl6Cta2tEjH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ckCql3eeYTt4FI0SuM1/xPpvh6ye5vr210+0T7091MsSD6sxwK5Sx+IvhfWZNtl4m0i+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hJ/4C1eGf8FAfBOq+LvgbHeaV+9fQ9QXUbiFTy0Iiljdtvfb5gP031+XPHt+VZOokGx+5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bywXVvHd28i7Xt513RyD0Ze4r4V/bn/Z28B+CPCv/AAmOkyN4e1W5uFto9Ot1zDes33v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u+7xtr5j+GH7R/xE+EtzC2geI7prKP8A5hl87XFoy+nlt90f7uDWn46+MPjL9pbxVBDq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+ztPsEMi2ZP3lWNV+ZOP4vm96lSTKD9n74NXfxZ+Lek+FZYjNYQut7qMyfcS1TDMd3q3C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xTrHhn4P+A31C4+y6F4Z0dBiGFFVEQf8s41H8X91a/Nr4HftI+IP2af+EgtJfDWn63d3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E1u0eflOF3MvPzR/K3yV538Vfjn41+NGpfa/FOtS38SMWgslwltb/wDXKMfL/wAC+9S5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tmeK/i/qFzZaXdT+GfCnKrY2cux7gf3ppB97/d6VN+wh8PtQ8d/H/SL+MPHYeHom1G6nz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4EzD/AICrV86H+VaGl+MdY0LTL/TtN1S7sLK+ZGuoLaZo1mKbtu4AjONzfnS5wPaf2sPj3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F/wikOk6ro15cWUeoQ3jM1xaiRsRSx7fvbvmDbu7V89crz0q3PbyjT4rsf6qR2T/AIEK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qT/W1m5XKOr+Huj2niM6zHdaomnSWemzX8AkQMLlohuaFT2YruYf7lc1PPFCOBUunweR50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0g/4VSOCD3rOwrEtteycYFXoLqQDoKzEkcGpUnkHSpJNyOVmHNW7HVbnSneS38sq67JB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Vl28rlBkVXtpDDPNFL/y0+5/vf5+WosKxQhtlALTlkXsEpskluSVRZCw7uasJZm6OZCy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WMYdAzD1NdI7GeJQ3SpllOzApsiRuTsiEQ9jmo9+OKaFYtWAht7hJriFbtE/5d2ZkVvqw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/0eX/AIl8eP45I0bcv4/Nis9fpXovwJ8PWnjX4iaZ4S1C5Fjaa9ILOS8BYPEPvYTHGX27O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vhZ8PtU+L3j3TvDem/Jc3cmJJv4YY1/1jn6Cv000P4IaV8PvhkugaNL/AGLE7R/6asa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JP8bKD975V+Wvmn9knw3p3wm/aS8aaHJd/bYLV20ezuZvvPI0ilR/vbUb/vmtD9tD9pXU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/DGoLa6XbQ/Z7+5i5kmkb/WRq38IwArV+XZ9hs4zbN6WEw65aEfek+57UHTo0W7anzb8b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qw8PwwxaJZkWVo0XPmrGSDIzfxMzbmJ9/auLAtreDze9P+zU9bAOOa/SKcfZwjBdDx7F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p4RhubLxBZz3UMq2kEcju56MPLbYv4timWOkTyyTJaRGeaK3luTGpwfLjXdI34Lk/hWdP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s9p8/wA4mO1g3uK0TsKx+pXwY+FngT9mrwBo13rGq6baapOiGXVdWuo408yRd7RRMzbV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8TPj/APDjw/4P1LzfG2kzy3drJBDHYXK3Mu5kZBgR7v8AvqvztuvH1p8WvBvw78Ja/r1x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rJfXMpa2XT5MbZPm4EkY3J/ulf+A+bQpBHLItu2+JZmCN6pu+U1fQho9DltxZWBuJRgImG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+Dvgfw/cafN478bRXEvhq3fyLLR7N/8ASdTm/uj5l2ov+8u5vlryHWvEqXuk6PYk8QW2Z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uf7tfQ/7N3gm/m06LVPCWk+JtY1uRQJbqzFvp+lWy/3UuJ42eR/7zR9K5IUR06dz0H9nv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WLDwskHgTRLlxctca1D9rniyzeUNrffZVXa27avFdpY/sb3N/rcniDVviz4yutanTyp77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3R97C5/hrpfhha+P7ue/kvLqOMMyJKGvonf7zN1+yMv3mavS/wDioNP/AOfO7i/6eE2q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7/wB+67oKysd+KhGnVcYnz/4o/YL07Uv9I0v4i+KINQ/57apKLof+O+W3615TrPw0/aC+A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W81vRIzuMunzyXEcaf3pLeQf+PKGr7l0vxEqyrZahFLpt6cKiyurRTH0jkX5W9g21v8A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N2PDv2W/j5qXxm0jUrfXdPgs9c01Y2kuLU4iuEbd82P4W+X7tL+0r+z3ZfFzS7K+0+CO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9sUYL27NskVv721SGz/s16p4Z+HugeD77Vb/RdIg02bU5FkumhG1ZXGeQo+Ufe7etbrJT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0TT7SCyj/ANXCqoPoq4rn/iT4JsPHPha706+t43cL5ttdYxLbTLny5I26qQxFdNz5Mp772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qwycYYeoprQzUj5n/bgmcfDXwxHN/rG1dXf6i3lB/nXIfsp20dx4Q1kf9P3/ALSWuk/b4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6H+LUZD/AOQXqn+yRa/8Wya4H/LbUZv/AB1Y1/pXDjf4bPTwvxHs2n6akKctkVccqikKM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2aqTswJCjNfOpHoDUV5EOV/Gq11Girlj061oQquAd/PpVa6hR3LHle4qTRFHzInw0Z3J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tuqAlExH6U9Y89cAdqjqadC7ZwMS4X7oFWipe3wfvA0yxKRDZnk1aWEMSQeBW6Od7lKQs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eBoE+birJtwJVcdKmly6HIwK1QhscWSD2qdbdSBSQ5MdTIuVpoyK3kAAYqusPWru3g1W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A0RAU7YKX8aM+9RYCCW1ByQMmqpjbJylaO/ZyaRnWQcGqSVgKEcSg/dxVmMYPApPLAPW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JCGR53HihomYnirflgZpoXOa0SRF2UWtj6UJbH0q8UOKQIRmpsgTM2e2ODxVFrY5PFbUy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djVGfJYsV6U1NNU9RWoSNtIJEHaoKKn9mxjHFSJYoD0q15qntTlb5ulAFf7Cvp+teP8Ai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LZNgK2N6TJF6Dn5l/A817iuP7prK8U+GbfxLpUlnONpPzRSjrG/Yir5dLlUq3JM4vT52SF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9ziHOea840XUbjSLiXTr7ieFijA11FrqBZuvy1xT0Z9HTmprQ6Z18yPPqK4jxb8N9C1S1D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3+eY8turq7e7DxgZPSgjcCOxpI6InlOmeBGs+HWAxf7KLXTWPh7Ro0/f3V1CfSFFxXa2+j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PHgyL/n0z9Kq56Dxk2jy7VfDkN6xS3eVo/wDaAqPw94GtdKuhMqkPnJJFert4VSIEpEFP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3rjFDkyZV+ZaiWsSCIEEVaDIU61mNIsKEKaha5KKTmpPPe5eurlYkPNcP4u11bC0kO7BI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sS3AFeG/EzxcXeRFfjp1rSEeZmVSpyROQ8YeJfOupG3Zya+tvhL4LXwd4D0jT5YQLmSI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mb/4mvk74O+G28d/FHQ7SdS1rFKbqU9sR/Nj89tfd0iBEA/KuxKysfN1qnNLQzpbaOTgR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2BOFH4VbQK5xtqysBA4FM5rmU2kRknMcZ+q006PAQc28RH+4K0yrA9KcsRbNAjAfw3BI24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oFsp/wCPeP8AKtvZ5aGmRgZPNAXMO50SzDc26flTBoNii7vs6flW/Pb7lzxUYi3pt4oHc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u4+Sv5Vah0KxijI8lD+FasUQQEGni2RkJoC5jS6PYSgg2dv8A9+lrPn8Iae0R/wBDh5/2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wKfFbBRQM4uT4c6RCcjS7bb/1zWpV8C6UUx/ZVtt/65rXXyQGRuvy/Wplt1ROvH1oA4eL4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41X+4B8v5VNN8PNGI/5B0P8A3wK6nGGp+CVNAHDW/wAPNKgnk22gTP8AdyP5VW/4VRoP2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O/v+ZJn/ANCrvYbeQkk0skbAmgDjR8ONO+T9w+P+ujVN/wAK30z+5L/39f8A+KrtYh8n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/UPhhFIuYby8jX/nlHduoP8A49VZfhHptxDiabVM+2pTf/FV6Ng0KKAOVT4d6ckKxo94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/APFU2X4YWs+cX2op/u3rCuvUcdOlIJ8TiqA4wfDF4V2x63qqKOg+0jH8qhn8FXmJRDru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y13s7mX2qlczxWqZkYDPQetWlcxvynmN/8ACy+v4D5viTWDJ/13Vf8A2nSWPwkkt7fB1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lf/iK9GOqwgHB5qAXstyCF4FdsMLNq5nKorHmeo/BizJSWXxJqkP/AG1Vv/ZKLfwne6fm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+uhjb/2nXqsHhu4u/nk/dp6tVDWLaPSLJgkSvNtO0qmVi/2jXesLC3vIyU7nIawsr/Dy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fsiSkDd5e5jJ2/uK9fn34+8SnxX8RJb+2UCwsJ47a2Vf4I42yv5/M1foB8WNLupfhtLB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biPaMfOYXA/nXxFo/wAP/K02IlcMwVj9cGuTEyjThZHdhYe0nfseweHdPTUtOVGJJIzzV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zFJFHWj4B08NYLkYbGK7220RvL2yL5kdfNSqXkz6qEVynidz8E9MII5hH/TMblrofDn7MP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U5j/ALgWvR9U0COO3DQ7lPcE8VQgN3pEEd3F/qo3V3/3aXtWR7OPYmH7NPhbQbbzY1aVg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BNLguikNooweMCvSb/xPbalpnlROWlf/AFeB1p+i6MiQh2U+b/HkdKydVs6IQikY+k6AI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auwtrAJAAVxSWFsDLhelbwt0Cc1AHJX1qE3gCvL/ABzpH2qGcYzkV7FqMPzNXG69pwlj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XPFmixw6S9qyjG1q+o/gzo39kfA7wHZ4k5DTf7XzSM3H515J4m8LtqF7a2MUKvPeXAgj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ZRaXo3hzT41AjtLeGNAB0A2r/AEr6jK02pfI+Yza0ZJRLQt/9H8qaLzYf9za3+9/s0xdIh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kg/rXT39vd/Z4ppYvNi+5+8TcqL9fvVVj0t1+6rSD/nmzqG/4Cdv/oW6vpOXQ+dOUbwk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J8VFFY6naH9xL9ox/DMoz+a12v2A8/6yGL+OSRNyp+K0wad2/wBb/uferGpRhUVpIuMp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QDL6a0h/2JD/AFrDn8XXsZP/ABLCd2du+4C9PrXqA/cDyvK82X3rOuLe2uc+bBHXG8BS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Ims6kfvaRdD6SIf8A2an2/iC/gt/Kl0q8lKfPndF93/v5Wvc6KIHZrCZrYn+Hqp/Cq9tc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+yS/cST/AJZu317f8Crgq4OVNXWp0RqKRQt/EWomcyDR7jyv96Pd/wCjKm1Dx95IP9oa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EcSsyt/3181b628XkSw06a2i+zCKuF6DepyFv4yJz5umahL/27ioR4ztp7iaJ9L1K2+ffz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a6tbKIDG2j+xYZ+dv61mJI5+bxdbjyovs+qRf3P9Cm/P7tW18WWgH/Hre/+AU3/AMTW3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QCUXAqvHp4W5mlA/dyf+hVQWI9U+IEL2VrKBfwyeVh41tph834iuU1j4gWtt+9mF2PMf/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glehQQYEdVbiCT7QfSg0R5xqvxW0D7PbZvJY/wDpo9vIq7v7v3auD4naJf6R51rfxebv2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4DXbtp0c0h3RKcYPTvUyWKIu1SFUdgMUDPP8AT/it4fM/kzXyxF/+eqMq/ntrXn8d6A1s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77rKprqjYQkHIU/jVf+xoM+Z5OfxoAwtP8ZaKkEssOqQNsk2N8w+9WVbfFnw7b+banVbEy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Gzf7p+b71dibCAA/uTVc6Fbz3CS+SnD7/ALv8VAGXpfxB0y9jlKXcUezPyPIu6sz/AIW1o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3nfL/wAtq6y78N6ddsWnsbaZ+7PGpNVz4G0abYfsFtx/0yX/AAoAzrPx3Fv8tDEynuGz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gO7GWHQ0238FaMJf+QXZ/9+l/wpo8B6MJ5T/Zln8//TJf8K05DPm1LEN80t3IoPAq1vma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3w50Gcf8gy0/79L/AIVCvw80KDgaXaf9+l/wpcocxsDzLjzvJlj83Zs++PvUttYTxJ+/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oxeDNMhXMVnDH7oCv8qyD4M064v/AN4JfMj+55kr7fw+aqsVzHTPpd/LcMBAwHvXkXx5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hiYw3MsUCkfxO7gYr0CfwFpZt/wB5AJuv/LV//iq8q+Nfw102fwJf3FwJJ3trZvIiuLhyq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0EWer6XJDc2kZVRVk20eTlc15zoHhRNL0u1t7JrtcRr0lkb5frurat/CUlznzrnUf/AqR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NTrjax0omiE5EW+KphfCA/vR5hrE/4Qdfs58q+vYv+35//iqh/wCEOzsxqmq8el87fzqO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kkmO1cA9qRro5PnVj6f4Wl08H/ia6if8Ar4ujL/6FWVrHg271jMUviC+tZfvpHHIiq6/98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3FjdxGRQOp6VQ1O6ha7yG4xXKjwxeR48vW7/5eufLOf0qa/8AAl5qNuf+J/exfJ8nl7Fb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JV1qT2eoq4uJA+0EthuxxTYdYTzw2/P0rjrf4S6jg+V4n1yWX+P5bddn4+Tz/wACqe3+B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8YaxF8jf8+y/99Dyvmp+yuQ6h6itxED5XmAmragCeMV5PoHwk8RaVB/yOGpT+W7f6y1g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eFfEc8Hlf8JCPK/684ty1ooJEc52sp20tt/rfauZi8N6/BAyf22JTjCs1uox+VO/s3xM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k/wCnRufr81Vyk3OwOM1C45Nc68PiTHy3WnD62ch/9qVl3E/jO2P7290Qx/8AXjMn/tRq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uQgfxcQZN2l4/64yL+uajaXxpJCXgOkgj7vmpMM/rTSK5jsPNBzHjrUE1v5VcFp9/8QxPL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vLaarRvPG8+S1npY/4FN/Wk0HMdmLfirEKbRXGQX3ipD8+k2cn/b84/8AadXF1LxNj/kB2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bqLD5jrhxTw/HXiuLl1jxNCAf7Agf2XUM/+06lvta1m90a7tZNDEM1xDJCuy6DbMrjd9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ufIf7XfgbxD8N/FmoeK9Hl3aFrtzvFxsw9pdEfOM/wC1gsv/ANjXmf8AwsDT/E+j2sOt3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NHqELSsjBQCwkVWbtur1PXvEN74p8HR6F4rvNQNz4ZuGkn0q5MZ/equF3HbuK/vNq/N8y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5f+Egmu/Kj/tW8dpv+mfP+z/s05yS2RnqO0m9iufDos9D0trnzPv3jWhgt0+bJVfM5b/e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1wNTcajGbdImkk/gSNcKo9lAr2fX/D9vofhXULm9ljl8q23/AChv845/irjfB2seD9Pt5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Wlt5lR5JNjLuLYDeXu6f8Brlb5hopeBbbSPEHjnR9J8PaeIBbXSTy3K7YpUjjYMW/vfd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npXmWgapoviTU7fxNB4duVu2jCR6m0GGlj5/ut833m/77ruLbW1brbXn/AIDH/CiMWbxWh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1mS69FCP+Pa7f/cgJqv/AMJdaR/fs7//AMBmrVJlWLV1DuLcVlGceQatHxjbeTv+w3fPb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K+IPFa2UBuFW5VQMeR9hdgR/wB81VmFj4N+Jo+0ftAakPXX9v8A5GAr9aZk9PX/ABr8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ABzS+TJjvPEm8fIVOGu/Tt9K/Xwdfxr7HDJKkjwcR8R+V37as91pP7RHipruHzIpTbun/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Jrvvh/4e0Hxh8OfDjs08Wu/Z2V7iaXeB87Lhl/u4r7I+J37OvhD4w+KdM1fxXbS6lDYW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AC4WDOWJLJh89P4u1fPXxm/Zo8Y/DLwlb3Xwvit9U0HSDc3MlnqM7y3IiZmk2xRsu3aq5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nF4Z1E5RN6VSyseN6f4Pl8Eaxdy3en28unxzw75PmWW3Xd8zRhf4WX/0OvpDwB8S9S8D6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+GPLPnafAVllT5fl8st93+H5dyj71fNeg/HvQvGugi11eWDS9XVNiieRlhcfxKsjdv8A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2Pd6fbm70+7kiij8t3jk2ywbT0b/AHa+c+sVsLKzO9KM1qfWXhf4/wBj4m1+306PQbqx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RpGJ6Aomcf8AfVerYFfKXwP8deHYLbR9Yu7R7zxHJfSWDWmn26pBaKP+W+7+L+H+L+Lp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JWdWmmzy6qinZEe360bfrVgLRtrvOcr7KTZU7DGajIqgGbKcIqcoHepUTcOPSgCm0O0+Z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5frUoQODH6U2PkkelArEYjxQExU5FN20EkEVuqOzY5JzUUa+XfH+7InH1FW8Go7qI7bdl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egB+32pQvtUm2jbQAmykKVLtoCZ4oAqwQ8N9TViGElulTQ2u0E1PC6xkg9RSsAsVlgZN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f9RnFVnlMnvSAJpy+eazdU1iw0RFfUb62sEbo11KsYP03EVwf7RHiTxr4V+F+pXvgLSJ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Cu+S3Q53TJH/AMtCuB8vvu/hr8o/E3iLWvEOqXV34h1G8vtXZ2Mz3zkyZ7r833f92spy5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wUD8d6le23hay8O+JFm8PXcc631tpl+u2Sb5dqzYb5lK7tq/71fC0tjtJyAK18rjmoLlG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wynPSuRu4zAktnUnHNeqfs6/Ea++GHijWzp7eRqWuaPcaRa3Spue2uZNrQsv93dIiru7bq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Pf7RF7UXsSpH2fF/wT/8P+CvA+ra/wDFH4jzRxrA80rWK7LaKU5yzNJuaQ7v7qqzNXxZ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291aGSW0mR0+0feV2VmB47f3tten+LPi98RP2kbjwx4Q1bxDYtHvWC2FzOLaB5scPMT8rO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vV5Pq+l3vh3XNT0TUWU32m3UlpMscgdA6HY2Me6mm3csz3Tg1QeHFa7KCucVVeLrwKQE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80M0Un+kPseT+FY/72P7ythqUWxsNQ/6Z+tU4bSa6uoLaCMyTTOI0Ud2PQVet7iX7P5Uo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YoKLucrN71St7Jef8a7H4e/CzUfHml6heRapY6bY28yRT3d+8gWINn52EaMwH3fmb5fmr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8NaxdaV/adjqn2c4+1WErPFIPVSVHHFIzRnL5QPGKkEqKPlXJrHNx9mJzziuhltU8pHjY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cVLQyKO/AmjwKePD9pcf8fWrR2n/XRGk/9BrIu5/s5Pl0W9h/aEBlil/fUrEJG5pf2eS+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JXC+fd7xGv12qx/Ssq+1yWMzW0X2SaMP/wAfHk7mb2Ge1e3+OP2dvHXwY8DeINV1a08P3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scn72fT/ADZGQeSfu79wGWX1rzf4Y/CTxD8RF1q70uz/AOJXpVhNdXuoXCfuYVCMeP8Ab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5SC6huAfMgVD/ALPFOTT45clG/A1NbaeP9YatfKB6U1oBEunxjy/3lXbWAWdxFcRTywXEL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sjjoQao/ao7fOR5te3/sS3Gk3/wC0R4ai8Q2tvNYSed5P2hNy/aNh8tvm+lY1p8sGxrc7f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q/i+y1PWYrqHUdR1b+0bi+ux5bzDHmbt38J+98vvXP8A7W/gy0tPi1e6na6lZeZexJK1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H3Afdyu1ua+pf20fEGofD/w/Nrfh7Vv7Pu402PbyWvmq7FvLDBv+WbL96vzZkvp3up5m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ppTud2PcmubC884c892dM53VjTuALfrjNUHuWbIBrOu7l1xg1r6nPD/YGhzR+HZrB1Ekd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bjtZQ3ClcENtbBwflXFdtjFGn8N/Ht58M9cvtS0+w0+/murKaxePUIfNXy5F2sVywKtju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8+KnjC88S31pFZXVzFAkkUQwCyRKm78dufxrnftGP+Wb/lXefBTwRpnxS+IuneF9T1r/A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YL0wCZfOVdyqy7h97n/gW2iwzj/Ang7UvG/ifSvD2lojahqNyltCJG2ruY9zXUWvw08YL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W+mG48Tx3cmmm2B3JvX5WdWb+Hb8yt/d+au7/AGfrDSfh98cLrWfFeqR2Np4Eubiafy3X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4YR/GzMKw/HHxN8U+PfiR4h8e6bDd+HpdXdoz/ZxdQsW0R+Wzr975QN396hIi1z6j8EfsP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V78WfGlpfa0yr51r/ai2lpAv93czLI3P8Xy/7teseGvGXwK8DxQaRoPi6ZfLURxWml6p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WNmNfLP7Nvwe+F3jDytQ+I3ja3+1yP8nh+SZ7bZ83/LaZlX/x1v8AgVfemm+CvDvwy8NTv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xjgaTFoiq0o243eYu7f/AMCqkrHTSSbsec+CPiV/wil9ZiezvrnRNZ1CDTobx4drRXUib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rf/E/N83y+6wyFUKmFgD6qo/9BZq4Hwl4aXxBptrHfWpS0sb+G7WLhvNmit4RG3T5VVhu+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K48VPnquRVuLGF7WSKRPMiP8Ayz/2f7tFsjW4ii83zh5bfvP4vbP+1VqhRyK1seaS0bRS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aLII9aplv7PuED9G4rU21Q1O2M4U4yQaVrIFofJX/BRS4xoXgyMf8/Vy3/kNRWt+yJHj4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c3B/8isP6VyP/AAUVuTHF4CtyeXN6/wD3z5I/9mrsP2SBfwfA/QfueV5lzs/3fOf/AOvXk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KDs0ex3EjAfKKbbszcEVMA3cVYggL5xXz6PRRHHY7gcHmqt1bmE4LfWr3nLGSoz9aoTT+Y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2iRLtZ9qj5PWlEKljwc9qljI8shR8g71C7ORw2BUdTXoakUGzYwXJ71flVY1wF69az7F2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0Apdsswwa3ic73GIRgccCllcSRlV4qGNsNKpPSmW0wkuNlbIRdthlcVMI/m25qO3XEtSy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EEOCarrGAWFXipEnJqEIBIa0QikYeTQIatbRzRtFICs+ApGOagCcknir5tP4j0qvKgYE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1atxkcVWFthsmrURWMUkDJijYNNiBB5p3nZU1B55BNaozLqhcUbVxVJZ25pxmYVIIndA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OZWI61SnkbmszVD12kYxTzHHj7tVYZWHarBuCB92syhwCjotL5hDcJSLcn+7T/PkLcKK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XFEi9qWB5tvYU7ACu8rhEQbmY1tBX0OaT5dTwn466ZJpeq2GsW+QJw0MoHd15U/iv8jW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op3DeByK2fjJ8SNI1y2j0XT99xJHcK/2kfKvG7p614/EJNHuxdQkiIn51Hb3rGpBWsz0M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0XdHvWlagkrbS+K6G3xJx1B714jp+vySoJEfGPeu58PeMUnXyiwLiuNxcT3qdaM/Jnq+m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VoHxFbxZ2jmuEi8TRiHbI/OKqf21CXJ8zirNLnoB1WG4V2xzXP6k+/cVOBWFH4kjjyAci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QEs+KuxNy1qFykGdxGaxL3XYkRgHyfauIv8AxjLrcrGIlYxWFqmtvbKVD5ap9mT9Ytoa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20iq2ZGHSvC9Qu7jXL5uCQTWz4l1GW8uTG7Eu3SrOkaE9tbZYfO1bwVjzZylUlYr+AviW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sNp/9p+aj2wg8/wAn7w+9u2t0x0x3r6u+Gvxt0T4jqkUcU+m3bYCw3W3D/wC6y8Gvhb4o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FOCPoTivWf2ebG41D4fw3pc5luHQY9q9Clh/anxWdZkspftZbH2sP3XIp63hPFcx4L1/+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DYvIBtYH+IetdBHhCa55RdOTiz18LXp4yjGvSd0yRp9xp8ZPrVePGTUu4DvUHTyj3DMet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WUIuc0xJN6k5oDlLaHcCCajjUpIfmpbYDBJNOIG7NMOUQn5iKVZMArTT9+ot37ygOUl70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KwRSAkipSuRVeJdpNSNIQKQh4iUCmqFGeaZvJBqEEg9aAJkYkmnKA+aSNfkNRoxDGmBK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4qIHJp0MmM0AAI87GOKS4ZVPAqZtoQvUIdZcmgBtvznPrVHV/EFpo8/lf8fV3/wA+8ab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/AMUefcS2mk/8DvP4V/2V/wBr/aqTSNFihUlcvI3LSMcsT/e2/eavUoYTnjzSOeUypPe6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G37QwH5z/ALzf/qpINN8rPkxAH+8eWNdja+Hj83nSCHP/AD0fb/46m5v++qib7PC0UMDCf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8FXcf++q9anShTVkjjlNyGaf4S3HdMPOf+70ro9PsILIeTCsXmj+AfMy/hVSC7lUAi2h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fJ78mtvToU1EgQMxhjH8Qz831JrVaCIhbwz582WSX+B/s6bdje/8AF/47XEeJtWga1muYb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Q+WvuzY5/vV6P4nuIrC38qL/AEq7k+RI/vN9a808YWs13bBlMi7P3aCUKnb7u1aY0W/7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xFJB5L/7pQf4V8waf4G+wCbT/APnzeSD/AL9ttr7DtLEXmklQBvEUe0/hXkHifw55Xie5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B4/ixtb/0H/x+vnMzg+TmR7mWNe0aPNdJ0o6edqivQPD7b+GGKgTTEV+VFadlCsL8DFfN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mLe6S0S9RzWJoGjP5DRgdK621AlhI65FFnYtbSMVHWixgYll4Vjt8eXa7cdOK3LbTpI0I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fBqRUkc80WC5R0yz2TMcVduI/kOKtQW3lkk1WuW+8BQUZsdvvZiea5zXbZVZ8jiu1jhxE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aEiq5blJ2Of8Ah/oX9oeIp9QxuEP7tPc/xV6f4vs1S00+UcGJgMf7JrH+H+mHQ9OsopB/p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NXUeObQppuPQDH0r7XAQ9lSXdnxeLq+1qtmlZCyktJU88mT76fe+dqswKetYtpcfvLKWL9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4m5a37UfuBXrI82QtKYI3HzRow/557R8/1pD1NTRD5Se9AiH7Ms8mwRKn/TRf4f8AZqvd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/AI7JWxaJ/o7cdTmpLaxE5PFKxKOVk0eN87o0J9lZT+XSuf1XRcRkSx4hAz+8G5fz/wDi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5wPyqHV47SCzeWdQQgx/dpWNTw+xvbjSbv7Jdkm26I8v/ACz9t3df9qugwKi8SadBdCPa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Nv3Pr/s1n6HuktPKfiWE/KD12jj/Fa8XF4dL34HVSnfRmhJ8tEfy5OcU25OJAKeVxHmvGO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LgjAqEJnmnAbaC7EwWkKZzzSI3WnFsUEiwJtzmkmYdhQH9KNm/JoAiaMsmQKbKLhWUK2B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iSJZHXLYoApvMyx/OufpSxToY/ulauTKqxkKMmqoRmXBXAoAYPKwcPk1NApaMlRmk+wqo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2QMN3NACISOoqTIx1qMs4+9xUZZR1PNUpisWIGEec09SJWNV1O5CRT7c7CfStFMnkLLJ8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zVaWTd9KcuGzV6Gdim8Dxx4QZHOa4v4pWSXfhaaORcgvEn/fUgX+tekxQB15rzf4zRqPC4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0z/4EJ/jWctiqbvKxpW0KWNmiKuSABgVZ+1zsAPKOKzYNJEQRoTuUetdFY3YYrHLGOmK4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YFi5OD71HCTI48og4rQv9KhuYGMZwawtPRrC4ZWORmkMtaknyHPWqBt1ldGPULitq6RZo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DArCWhSKk0KqpUVoW0O9I/aqVw4MwrR0xt6OPSop6vU0l8JZt7dfmP96nx24hZh6inxoV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w7V1o5RkEGIWHYmrNrAFDe9RISARViJzyKokR4RzUWwVZIJqIrQBHsFBQYoKGkCGgCOO1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P98y1qgiOPFUPuXJPrQAqxKGY45p3lr6Cl4yabcS29ujO85RFXeWkKqAKqIC+Wvp+tAj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tX2fh+1mtvBmjSeKrsHyheOrJY5/2W+9J/wHaPcVxXhr9rXxzdeVLfeF9IuIZEaZLe38y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aWkb/ANBqpThFagfVhhBHSvhr44fFH44/BjxP9k8QeIbibwzcTfuNYs9Mtdjx+m4J8rr/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Rf2uvCdwQmuabqmhyfxSmIXMQ/wC/fzH/AL5rftvjz8MPF2l3ePENpc6U+YJv7Qt2SF+A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FZc8TM+KtG0e68T6hN4g/tX+1v7QdXfUPm/fenmZ6Ff9qvf/AIZWOmeHfJvr8LPOquI0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Xd/e3f3d1eW/G3xH4Y0TxZYQfB9re0gkik/tX7Nb4sJW3Dyl2n8d23/ZxSaNqHjbUPKlm0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8n2fUEXYv93n5lX/Z+WuaoUdz4x8fQpp2q2FjGZHuE2kHLfL1POOflU14PpOtQ6rffZbSL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3upV69HGoXdv4o0+HUNK8q0jnje9t4/3rSwhgZlB+791f87q+hfjN4D8EXt3o/xZvJ3Wy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W6KF1WI820XH+8f8AgP8Au1FKNwQfBv40+DPEHhjTdNW/ezurG2itpxeRMiK0aqGPmL8qr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HpDNEsgkDKwyCBX5/fDnQr3wV4UvtWu40shqTF47cf3csuzH4V+hmh2z2nh3TIXtEtNlr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O1cqPZeB+FddNI0vYqpaeQSCc1WurcDmta4TPNZ7t5mR6U7IVyO0U4IIqjqlmjk5WtSAO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PVa3pRT0Cbsj82ZLFIP2kRAPuL4r2j6fbK/Vq+1C00hVe/vLeyVm2q1zMsYJ9OSK/L22Q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bQ3jFBj0/wBNr6M+KNtC3xv1qz1C7uNVu7cx7Li4ddqLKFIhEP8AdVf4lr1pYlYekrnn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7SI+z/Afxjdw3clrLb6ZJdQXFvM0TeYOY+V/2vzr4n+D3xN8R+IrV49Zv7ubeohUvcOY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253Z/vV92+ENKsPHXwetdIvnN9pl3pzadcqx4IKmN1r5C179krxB8N/hj4p1rU/EkOmyaO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u4vM25PozLt2r/erPEqdSjeDsXQcKd+Y5XxB8KvBHnHzbKwllucY8wSq27+7th2qn/j1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Nb22nwy/NFF5UMUabdsStwn3m9T96vNNJ8N6t4g02O4tNZjhvAQc3Ttv/APHVrQ06+1rw9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bxF3J9t091kZD6svy7l/8er42rCVTdnYmuh678MNQ0LwJ8T2l8VLPZafCftcckUfmRpP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0f8AfVfVmhfFvwP4imjhsPFekvNI2xIpbhYXY+yuQTXyN8PvD2ofGf7ZqGiaVJd6fZusM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393943zfL/s19B/Cj4BaXol6+pak9hqlzBJiKCILJHC49fl++tfRZbOvTgqdtDlq00+h7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69pOkMqX+rWVkzdBcXCxk/QFqtxFJoxJHIssTfddDkGvp1I4XGw0pnNJ5dT7aTbVmBXe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FTWqbSV9FI/Q0AHNKhKux9c/1oKIF+WRzUURw7VZWPdmgQAZoAaOacFzSKMGpUHFADNl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+1AEPln1qRY6kVKlRB6UAQ+VQsWDVjb9KTHWgAUhVqjcjbdeYOm2rRJ5FVPLfzGJORQBTW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d2/8ALj/P+zWiybelV1tl80SMPmXoauDkc0ARKhNcx4r+E/g7xzKJdf8AC+larMP+W1zaq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rXW0VnONxo/P79rrRdH+C15arpHwP8N3WhzIjLrl750sLHP8Aq3jjaPy2/wB5q+f7D4++G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WPhB4QvdPuF2sulvc2cqe6SGSTaffFfrzd2UF/bS21zBFdW8ow8M6B0ce6ng1+Uf7aXwL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RurTTvs/hXWpWu9Nmt4dsKFuZIPlG1WVskD+6y1zuFijwnU7rT5dVnm0uK4tdOeTdBaXc6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aRVTd9dq1FbwGRz5n3e1UZVwT2pkFxIkhG47fSsGTYvnT4iTUur+IJbi2m0+WG3/eXP2x7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24+aY/Nt/i2+tQJMSOtQXsALJInLEYoKNvTtHi1fwhqEtp/yENPfz5o/79uf4h/ut+j1i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z3enStPa3MltK0bRl4mwSrAgj8qrwsQppgSYaKRZInaKWNtyOhwQaS2j/tC/xeTsEuJQZ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/Ws4zvk/MetKlwynr3FIo+yP2mf2XtP+BHhfw/4g0nxhJqsuoO0CW8cKxbIRyriSNtv93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xJr634tnWQXN4n35Zk/e/8CbPz1a8R3E8Pg7wrGbqZtNubdrmKIyM8SSb2jZVX+H5hXK4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N3L8cket6dLazQRy7NzjP3k9WU/8Astcv9ol0ifyTzFW5YTmwv4JhwoPzfTvVy48NHxJfx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w6SNGkz7RKyoWEY/2m24H+0VpocWchdXkNyxI71Hps72t5hScGq4jI7VZ0+Nor+2eQfL5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0+P2ivE3xn0+18E634at/Et3cags2rXFm+6e7jjbIWMRq3l7f70e7/Zr6J1fVR4v8E3fgD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Co72A2TaeRNb3UUTDBVIZDGdzfd+7XgH7Yvw7034ZfGvwrH4JsU8OrdWcLwJpyeVsuFmc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19K/FzQI7bwaJtf8AFPhLxFe26hLS78TeTa3EUu3p50e5ZF/2Wj+b+KtSj88fFPh+78G+I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jN3ptw1vI8L7kYjuDWCCzdM11PitYNR1nWLptOsdOWW4O2DT5g0Klf7nqG+9WUlxHcQoiw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71ZznymMqnKZhXrxVjTdZv9OuoLnSzNDdWjCRLiL/AJYsDw1TSWbg+lWLuxe2s1+zu0Mc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UlIIVeZ2Ow+Ix+IEWm6LceLPEVxfW3iOD+24rd7tpflLsoeRfuqzfeWvPsV9CeBvhhqfx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l48txceHvDsUWnR5C4McjFV/2vljf868/8J/CPWPGNxDDY204tCivPeRW7SraQluXZV+b5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Q+Hnw8svG91JZzX9xDeSRNJbJY2hvDlX2ss0Susiq38LKGbj7ter+B/D93qHhfXPhpq3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7L+09Fs9PvWntprgTZlVoflbdw37uRVbn5a+lf+CfcHh3RdA8ZeGdP+x3mu6NqDLe6nbHc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X/u7dy7faq37dPwHi8f/APCNar4Z0+3tfFf23ZPqEb+Qz2/A3SFfvbWKtu/hXdWthrQ/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7vzbT+z5fObfZxo0a27buUCt8y7fu1BY251C+trcvs8yQDdjOK9R+HOkeCIPH+rT/E2/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WYFNNiaWfU5Vl28uzfKrfeLbv/iqxPGunaF4p8eapJ4E0e8sNEu7jNhpJi82aFcD5eGb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92/Yt/Z0vvjdaJd+KHlj+HejXbTwWIUqmpXbLtZQ391do3H/AICv8Vfo5oWk2Wj2UVjp9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EitbaMRxIB0AUV+aPwV+DX7QGkhT4P0/xF4dtj943c/2GJh/tJIV3f8AAVr758At8Yb2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Tb7R/o+nQ3VxMT7s0iqv/j1XFWA9B1DSNO1eHyr+xtr2L/nncwrIv5EGvCPjR4g8M/Cy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K1ycFLnSdPfba+Qy8kxD93G237u3a27bu+WvoTaK/PPxFcS3OpXWoahNH/pExd7i4cr8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Qgmfp3A3DmFzvE1KuPny06dtL2vc+sv2d/G9v4u8Ftbbn/tKxnk85ZnDSOrNuV2x67sf8B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JH7I2D8Sbjym3r/Z8vmN6jcu019hbfeurA1PbUrnhcZ5TQyfNalDDS5ouz+8piLFLsxU5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4Ubt5qRV4pg61KvSkMcFGOlG0elLRSewHwn/wUnG3Uvh4B/zx1D/0K3r139mOCKw+BnhO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/AL6kdv614n/wUjlz4y8GR/3LCdvzkUf+y17P+zRcR3XwX8Hyt/BZeX+RIryMX8DOyjuj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xtg+lVGjls3Pce1aEDRyISjYqrMku84IZa8RHoojWWOQcrVW4twSxUYzV6JFfPQGobn93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DiNhUU0X7sVaRvkaopTlBWZsT6egaIIRjPrWiIdxCb/u1Ss4hsBDVpRqv3l5NdFPYwqb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6kU1GRZM7eTUsEjK7KY+DVp7eLGTxWi3MuhFCQHqd4suDVYALIMGr7KAgNbIhjGi5FRSA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SxjeTmgyZVAYE8U0xOTkHFWDj1powD1oKISJCMFqiMRXPzZq07Jg461CFZs8cUAVWDZo8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pSsx20DGRRhVOTTSi5PNMdmOeaWCJnNBmGAKULuq0tlU8VmKdi0URCStV5LYknit0WwA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ikzKjtamFqCOlWggBp4UYqUWVfsWehpyWxHVqtKjHoM01o3B+7WqRFxY4CB96vNfHevf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oYOH/AOmv1/2a6vxxqRtNMS1Q4luTt47Jg7jXnVzDvU857c16mHo3Vz8l4szyVGpHA0Hv8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N4gk0rx7olsjERyXIRgO/b+tektoxvbJsd68Z+MtlNffGfw7bKxjWGT7U+O4VlzX0d4a0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eYsfJJ/drysV7tRpH6dw5SawSk+p5lcWV9ok5kjDbR2q9YeKtPuyEvVMMo/iFenXfh0SIQ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OX3w2tLzcwQKfpXFc+n5DPt5JCf9H1RpR6b60oLJZhmZ5mb1WSsFfgrfk/6Bqjxn/aFW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xbarBIP9umaamhcWnlBtkt0B7XDAfoa529s7PzC17PuHpJIzn9TT9S+F/j45D6hbkHrhq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N93fqz9wKCtTO1bxVb2oaK1IJ6Zrl7jU7i8Y7Mlj6CvSLf4QoFHmtuPeug0f4c2doR5cI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9meY+E/AkxcTXYywPQ9vrXdyaFthX5dqdnPf6V30Phm3tV8yQcDpGO3+9Ve808zg7wBD7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FOkj5f8Ajlo+PD1z5Qxl1RP97NfR/wANvCK+C/Amg6NtCyWllGkvHWU/NJ/48zVzEngy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KUb9O0yT7fP6YT/Vj8/5V6g3Q19PlsW4OTP528TczpxqwwUH7y1foGk3x0nV4LkHCE7X+h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+/1ZqC4+I+q+CLnSYspqOlTwK6W9x8rRN/Eob0/3t1a47COdpxOPgXiOGHwk8Nivhi/i9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WB4Z+I2ieKSIklNneH/l3uflyf8AZbo1dN9nrwZU5Q0Z+2UMXQxMOehLmRB1oHHSp/s9H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5iIS7RgUon96d9lpPs2KoBTNwTUSSksaR4WwaijRgTU3ZZaE+081L5/FUnRs0uGVTRdhZ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FUY94Yk093bFK4rFhpABjNM3DFVCWNG9gKnmHyl5ZcDGaM1Q85s1KJ+KrmZPKWvMwKI5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IWwapO5LSRe8zKFSfwrgvFfiR72R7XT3KW67g9wPlaRR97H91f/Qqs+I9dOqXCadaNiOR9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/i/Cq+n6PFcX93FL/AKqR47ZP720ZLL+n617WGw1vfmjhqTvojZ8BeGpPssc5j/do7IT97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X+10WulukWxkgtopHG+NmdFIO7/ebvXU+R/Zmhw+cEVwxLhPur7VwukiXXNemKnjO1fpX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7v5RFGp2dzW/o3huGwSS5YfvQh613egeG7exsfnQNK3OTVLW7JVtptny4Q5FUSJpH2W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RwLttlx/fl/hWuf8MnzbfPSrGp3fmNHDF+6iH3zsbb9PloAyb7yry5eSNYriOL5PNeb5n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Py1xHiJSFSLaBz2XFdzcad9uzLEI4f+mcCba4XxLG0FwytuyD/F1oJO98MSeZYp/tRL+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si9huUGY8sHx/CG+9/wCg10Hgc+f4eA/5aQH/AIF1z/Wr+o2SX1k6yLnOSc/jXBXo+2puJ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pHlElkgJK8j6U1IFbp2rdls9kzwsAMVQm0/yiQM4r46dPkk0fcQqxqRuiTTSI8Amuls4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22w9a6TTJ/KXFKxmaS2iAdBS/ZUHYUouUx1oN0gHWrUUzNxkVriHAYVjOiwMxNa9xeKykg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wxx0qHFHRCL6kV3qoUELXOWtm3iPXFjOTCDtH+9/n/wBDrVu7CWZlhQEu3cU3TtGFuPJh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POa9DCYWVSSnJe6eXj8VGlFwi/eOk0SP+0/ElpAgyLKJoG3cYk+cAn8q6LxxF5miMwHY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vjD8PtP1CLT5fGGnza3JdRwv++275h0XI+5/d3NXpmtXH9oeGdSixJ5sZDp/e91P+1X1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7nMxDzdCtZfQAV2Fuf9Ei9lFcPpU+7SIID/CRXfiDZbqP9kV1LYymVyOTVm3jytV9vNXr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BYsVNZ/ujkVHF0xU0Qw+KANeGQBC3qK47xPOdRv4tPTkOfmrp7iQQW+CcZGRXM6FGL3V7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ZFi6/wCCILvQikbuboD5OPlf/Zry3Trj7PcRXcv/AD2aG6j/ANk8H/2Vq90unMcEbHoO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8SalbKMW06pOw7Dsx/l/la55q6KiWNRsJdPnMM3/ACzf5JP769jULOSCC2a6rTrD/hJ/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bps/w/wA+7VxXkS14OJpOPvHfSdyzDJ5ZOTkUeaGbiqpiZRycmkhB8w9q4EzrsaMEmGO6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2n8s9M1L5+QDjFFwsiwuOacrcGq63K96csynNPmJ5ScMQhpVkISolfKkCnKflo5g5S15q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R5kUsTwDVUYzsP8AF0p23IIJztq7mdiVpcgMpz7U3zGAJAxmmkKygjjPpSgNg7RwPWi4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zQ1uXfaBRHJyMVagUlyarQLEbweVFiomOxMd6ulSxO6oJQpbFMBsLgW/PBp0bEsMc0fYy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F+brV3MyXcRB1xXA/Fn954XWE/wAV5af+lCV3JPmwGTp7VwnxQfztDtgerX1sv4+YuKU3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jDJaKUjAp9oHMi8YNS6K/n2uHXOKusgwTGmCK4jsH/aNi7X6AdqokWtxKx3NmliSV2Yue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zk1mCHyeXFAccis8mNmKdQRVuWNVjkDP9KoeQAoAbLGspnQiu8e539FPFaNiUiRR/e61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tXLBDsG4fSs47lT2NYLleTSW++BXKnOaYZC77aW3kKyMh6V2I5WSQxs+WzyaljicMTUY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WIkO7pWqM2IRUZFTHnNREdaoQzFKBmigHBzQAy4Plrmqe8O+avTSLIMEVXRUB6VFhpj4I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2nvGx1nX7H4e6a+YGlj/tQROyNI0n+ri4/h53bf4vlr6ZAPavjvQ7G1P7V2pxapdCG8j11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p/wB0rf8AASu2hITdjw248Uato/ijVoYvL0/T9Hmksks/+WCYdh93+8zKdzf7de4/DDw/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rdSWVnHczTG6jUqoimDY+UdvlG6vAPFQ/tf4reMvN/deZq986f3Xb7Q2Af9mvQvDF5d+H9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0dWktk6OhYs1YVY3RkpHdXGj+H/tE3lXcd3NJ86fuNvzVwOr/wDIYu4Zf3UMkMc7+WnzI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7yVoaz4hso7+Nxay2hba728n3dx9D/drn9Q0/UNH1C01CW7kitI5m2XHysqRycc+3RjXD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Dra+yU02KabyVnjl02Tlo/7yg/8Aj3pVO10LT4LmM51UofWO3b/2arfiC3muNPii8r/WT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4fxcdN3epfDhnG+WE6h5SvsePz1k9jyW/wDHqmTlbcZsado8tvcXf9n6h+6jRXezvHVmR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lXtP1nT/7P83xBd3E1poaSPZaPI/7pM7vM8s9mU/xVk6ZpV/pPiOaGztI7o6gS8tnv+UgM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Oa7/AOHXwCm+JnicTarfeV4b0ObZdJA7AX1x1MCt/c6bm/yu9FXfKXE7v4I+Af8AhN/E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tLt9i6HaOuBIF/wCXgj/Z/h/2tzV3nhr4m3uo6xrek31pBaahp00kY+cqrL/C38X3lC/99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209N+Gvj3V/CR8IPJDpc32ZLiO9WNWVQMfII/lrx74g/tD2vjrxNDrWl6UNOItjbXYS73O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r6Ff++a9CpTcYWiVCSb1Pqqy+JuoNr50TULa0tdQ2eenlo0sfllsD5t3+yabqPjDWBrJt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8d1eF08z/AHE2/wDs1fGnw9+Jer2fjuyuNRtrubSnLWzzbdyoG4zuX/bNfdWh+JWu9MRW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l6e9eXOpKLsztUYSWhlyfEeKz0yUvBJJqqfIlkAWklb2P92rttqV7fJCnliC8IV/s025ZQ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0m1e00uxmvPK/dRozv5Me5uK+X/C37R994g+Ml22rabc6VBckQWMFxC0bpErf+PN/FSjW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rHMaL8EvEz/HtfGv2eOTS7XxMuoyiIMzGJbjzOmOuK9g/aGtLXQ/iPY+MdOljv7bX4EspR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uI2Kfe2suVH+7/tV7PDf2GqLvuNryHvIpD/nVMaRY3OsWsVpbW39oSPsS42BmRf4uf8A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7KWzOf2ChqjzP4WfGP8A4QbVLjTtSsbltGuWErjZuntZG/5aKv8AFG38S/erx79rP9pC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8NaLJct4b01xIxdTC93cHPzbG+baqtxSa1ZeKfD37QGs+HtTcf2hJcvfW00hAie0/5Zso9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rwP4l3H9j/F2982Lyv3ke/wDu9B81dcalWnSlQb2PPqRjzXR7wE/4R/w14YtLOzjlv/EGD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Lxj/AGq5q38Lw2+seVLd3F3d+c0HmW/zK/1/z/BWj4ZuR4w8OaFbwXUcetaTFIltv+7cR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LUvg7yrfWLSXW/L0/St/z+Y7Nsb/eX+KvLkrFxVyx4X/tbwvf6hFonia40r7Qi+d9nm271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aenP4p0/T5tP0/wAd6vFFcPve3s5/KZ26dvm+aqmoXEWoaxNLL/Zcsv2ptkkaM3975dv8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aFpSX41RBrjuN+n2IC7F/hyey/wDxdTGvUh1L5TmLj4bf2/bzafFaebd27yJe3lw/mz/aP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5Fa/w28Qa38EPFEV3FqFxNom9U1PR/wDlg6lsM8Y3fKy/erZt9Yh0+3mmEXm3Uab/AC7f5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f2j/AMJBb/av+W3/AE0/vela08ZVpS5kzF00z7c03UbbV9Pt76zlWe1uEEkcinhlNWa+R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N4f8AGdz8PtalxaXsgl0udz0dm/1f/Avu/wC9t/vNX17X3eHrKtTU0eZUhyyBV4prLnNS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pMhkaeWmKijXdde1Wtm7ApjL5U4oAGhGTUULq7MvQirRBwari023Cyjv1oAeq8mn7KFOS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CYqRF4p200dAaAKUA+zg/wDPKSZkT/ZqYofXNRXH76H/AIGtWsUFldV5p4QYp69akUcU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nFTYooIItlGypaKAITHXP+OvAOg/EnwzeeHvE2nRanpN0PnhkHKsM7XVuqsOxFdNimMtQ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1n+xve/AG0XxFpN+NX8JXNyLdBMQt3aswYqHHRx8uNy/lXy/njNft18efg/afG74Xar4T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wFms7sx7xBcIxaNiP7uflb/ZZq/G74jfDjXPhh4ovvD3iGyfTdTtWwyEblZf4ZI2/iVv4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q3m3Zonm21EF8mjb51c4HefAj4fw/Fb4p6H4auXmEF40zOIWwSI4ZJSM/9s69yuf2fLT4K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FvVbI+JdD1MtB4j0O7Rdv2W43CNo/4lbZ/F1WTaa8G+EXjLXfg/408P8Aj3TrDzEsLyRI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2bZod3dvLm/DcK+hPgxD4j/apv7288aaLr3i7w/oViLLTtD0Vxa2ccmzauZCyqrKvzfxMx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HzX8YPBNp4B+IeraZpdw15oUjLeaTdk7vPsph5kLZxyQrbW/2lauPUDFepeOPA+t+D7+7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NP1bQ7Zf7Ms5ESVUjkm8woZF3fIylmVlZsNuX+KsCcjEUMNlFp8X/TP73/Am+81RLQic+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iJZTmT7HCXaOP+FGbbu2/wC9sreFjZwweZ5tZv8AZbRpvBBHrg10Xw0Twa/i+3g+IP8A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WS40gjzreTHyPtKtkdV6fxVFrmV0znb2OJnJRsr61reKPGMWoXFpLp9p5H2dPnk/vyf3qy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jA/dyuzQRyfeSPd8u7/aqgzAKVAOD71myHuZiQAc4qVUx2q15YqMriqRSP1M1zQfB/wAQ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joNxpuhmSZdZvdQNzjhv7u5WVT823d94V8FfEiDW/jL4uutd+06aYvNaO1SGAWoWEM2PlX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XoWpeOr/4ueDLLw/ZaPDD9hijln1K8umnkl252KFb5Y15+6tcjo3imXT7g6fqsX8HyXFum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iMU4aQO/N8qzfC5f9fwsL0+v/DHA3XgTUfDsJS7FvObhti7WYsuBu7rVzS9KitIDLgZr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3lqYGc7NwO8Y/wA96yJPDrvYyTPcss8r4SMHgCuONSdTWTPk8NXq1aSnV3OY1BTLqzbU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DU90jSWg8zbGiktuJqlNoKtrtxZPNP8uGJU96dqXhAwxR+RPNM80giSJj1JrvpbHrQq001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8QPH3hlrHTPhrotjq0+q2cImivtqhniVt20tIv8AeavbP2e5fG/wO1C7vde+GG63lvFun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jd8ieTuP7tWP8LV86/CbT9b/ALQm8QaJrcdpFo97HAkdxCrL+6UfNv3LtVua+vL/APaZ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d6h4xs9P1Dyfnjt907RSfgrbtrVtSqqpJxXQ6aGKhXnKnHdGd8PL/AFv4rfG74t/FDwpFB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t7L+y5U22moeWmJBN/dZtq/vF+633t26tP42fEC08f+G9P8KWn/Ek8QeILe60J7O8TdLaX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/wB1JJG3fxL8y1xX7E3xh8NLZeMl8ReK9PtNb1TV5bpEvH+zeYD/ABfPtX/x7+OvRv2n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jbwutq2oWOqLNJcQRxzGS2hgmdmi3fKzLGJlVf8App/srXYdh8z/AA2+F/gTwhcfEHT9V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MNP1ddC8OafcbovtdxyGZo1bbsVlO5m4UCvtn4CfBjSvgh4FttGtBE+pyD7Rqd7Ev/Hxc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7oX2r4G0LxN468BeL9S+N2heH49a0SW8ukn1O4tf3e+WXfIxRG3R/f27umdy1+g/wW+K2m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J9OiNt5paK4ti24wSr95c9+o/OtIiO620m2pcUbeK3SVjApagfL024f+7G5/Svzu1ExX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lE/3ep4/Gv0F8Xs8fg/Wmj++tpMR/37avzp1O0W82F3eKbJR5Lfa29f7p+avnM1V4pH9A+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PXnTV2nHT5M+hP2LLJ7jWPFl+/wA0VvFHbRH03MGI/MV9VKMCvBP2NNMEHw+1rURF5Yu9Q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0UA/mT+de/AcV6mXR5KKPzHjCs6mdV1J35Xy/cRkU3bUp600rXonxhWuD9nHm/wDff+761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+bG6nkMm0/SkgTy4UXrtAFAE1FLg0YNJ7Afnp/wAFGrjf8TPDMP8Azz0tj+cz/wCFe0fs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6JWBW4xn/rvJXhf/AAUYlz8YNDi/u6OjfnPKP6V7/wDs1XGfg14LgxjbaH/0Yx/rXkYv4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VuvycKF+lS+WY1JNaUMAkXNVrpMLt6V48VoeiVo4I3HzYBqpfxeWPvDFX47FiD84Jqve2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NI0iZxHzDHQiopU+ZhU4G1eaHUB1U9TWJqh2lQsIjurYt4xGmfWsyzP73y1bOa0I5HEv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yqbg8pSXaOc1dY7oMFRkVUK+ZKXxjbR5dxLIQh+WtFuZdBuwlh9avsh8oVFFAQnPUVOw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2oKgkznrVlgdlRPESKDJldkJ96AoC8ipY4lU/epZUAHBoGVhGCTTJCydDViJQSabcNHG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PakClhSghzwKk8okcUFCR2oYdanigVM801LWVlODTfsE+etMzJjKFpVuQO9Q/YHA5NItsw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eKqyzk5qTyTio2g61myrlbec1OknGDVWOWK4UtDKkqg4JRgQD+Fcr4m+J+ieGmMbS/b7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PoT2oUXLY5cVjaOCh7Ss7I7SO4MauT2PQdawPGHxB0rwtbMbk/aLgjK2kZ+Z/wDCvHtU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FbSrp9u3URDJx9a4m+nlWQFnaeVz80jnJNdUKDe5+bZlxxSg3RwMby7s9cHia88UCK8u4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ibKop6VHVUH7NqE0Of8AVuyflU3mivfp01GmrH4xjMxq4nGOpW1Z4d8WvDaW3xG0bUnUf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Rh839K9m8FlLrS0yM8VhfE3Q5Nc8Mebax79Q05xdW5HU46r+IzV74a3Ik0uI54Kg18lj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reEMfDGZdBdY6HeW1q8a4eNXiPp1pJ9Ajk+e3YIT/AAtWlo7LE4JG4Hsa6mHT7O/TLpsP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PNlJsZMSxgf7QFatvq1uq/M0ZH5GuovfBksuWtpYnU/wP1rFm+H1xNndaDd6rWpBl3Ou2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c3BmJ8tC1dPH8O7xelqT7k1ai+Ht3n5pVg9iKDRHF22kNO+biTYv9xOv510Gn6Puwtlb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1dlZ+D9PsAGkzcyDu3T8qtXcuyPYihUHRVGBUlHCT6NFCD5v7w/3P4a5fXI/IglVEAAP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uK5TVLcTXaAjMSHe/wDte1ONNzdkcOOx1LLcNPFVvhic94d0z7DYySuP9JuX8+Q+h/hH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mrfFVLo9a+/w9GNOmkj+C86zKtmWOqYmt8Un+Bm3pHlHmuU8cyCb+wIBy8dt5z+25jtrX1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ppTiKNGkf/dFed6DqNzrrz6ldZHnMPKQ/wAEY4RfwFTiJLlse7ls3QwE2/tNG1aqYea6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Htq2l409sP+Xa6+dP+A55X8MVgW6deKl2GuRxjUjZodDNMThJ89GVmew+HvjPpOohYdUt2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Rk/XtXdWslvqEQltLiO4jPIZGzXzO1usqf7VLp2t6l4bm8yyuZYGB+8h4P+961yTwkX8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1NJQxiv5n08sGDyKf5AK9K8i8MfHV3nWHXIgIun2qBPm+rL/8TXrOmapaavaLc2NzHdwN0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5tSjOm9Ufq2X5xhMxV6MhfsZOeKgazIJ4rS3EDpSBSxOax5T2uYzPspPaoZoStbJiqvL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5YwF6UwqD2rX8lNnaoPJTnip5Q5ijFCDnimtCM9K0oY0yac0CEnilyj5jK+zA9qQ2wPa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2wIo5R8zMhocDGKwNY1D7Rcf2faZMv35pE+6i+ldVdqIioABZmwBWDqmmr4VhlXbJIZmZ0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v8A7GvWwWG53zs5K9VctjE8N2Qu/FkqZzHZwn/x6uy8M6SbrxJaMP8AVW0LMn+3k7dx9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0lrUuJB+/nbNyhfaQcZVK7rwvbi1N9dEcjbGv0WvccTzr3Mf4la4YBFYQnMsnOBWz8PP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X5m+Zia4bT4ZPE/iy4vpMtDG+xAa9r0q0Fnbxqox8opFGpF14rnNbk2xXY/6Zmujg6muT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+uZqwOY8M3rFPIQ75PauhiMduGiS4uIvMOZo7jH3q4Pw/r/hU2Frcp4m0+G8kj3vHPdeQ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8b+HY4P9I8Q6Snuuqo7VCkBo6trAsGYI+MdCK8o+I3jS38GeH7jXdSg8/J2WVn/Fdzdh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+Iuk3jmHw/ZT+LLxuksKtHbL/vSNx/3zurAtvhdq3ijUP7b8Vy+bd/cgt40/dRR/3QP4a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KdW17VvD/AIxfxLK82t3+syaptZs7o5IEG0f3V3IV2/w177biWfzopYZIfTzP4vavItQ0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Gif6Ld2/3Pk3K6/3WHdaop+1NqPhzB8VeDZ5oA7CW70f5ju9fLk/+KrNKxR6nqOkGeBm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+Ielc+bfzwcCofAnx78EfEbU5NP8Oaq0mppHvOn3sRhmX6Bv9Z/wGul1DT/s85lii/dS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GYe/vRR7uBxSj7kjnE05lboa0LWDyxyKvQwl88VObTFeLyHvqaZmSD5jiqs+4A4NXLqBg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jNRZo1TRXMrAkZq5ZqDzjmqRt2Aya6ez0SZYx5UvlfxzXH/LRc/wgfw/71dWGw0q0rI5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Zymoaxp+gW80Uv+l6rcbkSz/2gudpP+fv15/rvw78e/EVZlfxO+h6IX3wabo8fknZ6SSD5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e9+Gfh7bXExvmj2KfubuSFrpZtNg0m2KRkEYIFfV04KnHlR8fUqurJyZ+e/iD9i2f/S5Yt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3rrPg38dtX+HVxaeDPiYr/YXUW1h4hk5FsP4Yrhv4l/ut/D/F/eX7KbRYr2ykgK/vHyTXl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n+JtNkgubVJFAwVZa0INS3tfK1BEP/LSVW/OvQJxtt1HfaK8T+BGlX+kWcXh3UJ3uItEm2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1u2dqf8B/9B217g5+1Xm3tGBWsZXMpIrQQ56iraptFTJH1odQBWpAluM5qROLtRUdt3qVB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NdfbZk/hRoNoILQLjl+ah1pvMdYuxNamnIPtEMfYCoLGeISILaIf7a15v8R9NEF5Z6mo4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4r0DVpRd63bxZ+SBC5rM8QaWmq6XcWzc7k2g/yP8AKs2NHKfC63/s+fVLTzv9XIjp/wB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Zau+N9CWz1FLqH7tx1H+13rJ8HGX+2Jv+escDJN/vBv8AP/fVd5qyjV9DcqMyINw+tcmIp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dpHm7WoDKOtJdWIj5AxWobUqVOD1p1xGH4b0r5zkPR5zA+yM0RYDPNH2d2UAritzyhHbk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KSOtHIHOc+bY5pRCy1vfZVPbmopLZQ2MVnyl8xkgMpxSkvnFXpIcOKiaI+ZijlDmKX2h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UNnklutWWs1BB+960x4FUsQMGlqGg9ZBkAcY9akD5VlbjPpVKRPlByciml5WBkHAFFws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asQsUjJ74rHtpi+MnmrSXJZymaq4WLEcrsGz0pHAJ4600S4UrToxg80XCxchm+QCluE84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/zcVaZmEibYto6VwHxO/5A+neYemqWuz/AL+dK7133VxvxNgElloUY53apCG/Dc1Kp8IRV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c+taLAqrAADNZljiG1AVSBWjDKki5Oc+9c/Q3ILeBXDb2xUJAhlPlnNW9iqCc8GoXi/fA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5jvRtymqx2hQ4ByOBV67jlQZOMGqjynYDjgVlI6EMnjCJkHlqtacgdOW5WoblXwr4BDD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EdKzjuVPYuBQGzU8ChiSRzQg3rvC9KmgfcCcdK7EcrGBBv57VNG3nNtAximqxLE4qWHkk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qMipTUZHWqER7aUDFFFAEEpC5qOIgmrHleZ1qNovL6UAWIlyK+f/ANqP4Nanql/bfEHw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CLbULa33I80Kncrjb/Ev/AKDt/u19C2eMc1oLcACtIrQmTPyq0a3l1DUJpppbf7XI7XU8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3sn/aq/r/AIntdCAe6nMsxRCtv/y1wVDfN/vKf/H62vHPhX/hEvjrqckUNvfxT6pdyYuN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++ga871bQdGufFd7K0cs0dxcs8A+0cNuO7afyC1lKxkjctfH2lJcrcyR3V7DIpgmiKLu8s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mfEhds+nhTc6WQYHD/feE/7Oa9g/Z+0/wx4T1C38S6GkUOoWkcjp9om3b1ZcMpH3h/vV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DXxE08/8ACa2OkLdp1j1G18xov9qOZV6f7StXNTVOq3vp8jRM+RPCHifT0s20uTWJbFLL9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HyQxyu3P8P4Zrd03V7f7eGfU3MnzJHfaaGDM3+0FXn5a9f1/4f8A7Pf9jajL4Z8RaRoOt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OYn77DHNIy/8C2/LXj2neIJtH08+b/xMPCsnyT/IsqxN03oR/tf3ayqU7bFI9c+H/wAJ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CJdl2him1q7lVl28jAVRuLL/AOhV9Q+DvB9l4P8AD9nomlR+VY2qbVJ6u38Tt6ljzXx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Q9Ag07Q/EmoWXh+0na5FtEw3IrHLfvNu5hkn5Wb+OvsX4f63c+IfBWianeRpDdXlok0iR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b/gVaULRZSPCPjT+xjp/xL8Yan4o0vxI+k6nelDJBd2vmxOVVUyrKysv3fRq+L/i/wDC7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h8O69qFhcz3EX2hHsrgyBY9x6hlUp0/iFfod+0p8aLT4FfD6TV40WfXr6Q22mW7nhn2/P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98r/ABV+adrpGv8Axk8ZqD5uueIdYuCxeZstK5/vN/Cq/wDfKrXpJ3Rk9Ge9fCX4gaf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/T7u3u7v7PIj28l7t2MZmO0qjf3dv8Nej2Gq3+ol4DclIsf8ALCdyG/76WvGNb/Zw8LeC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O2uvEksmySK0dgtoo+8p/vtVnwn+y54Y8SwNeQanGbeJ9sg81lI9+hrz6kact2axnJbHsl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/iY3MUsiL/x8Mvl7v+/bba44ahd6xcRafNNHFL82+S3+VePfyd1Yen/A/wAEy/urC7uf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/TFZ9t8HtJe8mhttY1UspxhbyRf5iuBzpQdmy1Ukeit4t1vS7kR2niSG008Ou+3kLSKnbj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qW/8AGDS67ZC+1J7+32khIpNypJ935futXMT/ALPb3FxFLoniXW5Yvl32/wDbZin3f3R+7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8XWfiCK68B+JtJg/4SHQBugl1SNJZ723+6H3bfndeFZv4vlb+9XZhqFPEy/dy/AiVWR5T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/AIg8P6TqGrXk0snmJa3H21p57fKHpubcq/L937teJftF/smfEnwtfDV7XT5fFek2AKDV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Zv9dB/rFZf+BL/tV+k9p8P/DGm6vHqEHh7S7XUI9zpcRW0aNu/wCA/Wtq3/4+Ja+ipYKM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z8c/hp48tNOukS+VntwyJJFHP5To+flkQ+v9a9j07ytQ87UNP1aPULSR97yXH7qfzP7sg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6u2/a30/4U+J/jBqXh+LwpqkXjXyk8/WNHukgieYx5XzI5PlkXbtyy7Wrzf4Y+Bj4Ru7O3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BKpJcQlXj3b921gD93/arwcZQjCV4nTSbkdxpken6VELu/m03+0ZIGT95KFTd/e+Vvlb+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F/PbvcpcXE8LbDpybYkUN95m+822qOszaZaLPquo21tBBIVSyZ4FZn+dvmx975mWsnW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6jdwy/wBiaVG+yyt7yDyJXjHT5V+73ry1C51NHXeH/Htpqcss4Q5tw0af7En+TTZ/NGnz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Zz/YZv8AxdY3eteKfE95baPcopszpDYa5b/nqzMvIX7v+181dj+0J+zz4Z+DHwuefw54n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RabYX95HcNflnCuqw7d33Tu+X0rulls3T9pc5lP3rHg3iD7Jo+oeH9VtJpJrq3mZHkjRt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VsNX6R/DbxfF4+8DaL4hiK5vbcGZV6RzL8sqfg4YV+eXhb7Xb+H/wDiYWlxaahvVHt5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c/c/u7lr75+Cvwwk+Ffg99ImvhfTS3T3LMibFTcFG0D0+X9a9nKudJ097HPWSaO9jX5e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i9/8Ax3hquxAAVWnnH2iIf71fR2OAcFqkZZP7YihP+qkjZvxVq0Rg0yeIOyMAAVPWpuAu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j+Xt+VmycfKKZncjRDk1ZQYFKqAdj+VOxQIbyaAhINOpyjigCpc2YntzF227f608frViq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/rd7I3/sv/jtBYoTFPC8U7ZShaAI/LpfLqUDNG2ggi8v60eX9al20baAIvL+tHl/WpttG2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ftF/s4+GP2gPDS2mqxLZazZKTY6xAoaaD/Zb+9Gf4l/9BNexbeKjMKyoyuMg1DRaZ+Df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vF2u+G9RVVvtKvJbObb0ZkYguv+y2Nw/3qw7cV+lH7df7Hk/jrSP+E+8H2nneJLCJUv7C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2Qf3pkX5dv8AEv8Au/N+bMh2SccZ5rllAs2dOt9V1m3OlQ3ck0OnwXF7BZyTHaqhfMm8t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/AACv0v8A+Ca/xCt/E3wSm8N/Il/4cv5Y5EHVoZi0kbn6nzV/7Z1+bnwz8U2/hXx9oWr6l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4R7m3HWWAnZIv/Ao2au8+Gnxy1P8AZi+KPiS+8Hz22tadKk1jE0xJhuYs7oZ8f3lwh/4E6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2z/wUd+D8Wu+AbX4iafAsWr6EVtbxscTWkjFVz67ZGX/v4a/OSv1I/ZN8L+MPiP8ABfW9V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xeNNzwafePt8q1KkblH/ACz3Z3Kq/wAIU1+evxZ8DN8NviX4j8JXLkXGmXTxpNKMedCT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Gwb/gVZVFpcicXJXOJtr6a2OUY/jT5ZYbgkvEMn0FQyFQTtYEeobNT/2pH9i8jyRu/wCe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J9Qm+z3fmxW5+0OuyR93mxKN3C/N/Fn5v+A1nVNcT5HlYqEU7DsICC3JNOmjZEyvNPVM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g8XJxQOzPWrbT9b8D6Pd6hF9n1Dy3ayvbe3dmkibp8wO35aw7bR9Q8QXE0svlxfJv/ePt6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UXHwu+JfijT9b1a00S48qSZr17jz0Znzuc/KGrn9GuJbfWP7Pu7v+0Itm/8AeIys/G/j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7nr185zLH5bLBxrr2a+z1sZQ0ea28UWtpLx5iM/8Av49K6a4tv9I/6902f8C6n+Yq5rEu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5vCuuQW6QQaWkL7fnGdpb+82a6Hwf4gh0fU5Pttt5WoykmQXMe3YzEbmH/ARTk7C4YyGG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5UeXa3oWo+IfG1pDokD3VxNAsaHesG+T5vlyzL/CK6jSfhf4n8IR3Wq+ILFraNYGFupuY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71bPxQ8QReINQ0q00nzLvVd+xJI02s8nXj+L5a7/4s6z/AGpY6fZJJEStqqcN96UyKrN/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lFWRpxNktPI81p4XDVOaPLfzRl+Bv2dpbfR5ovFeoebaSTfav7Ls3ZYHbA+Z5Nu4/7te/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B+n63aReH9Lhi+xSXsMn2VN37tOVz977uGrB1XxlpuiJq0t9cxw/ZUR2VuylQAv/AjXL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+G+ra3532SWO1kfy4/wDWo0gwFx/d2lV/2s15+HxFSOIbZ+W5fXxf11zqv3T6D/ZB8NRa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Z7ZHM0TzZYeszmof2p/I8G/Dmz1HSrSGCd74wSi2j2o0ctrKjHav8Sht3/AP9qt79nLW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YcefaLEn975SxNcl8e7h/HPxR8D/DwOyJPJ9uu9gzgMWwP+/cUn519vzJn6KeifA7wP8A8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AIfu7SOL/Rd91b/eVmk5YH86X4OfCez+EX/CWafo6LDoOp6qdQsrZBgW26NFkj+m5Tt/2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byTiBD1BK8dlbb/SrYjwTW0Y2M5jVHanU4LRtrdbGYixqylXGUPUV8e/FX9nm903xzaWfh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WHc2sm9f9Hb5iVP8AsqvzV9hgYBrgNQuZNQ+N2iWccm6LTtIuLqVP7pkdUH8q4q+GhiI8s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xyGcpYGpy825tfDzwXB8PvB2m+H7aV547RSXmYY3yMSzH8zXSUYNKBXRTioR5V0PCr16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ectX8xMe1Jt9qlAyKVV5qzIi254xVOC5aS8uYWiZBCVAc9HyM/pWqFGKqRuDeNGRnK8/5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SLjlDtNSbakgt1jaUjqzZNKyYBpPYD80v+Chs3mfHqyX/nnoVuv/AJGuD/Wvrf4P6MNG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jy9MtyR/wFT/Wvjv/AIKCS+Z+0NOv/PPR7Vf1kP8AWvtXwcE/4RjRckv/AKBbcf8AbNa8j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7o66S+EJ/dtmqly096OMCr1lbxTJlk21DdwJE+Fl215K2PQGWSm1TBYMaj1G48yPAAY1I0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89zVF4zFNuDg57Vmy0Q3Q+0pEqqA4+9ikngwiH+NPu0+3k/0mYcbqDP5iSg/eTpXOdCJb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oSxJrMsbgg4Faqbzg4ralsZTJFVdpqW1QqrGoJTtAxU7u0UANdCOcVX2Bs1PAu+PNVS5a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ZLYYFaEMeF7VDL1xViNWKZqOVcDNWQV/L5zSlcipsDFYeo3Gv/aDFaxW8Nr/DIfmZqANMJ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dyDVOeLUoLfzZtRY+22q89vMbeOXzpOe4fbWihoTc0WAU8VMvSqllB5NpEpkkl4zulbcf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qaLUvW8g29KVpRk8UQIdvSlZDk8VaRixhJbtUeDUeo61ZaHavcahPHawqPvueteY+Jv2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iafLfOOBcTfJH/wB8/eqlG55uJzLC4P8AjzseouRHGzu6xovVmOAK81+LPiP4fa34I+wP4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C2+z0adI4N392R/vbf8AdrxrxF458ReMJXOpXzm2/htoxsQfgOv41k29tW0KF9z86zPjV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f+X/AASPT/K0fTjp+nxf2faf887d2+f/AHv71Tafb+dmrKRKpBqxLPiuuNJR2PyTF5ni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3TpaxeTAfqwHWsecVeVtxzVe4Tg1djyaTcZXO5h1eDV47fUYn3STxqZx6SL8rD8cZ/wCB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efeF737NfzWhPyyfOn17120Mp21203ePKc+Jny1/aGijkgis3TdI/s+/8qE+T5js8Ef9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tRSn1pbkmdBk/vE5jf+6fWuDF4V1Its/UuE+Ko5diIwkvdZ2+myhohkYrpNJuvkIB9q4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/wBjvcR3Y43L0k9xXT29iYD+6mJ+tfLSpyg7M/pvB42jjaaq0HdM623chDg003Uik4ql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hhLZzSO0h+3SnilWWR+uamS0IJ4qzHCQOlFgKfOM1i6jciNW55rbv28kcV5JffFHSr1j9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n7x1X5s8fd3VvToSquyPHzHOcFlcObFTsdFcI9ySVPNczdyZzz15rh/HX7Q8Pg5NmqaRf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DKvH/Alb/wAdrzK5/bM8KW/3tC8RSf8AbvCP/alezhcPGlK9Q/HeKs4xfENCOFyyN4dX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ZPNU7gksa8Vi/bC8JzNltA8SxQ/8APR7SPH6SGu58KfFXwz4/jkTR9SWS5XrayKY5h/w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oVqcvdi9T8Cr5BmmFm54ql7v3/kc/wDFy/Meim0Q4e7lWAY9OrVV0C2FvZRRgYAAqr46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xzHawtMw/wBpm+X/ANBrYsIjGoGOlefWd5Hs4uUaFKnRNGLgVYQDFMhjyKspFxTieBOV2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4PIqyVGKYU5qjG5VlsFdCVGPpUWnahqGgXPnWFzJBIO8bYzWiCY1PpVYxCdjt4NJpNWZ6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nTlsej+GPj0GRLXX7Uxkcfa4R/6EK9Z0jW7DWbRZrO4juImHDIc18rSWIywODU+i6nqXh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dTWr9xG3yt9R3rzqmFT+A/Xsl46vani9fM+rWxggVX8nc3WvPvBnxjtNZaOx1dVsr5uFm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oMDck5715klKLtJH7BhMZRxlP2lGV0STWiR55NQ28UZRs1OZBMzCoVURq2Kg7wESK/B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HL1OaAHrEuOtAA6Dmoj0NVZ7gwxFk+b+H8aqMeZ2QSlyoS3P2i/mmP8Aqo/3KH/pp/F/8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mkL4jsLqxm/1pbzbaQ9UkX7tUNO5nihH+qgT/AL6b1rqtKtSmJuhBzX09GHs48qPIn70r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I5R+/UFXB/vdz+dJqWqjRvCM8hbMs2W/PitnxFbr5NzcoP32wLIPQ9jXItZnxJruj6MD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88x/9et2JHS/DzQDY6bC0y5Y/vPxNejRrlF+grmvC88JuJrTHlTW/zvHv3q6nowNdUo5qC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NTwreXl3DIMjaRXVkiOImuZhQyapdMPSrA8YuPgJ4R8Razew39jLI7Pk7JSo/StDRf2c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DRkmx/wA93aT/ANCrur4HTvEcUoyFmHOPWtoQZqbAZ9tpNnYwiK1t44EAwAigVILMNxxV0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AZz6DA4JaMHNZd54R09ZopDaxsrtsbcuevFdYiZFM1Cy+0WbxjrjI+tIDxrxz+zb4V8Vb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9B3JPbgxsrevy1c8H+KNQ8P+X4f8VzfaovuWusSfxr/dn/2v+mnf+L+9XqlvKJ7SKbgfT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eEYtUs3lKAgjJA/mKwlG5tB2M024tpzFSFeCKw9NjvvDSC0niE2g5wJXbLWfuv96P+8v8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vCxOHVN8yPdwldz91jzaqxPNU7qyVQSTUz3BB4NY+t6m0KnB6V5yVz1rsfodut/qcmRmO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OcD9K7KxsTcSLaocqDumf1PpWB4RszFokAuh5N/Luf5Plfc33R/3ztrvdC08WNrlv9Y3J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OkkfK4mq61RtmkwW1tdoGMCufvs317Gg+6OWrV1CfbHgnpVLTojseQ9WPFdRxFu2jXcMD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bWksjgMc8L61uKuyMnvWfqmm/wBpCIGTywhz93OaCzgfDemtBJPcqm0nBeT8Pu11emxE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v7dYEgs4TnJycVegtFWMKMcU4ksYsPBprQZq4EwKCtaEFNIgrUkY/wCJm3stTuuDUEf/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pAqywG41RR2HNamkL/pM0h6R8ZNV7XBu53/urUIvfsujXc/cmoAp2ZNzqF/MTwH2D6L1p+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X0a4jiT7Cf+Psxs7/AN3d120tuT++z/cbf/u0Es5LULj+x/Oli/1uoIuz+8ijj/x6up8P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6m8yefhz/wCg1yfh61bxP4rMrDNrE+UXsEXgCvUtSQGwZey7f0oHHQ831NWjudp4qnIw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rtuPP8wjisQQgTbweK+cxEfZ1LHo0nzIWUBECE0+QfIuKWSHf8x6VHcEqg21hJ2ZrYmyF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okaT5TUkdxmM8cinQybIydo5qAAxrhPl7VBNCpdDtqzLcthPl7UJIX2kgYoAq+WJORxS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ifw1IiAocGiwFKSzXjIqtPb9lHFapYYwetRbd0b47UrFJmQlmQ5OKikhKuWrYjjZeSM5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qLFpmUrsFBq0sxKYNK1oSdvTFMmjKdO1TyjuTpLxUirvrPd2QVLbXX4VZRdCba4L4iW8p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/AMxJMxf3v3ctdwLnNcJ4+uceIfCb7N23Uxn6eTNTZnY6u2uJLRQksVa8UTXEGYo+tZtt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7frUttcXFr8kPIrmNkTlDbqRKhpkb2/VCQ3vVj7ROyZkQNmk8qJULlMGgZHKXlUqU3D1r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1fjeRCWD/AIVUvB5h3MdprAorFiwA9KlseJW96hRR2bNT2a/vTUR3NZL3TWgjYAjPBqTy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0kGiUllJB6V2I5mRqkkZbLcGrFu223YA81StVkmZw5OKvRReRER1zTRkx8ce7NLsVSc05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NbozFjEbOc00iJZDSRrtNDKCScUwGzorAbeKikIQgGnyHbio7mPzCKRZMjADivkL9vjU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M/2Nre7LRL0L7o/vf8Br63wcYrhfizqOlaR4YM2o6Jb+JZt7JbafcIjK8m31ZeF/2qOa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9p8Wv6Pay6hdyRRWe5IPkZtin+EHdXZaL4U0l549y6q8v8Hlt5K7fq0bfNXHfFHW/FusXU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rwraQ7tsGk2mQ/wD10Y7t2PbbWFodl47urq3lubQaZblxm6vLNY/l9VGMkVzVFzKwWO+j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eK3lVXdo3FxLmRF/2mWPaf8Avmu00DRtPIP/ABMP/H9v/oS0knwc0+/xcQ6xL9tZeTdW2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P61D4u8AQ21vcx6TdadPIyQXcn2pfmPszcdK4KdWKdkxpHVah4Y0m4gJm+0Sj0kWNm/K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fzvsv2i0tbz5Lq3jwq/8Ajq/+PV2Pgiw1fSvE9k3iP+z/AOwdRdUupLea4EvlycB0Ysf4i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3c/s0+BtQhEV3ptzOg7Neyf8AxVdS94aPg/WtavdHe8gtr4rAJTGE8xsgZb/4mvv39nHU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vL5na5ls8M0hyxCuyr/46oq1pn7P/wAPdK/49fCOmr/12j87/wBGbq7vTNItdKtILS0i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MKqqIMk4CjAHWtILlKR8Hf8ABR+8uZvHfhGwc/6JBpck8Y/2mmdW/SNa4H9l/U4dH8e6F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iIQuSSUIr6T/4KF/CXUPFXw/0jxlpNv8Aap/DpkS/jiXc7Wsu358f9M2H/fLs38NfHXwb8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LuaB3iDBGZWwY89+nNdVVN0/dMNbnuXiXRra5vjqgk+23s1202SG2pufpj8f4qtDxDDq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0+Lzpv8ATI02yv8A7bbv9n/61Wrj/iYf6X5X7m4eR5vL3LJtPT/2Vqk8Y6Tp0epRzrDF/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bajY+ZSCvK/9814ca0X1O6CVjgtQ8QReF5/ten+XD5c+x7ePczPGFH79dzfX/viuj0631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CH/l3upIUuLd932vGAOPm/wBr7v8AC9RXfw5fxJpkaXFw+l/Y1eBLeONW3RPI0m1vzru/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YbaOO7cJBB5e3Yu1VWPef4sttXd/v1M0pbmrSOcn1jUIP+WX2TUNiu+oW7s0aL03FfvD/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46vdM1/wb4vkSRta0a9htnlinAWe3mkWKRZF/i+TP/AttV7b4bXfg/7XLdyx2lpcPIjx2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25bd/DxWF8LfA0fjj4v6Fo1nctc6db3cd405/5aRwt5jf+gla7cGuSqpQ+ZyVopRufoy4z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hXwZ+1T+07438AfG/UtA8O6xNZ6bZQwK8axK2SyKxIz9a+xvif4j1/wp4Xl1nQNMg1qW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MkkkP8TIwzgjj+FutfLPxY+LPwu8cafFq2t/Bm88QeILh44P3brFvboq/aY23ei/dr7Go1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2fMWs+Lrv4ieKLTxT4i1W8m13ARZ2G4bY2+Xotei6d4fi8X5u7vxD/q92yOS1Vm29urr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8V9I0N9TtbL4WSeHLvP8Aoiy6pOTb+zqw/ef+O10PgPx38TvE2nJ9h8MQvaYPl3MkkkUZ4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arx5pXudcNDtvH+lf8JHrmnXc1z5C6VOHjjKKImzsZW272/hx/FXS6hb+JvHFvqNpaahb3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d3qN3yjav+7XGadpfxN1eC7u/wCybWG7+XfZ/wBpJ5r8Y3f6tl7f3queHtc8X2AjlvfB1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Cdv8AgO3bXn+6nubczPpO2/aB1vwvbxafdzafaS2aKn2e40t12KOAo2yV4f8AHTxNrXxL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JYiDw2VlBtC9tKCsu9+CzNu+7WV/al/cah5UXgjWPtVw/wDrPsMSr+H77atbNt8OvEXiG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jnk/f3eoQKyxZ/iby5Gb9K6amJnOPLcIws7lXSVl8X+OfCtx5uwNf29vexfM7bfOXn7v+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M3gH9k++0uTRtSPiSxu44LiK7Zre03LKqSq4VW/4D1/wr6ar6LAUpUY3Z5tefPLQf0qC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K3/stT1HNGXvoMdopP5x16cjnBF28U6UccVHd3trpdtJc3k3lQp1wNzH6DvXkd9+1X4N0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NW/sxLj7LJeCBSscnoy7tw+uKlaAewgDFOUcVkeGfFWj+MdKt9U0O/h1HTrlQ0U8LZB9j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HeruTy2DmjBqQKAKMCmIj2U5Vp20UqigBhSkCcmpyvFMK/WgBgXHajHtTse5oAHPJoAT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RtFBLGqvNBXk06ZdkJYdabB88WT1oEKF4pdtLRQAzbTQuAam2/Sk28GgCtjmvgv/AIKD/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u9+Knhq1/s+9W6jGs2cICwyLIxQXAX+FvMaPd6lt33uT98lBms/XdBsPEmjX2karax3u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yjKyRtwVIrNxNEfgGVaO4LFge2QavzW3nqJTXuX7XX7Md1+z345iSCZ7vwtqoM+m3Ug5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95dy/N/Er159cfD7UPD/gDwz4mu/Ll0rxJ9sjtf7yNbv5cin/AGvm3VzyXKaJXP1S/Ys+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OiXMjx/2zokSaVqMI/gkjG2N/+2ke1s/3t392vgr9tLxNYeLv2ovFjafvENsYdNncxgbp4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5cVS/YR+M8vwh/aBsNIvLjyvD3iZk0u7VjhVdnzbye22Q7c/3ZHFZ/wC2fqUZ/al8fS26+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6xRqzf8Ajpasp6xY2vdZ4dqmmSaPqd5B0ljf5M/pWrcGHT/K8qX7VL95zjb81a/xHsXv9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4U20xHaRMcmuMt7xIZsy5PHaudGSiaEkxmcsUCn0zmu58D+F7LWvAvjfUp4d91pkdo1t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U8DrkD8K8/FzC3EMflivYfhpcrY/Ar4sSEfO40vafpcSVhXbUNO6/M0pw5meL2z3c8bE8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10myC1ImozGYlBgmrUk4uoCGH71a6bBax92N8ZrX4R2Fppl5HIuoXECTxxooZHVuASyt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xh1+3sNQ0+HRNRP2hoZJ7lLefz47eQtwqt/A23P3a+qPF3/BPr41+P8AV7SfUr7wlbx2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bcE7m+/G1YT/APBK74jT3ZlGt+HIIf7pln/+NV5uDyz6v5nlUcE6Mro+J4dZubjUZb65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McsW9c16beyan4s04F9Qm1JpXXyUuZBuT5eW3N/3zX0vpn/BKHxlFnz/ABdowzz/AKmZv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6/8AEF7HFFeeNrFfLAC7bGUgf+RFrulhVLS56KhOMuaEuVnyDbf2Jp9xFpPiDT/+JrHt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6nzf8tNrfN/vVR17xF5+i6rboxnMFzHGLgptZ/nfv97v/ABV9rWn/AASmlh/1vxEDD/pl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uoT/AIJiaRLp40+58b38sXy58mzjDcfc+9WX1HzDknKftKkrs/Oiy8ZalqMoglla4LNu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/ACFdPrHie4vNHmj83MdxOqTi3f7zbsov+fSv0B0T/gmd4B0u3/fa5rd5L9/zCsKN78iO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YTFOt/cxf3GvHjX8o9tCwKTvcwWEipOSsfEPw7+P3iXQU0zTNNnfTIoJPKRXLSRNhSvK7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2a723+NmqaHqtn40uJRea3cEwLPIoiKIybfN2L0XGcLX11Z/st/DnR8SxeG4XIRYX+1S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b+GrM/gDw94fj2ado1jZKMjENsv8AhXVClKPU6lFowPhl8YdF8QvdatLp+o2GmxLFZ6fNd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1+Z8n+8xP4ba9gtr2G8t4p4HWSGVBIjochlOcGvnzxx5vr+6/ub9273r0n4F6udQ8ACCds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P+6PmX+eK7YPoOS0PQwMjNG2nDiiulGA3ZWHY+D4bXxhqXiQTt593aw2XlEcRqjO3H+8W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RCSN23vS8A470yTht9OYjZ5maBjqVetIDkZpV70ASL0qERbZmfHOKnSnBc5oAhtWL7s1Iy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0u3cxpPYD8r/ANu2Xzf2ktb/ANm0tU/KOvu7w/P9j0myj2/cgiX/AMcFfBf7ZD/bv2rdf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/AMgp/jX6Jx2ImjGWAwgHNeTiDvobC2l2Jc81LLAG5qpHZG3Y85q7Epcc15J2FO5tfObc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jpW00ezjrVSezHLVjJ2Noq5lIu2Rm7mnbcynHpU4gy2OlSs8KzZ/5a/x5/jrI2RXsbchv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HrWFBdqZfl9a1oHLZOa1pmcwuYskYqxdWjtbpioZHGM1ft7nzoQD2rdHOUwgjiAbrVwL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DsR6VatMbNtaEMfEGCkGoZRnOanD5ciq854NWQQ0UgPFLQAjIrjDKGHoRmuu13wnbxfDfT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8y7/AO9tLf5+WuTt0NzeQ2yFQ8hwu44Fem+K4NQX4e2mmRRW8csAj/0jzvl+U/3dtddKD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mWWA+UB+7FSQgY4qCDV/7RbytyCYbt+2rEPlwI8s0ixwxjLu3RR61zta2KlOMI8zLA83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jDpHnafokP2+6+49xJ/qEb/2asH4p/FpvEPm6PoUhj08ZWW4Xgz/AO7/ALNebW9vxXTT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5xYoOdHCv5/5Eeq3+peJbw3Wr3kl9N2DHCJ7KvQVHHp4UdAB7Vd8kIafgYruVOMVZH4/i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7KiQKhp5jHPFKx61JEu4YqkrHlOrNlfbSeSzetWhb4PNTxxgA8UzL2hWhiwORUN1FkGt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5oJjI5iGQ2GsW03YNg/SvSIR8lcDq1puQnuKi+J3xe/4V74ftP7OsTqurXkPnQxyJ+7iX+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6KVSMNzpWArZpUjRoaSPS071ka/428P8AhVGOta1Y6cV/glnXzW/3Y87mr5Ln1n4q/FLK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Df8sLP9xCB6Yj27vxrt/A/wCz3pFtifVCbufqTJ82T/KplX57pI+heS4DLIWxuK5n2h/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/2s/Dia5Y6XoUVzeNJP5Y1W7jaK3hH/PQK3zMP++a9o0/xxqFvbRSxahHqEWzelx8u129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QrnTxbrZwRgDhhEM1zi+BZdGnxaTSaVL/wA9Ld9sctcrpc/xI6o55RUoSy6tKk4/3r3/A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M4dShRpf3DEZ+cn+tdhBeJKAysGHqpr5F8Ma54t01pP7Rt7Vog/yPLIyO3+8R8les+Hvi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GymhX/noAHU/8CWuCrhLaxP2XIePMNK2EzOXLP+bo/wDI9oF3ipEuC4zWFpOt22rWyzW8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XI+PvHUun2smnabciCdv9ffDpAv+z7158cPOUuVH6Dmme4PKsG8ZWlePS3X0Knxr+I1t4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n1e6XZFBbfNIB3OK+bLbT9W0fzdQ1CX99v3p5k/3G9Ag+UmupubyPzJG0pXBmPz6xdnzZ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u+99fu1Y07w/Fb/6Vd/8s+nmPubd/eJr6Chh/Zx13P5a4h4qq5pVdWcbR6Iw9H8H/v8A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7+/8AvPuov92rsmkDVXVY4UEQbklB83+cV0n2f7d1/wBVV2C3jtk2ooFdXsk3qfnss0rx1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CjFv5RVMemK5f/hXemWmuQ6ttXTWt3877RFGW6fQZ+au/dc5pnl1ThbYMLm2LoS5lM43T7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qq2kltaXDkW0dz8svlKMLkf+PVrm0VDwK3EQZPHY1VkgyTgVDiOvjZ4qq6tTcqRQ4qxH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YSGrjGxi6jZXW3GKX7MPSrYTHajbWljD2hSmtx5fSqLWxTOK3WjBSq8lvmp5S41WYhjI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Vo3dqFGaghg60rHQqhjXFuMk16R8MPiXeLqdpoWpN9qhmOyG4Y/vI/r/eX9RXE3NuoJzW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/AH1/4D83Wuaph41FZn3XD3EWIwOJScvdPq1Tsc0Dqax/CurjXNFt7knMuNkg9GHB/wAa2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FxbTP6qo1I1qcakdmrjNpBzijzSBjFSGUCmja1SakXmE1jXtx9o1LyR/y7pv/AOBH/wCx/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thbSTYztGAvqayNAs5J42kk5llO4mvRy+lKUnLoceImkrHQeFLFru7YkcYrtLyxNrbOF/u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vdtH3wK7meAS27554r6A848x8U3JFvcSk/xoP51H8JoPtepa5qrD5VQQA/QZNJ47T7Pp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6nFbHw1s/7P8ACd6uPnmYyn8VwaybNEWPB+r/AGnxPIf+mBX8NxFehKOa8R+FupC58W30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/7xr3JBmqGNvG229YOlndqV7/ALi1taq223/GsHQzu1K8J/uLVgU/FNuZbNZ0HzwNuFX7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FRzU93AsiyRkZDCsjQ5TbyzWT9YzlM9xQBpPHRHHVgxUirigBUWplGRUYGM1InOaAMiBP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R/3kf9RVp7kjRC//ADz3fpUWsDypLe5H8DbT9KlgtQ11dwH/AFdzFuX+TUrXL6M5a21iK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5f7x/9X9eKr6jppsnj2qFi+4mP7vZf+A4K/8AfNS6x4fm/tAy/ZLjzpE3/wCj7mV/9r+76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Et/bywzf63Y2//e6iscZBVKVh4Wo6dS5hfZyfWseGxGra3FFOCYIk8+f/AGlH8Nd/9mj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Xw/pUzxyOg+ec8f7q14VDD880j362J5abZ0vh7Sy/wDp065upRwD/wAs1/u1ugEHFOto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ccc19FY8DczNW+YLEOrGpk/diNB1XrUUH+mX7k9I6nsV+0XUhPTpSMyxGhZWJqO4ZbeEu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jisHXbgs/kqaCiCwQz3Uk7cgdK0rNcO2eRUdtB5NogA5PWrcSYGaAG7evFG32qTAowKs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Ujj23szf7NaAGSM+tVZBtuZvpQBB/x7280tYF5KWtrC3/AIZp1Qj/AIFW3qcmy1hhX7zt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D/ts/wClAGbY6sr+PltzyrJIx+vpV7Xbg2Wmyov3idze/tWV4Q0cy+MNX1CblY7mWKHP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PLLwr1xUGbJPhbYeXazXBHLmuu1Bt9hcAVneD7UWeiKuMHbmr0R8+1ux6cUIRy2sI0mn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WdCBXVz3CTaaVNcxJIIi23ivEx69656GG1QRsVyrU2Vt3A6UkDF9zNT1KsjEV5V7nW1qQ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bYFHvT1UFx9KWVcRjHrVgRTuWKuOgGKTYQoT05qYQhl2/jUSSbmLfhQA4Q/usgGnMhhUY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WVHFJExP3znFUZ2JIIyzZYUvyqsgFPa45GKiY5kb0oGTQQiSMUoAMhGOlEcqxrgGkglyW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EkVA9sACTzmrrYdgoHJomiZCBjNFguZjQrsIxVB7faxOK6B4Rn0qKe0G0kVm4N7GiZhw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z/wAVP4S/6/2/9J5a9DNuJN3Fee+PITJ4s8Kj/p6dvyhb/wCKqEUj0G1lUxeWkYRfWpY2h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DpWyS1Mchw9I2kqjltxasTRFqPzpnyMbKmJa3OXAYU23vY44vLKEe9D3MUvyYOfWgZWaM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Sq10ORlMitOSUQoFERkz39Kz7uX5G+XFQWiHyPK+Qjl/u0lpxKT/AMB/KpbmbcLdv7oq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xrnT1Lvoa0WWyaXy237aS3GYhg80+AlrwB+ldq2MGPIXG1CAw61PEWHJ5AqK4shA7OGPz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zmmjFk+Q2aicYFTCMKPeiSMFM1ujMgA4zinE7Fzinn5I+Kid/koAY/NNZgfwpWPy1WeT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D/F3wJqni7R7VtFuIU1WyZ2jFy+2KVWX5lz/AHuBXb2/76rkcKqOTSJsfCuv/Db4lWvia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ceTQLaU+Z9llhnHRtmUjZmxu2/My1zGsahLcXHm+b9q8uZnS4k+ZUU/wSf3a/RPYntXD/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nwfqN34h8PWd3ayI3mW9laKLm4bGdq7Ru3f7X8PWs3G4WPkzwBr15qdi8pSSX5o9kmd/2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dWn8RbtfGunfZry4ZbqNNwjZwqpIM4Yf3lavnzSfH+o6T4ukS0MmkabLeKDE8m6dbdnBU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9Nah4ftLe4u4ZfEH72P5/LuIFlbb1DZ+63/fNePUpOlK7L5k1oZE+v2+k+F/DZvdLMcN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6+9kjKnn0j4/4FX15Z+IvP0S11OYxxxTW8c7yfdiXcqt1/4FXhHw2+IP+j6hp+t+Gf7b8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4hRpXY9VPmf6xfRvvVneMfjB/bt5L4bnvotG8Pu4NpC9l5fmwK2Iv3jNt28KtdVOokjSE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4aQdQNvYwX+tKOGmsIh5SfVnZaz/C/wASPGGseMYjdwJpPh/zlRLPYJJLjPcyf/E1h6d4w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i1Ca3+5/q7eFY4tv8Ncp4o/aO03w5f28tnYfarm3RZoDO+xLj5tu0Y+ainUnOdoo2lBJXP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LCyq8Ui7XRhkMK/M79sH4X+Efg98QLNfCknlyXiG5vdCK5itMn5dp7Bufl/h/wCBV9PWP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68MW1iz9I5L/ACy/7w2/L+OK+Jfi7qd/4/8AHmveIrl0efUbySVQZxKqx5+Rc/7K/LXux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3gn4iPeeELcSaa9sIyY/tDKzdvu1fbxLcapYwFr6U/ZMvFGUaXzWNSeAPFGh+FPBekabL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M0YMvyMSc5+Xb3/hauk0bWdIt9Q/tC01Wy/d/ck+1P5b+q9VrxquHtJtI2jPQwdA+JUmn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APmXyWWr8/xg0u3B+yPLFd/wSeS25fwrZuPEsXiC/m+yTWnm/c/eahbKv/j0n3uarXGmm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aw3UaMj/8TW3+f8PO+b/vmso4dy0ZXOUNFu/E/wAadZsfD8F99v1C6DiFJmaFXXqzEn+6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BOm/BbQpI/MS91y6UJc3hXaqj/nnH/dX/ANCr4X8IeIIvCup2uo2usWltqNrPHcWyNdQ5b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7vy19r6d+1n8ObpYxfatJpZOA5nhON3puXdX0WXU6NGPvLVnLWbktztvDPxG0fxXPqcNo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bzrdgR48tsM3J6VzfjT9nXwX4+gmZY59KNx83naPKFVju3AqpVl6/wB0Cvn/AEz4kWCf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nHd6ZeXn2mGWElVKyDc2OP7x216nHqE+jOLjS7l7Fj1CH5T9VPBrOWYxUuSrHQ2WClKHNB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t8RaIJLmxdvEdqr+c6ywrNLn1x97j+6N1ec6xp+oafbm78QXd5aRW//ACz+xPEqf/Zfw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2mh2cZ1uxk2dHns5FYu3fCNj2r5i/aB/bun13wl4o8G2vgW+019Qtxb2+pXF8p2rvX5mj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rCdChiXzU5AlOnpNEn9oarcafN/Z935UUf/AZX+pqndeJ5v7PilgY+dEMGBuDj+79a8F+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FxFpl9HFqFnM8aG4kLLJEp6t8te46h4p/0i783So9V8Pxwfvry3+W8iUN98D/AJaL0b5fm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m2bqSaOr8K+Ibe+0O81m4uEt54n8mCzlLb93HzfzWt/RfF2otDDKY/Nib5P3f9761S8D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b6fq0V39k8P3Ceda3GoIqyup6cL83zcfeWu0f4G+NrW6gsUsbOC1gb9xcw3IEG0/xFcb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3EcqcVuTKtBGJpHxJ1z4d33mWN9IYjJ58mlzH/R2U/eVR/Cfda+ttLvY9X0201CJSsN3C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I/nXjFt+zFDqFzBLrOuSXSDk29rbCPd/s5Zmr3OOKK3gjggjWKKNdqqvYV9dgKNajT5a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EQJSQT+RqsH/AFyf/wBCWn1Wk/5CsH/XJ/8A0JK9RnOc543/AGivCXwVa+XxZpVxd6f9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IkZZ84U/7X+1Xyzo39iW+n6h4gtLvzv7YmbU3uLxPlRZP9X+7+6vy7fmr279qDwlrOreB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olvr2ppb+S9nKmZGj+b5o+DuZdzHb718WfCbxha+IPC//AAr/AMS/aNE1u3h+xQyXELbZY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WX7tQXE9TuPjD8Rvhx8WIvDPgmHR/GFpcTfPHbp+6u2w2dsitxt2t81fa/h7Vm8QaPaah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9vI6s0Mn8SFl+VtrV8d/AD4T/Ev4bfFkaxdeCtK1nR3d0DTSxpbeW/3tquNyttI/hr7T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rCPS7NmLi0hxsRjy2Mf7WaSQOw/b7Ubfan0q9a0Oco3rtaoJP4c4qzCQ6Ic53DOaddxrc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jIYlNu33hnBqijQK8U0pT1+6KXFAFcp1pu2pyvWmY5oAhn8wQnFFoGaIM3Wp+op6AbeK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3P2e4Izw6fJ/vVoBciqtxbiWSJiMlDxQA4AY9aWGVHBpRAIf3sceR/Gn96mxW4TJx+7k+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KNtLtIooAb5WaTyKlpM9aAPLP2jvgtY/HT4Uar4bmCJqYUXemXLj/U3UYJjOfRvmVv8AZ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JYz/ALOOoeE7+YxeJfDfij7ZHbXPyultPD5M6oPVZo1Lf9dK/aXoa/Gr9ujwhF4S/ad8X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3zxaiq5z80satJ/5E8ysJ2NUeEzzyJfQT20jRXSMhjlU4ZWDcH866L4jeOr7xz4+1bxRq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e4WP7ok2qGx+Irlr23OPMFQvcy3A/eu0m3puOa53ZlXR7d4Btl+IHwv8W+GiFe/tIV1PT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vB9dpP514njNeh/BjWG0TxZpUzISpZvlH8SnrVHx/4Yj8O+O9VsMHyknLxHGMo3zL+hrLQ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1vxXq3hm7+zfA34gR/wDPWbTV/wDIlxXBadpDXusafaLLHF9snjgh/urlsbj/ALNfRmh/s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AnxF1Kxv7K5i068s1eKEu7yLC8vmMvy8L+8Dfe/hNefiZxXKpPqjuw1KdVOSR8mLPg1OJ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OgTwZ4nvr5ru01vSp7WNLORCsbxyM8cqsGXhlO3+L+9XJT8V6MJRmroxnTlB2kf06LYIK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SYqMxrmuwGZv2QGNVEbSZbPTpUJtQJHchCCcfKOlaDod65d8KcBUP86jeMrHIdyIVOQwb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8OAay50wTWxdPhTzWHdS4JrayMzPnniDH/llFn/lp/T/gVZmpoIc4TPz73+T5kjw4rQuP5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5f4qzri3ht/8AU/3P33l7W+Uc7v7tZtFowr5Y5Yi5Md3DIwjfy33M3P8A491rmPEH/LU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k7dfu/drqtQ8r7QZf3f3Pn8xPL3rxiuRvY1Ex8mRZdyb5Iwduxj0/vbuppWGePeOP+Wtd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EFn/ANNI3A/3sis3xpDujZCPuKV7U79nu58rxRq0H/PS2WQD/db/AOvSjuS9j3NetSL0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roMQooo7VQGJPcTW+pfuv3vyb/wDfXuv+9/EtaB2YI7UkyyxN5g78U6aDz4PQ0ATRx7Yl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nSO9sok4kAw31qzQAsdSL3pi9DTx0oAXpRRRSewH5NftN3sX/DXPiaadtkMOrwBm9Aqp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s3+9j9a/MX9oOy/4SP8Aaq8Waf8Ae+2eIvsf/fUgj/rX6Q6Oj6WxiEFzL5aqv+zx8leT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fUBPHNkIWX/ZqEFl+Z1dF96tJqbyHaF2e5qSZvtMeySQflXlHctiJrxZIQbc7vrUc9xKEH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FtIAYzuFMuJFlAARt3rWLRrEzbgu0gk+4v8AcpLiJ2cSD5h/dqw8DggY3N61G5fz9mNp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QCbAGK27clAc1kwgibNbEXK81VImYincSMVdtBt4AqqWCHAHNTWs7biMVujnFZgsxzVi3k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73JqSIhWrQhlhZMMTioJXzuOKl3Z7U1xlTxVkFQPmnK3Wk8vDdapalqMGlwNc3U4hiXq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BTUG74NdRq2oMLAkohHvXlXhHxPqGu+J4litY006Wb/lojefXrHxCs00rw48sEMzEIx6V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c3qeX2M//FTOD/zxb/0IV5X8YfGl3d6s+iWkvlWEZXzvL+87f/Y1s3/iLVNI82WVLb95D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3evN9Rtg374NuZjk1zxherc/OOLc8lhqH1Sl8XUz7e22r05NWY4tlSWwwvNSlATxXdp0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3ZWkXvUZGRjFWmXJIpixYNOxjexVEeBUkCYNWBDupyxYpWOeVSxEYi3NPjTANWEjGOlNM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mIq781WnG04q0f3QJqPyzKc0cova2My7s/tMTDvWD4ttYNV0C1tZbd0u7JWUSS/8tQW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3jtRig2o54p8h04fMZ0JNxOd0fRINPtxHAm0VrRWwTtWhHbqo6CmtGBmlGCiefVqzqybb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JLbxzxlXUMp6gjg1WhbauKsiTArqiefZxZm21tNYXBH+ttf8App97/wCvWpFYWzZeE+Sx6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QfbohkSfpUS3cW44JqoJXJm5zVrlj+2ZfC88119r+yxR/88/l3+2P71Ydvby+J7gy6h/qt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T/af1b+LbTfFkIvILKCbJhLq03lpu+UDP/oW2meAHm0+0u4poiASx5bO7jA/z7U1Qgp89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y5XqbaJf5GvcWaROXikHmBPnkPDP+H/stKtljmTk0XBy6f7wqV3JOKbSPmPfl8QKoQYHA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sClEUU7FMHNPHIoNErDcGjbUmBRgUFCKmKeowKXApwGa0SHzCbfajZ7U8DIpdtWjKUiP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7UbK1SRyutYiMIlUjFZf+pmZTW9ZQ8yE1z96c3rgetZOJ04eq5spXcrXDFOgBp2mWhW+V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CvdeUBzmtMr5M8ajulZnq0/jR6V8NtRMc17bMf8AWhJUH+78rf8Aju2vQMcZrxjQdSOn3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3e69D+n8q9rA/c14GMp8tTm7n9WcGZj9dy1Qk9YaMaIBNCfWooR+8x2q7Enmx/LxVDVLq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nbEcYya89Rufe3MLxRMZL6LTl5Vfncf7X8P8A8V/3zXR+GLARwsxHAGK4nwsJtYne8mO+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TXqumWwt7RUxyRzX0tCn7OCR5FSXNJsx7WX7BrkZ6CQ4r0gf6gnrkV5t4ij8i6tpV/hPa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7Yoc/wiukzR598RYt+myAD/lqp/Wt/QIPK8IufWA/yrP+IEONNlOOjD+daWky58IgD/ni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gVqP9ofEPWef4m/9CWvqSAcGvkD9nO4/4vF4kh/553E3/o1a+v4OASatDMPXL0mRoQeVP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XHuBUFzJ59xLL/eNX9Aj8uaVvatALN3GVfNY+qQmGaO8i+8vDYroLlfMQn0rPeMSRPG3Q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5izSMCGzVKxzbS7D0rUdBtzQSIfmTNRwtkmpocPGy1FDH5bkGgBl7bi4gKsOM5qsshW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Yk9x3rWCAiqsFuBeTow+WRcfjQaI00hQ4cHKsu76g1yWsRtpmpR3Sj5Q3P0rqtKjdIjA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tUfENot1ZSNjp0+lTJXQo6O5yOuyzRwx2Nv1lmWBMfwqe/8A3zXT+H7QRTHjiNAo+p5Nc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9Pl/5ZfYmm/7aBvL/wDQT/47XZ6cFDy4Nc9KPI2zom3JJE0ikI3rURcQ2TO/3verLKDW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69K6TES2X7PZu/wDE9P0+PykZz1NK672SIdFFSsNpCCpJRFdTCCB5GPPesfSbd7y5e5fO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m9uhaxngH5q2oLZba3VFHI6UFEHViKm/hqEcSGpv4aAEXvTqahp1WAImTUE0JWZ29qnW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ZoAp7BPexjH3UNZphCeItLc9t4/Ste3G27jPrGap6inlahpMg6l2B/KgCto3lR32prFs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Tmuf8Z5+1RqeXkOK8H+LfjnVvhB8edQ8QaT5l1aXDW/9p6f/AA3EflD5h/trXtc2uWHi6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Vu7C+t1uYZFHGDUGbO/sR5GlD/dFJpLeZa3Puanuk8nTSPQYqr4e+a1l9z/WgRg2dsEi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7U7LFxIB/e3V1yqFtmH90BaxL1Azzt/dIFcWNgqlPmj0OvDys7GLFkYBGKblkEmBmruwP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+RXzyizvuV7WNm2luMilkYPkAdDU9x/rYQnAxzTmtwISR1zTsBVAIpAoHapvLpCvBoGRS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sTTAMrj3q15atHnPNArFWJGZsVPJHtRsjmnACFAaXzxJ8ppBYgii4z1qdU2pupVUR5qMK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XCw/JMylatPkuA1QQFUYA9RUksgd856UXCwkyLipkjUwVXkkXb1qwki+RVjKMlsATgflX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wqn95rr/AMdTFepTziCAyV5f4zxf/Ejwafa9+T/gC/41kyjrLSNGmG0sfatfyjFgmMmq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vFbVtNvi2EF8e1ZFmXI4Z+VwKdFHHn5FyavT28YJLLt+tVdyRN+7YZoAAH+ZugHUVnXX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ssWQWLfMe1UJY2Z+mMVkzRFKVd8ZBH3TxTYFj80bjjNX0gZoz0BBqNYkjuRvANc6Wpp0L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hTgro65Qt/t4qdbsGNtpJqr9oLONzFB/drsiczLsoEqAUxY9jgVCbjEgA5FSxSeZcAVsi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gAjc09+CtQTviNq06GRA5yAKryHIIpxk6VGXwDWbAfFBIVqtdW0gzxVqK+PIAziqt5en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C81PJGDVezmVlzU7yr0pgM8setcx8SNEuvFOkoLFYnvoRMoilcqrrIm1vm/hPpXS3DeR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8hX5vw/tTfEa3Dq/iK6kBc9NoPb/AGa1jT5iZOyOe+KVtpNj8WrPSruG4sIre7itNQiu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93+KvoO/0+0+wRafFFBFaR/6mOP7tfJfxS8U6r8R9cbVtYuJry7aJY2mZYzKQP72FXdX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DqNppWv3N9caLMmbO5MLvJaN7D+JP93pXNi8HOrTvB6oxUj6b07/AInF+YtQikl0+3hkm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d8L96k1D7J4v0/wA270+P+xI3XZJebW+ULgKgrnPFXxQ8N/DiK5QSya3LqShM2kbf6Kjfe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u1j3fxF8MiyWaHUryCPgx20to4dPVem2vEeFr20R0Rmi14q0200/w7dJZq1mltEWAiXE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22vAb7WLmXKwy7F9Y/lzz/E3f8A4FXaeKvHQ8SIkFlLHbQTp+/gmUor5H9+qemeFbaL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V+N0sbfh/dr28BRlSg+fcznU5tLnG2N3eXb7LNp52/uwFmP6VemivkQw3NreI3cSxsD+t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zeJPCdqItGtNCsIv7tppUcY/8drYP7UPxCA/12nn/ALcv/sq9XSxkfJf2nj7J+8/77arN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Zov9sliv/oNfT1z+0v47uv8AXR6bIP8Aasf/ALKq037RfiWZNs2k6BIv92TTGI/9CpWQ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P8Aj7i/7ePmWmhxjiZf1r6Tf4/6nLxN4V8Iz/8AXXSmP/s1cr4n+MK63Y3VpP4X8DW7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WyyRbhjcp38GqTWwrHjv2eX7PN5vl+TG/z3HzbUb/AGqdbeMZLGGWytnY6fI4Z48j52/9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xb/xRNq0UVn4ri8hoJtP1CFp7Z1PPI/vLXsA+LWnefLLF8HvBn/bPStv6qvy1XJfYZ4T4b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VJ7KVzlUIbHHoVr0bw98etf0jzJm8Rw61EOtjdxEqf8ArnIq5X/gVY/xK8d6BeWUkNv4A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nz7LUsKG/wBqKY/+g7frXkJ8UKqmG7sGlB/5eLZg7fq27/x6uaph4y3QQqzg/dZ7dr/xy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7TLVovKMXlX2X8lerbdtdGPhtpOoafNd6tF/beqyQRu9xcOzKjFcnyx91UXNeD3HiK01m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T/wBNiqTfrtr174SeOtT8OaTCmqqk3h6Nltv7Y3KfKbAwsnzNx/tV5OJws4w/dm8azm/f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i0trCys4Y7Ibg4jUKNyjPb+L+KrVxp+n6hbxRahF9qut+/wC0W+3zfL242/7VSeJ9PtP7O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sq4+d7yN9qxN/C2fx/wDH60NB8Lw6V4de6sbhrwyDe108u7K+3+zXjqVTa5srH0n8F/iRp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l4Wsry1tEht3YYW4SNdv4N8u7bXqkql1XJzjFfMvwO+Euq3vijSvEVzqdt/Y1nieCCyu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v3P9r8q+mq+/wbm6S9pueVVXvMgguOSKsK+aqJAHml7VL5GLcxS/8Ak/z/FXonIkWOlVk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Vu5H/fS1LaIwiHmNub1xiopCDqe1f9asIYH/AGd3P9KGaF7GaaIYyfuKfwqK5uPItjLUt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hUH9KVhE4jQLwoH4UYHpTv4aQDNVYzDb7UY9qkAyKUKDTERbORx3qEQjz92P0q7tFN2c5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haXZjtT0XNAyI8VDg+cfSp5oi23HZgabcLJ5BMQHm+9AEap8pqSFflNORPl560+NcZFB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+YVLgA0hXmgBMYGKqv+4bP/LL+I/3R61coxQWQgDFNI/fJ6bTTreAwAx9h936UpILY7ig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8Rad4S0G+1nVrhbTTrKMyzzMOEUd618VieMPCth418L6r4f1RPM0/UbdreYgZZVPdfdfv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9uTwysKpoWk6vfW77QbwrFEqtzh0bc21vu/eXtXw38e/iJffHrxRbeJNRt4LXU7e3W2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FTj+H7395vv0746fDG/+CnxG1jw1PMlxLayl47qAbVlhb5lbb/D2+WvNZbx5WJLEk9zX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3Gni48wH937VBH4cSJo3Z2MZkUle+P4quzkzqcHFU9tzn/W8fWp9jMzsdzoCWFoEeOFJ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xKyn5f++ttT/EHUofE8um6w2BeG0W1n/22UYV/wDvmuBsL+5t7ySGQnymGD+ea6CC1zbR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9a55RktzBvlJNBaKPUIldskbSPwNe1aJ491aPR73RoroLp16kYmjVAC+xmK8/wDAzXz+b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L5eOlfRf7F9/J4s8deI/CF7p+n393qGjzppiaqixb5hk7BIV+VmXOP8Aa215OMw1eVP2k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qw+XwVGvh1JrZ/wBIyPEGoS3/AIP1vT9VMk1pJZSbI7h922QqCGG77nzLH/3xXlQ+C/iW4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dQtY085/LnRm2jnpu3f9816fceMYv+Efu9Pu4reWXT3mee4kTbO/y4KMe/3fu1wN58WYN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H2/TtSYFZ53kGx4sn5R/dasMPTrwjaBzeIdWjicTRxWDcbyjeSW/TVn9Exbg81GWwetRC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5Eqjass9hwfN8yZn39Bnca+vPzwvM7ifiZFTHKnqaqzzLGMMBk9AB1onnRHKlEOMAsDnB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+YzfNgFRTEVru4jJbkj8Kx7mRSTz+lWbiRd7cuxz3FUZXY5wmaokqev8AwEfc27W7rVD7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eeV82zzNqrtH8X977396px/yy/wCnh96f7GP975aoXqW4eOFk8+LzGdPkVlePHHX/AGmH+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XH/LWaaSLzE2P8+3f6L827H/AAGubv8AnpL5X9/y02/MOjfMv/stdF/2y/eyO2yOT5o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KwNQx++HTzH38/e3YA/8e+9QB5n4wA8t+P4jWF8EbuKz8dS+bIsavaOuWOO611XiNVCt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tXXZeBD/ABE/zqUrEs+xhe22f+PiL/v4KkW9tv8An4i/7+D/ABr4ziSIAcCrA8v0H5VPM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HpNGfo4o+0RHpKh/4EK+OsRn+EU1o437fpRzhY+xj8w9RSr3r42WBM9KkB28VSqBY+xsY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G44/wp+18gsfZa96evSvi4ySjOHkH/bRqYbicZxLMP+BtR7QLH2rRXxK1/eAHF1MP+BtWX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66A/67t/8VS9poFj5w+Ld6sf7Vfie7uP9XH4seRv90XX+Ar9M7Xzbn2+lfFs2nZuvMMUf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ZvfNbkVxfIoK392p9pmH/s1ebW946KWx9ey2PlnJkfPpTFmA4/nXySLzUf8AoIXp/wC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Wpx/d1G9X6XDj/2auNwsdcWfX/2mJ4goXBqHy8nK18kjXNWGcapf/wDgVJ/8VR/wkWs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/AG9Sf/FVm6d+popH11PHIpiNQ36mdotnavkKbxrfxZUavfmQdR9qk/8Ai6b4d8ba5c+L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5Ut5CrKbqQgjzF/2ql0tDfmPrXywJOKvqjKoOeKoysN/FXIWLqAawpqw5aoRpAJhViNwW4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p8DAk1sjnJ5yHI5qPeQ2AaY+Q3Wn20e6Qk81oQydLjamDUiyhgBUZjXmmN8rjBq0QVNZ1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vmEfzBO7H0rgXju9VvP7QvR+8lO+KL/nmtdXrka312gcbkg+cg9zVJLaSaZpRypGQa2U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fZtbsGRc/vwOOK9Z+JEkp8OyxeWQ0isq5PtXmOkRmxv7Z5Rh1dXAX616P8AFO8a30Sx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knvxXo0NInJV0i5Hyr4hvZbnVZIi3mpD8o+veuevcNkbcVdaUs0spPzMSaquN7qvqcVvB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xbxmJlUb6szOQcCrMEe4USQgEnrSwtsNUfODjFhqJYsLxUrMDQuHBBq0YTZFDHhDkUw/e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ck5q7Hmzeo/NPx8pNMiOc5pssu35RTsT0I8GZsYq5Bb7F6U20g/iq+qcZxQkYNsrCLB4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Fqs10F71rZHN74vlbM81FJs71HLeb8gVEsDy55qGdEINrUkkuABheaZG0snABwatW9gF5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GMCkkNtLRK5Wh0zMgZ6nhiW3jnUfxGj7QZfu0iqQcHvW9NHLPQVE3H8KrSxYlYgf55q+q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WxzqbuVGX95EDTmHzinuv72L6mldfmFc7O+KuMppNL2pAM1kdHLoCnFOBxTMU4UIi1h6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DUg6VqiJj161KOlNgt5LhpNi5WON5Wb0Cgn+lGDVJHNN2Vx1KvemAEU5TTSMG20PAzTsC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SiTwjC57Viat5VklxdSYVEBYmt+MfuK5DxwTL9isEPNxJmQf7Ccn+lZVXZaHblsXUxCiY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4ccP0B7V0upIVkiwcHpmq/huzSzQKg+XHFGsXDG7hiXqTWf2bnv0ZRqYySWyRq6fMWTB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o/wBp6BASd0ka+W59xxmvE7IGNeetdr4Q8d6F4Ns7z+39ZstHgdwUmv51iRmx90EmuDGQ5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5hyYurhmtJfoer248sV558TNd/tLWLDw9at8z/6Rc4/hX+Ff/Qm/75qeT47fDwx/6N4z0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F/G7H6DPNcH8PbqTxDr+p61cj/SbyQgZ7DP3R/ujArz8LSfPc/eqrVtGereDtN23YjUfI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AOlYHhe1Forlh87itwErlTX0CR5pk6xELmF/VelXPBGo9YGPI4Gap6s/kQu3aq/hYFbsT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3vFdsJ7W4jxnKnFZHw/tmv8AwfAEOU6N+DV1GpwieAOB1GDXMfDBjb6FJbf3JXH/AI9W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02XRvjVr3nEF59VuYRjjj5mX+VfWU90FtzjrXyj4b32eva3qlm264TUmuIW/v4kzn9B/3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HrWnQ3UJ+SVc4z0poop3atDAZRyBWhoNys0O5Op61LFaAxFG5HvVLw/E1nql9ZHoh8xf9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zkEVUdNpJq2i9aR4wwNIzKUsHmJvXqKdDOQm1qI5Ps83lnoanmtM8rVlCQ5ByKfjLU1R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XuFAEAn8mUK3epdm25Eg71Ddw/aEEi9RTILkq4U84oLNaGTMhbuVxUd9EJbUp2xTEem3F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ZfWgDC0f99PN/vrD+W4/1reUfZyazPDMANmZ26tLIT9dxH9K18Z5xWdjRD0fIGapfLBc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B7e9U/I+0AxebiKN8v/ALUlUhgtxuYt0JpLvV4rCElV8y4YbY19TUF//o1uZRVbQraFC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VN6BPuov91aok0dFs4rWOYy/NctzIT/eq9nim24HkHilHSgRUmGx89jXO+IviBp3h28W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AIjtk3DJzhSexrppUDGsWfwPoF95rT6bF524t5sfyNz/u1DOik6a/iHPX/wAUdF/d+VfGM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/LF+8kHT+7Vy5+ImnW0cqyaktvIk2x0kU/Ip+7keu3P/AHxTk+GPh6K48+3sp7N/SO4d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q8/wl0O/z5s+p/vHaZ/3h3O2G+b7vuauM7boxdKjUm/flFFiz8dWzXsqG/t7oF44YEA2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/eG3bu/76/u1r2V6t7yZ45j/0zJP8648fBHw6XkkklurhZJvPZJj8pl+f5vl2t/G/+z81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xcTf2fqy2nz7/LkEiqn+zlWqZVEtUjqoYXDTlZ1mvVf8E9gtgBcMfRMVS1hzPFEqDa6O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lroMNnqdwkl5FH5HmwsxV8fdb5v9nFXBPFiIS/62mpXRySUYyai7nyV+1NMtz8QrmxhT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f9plwv6ivaPg74Lt/DFnpujw4MemwBG95GYySN/wJmY/jXlvirwpe+J/2uJLu6k/4k2i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mMe1W/M/+O19BfD2DfHeXhH+tkOD7DgfyqSDotfmEdrtHel0OPy7Me9Z+vymWdIxWtZL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Iw5IwZ3jP3S+KxtcuLTStNvbq8k8izt4WkmeRC+xY+Sf++c10N+uy8PGPmrM12yj1Czl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XKp/iViy/wDoOKU1eDRUHY8Hl/a5+EEH3vGMB/3LW4b+UdV/+Gyfg3j/AJG8n/uH3X/x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OPhvwN4ht7G18OLqtvfSsLAPF5iy/KWeFpNy7HXJZf733ai074fp9nimi0DQ9Pi8iS9S8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7QMe1VXy28tWj3Y2ndt/u+O6J1qWh65pH7UXwo1vH2bxtpkZPQXbNbn/AMiKK9I0vV7L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C9t3GVltpRIjD2IzXyVqHwetLjM134Z8NxfZ4bie6t5EZfs/l/65G2qrM0i7Zo13fLhtv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zrqGj6hNL4Z+2eH9QjSSC1/sPV23ecF82J5PMVflkh/h3L8wb5ey5eyuXzWPuXAqJkHN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FL4UyQSa3D/wnPhgpDNC2oW5tr820g3hyy7lzu3L8zMa98+FX7R/gj4wYi0rUDaalgb9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zn5X/wCA1hKk0aqaZ6Y0YQU5UJXipYohIcHPFN3pG5HNYWC5G0TP8pp32PZFvqVgCwIP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BU2KTKzYEYJNIswXgU4xBkANNWH58CpsWh24bwcdaQuEc5HWleUIwGMkU2WUM+SKkYkqb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970qTapXPemDK/6zpVgPPT2rzXxdcRW3xK8MSxRfvfIvd/8Au/u69FmkGPlrzbxNPEPix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6Dd/+hQ0mB29s4uY982B9KuW1w33bdM++KlYiWP5YwBVizLW8RYFRWJZF9hkn5mYio5rS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qSfWC4Kj5j7CqEunteAtJIyDrwaALSSAIQo3Me9Zl0ZRKvzDHetC3fyxhEyo4zVC+H7wBe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qo7Zl3OQO1VTJ5cq5YsTVkRFjKCPlHeoPspLKRyT0rJGt9DchhO0Ip5IzmoyvmABTnBw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2DqQtRaerJZyAnh35NdK2OZliKA4LjkLViAAHeOrUgbZbSKOhqBZgqIo6itEYmi2SRVe4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IqOeXMZ5rboQVR1NIRim+Zyaaz8VmwFtTi6OOlMvwpYlabDJsLHqajJPzMagsfbEhasq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AVXm8beH9MuXtrvXtLtLlPvw3F7FG6/VS2RVwjcCTxdKbfw1rMv8Azzs5m/KNjX5LKdwT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r9RfiD4/8M3HgTxLHH4k0aSZtMuhGi6hDl28l8AfNX5Wx3fnEDPIH9a7aUbGU1dFkj5zXv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/h14R0m6mkMWl2jWsMcb7dihvlz/AHvlK/8AfFeCK2ea1tWMY07TIhJz9nD/AJ11RRjax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8uP3U1jaXcX8EkkK7kb+9VS1+L7wQS/urj7XJt/eb1aJ/fa33a8oAwPalUnB5wahxMrM9E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tLFdWcckKP53zFT8o+i1ftviZp/8Ay6aQkP8A0zjl2r/49Xm+neYLgxCXH/Tf5tta1vo8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vYbifyHkjf7nyMSAW/vY4rOxKTPXrLUhM0l1CYhaF2SZwqtFDJtzsVv+Wjf7q1KNP0q4u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Tyv47eN2iV2+u35aNGk0ubQrGCAD7NBAQkUUZ2IfT3/vbqs6Ppi6iLtvsf2uGOVYkt/4t0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Ffm+7z/ABVyybR1Qhc7sal4auNI837L5UX3Ps9xKvmp8v3s/wCfpWPq9h4OuLi1linvP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Pd/dPy+1cxp2n2n2iKW7+0RaVHtfzJNqs67PM2nLfe9Pl2/71crJpwmszAJzLaXE+7/a6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Jmso2R6uNJ8P2/wC9/smTypP+WnniVfvehXbuqK/Hgi3g/e6LbXcv3H/1S9f4j/tf7NcO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9o8qzT/WXD7l8zgj93/G37xP7qr/ALVc9448Hy/Z/D8VpL5v7jfPHb/NEkh3fNu+7/dWr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974G/s+KG00xdPljdXeOzuIlV/8AaasrxBqFpo/lf6Jb6tpUm7/R5JtsqfQqtcx4WkXT7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b7kuI8NsXocj+Otq3+yT6fqEv/H1Fp9rH5Elw+7f5mCGO7/0GqdWS2JUTC1fwH4W1eNr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Rj5ct7vlReMZO5aitfgZ4duFfda2KyAbgqtIwP4+ZRbeH/8AiYWmoXc0cNpefc+zp/DgE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5bebN9ru44ZEnj/iRS3Df7TUKrJi9mc/b/DDw5b/uotMsrv8A66GVP+BB/M+9WdL4P8Oa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PpUTyApai1kCTbf9tWbK0/T/ACtP1CaH7J+9+bfH95XX/wCKVvl+X+5S/wDCOT+KpksxJ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SH7yf3v+A07uW5DXKaFxeeCZNIttOk1K7g8sGOP7Fv2f7u35vSrvhTVfDFhC2m6XczeXg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7zK21W+avLPC2n/aLia0lmt7XzEZPtFx93d/7LW7o1vd/uoYvL1Cbf8lxbv5WxenzfLSt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i8Qa14Tv5Lhry509WdvIurJXU7f8AgJ3V7D8Fv2sdeuPFHh/wzqHiY+IJdQ1OGy/0i0LK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qtu2n+Ld9yvEdetT4ZaKTWNJllnuE+SO3vFlifAxu3ru2/d3Vz37P/mz/AB2+H37r/Wa9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u6jPoZtXR+ujD95kVYc5jxUKjdUi/MMV6kWrHHYRDjjNQRZ/tiTP/Puv/oTVJdRMYGaNt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r2/73WrqXp/o0P8A6HNVsou3ECzW5jPSrFvGI4kQdFUCqKyETlc/fzt/CtBOFH0pAK3e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+Ymq4Oycj3qibFygUUoFAWHr3pcUi96cvWgLDSODT4xxQ33TSx9KAsFGKKKAsMxQowak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YRhg0HpSvSt92gBBRQOlFBQVSt7fGp3EvZ0C1Zmk8taZbndk0ASYrD8W+LbHwR4a1LW9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00rE4Huv/Avu1v18j/8ABQ/x+2g+AdL8PW0uyTUpmkuEB5MS9M/jUTdolxjc+AfjJ49m+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NxuEmo3DS7GOdq56V548YyeKnupjNMzZyOgqMc9qygiHKxNDp6vHnpVm20NZM5NTWK7kA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c16VKkpo4Kk5X0MNvCt1KWKbQo6Zq3pmjahZPujXcw6YGa6a3h8xe4xWppUMkMhZCMe9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l3Meyk1ZM+ZYLJ/vJXQ+HtfuNO1C1uv7Kh823+dJJI3X5vqu1v8AZ/4HXRaTdJeHyhCqy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l4W0+TT/K1D7Xp0UVuizJcSMzRJ/sn5W2bvuqzfLu4rKvQgqTudmWV6v1qnUgupwfhbxR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fgnR/FeoRzbJ7i83rK8Z6MWX721gV/FafqWufCvUbcxT/Caxi9fsl5LH/wCPfer6s+G39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n9laPqEVw+oI8kd7p+2XzH81VKyIrDbt+VW/4Cy9K9k1Tw34W1PT5vN+HFtf+Z/zwsLd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/AMdryKcIRjblPqMzrfWK8qlrXPo6SXaJGfpt+X8qg0tnXR7RW6iNf/Qahu7xRZ3LMekZ2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iyhVuyKP0oR549z196p3Mh5wcYNSTTYAxVGWbO7+taGZXdtzHnNUJyf8AlrH/AHtmz5vm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eb9cbaoXA6+V/qv4I9+13+gX/AGqloorTNGw84wOPkZ5tpxuU+nzfd6Vn3Hk29uYof3UW9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7uP/AGWtH7R/zx/eyxuuyP8AD+9/47935azBz5f+r/d7k8zztqs2e3y/w0loBnz/APXb9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2zp93+Jfm+asHUARn/c3/AJ/53Vu3IPlvGWcxFidgfHzf72N3/AWrAvA+4/P/AAgc/TFM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4V4h4gO7Vkx2B/nXt3iucAOPQV4XqdwJdUPtn+dZgIgNW0WoEANW0HFZkAEyKUJT1GRS7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+KkRc1MIs0AUxFUiwZFW0t6njthQBni1J7Uosye1aqwAU9YR6UAY50zINUb7Sz5TcV1Yg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efj+A0AeVQ4uLgkdBwPpWxb6eZBmsnw3bmW7Oe9dTJLa2GTPcog9ByfyrhnudUFZFePTd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aqfNZVA9ay9U8YqAY7NdvYyNXM3OozXbnDtLIfWsDY3rvWYYgREo+prAu9YeZiFYsfQU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gelXoLGG3HC5PqaCyhBp81180h2L6V0XgnTYv+Ex0AY5F9D/AOhCqaHGa2/AA/4rfRP+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PY0R9UzxKAPXdzU8DBF455qCKJ7h5G7Z6U5P9Hlw3IJrmW5fQnk/e4B/vU+YeSg9c0kYC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bg6Hls8GrRmJK48sEKc1IZNkGVOHqGWXylGSKjRwW3HmqQi3FIXtyS3z1EzPuyTzUTuFf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72BrWJkx+n+BvEOo5mMVvNaydPLm2t+O6uv0fwVNZttlsVwBj76//ABVdN4FP/Emt/wDcW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2SbyJNsu1dv517VOhdanDN2E8P2+n2dkVn0pJSOuEU5ryb9pfxnaHwjHp9npsumXNxLs86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8uFLe1enyNdzxzATyR5ddnyfdx/wL+Kvmj9pHxONa8ejTYn3W+lwiIjPHmtlmP5FR+FdD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xssJgJtPV6HlE3CL71T35nb0Wrch+YCs0th5D6VkfzhU/eTlMk35JzSFM1E74GRzTI7j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jFSRjimxrmplXFUckuorDchFV3TC4q2gyahlHzkVoec9ysCRnFSwW4BDSUy4uItP8uWX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z/QU+2glmBmu+P7kafw/WqD1NKMKw+UYpJLmOFTuNUJrsqMR8VHHbPd8s1O5z8uuuw6e8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sZJznJAq/BYpD15NWQuB6CqS7hzpfCU4NOCdeTVoeVEPmwtVLzVktsqp3v7VQxcagcyZR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lLWWiNCa/D5EXNRx20k+S+RU1pZpF05q7uCjpQPSGxFBCIgKT/WTcdqV5cE49Kj0smUSs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nqWaYV5rrfC/w21DxRp02qy6hb6LpW9kS4uE3M7AZOF9Fw35VneNPCV74I12TS7yZbhg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hzhh+Va3PUxOS4zCYOGNrwtGRzNxxKuOysaYHLDpTyM3B74T+Z/+tSbcGuc4KbIWbbT4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ksuRzWJ2rYmKVseFvBur+NL+Sy0e3W5uEQyFWkCcD3NZm0V7r8NvGi6RaXWrWugWkkcEEd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sSj+JsdR/tbf96qPoOHsqw+bY1UsTPlitbd/I8f8ReEtV8G3rWetWq2dyqLLtEgbCnv8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CfjjVdOivrXw7dS20q742yisw9dpOf0rpvH2oWHxJ1D+2S1zDNAiRPJaTrPAiLuP7yPas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1nxjF4R+FV1r2km3vPItomQ/8s/mZVqr2R99g+C8DUq4irXqfuo7Wettb39ND4/1DwL4k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p6HeWkbqIt8seACXX+fT/AIFWAkTSQ+aqFov74GV/OvU9d+P+t+Nns9MlsLQefdQgG0d0k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3cZPpXW/EjxTqHw/8H2sOiah9klk1a63yR7fnWPbHtP8Ae5z9cVtTm0uRrU8qXDGS47D1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121v87Hz4cYqLODXp3w5lt/E+vazqut21ndyxWJCmW3RIRIzqqs0abd3Wuj8QaJ4bt/C9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fa7P7V58mnzGKJWEoiRvn3NjJPyrVe0V7HhYbgqricD9eo1vcs37y6L0PE0O4cc1LFnPNR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NSRXCliDQfmlQuSfLbiuMvsXGraldn/lmi2sP+91b/PtXZ3X/AB7R+9cOOPKi/wCenzv/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OnL5cjlI29Ht/KtAx6gVmXDia/Q45BraD+TblR6Vgqv+lE+9Zz2OzBu05TNqHpXlf7VOh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y4xn7HcQ3Ofo23/2evToHNLqem2+uaRd6deRJPaXKFJIpBlWB9qmrBSgfccLY1YXM4Svo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zdfbWZR+5t8QQ/7cjf8AxNfo78KNBkg0eEzc/KK+Yvg34Xh8Q+NorCysks7WNzdPHAoAU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k1hAsanaqjgLWNOCS0P6nlJPY7uw3B1PtWsOF57VzFnqLrbq3fFbFvf+Zbrk8muoxKfiB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vwKxnmk0G1ibnHU1vXlt9ruogOmeay/HkP/Eok2jlBxQM7ewlF7o0cgOdwrkvBLfZzfx9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/h9em88L2pJydv9azfD6+XfaqOmLhv51zTNktDzXQNJLxXyAbN7t+alq7X4d6sbbTmjPz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Q+FtNAjuifm23Vwv5SNU2lWK2WtXduPlWdPNX8DUmZ6DbagjqOcVQjuNvimOf+J4zCfoO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snln92/8AcZvSqIuf+KltvKi/dSOXT5x93bVMs7GWcKeHHSmBmYZDjpnpVa4ikDjlfu+oq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Sv3aZBWnGYwxOTn0q5BdK0YBGao3kzpGF4/CpospGpOOlWAtxOpJxG35Ui3QCYKt+YpV8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lMQB+dvzoAs2dxkYEZGGyDkUTMUndvKxv7Z+9VKGHeS0ZJ2rkjPWm212onVZed3Rifu0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7ZqNra3t4Rjy48VOsUfUHj1qpqV1b29jMzKCQpPIPagBvh1SuiWx/vgyf99MT/WtMfd6V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WIx0hT+VWRdED7tQaIRpQO3FJbz5H+q9fSoS8tz+7/wCWu/e5/wBmpry5jsYc4y3YDvTQG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w28KAvnnFTKosoTJMcuRwtV7bFoXu7lt8x6A1HATfXJkkOV9KozLVzfyx2pkE0kIP3O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ARS96ydRhkvLW7ij4HksEf+FeKkt7Y3NtFKJZP3iK9BRauGEWcyAn0qqJp3zsIA9akTTX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gaLgKaCB0DFk+Z6kaMlOGqq8Um07Vp8DyRxnctBZOsxQYLc1l3d3Kb6eKXy/9h/u7+lXJz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y9XnJ1CKTH34dn8qiRBt6QGnh5jH3uzZqS5uIYCf3Wdn+7UPhiQmGX2erGopDJG+Yvuo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1lHH4v8SXoXFxcvDCT/sqh/8Aiq9J8M2I07RYUxghQTXH3dt/aHi2eL1mX/0AV31+RZ2I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7j7TqLN2BrWtWO4+grJ00E7nI5Na9sAAfU1ojMqauhe53YrP1CMtbYHoK1L+Zd3Pas64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LRx/iHw/beJNMmsLlni3kNHNEdskMo+66nsRXjt74MNk8WmG+1GO5jZ7PyNyOruys0kHzL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/aGK9+k04EmXtXmvxr8PzS6VYa/a/K9rIYJ2HZG5jk/3o5Put/tVxzjZXN4s83+0ajb+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FvjvUjkTy5JvKXELH+H95D5sbf7QxUNv4otNH8rzfMtPs6LP/AKQm1biaH95D+8/2reR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L3dJtSMb440RAuVRlkEwbH/XRWb/ALaNVr+0f+WssNvF5k/2p7eT5on+aQqrf7O2Ur/u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p0GoW8tt9r82b9zbozzXH99bW4EsMEfzf88Xrzj4k/Abwz4g867tLT+xPEFsmpzQSaPt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LTevyy7f++a2PD3/FP+ULSXztP2Nvs7h/NV5DA0O4E/Mvyn7vThavz6/d31vc28hVPNkm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CsTK3/fKt+lY840Zfhr41+M/gHez6P8AEhv+Es8I292tjD4usF3yxSFBIBN6/Kfr9a+nd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k2+q6Vew39jcKHiuYGBVh/jXz7ceIP7Q1Ay3dpby6eJ2nTTpBug3GHyfmXv8tcv8KtIn+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H9TuY9J1AiWTRZyJLUN6r/EP++qyauaJn1sOBj0p/XrXjCfGnUEPyWFq31Z6nT44al30m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NbnsOwetGwf3q8iHxtvsc6Vb/wDfxqQfG+8PXS7f/v41TYLnrEqAsTUXf1ry3/hdtweu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/wDE1GPi/cT8/wBlxx/9t2/+JqeUpSseqmYihZS2civLH+MEy8f2XH/3/b/4mkj+MMp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4b/AOJo5A5z1RjmvLfEs/2f4s6J/wBg27/9GQ4pD8YJef8AiVj/AMCv/sa4DxD8QHvv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jeCzmhaDz8qwMkZyrfQU+UfMe/w6w7RitG1uDMozzXjC/F1Fg3f2U34XP8A9artj8dT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/ah/8TWfKXzHrV4zW43KAh9xVB1a5G+SYAV59cfG+S9/1mjsAP8Ap7H/AMTVd/jZHt8t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Y/wDiaycQ5j1eCJFtg0c2VNQXFtkqscgLV5wvx4RbYRDQWX3+1j/4mo1+MgY+YNKdf+3s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j0JeI7nPaptPuYRae+K8vHxoh2yA6a/z/wDTUUyH4swbT/xL3/7+Cp9mHMep292on69B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/wCWm/pXmEPxatQxP9n3HTH+sFWB8V7Qf8w+4/7+CqsyD0ye4/cKBmo/MzKpx29K87Px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44/6aLUkXxbsyD/xLrj/v4tOzEejR3HzN0qKSUlSOK4eL4sWZGf7PufzWnyfFSy6HT7n81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MTT+1cGfijZZ/49Ln/wAd/wDiqT/haNl/z6XX/jv/AMVTsB2skhjBIIpscxlibc4SuHf4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7P0Cn/wBmqtN8YtHiB8yyvR9EX/4qkB31vjnvX56/tna9pl18Z7qPTNM/srUNPAgvroP/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ygdjt+XNfX0nx88P2pINtf/hEn/xdfAn7RuvW/iT4w+KNStQ6QTzK6LKAGA8tevNdVFGcj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SS2lYTxSDBDnmsMQ5GAf1rP8lx82TuWTKv2YVPb3Bn84elddrHPzXdjZtY7qAfOM10t1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+78u2SBv72VHWqltbxwW0Xm5Mmxam8qHuf0prQ6FTuiMbc9QakEXy58vj1o8u0Hfmnnw/L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9IWpofsiEnb7V2Hw507RLjXo5fEsscWnxqf43jZZP4WUj+63zVxtvo8f77nmP76D7y/Wq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0uB71nJE+zSPddYuND8J+LBY23imx1fSpkBW/hSVYivrIsattkX6bW/2aguPHmkW8832T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AEcSeU/YN9z+7u/77rw0SacD/wAfKg/Wni8sgOL9cf8AXRay5DRaHtuoeM/Ddxp/k/2k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5Ru+X7n8O6sTUPGNjcaeYotVSG6k+R7iOF/nj/wDiq8xjubaRHZLguqfeYNwKT7ZaEf8AH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Z+yG9T1OTx/prWUdpLrTyxIWOxo5Az5dWb/e3Mq/e/urWde+LbPUNQt5TrsXmRRCAZi2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4D915B826/df89KfBqVkc+dqsyf7rBv8A2YU1TsI9Q0bxJo1v5cv9uWn3G3x7fl5qceI9A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afKflT/SFLb1A4/hrze31HSRbny7/AFH7L/ux/wDxVVv7Q0me4/4/7ryx9zmNWx/31T9lc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afb+V/wAVHaf7HybVX/7Gr+oeLLC4t4ruLxJpf+u3zRxtuZ8MCvH93/x2vJhLpE/72K/1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hG+Xv91qqyXWkbZ5YX1NrbbxI5AK+zbSaapAepXfjLS7oTSveQP5pByrY2szMzfL/AHeag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pOnT2mr2Uqyu0Mx0+bdM//AR/DXm/2vTLi2MsT6gf78+9dq00eTcQebam4MX/AD02My/nR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VbbUJfH+oTaTFLHLNJtRJLh1jZPm+6paug1P4df8InbbtGla7u7bd58jvht3cLt+XbXh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fP8Atvt20iJZP9y4Le6y5o5WTyXPWL+31HXZY5tQnt4LiP7nlsobb74rqvh9by6f/wAV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e2bSPu7fODcN/tV4B5EXa5cf9tKBbx/8/Ln/ALaVSTRXIfemi/treKrK3eLWdDstRI4We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bf8A7GrNj+194mi/4+vs1wn/AEziWJ//AGYV8BeRkY818eu+mfYU6/aHrojVewfV0z9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rlT9r1CSw/wCvi0DL+aV1ul/FS+1Rpbux1i2u9yKMxLGful//AIpq/MDw5Z6VBqEUt/c3C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/Nu+Svbh9qsJ/NhMkX/XN9rV0xqaGMqNj7dHxC8Qbg/2mPcucEwL3/GpB8SvEna7i/wDAd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KHifSmCw6rLNGP+WN1+8Fdxo/x8uY8JqelrJ6yW0mD+RqvaKxg4NH0UfiZ4kA/wCPqL/w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JAx/0qL/AMB1ry/SfjB4Z1QBWupLOU/wXEe0f99Zx+tdNa31tqcYktbiK4QjIaORTkVa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4p+JMf8fUX/gOtSD4reIx/wAvER/7YLXJAcUuKu9xcp2A+K3iADPnW/4wCk/4W7r4/wCW1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eRwagKUBynbj4v6+OfOtv/Acf/FVXk+NviGM4D2v/AID/AP2VceU4NZ8MEk7GTHFAcp6K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/a/8AgN/9lSj42eIv71p+Nt/9lXB+UQKhPBNAcp6L/wALu8Q4+7YH/tgf/iqj/wCF3eIc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f/FV58TwahbrQFkelD42eICPu2H/flv8A4qlX42a/3SwP/bFv/iq8z3UB8UENHqC/GvXM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f8AxVOX4165n/U2H/flv/iq8vFxjvR9px3oJseqf8Lq1sjmGwP/AGwb/wCKqxp/xqvY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18lmi/nuryb7UcYzUOl6g13EZs/L6UDsfQth8YdEucCaK6s/95RIP05r4f8A+Cjfii01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vNh/szf/ALP+uf8A8e+WvbYrrIPNeKftW+BpfHPhOHVNNTz9Q0JWlKAczWzffUf7S43f9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i7HxHKFB4NT2iB+4rLjv4Lg8NVyIBRkNRTOapA27VdnfNa9meKwbF8jk1s2LV6lCVkeZUj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3Fb9nBz7VzluRvHrXR6TOVb5+RXoReh5tRNPU6XwvYy/6fcQqshiRAUIznMi9vwr6o8P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jmHSfD95Fp9vpN1az295Asa+cVbyef9pm/wC+q+avB/jc+GdaXZFb4mEf/Hwn7jcsm75v/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aDnsfCtxZfa5IFmW7VfszSfekfK7in907W/BcV5FeNWctEe/ga9KjFS6nWeHv2OfH1xbx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N37+S9i9Mf3vrXoWkfsW+JrtPM1jxHp2lRAZTyQZWH+yw+VT9dxrxH4b/tUeKdO8QW95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3iX08xWVf7p+Zv8AvrbXqetftZ+KL7VY44tQtNKgk3fu/KaXZ6ZLVlKNanojsqVqWJqS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1G+SfT7mNI7hneJlUfZ5OSQcfw1oq5EYA6ACqYMvnxw/6r/0LpTvtEsPlxZjJ2t+VcxuTN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nNVmOS3lfvcp/H93moR5txPNEPLl/wCB7f8AgP8An+/VcXHXyvM++2z+JvdR/DVpmdhZ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n2O6vuTd/wDE1Tn/AOPg/vvK8v5E+T7jH+H5l/8A2aLj/j3i82X97Jt/1b/e+o/urWZLq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GXfu8iJ/4Pp8zUlIY/7R54P72T7V8yJHv+43qD+VR3Nybjj/AEeL+/8A3U421BcahLb+d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c6feZvL/9l/vVjSagqh/LYncny8/w5qgJ7y8Z2c56k/l/n+KuY1m/8qN2z7VZmv2bJJri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7ySKsad2OM1HMgOV8b+IPItpWB+ZuBXzjb/FrSrm+mSO0vJj/AM9I0Xb/AOhVf+JniLV/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R5rcnbcagx8uBR/dDfxf8Brm9K8AWXhm2L6reRtP3jUk/go+81ZuSWwHeaP4pstUk2RPL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866SGQEDDBvcVyOiJA1tDPHCEV13L8uDiujtJAQMDtSQGohp4GahiPFTxjJ6UzIfGKtRJ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wwnHSgBscdWEj4pyQ4qUKFFAEYjp6RVG97bwRvJPPHBEnV5DgCuS1j4sadYBk0+Fr6Uce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pbsUlc7hY8VyPifx3odhBcQ/avtcpDL5dv8AN+teX61421XWiy3N43lnpCnAFYfXNZub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LGmyyY2vmYXzHPzVUFxeXB5bzD3kNNsdPg3mRl3SEfeNXYk8s8cCuZo6IvQLfTCPmkbJq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TFm4pQ2az0NCcSYFIX4qLdRuqCiZW610nwzP/FeaL/18f+ytXLr0NdV8K4/P+IOiJ6y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2ifUsF0sCMR1NVGuPOmyOmalngKRoB9/HNV7aPcr47da5rGhoow49BUZIEjbj1qJHK7j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YdKtGYy4ZS3UmiBtkoP8NRXcoVuVqP7QMjnFNCLs+9pRj7tJOWQjFQGc5HzU+4kLJwc1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MppNt/uLW9eDIH/Af/ZqzvCsQTSLX/cX+ta9wm4dP7v/ALNX09LqebUd2ZGravHouk32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O4HcKMmviO9v5tUv7m9uGLz3EjSux9SSa+lP2h9di0jwP/Z8a4uNSmEGAefKX5mP8h+N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qu2h+PcX4qpOccPF6K7GXTYLn2qkVzCfU1YvTiM1CT8iCuc/LXoVZSVGMU2ElD0q2wDx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iD2rI52aMDZBqYjFUbWTJNXhyD69q6IRuebUla4L3qjqGofZzHFDF5t3J/qYv73ufam6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aBvmJ2QxDrJJ2H0qPRNMmsy1zct519ccyv/d9h/srWpjGl7vtZFuw0z7I5vLiT7XfMOZD9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lHnzk/8APP61KIsd6lXCrxTRyuUpNtkS2yL161ICqdKjeTGahMhOcVa2Anlu1iUljms57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rH61ZitPNOZTg+lXYkCDAGBUlJxjsrsqWelxxfM3zv6mroUDoKQkCmmcAEVSsQ25O7Hg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JlzSbzVhYUnOasaMB5Vx/wBdf/ZRVfsal05vLt3HcsTQtDGWiudt4a8f2Oj6AdF1rQjr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/ami2Ft2fr95v++q5nxN4rbxTrE+oNEtuJNqpDG25Y0VdqqDWfId4we1Q+UB0p9D1K+bYv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7wp7Iakqmd/9xf5tTmIJplvGAZv9/wD9lWpCtZPQ44JIhePdT4U20/bShcVKNeg6vX/2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6ouqXsNlDNbIElnbau4MeM15BSrKemKu1zvyrM6mUY2GLpxvY9O+Oet6I3j+1ufCj2UK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UeYWbOcfKf4a6bUNY0rT/C+raJp/jDT7u01TbvjkR18ptwy+NrKvf5d23dtavDxyKevW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rUcRXreyj+93Wp6TbeGfCGnz2suk+Ikh1Dzo0huJHZtnzjL4K/wAK11P/AAj832eKW7u5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kj1i1huZXx1aMf7RP+7/tV4ovSrNpqF1ZTLLbXMsEinKvE5Uj6EU/Z3OvBcd08KnGeFUV/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NK1vTtUnFpodlci7lhjkksoJIleFdk24r8wj+8uf+BVcv7/UV+HGrtf6XcxXV7E05v4W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+Xv3Rrux8zeteWJ4r1izv7O9W/uLme1kaZDM5f5m69f91al1TxU+r6Yba5s7ZpjEsbXQR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/Nt7f3ah0mtT2ocbYKWFrU6fOuZO0Xa34GGz/ACnNZ7SBHNXJD8hxWPeSbWNapWR+NxUa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KhJnkKf61zksYTUYkHPlDH4AVoPdxPYxI/wDy0ZI/xLYP9ayYJWudYfYQcZB/l/jUN3Lp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yh2Y9M4rNVxLcEDAx6VfmLsNijI9aowxCC4JA3NnpUGtDS5oW3pmtKGMEVQhBHJGKvQy4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bL6ns8UpmZ+zx4bi0zx94sYqP3b+XF7KW3Y/KvokacjA4X9K8o8DRfYvFtxMnBuEQk/7o2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HrWcfdP66wVZYnDwq90iglnsg2Y6c0Qk4AB6V0iaX9oUEfxCsi40eS0kYehrQ6xbcOmW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6UHnNaqFlBBHSqHiBd9gw9aBoPhJOJfDca91A/mas6SP+Jlq/tc/+yiuc+Dl8Y5Luyc8q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dRYD/ic62PSZf/Ra1hJG0XocdpWtrd+INW0m2nCalDcOTCP+Wqsqvkf99VtWX2q38Qa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mrCuN8C6Xfv8AtAeJJDsfSo7OG9GfvRzlfJ+X/ZZA3/fuvRNQGNStpemyZTn/AIF/9esyW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Vn/yNUH/TNT/Kt7dx0xXO2Z/4qk8/wt/IVTGdhJMXuf8AVfxYqzNeyspitoeR1lPQVEp3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Ssyebxu+TzP4d1MBlrp8u35nU/SrRsiRjNWI02qfnU/Snw5LHnNWBUTTA5O6pP7MhUdc1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4u4oCQx5oAroVjuLcL3Eg/8AQapahbtazkMPkblTUlvcfaLm2z+74k/9lq9f232yIc8g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kZETtub+Efwt/s1F4nh/4klxLn/lm/8A6DUX2cxExS9OzUniGOZ9GWAn52KR/wDfQxQB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R/hjUfpTmfKhV5qJZPN3EcDFWLWIKgY9aCiKWYWkRdvvHgCqbIY1N1c9T91ak1C7it2zL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aQS3bmS5PyfwrQSVpIJb4GQrgdquWGnmOMl+KvEEKFUACklZpCIxxQBg+ILxoNOuYLcZY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NzK2mW5B3JuaHn2Zh/7LTNWshElzmTrGw/SuUs9ds7O8vdPubxLS5Fwz2ouPk3q3zfL+I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y2HeoXUgnvWVZa9KVH2iL5v42U5X61dj1WGZ3VckqcGgCbZVaZTmrayow4qGXGaAGD90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iuAMirYGSPaodX/496lgM8KSAJcL6mta5H7mT6Vzvh2XZcMvqa6K84t5z7UkScto9kH8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A5/CtDWLjzpxAOcUmjYj+0Sd81FZJ9su55j0XpWqAngi2IBjFXIBUOMcVPDQQZWpthjWD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bN+3nXJQetXbOxjgj3Pgn3oAyU0F4LQyzS/vf/Zf84/KobjSYtW0CXTr4Bre6QpIPQmtX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iqj/AL6oWHzLVu5XBrKSNEfF+vWN34Z1m60+dcTWcojb3wflb6FefxqmOe9et/tI+F/J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4+xXhHbq0bH9V/75rxCK+DL8p4rxKsHGTR0xdzVkv0tgp6keooS9jlV3U/OfQVSs9bW2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9F1rPnMHMccKn+4K5TRWLkUuDyT+NStOpHWsh71COHqNbgtnmqGa/mA9DSfaxEDzWUL3b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8UDNiOXzVO0k0i5ViWQms9ASh2I4psczRk+YXFSUa6T47EVKtx71kRXAOfmNTiU4zmiwF4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1HC4SUgms4zsPnzU28+VvzQBduZY9jYNczNEG8RLJ6QY/UVqSPhGJOazFukGqMfSNR+tF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5lqIuS5I2VCb5WU4hC/jUMciOxJ4qLFmvaKLjILIMe9Rx2+26IJXH1rNXap3RgfnWhDPE0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smiySXYJflIxSSMm0hBz7VWZVWbKninvcRr93rVFEDFy3JxUwj2rnfVY3GX54qzuiZcZ5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xnNToQQaiS2zyvI9qlWIrxVlApy2KmZQFzTFTDe9Fw+1RQZksX3TT4vvGo4fuVJH1NWUO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5WpI261FgHlAzUya2UqaXJ3d6RySOtFjNmDc6HDMzEoDXzB8cvBN6vjVlt4Y5IXtU2YPzP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A18/+OXa+8Y6xITkLN5af7KjjiumiiJSseG6V4ehWwkTU4b5rsH5Ps+1lRfx+9WVdwW9q5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390W0/pXsE2mxg5Cg8Yrn9T8FW+oIxiZ7Wb1xuWuwyW5nQygRQ5GflT+VEhDE122i/D2I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6AB/kZtjCPr/AN9U7/hEdKN/HFNpbTXUn/LOOZl3/QVjZnWp2RxmnahFp9/FN+7l8uug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wP8A9s66uXwBY2mj/wBoSeFhHa/9NZm8z/vnG6skWHhWeD/kAxn/ALaPW3KZuscrp2sW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98xGeeT+KVj6/7P8As1U1KPTridp7LMa7VxbTJv8A3m7sT225r03wt8NdL8T+b/Z/hy38q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/wAuf+Be1VPEPg3RNC11dJl0VJJECEi1mkPLdBQ4kxqXOHF/d26YSNYz6RRqFb/eVV5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XR7cw3dhDLL/z0jjRv/QhWnd+FfDSTN5mkzQH0a7da2fDXwZ07xTaSXFnYSqFbbslvHGf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QuLS38UXerRRRzWlxDGn2e4RfnYf7PptqBrqxk/emwtg/wDzyFpGF/Ra7/XPg7p3hyHzN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7P2ze3/jua53/hHtG7R38Q/6+W2/yosHOQ+HtY0mC38r7JHCI4fk/wCWm5t3b8zUGrx2k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cckuz57eRVCv/ALp/grv0+AlpfQpNbpczRSdJVvBj/wBBrm9b+FNn4funW6h1ARKfL8wXK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NNRuJzOXvLo6dIbc2cMflvvcOFO5sfdP8Py1u+HrPw7p/wBku9Vhg1DzPne3js4miX/Z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R8Pf88tS/7/L/AIV1Hhb4F2/jLT3vNKtL+4hSQxNm7jVgR7Gq5CHO5i+KLbw9JqNldaH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mewG1EWP+Ew/3m+Xa3+3UujfEXUh53n3MFzEU/487yCPa6/8BWma58MNP8JanJZX1lq1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TG3yn/aFZk/hLRef9P1T6b0q+UjnH+HrnRIPGH9oSxf2faSTSTPb/AHoE+T5VH/Aq6bxV4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0jUruwtrQslzGkWyJ1/hZV+9urNsvhVDJp0N/Hp2tXlnJ92ZE3r/AOO0w+FfCr/et9Rb6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hFcfEXWtXhkjv7Gx1Xd91rqxWRo/930rC0m90i5gn1GdZDNJ9y2tAsMDfpx/3zW8PCmiQ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Cf8ATU//ABNQLoHhwiQFL3/v7/8AY01FIr2px2sWunXFvN513J5W9Xhj2KzRL824H17V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837JfOfu9Ofl713s/gjw9ccxG9j/7aVRPw60iKfzUub4H32mjlQe1M6009dPtIYEuTON7P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/HT/AN9VZTrXb6V8HNN1dlW18Y2qSYDLFfQ7SD+BpfFHwe17wpHHqN4umz2rny9lpdfvH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CxtCrfRnIL0r6QcZc15V4W+HH9oaxpUN3ps81rJMu/y5lb+KveZPh7rMDSrE8N4B02/K3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c0UU9h+VQG3Bdj61o3emXunuVubWSIjuVNVsVMkYGdLYOWDI/Tt606Bryxk8yCeWBx/HC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1XnrT9vy01oZ2NfR/id4p0cfu9Ua7i/553qeZ/wCPferrtL/aDYELq2kofWSyk/8AZW/+K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z2StnIrRTaJsfQ+jfFHwvreAmoC0lP8Ayzu1Mf6nj8jXTQNDdJvgmjmQ9GRgR+lfKq24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9NYTGS3aWGT+8jkVoqhPKfVXkDFMWEICBXguj/FPxHpuFF59sQfw3Qz/AOPferrtO+Ny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8ltJv/Q81op3FY9IeMHNRfZwe1YWm/E3w3qZAGoC2c/wXKlDXUQvDdR74nWRD/EhzVp3E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RHmtZoahMGeMUzPUySlMI4Na7WPcVA1mRnIoEZLA80zfV6e22ZrPkGCaAFL8HmoUu4NO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xxmquowrdWs0DtLGJUKeZDIUdc9wR0NfL/x++Ez6BoJ8RLqt7rkNs6wzLqKKZEjPRt69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pbsjSEed2PqyPWLY9LiI/SQVKNUt/wDnvH/32K/MdobG7Bb/AI9c9gM1lXHh+Yn/AEW4h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qyVS5v7B9D0X9p7wlZeDvizqUekQ/Z9Mu0S6iiX7qFl+YD23ZryqHUpYfuyECuknn3W3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X8K5s94/LSmmS6bNG28USQ/eBOO4rWtfHG3+HNck0arkdKEh6mtYzaMXSTPQtN8cR3E4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eK1nAdiQR615AkTRuGR8HNXfKnu5R+8rpWJkjllg4yPa7TxvaSEHzAD711Wm+NALVYIb9D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8K8J/C7xb441O20zQ9Iu9S1G5UvBawROzzL6pheat6r8H/iD4Wnki1HwhrdnJHJ5Tq9nJ8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7VaxT6mf1NR+E+itD8cXejzmW2aL5hgrLAkin8GBrrU+M1xL/rtJ0h/pabP/AEFhXxVdT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Sl5Zb/uearpu+mRzUX/CX6t/z9Sf99vSeMj2NFhJW3P6H8xHIli/7+Pu/WoUvkjRXJlMo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4qpYvSMf2fFj/AK/P/saUWN52s7ZP964Y/wDstcR3hNqEQtv3U3+l7/8AVyfd3f8AAqq3+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6+dfT+9jov3vlqx/ZN1J/rLfTyPdnNNOhz/w2+mj6oxpsDEv9Q/13ky3EV1/z037d/wBB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/Vy/6ry9yfcVtv8AtY3e1dmPD03ddMP/AG4n/wCOUf8ACPMM5TTP/AE//HKS0A8qufF6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923Lyw/u/wDjtZV5ruqXzSzQ6dc4k/iVPl/9Br0zWNOu7fIi1X7J7W9ki/z3V4N8UNY1D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6h5v/AF38tf020pOwFzXtdm0e0M2oFbdOu0nc5/CvKfG3xO06S2VZLZdQWUt1+ZeP/Hf5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Vp7m8LserTyFz+bVyGr3+o6siQRQPPDFnYW+VawAu698Qr+/VkSUWMP/ADygGP8Ax6uV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iyM7TyKmSc/rVyHwteXB3XJ+X+5HW9YeFzCo4Cj9agDudP0QW8aRdlGOtbVno/tVrS0haC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X5/irbjRAPl6VqgKFvpSrVyKyVewqYNijzK0IJEhUDoKcI1HaovNoE1AEu0U08UzzqZ5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tF1CbN5YRzH1ky1KPAnhf/oD2v8A3wavqwPNP3ikFjOHgTwx20e1z/uGoh4F0D58aRaYP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FV7q6MUDsD+VKyDY8w0LSbKS7MZgQKO2K6UeHNLz/wAeUP8A3zWfY2q21wXGM1tJLn8a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PhzS/+fKH/vmpT4c0v/nyh/75qeGTnpUpk5rk1NSp/wAI5pf/AD4w/wDfNH/COaX/AM+M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0pfM9qRoil/wjml/8+MH/fNT2Fja6Nex3ljClrdxHMc0Ywyn2qXzOKgck5oKNU+JNV/6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f+Em1b/oJXH/fVY4Zs1JGCe1KwmbMXiTVj/zErj/vqrKeINWI51K4/wC+qxolPpVhA2OlH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/J9+8mf6nNIdcvGG37VLx71nI0obpxUF9qFvYrulbFaRhcVzUOs3YB/0uX86zL74itpU0M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hVDuB3rkNU8X3V1ujsoZI4zx52w5P0rGttHiuJ/NuvMll/557D831NdlKinqYSl0Prrw3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PydU0+0ufLUfvIpfL/wDiq6a3/aV0a4+7ot/J/wBcWV/5V8kW3lfuobqL91/H5abl/wBn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p9vn7JFeebsb/j3Rvn9q605Q2ZzSdj0H42+PYvHGu2DWlvPb29rblds5wfMZsn/x3bXn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s9qfM3ufzvnWK9tiJS7kV025ttQucH6U8ndKx9KjIyTVHxdQGkDRkCstxtc44rQjGUIr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pUnOjV09Dtq48qQRtJI22NfvMe1Q2MXk2yKeqqBWFrF+dc1SPQrc/uVxLeuP7vOE/GtYn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LejQHV7xtWuFKqQVsoj/AMs07v8A7zf+g10G33zUfEQVV4VRwPxp+/g8VtY5K1aVR3jsL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MheTTmbzfvHbSLGV+6M+9UYJjUVm++eKsRoP4BikSMAZY0/fjpxQFwKtmlZiBUbOT3ph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uDURBpUOakVc0DsIkdOKAU4fKKhlfrVFWFLAA81HBPgkVHy2aqjWIrf91La3Hm+0O7cv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oa4bcMnimK3PGTVeHWIWj+W2mP1jxTF1FHJ/dSJ9RTOH2c0yzbn/AFv++akqtA2ckd6s1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dgUYFFFUinMKMUUU0YuYoqVetRCpa3RyvUmU4NPDVEpxT80GTSFd8ioScg1I3eo8cU7jj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yniPUDbxblOPnUfrW3qTGIOR2FcR4gu/MtnGegLflXNVnZM97AYZSkmadxLCnjKOKL7t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7/u0Wp9MUxXLyA8k1znge/wD7V0fVNcz+9vLnZ/wFOMfyrqdKtzDEZJK56bb1O/HwVG9FK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omYhDjqaS2twSZGPzVNbxqQXPSmMS7krwK6keCiwXJqzanrmq0LZFWFHpTOik+SdzqPCj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0r13R7ncu3NeNeHZxBfQ/WvUNCucsOeKD+p+E8RHEZZT5eh6Jpj71xnpV+SMSLuA57msL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xMCh560j68rPpiFSQBmsjVtG82Ejbn8K6RM809lUjBFZiPnvw7O+geNJR0CTbT+Oa9PhK/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csjfkuK4PxZpvkfEDUY4xxsjmGPeuvs5/I0gyNyyA0Fk/gjR1W61/VAMPe3Cwqf8ApnEu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+dO1pdjxx9zIP/QhWvpCrpumRxDqBz9a5/wASTyrOrw/6xWz+uf6VmwOknGLc4rm7GEv4n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VGx8am7g239jLYnfzNC/mJ9773y/N/wCO1oab/pGrtd2svmxb2/mBQyzrImaNiCOn6imR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z/m2f61cuZQYicYOzrUNnFELcALzTAuRuAuBUkcm0nmqpKxI0jnbGvVj2rCk8X6e0zJZ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xTcn/AH8+7/49VgdBf6qI1KIeazJ40FuZpikQP/LS4fav51z5vNevc5uINHiPeP8A0iY/8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FquWGj6XFKtxfrPrNwpyH1CTzgp9VU/Kv8AwFaAEGoQ6xc20Wny/avL8zfJGn7v+DGG7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uL6zOHDY96nuNQ/1csMX7r7mP9qpbbxBb3CmO4i2npk80ALBqUN2uyUANVfVzIFsf+Wmb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wqeXS7aUFkkEXpzWVcGW31CwiMvmRb2f/AGuFNAjfE4Aj4/df36SbUQnEY49TWBrlxDpc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/Jj5FAY9/p/49XRacB9nJq7EqdyC3sPOuDdt+9m+4vmfwL7Vdx2pw46cUVNjRO4oUml8s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ioXvlAIyKQyjPAJbV5Ju/FXJYbLWITFd28M8R/5Zzorr+tYGqXs0kscEfSSeNP8Ax4Vvg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Ycvw30GDc+nxSaPJjH/EtuJLdf8AvlTtP5VQl0PXtP5stYh1KMLtEWpWymQL6GSPb/6C1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6dqsW8OBk0AcM2varo3GraReW0f8Az8WH+mR/ht+f/wAdrR0XxhZ62jS2N9b38K/K/kMGM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frXTTz7eK43Xvh/oXiG4+1yxyWmpr92/sW8qYfVl+9/ut8tAHSw30M3cxt6Gs7xBqttZx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sbGf5vyp0PhpFQLc6ld32O8pWM/+Q1Wqc+nWsBl8mKOKgB3h63u7j97DF+6+b95cI3zqf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PbnzZpJT/AN8LSQbxpcfkkbsDkVnap5/lN5kpP/6qA6EVvcFrUbeBN89aelweVbOemazdL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tx+5s/u4rQa62JhelUYJk5wtIJlwR61m3GoeWpyaxrnxCsZPNBR1MVsqsWIBp7wiSuY0/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XT2GrW2oplPSgDImXfqWJP8AVwp+bGpJJPs6EA8Gp7qBTLIfUis64nlt2McsX7r+CRE3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KHifw7a+LNBvtJuwPs19CYix6I3VG/4CwU/hXx5/wpbx5b380MXhm8m8t2TzI3VlfHp81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SbZf3X1XCt9DT7k5yYf7jVx1afMaRZ8X/wDCqfHQzu8K3/8A3wP/AIqmn4VeOj08K6gf+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P3iuf+BGoXh4PlI351z+xKufG0Hwh8fTrvHhDVXC/wB2Ampofhd4+jYwjwtquW/hNtX2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BMNxHC+nNXW066ukjnlhnjGB85+lL2QXPiy8+DPj+zz5/hO+T3AU/wAjVW3+FnjF5tv9h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v8a+0ZtGvJ7nytPs7uWL/AKaHc3HWkvdFurOQPd2UtpG/Z1wob60vZ2Hc+Lh4C8cjgeG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41L/wrrxz5BlPhjVT/wBuh/xr7NBmt7fzfK/df89P0qS282cfuufMqOVDufFMXgLxfn994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t2WrC+APEx/1fhHWov+2LN/SvtHJUepFIJ5hkCOp9lcfNY+M28B+LAPk8M6wh9rV/8KrN4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4Z1h/pav/AIV9rW0s+T5iBvoaWeaT+CNV+hp+x8w5z4pk+HXjRsJ/wi2tBm+6psJMn9Kpf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ybX8M6urejafKD/6DX3ba6jd3A+yRRSTeX86f3lYelS3/AIhu7/zv9F/0X7n7z5mVvrR7E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C+KgMHw1q/wD4BSf/ABNA8CeKR/zLWrf+AUn/AMTX2wbiXzk/dcY/v/0p3nHJJo9ihKdz4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nPhzVlH/AF4yf/E06Dwf4lXOfDerv9LGT/4mvtUzfKcBnPtUUF3IrHEbr+FL2JfOfFsP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dWJHUGwk/wDianHhLxNku3h3VAv/AF4Sf/E19ml7jeZGTZG3oK07IpKu1iSB7UvYsOc+F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ldB1Jv8Atyk/+JoTwz4iRstoOpKP+vKT/wCJr7iluY3jJjV0/EUQ3MaR5kV3/Gj2LDnPi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66VqEf/bpIP8A2WpLbStanl/c6ff5/wCvZm/9lr7Ya9G47Q4HatPQr77HqCTSykfI2+Pn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aPY9w5mfDN3p2v2P/Hxpt5D/v2sgpyx6pb/AOtsLj/wGkr7b1DUdQ1eczTRSTY/2PlW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32Ads4qvYon2jPi53v3HNnOM/9OzU+1S/bP8AoMpwe9u/NfZlqxLbhuK7vm4NaqXdrIm0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ho9gg9oz4Yu1ujJiWzlX/AHYWFQKsucfZpiP9xv8ACvud7eZITI89s/ushB/KqMN5c7m8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/Ol7BB7RnxaqTS8C0mH/AG/wpsoaAfvUeL/fUj+dfdvn22gfvrq5GoS/fS3txu2t+VYV3q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5rtyhT5I7KNWwP94/0pOgg9oz4qzmvEPHOmS2niHUGERAlmM48td3ys1fpxJZ7xxcFfov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AMfL/wDfA/wrSFNRFKVz8qbmGTaSseT6EYrM/tD7NnzYZK/W+xH2e2mSaNmYnek2R8v+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3/wCJhN50Ucv/AABaqw0z86rWJBbKbNZpBj+JGWorjT4sGWbg1+qvhbWIrjT/ACZoreX+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Ff/ZqyfFOiw6ZrUyJbWEyPGsgUQgbc5471KhfYps/LoTfZWjlju7jH+/uX8q6c/EWT7PH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99PMibbur9Afs8Jz/AMSi1P0gT/4mnRaba3MqpJpFn7FrZD/StfZsk/PCy8X3OkahLd2N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MFvHuD9ayE1CW78Qt4gkuHTU0dZM7cK+3/wCxr9LZvDemzcNpWn/+Aqf/ABNM/wCER0Pv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n/xNP2bGtD85b7xPdahd/aLu30ueX/no1qHf/vpqz7TxQfDimPT9SuVXdnEWNu6v0rm8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Lpcf/AG5J/wDE1XPgvw7/ANALS5f+3FP/AImj2bK5j80JdUj1i5e5dSWQ5zPtam20H2ef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v4FZef9mv0yPgnw6Nkn/CPaP/AOC+H/4mm3HgTwz+7/4pnR//AAXQf/E0ezYcx+bmneL7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uZLfzP+WabWX8nqpeeKG1nULe6uJZbi4Q5Xzdh2f8B+7X6W/8IH4ZP/Ms6P8A+C6H/wCJq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c+F9D/8ABbD/APE0KDRLdz8+B4lkh+7FD5v3PtEIVJef9rFJpHjaLwZbTQ6TdXdp5r75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6Z3EV+gx+FnhCKEynwvomP+wbD/8AE1KPg34QuNOu5j4T0T+FE/4lsf3t3+7T5GTY/PE3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+qxTaky7UN3CqK/ovyjH8RrQv/DOrf2P5U2mab/Z8ab/Ljt49zf7WfvV+gOjeAvBej3EXm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/Lvk/s2NmRT/F93+9XbWnwt8CX/8Ax7aXo03+5axmjlYWPygGoXej6PNDa6hcQ2knyPbx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+H3ij/hF7ib+yYbeWW4Rd9veJ8z/7Iev068QfBjwL9nm83Q9JMuxnSD7JHt3V56vwa8CR5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6QYo5WFj4X8Z+O9T8W6fLpq6da6fbylTOsYzIzD/arz+40JIXQFzD9a/SRvgl4Ddi3/CK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5qpcfs/eAJ2+0f8InpZdf4WgzmjkYWPzpXw1JKu6GUSJ/ezikh8PyRMXbBxX6PD4DeAcf8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9e4pB8APh728J6Z/3w3/xVHIwsfnle6YNQkgeWGMGKPZ+7CruUf3v9qr2naPLcXHlWo80i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+Ac8eFNP/AO+W/wAaePgH4BA/5FTT/wDvlv8AGlyMpaHw1o019oOu2zP+5lhnjzGwyOWr6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oPgT4HE3HhSwx/ut/8VW7/wAK58OludLX/vtv/iqFC24m2zxAY87moL7wn4X1HLSaY0Uh/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9e4XHwv8Ptkx6dHGfeST/4qorf4ZaTAXJs/M3DAxMwA/PNLlBaHzbqXwrtW3Npmoujd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c3P4D1qOUxJaCcj+KF85/A19if8K58O/9A8j/ALav/wDFUyP4Z+GxIWk09pB6efIP/Zqn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4V74jPTSJ/wDvpf8A4qo5fhv4oz/yCJ/++l/+Kr7MHw58Pc4ge1H9zznb+tch4h0y20nV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KgZYntnvS5SXKx8yj4eeJ9v/ACB5z/wJf/iqj/4V/wCJ886JP/32tfRYORTaXKRznz2vw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BE4/Kg/D/AMRAf8gmf9K+hd1G6rSI9p5HzofAfiIZ/wCJTc/98U+x8I+LdNJ+yWF/b/8A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w+bjtUtUtBp3PHdM8SfETSztl027v1H8M9sf/AEKuq0v4ha2c/wBpeD9RH/Xquf8A0Ku4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1yPU1wLa8tJD/Bc2rr/4992tADIptGaq4WBokbqoNVpdNikz8oFWc4pd1USYdzovXbzX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aXg3X7K5AFrNZTKzH+E7cq34Ntr0rUNQh022kuLiRY4oxuZ2OAB615j8SPiFp+seFruz0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yX3Rlcx/xf0qZbGlN2kfnvPo2oW/+ttZB+FUhwfSvpe88PWxzmMH8K5vU/h/YX+d0K7j3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xmeIiRuz1G0EcgO9EbPcqK9RvPg4hBMEjA/WsG8+E2rwk+S24VDL5l2OBbSIWzsJU/pTDo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9jiuou/CmraaSJbRsDuBVIIyHD5jPuKak0UoQmYP9k38YLfZpGHqFzSjzVBElnL/3zXfa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9CR/KvStFjkhiH7xunfn/wBCrmqYpwdrHsYbJ44mN+axwfh7406hP/wjXh7xNrfiy78Fa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qHlS28f/AExJ3f8AfPSvqlP2ltc0/wAJ654l0v4l3PxE8PaXaiDRbLWJlh1OwmZUZZ720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ZfMXeu5Vb5V3V5DMskv8Ay1Cf7qqKo/2Uvqv/AH7X/Cud5jGLtys9BcMPdVDwPW/Et/rFz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S3U7TyFj0kZskhfurWIzOxOTk/hX0qdDVgclCP+ua1CfDkJP+rjP/AGzWl/aNJ7pk/wCr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v9saf/wA/Q/Wk/tjTh1uR+teUfZ9b/wCfW4oFtrh/5dbg17h8OerDXtMGR9qX/vk0o1/T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/E15SLHXT/y4zfnSGw13/nwl/MUAeonxZpIH/HxL/wCA8n/xNQN4t0kZ/wBIm/8AAaT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rpziwl/Sozo/iE5xYS/pQB0Pifxzpqk+TbXdwP8AZiC/+hMK+YviLLqvibVfMNzHp+n9i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AVf8Ax6vYtR8F+KbtmK6W556mWP8A+Krj9S+D3jC5lLR6Oxyf+e8Q/wDZqmYHklv4X0+1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J6zHc1MazRSflH5V6j/AMKN8aMP+QV/5Mw//FUxvgL40b/mFf8AkzD/APFVlYR5h5aD+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7g/KvSx+z/40/wCgWn43MX/xVSD4CeMAP+QXH/4FR0WA4G1iJ5zW/bXhVME10afA3xknA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Onj4H+Nh/y4wj/t4SmtAOZkvuvOfpUf27611P/Cj/ABr/AM+MP/gQlH/CjvGp/wCXKD/w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24e9J9uHvXVD4FeM/+fa2/wDAlKUfAjxmf+Xa2/8AAlaLjOU+3jFRm/8A85rsh8BPGZH/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StMHwC8Z5P7iy/wDAof8AxNFxWOQ+3f5zR9u/zmuyHwA8Zf8APvY/+BQ/+JpR8APGX/PC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Y0rhY4z7dgd6rT35dSK7s/s/+MyPuacP+3pv/iaYf2d/Gb5404f9vTf/ABNJ3YWPM1I3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6V3//AAzf4z6507/wJb/4imn9nDxof4tNH1uW/wDiax9m5GkNLnDi6XHQ0C7Hoa7gfs1+N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rcSf/EU9P2ZvGmf+P/SB/wBt5f8A43Uuk1uPmOHF2MfdNH2sf3TXoC/sz+Msf8f+j/8A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o/Zm8ZH/AJf9I/7/AMv/AMbrN0jRSPPvtg9KQ3Y9DXo//DMvi3/oJaX/AN/JP/iKP+GZ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L/7+Sf8AxFL2bK5kebi6U05boV6OP2ZfFA66npf/AH1J/wDEU8fs0+J1/wCYnpf/AH1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cjz2K8AqwmooPSu7H7Nfiftqemf99Sf/ABFA/Zp8UE/8hTSx/wACk/8AiKtUieY4m3v4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3jPWSQ4Artri00PT/ANzpN7B5MifPJef69278hvu1YH7MPiPGTrWmY+kn/wATSr+zTrwPO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6uNOxLdzAt9HsPOP+m6f/AN/W/wDiqv3Nt588fzafd/8AAm/+KrYj/Zp10/8AMXsf+/b1q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D/kL2H/ft61j7pnZHK/Y/wDln/Z2n/8AgRJ/8VSIX06QJBp9goP3iJXb/GvSk+B91D9+7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qO5+D9zbW803nW7LGjOdgfOACf6VfMc9bWErHztNgyE44JpjEKpNLKf3WarSuRATWsUfy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z5SEF97UTM4WkG7NMuS+3iqseDN6iQElhjpiqurGKO4tSxAw3NT283koSRzXP+KbkyKGHB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yqWJte8c22kWsyiRDIveovhhA7aEdSnB+2alM80hPZP4B+X868L8PINb8e6jpOqXEvyb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6V9A+H9trDFbQZjgiUKq+lRTnzSse/mGFhl+H9jf3panTjrUi9KiU9OamSu9I+GaARBj81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U89KjNIw1GFgfrSgmgpmk+7QCuIehptOznNGKDoSBDjNSocCosYpc0DsSM3WoG5zT80wD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C8mk/0/H/AC7/APj1TRDGakzTRhNson+0Mn/j3/8AHqkSCeTmZ1f2VNoqzT60sYqRXSHb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SlYpMdto20tFBLQm2jbS0U0ZNCBakpgp9boyY8U6minUGY53VU96qTS7BkUswJas/VJzB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Sp8xT1O82gr3YGvD/iTr9zo0syx5zKmxR6k/L/WvVfEGprDNG39/ivKfGlt/wkHjvwlp6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1A5/pXFVd3Y++yCjCM/aVV7tm/uPTfCGjf2H4X0bTnXLJEGde7OeTn8x+VdFAhf55ZcK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DcyetSWcMjAEdPcU4Kx8niazqzlVnuyyZgBtAqWCHaMsePSkYLEOR81MjLuTzxXYtjgLi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EhxU6rTC5dspijKwPINbcPxCfSmCyRlVHG4Vz1vwp+taCeGJ9asxLGFZM4+aoP33gHEz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LoHxVsjGvnyBR9K7jSfGtnqKZilDD1Brwi38A6gseY5YVHo1W7Ky8RaHJ+4SKcDsKzP2U+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eR9a0ILwSDOTXiWkfEhIJPJ1SKSxlHGWXKn8a9P8Oa7aaparJBOJVI4IqQOC11/M8d6hJ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q74V1k6zdtZf3P33/AAEf/ZYrM8X3KaZrmozHrcbET22k7qufBKYXV14oj+QymO3VP9795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NYl1F5kzE881TfxMrTNFcKbeaM7XTrg+lTR38U3KknvSJbsOWzWWwtRIP9Y7VVttKBkMqP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sB2F/r/e/4FTfPmtobJCeI1JH8v8A2Wp4bp4t0sZ69aVik7mnENZt48R6hFe7x9y+hCt/3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d+zeIJ0RTPYaWg+88Aa5f/gO7aq/98mn2E4e2Vz1AqtPePG5k3HZRYsF8KWbATX1xcazI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0B9o/uj/vmr0kSrbiOMBUB4UcAfhWbp+pIyTAH+Nv/QqvJKJVyMmtErkt2KzImfmFaemN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GMGs5NVdGwAaYjtJ5IiDgZFYN/qblzGIv9XSadceRPIT/rX52SfdataW2RkDHGT1/KkN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5FQGzP8AwkNumekEg/Ilf60i3GLgxD9Ks2a58RxL1KWx/VgaCjV/sYzj92Ux/c/u/wCe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BaWmFy7Cnwgj8abNFNg+X+VArEcl0kSZc7arrfB87WyKhbTTPOZJpSSf+Wf8ACtOMC2oIU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1PkECq8Vs01W4rbzm5FaMFqIh0oIM65tFEVuT96OaIj/AL+LWmFzVK7TMsY7eYP0Of6V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RjpSSHaDipS4Vazbu52E0EEMrDc2TVOS7EUqBemap3Go+axANNiUvKmaCDSF8JJgKhMf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nBzxUkb7TJQFxBcTCwiih679lZ97c3cbx+YORurQt2IeQdPm8wVXvYJZpN00v7rYaDRM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UtQ2SOiedwAanPi++I4sml/6aE/erP1OfyNdvv+Af+grTobksoA6UEjv7T1W7+/EVpRaX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jF5hHyGujstPJUcYoA42PQLubtitTSvDV3HKSk7Qt/eWusc29qMYEsv8A49WVf+IP7PBhi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W8f3UoAr61q7WdwU8zc0fqazU8XyKpVU3t7Cn6V4Av8AUrk3GoTFRJzjNdfpng6z08H5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O8n1iIIbEkMPmYjpTxpr6I5aMmVD1jNdkls0ZMcKqq+oFMuLQuhjlQOvqOtQyjJzkdc1c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gh2l1x8rHGc5/wAK57UBNb3EUMsv7rf/AOO9m/z6VPbafL/rYr2TzP8Ax2udss6S+0Rr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fgxqyllXHGf1rN8144wiMQvcZ71XiW/VfNO+SPvJ5LNSQalFM5lkGwn7yDotMDsvALWx1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8b0jP3U9VX/x2o/F2qLqSyWDMzzRnZJn5Vb8P71c/AXtJkubaQq6nKsKtNHLcme7kbLM7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hq40WrTfrmmpbeVBG8Dx2xkH8WVds4/CpbfT/ALPp803leb8mz/aik28N/wB9VzIt/wDi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/5w1dNp2sRXFv5v8AqvMTZN/CyMcEN9OKxaKMe4j+zyhNytwD8ppimtC5sIgIpov9TIn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D1a8aytGK43k4FC0INBz5k+VU5IziPpSxwblBQ75GONp61R029kltkk3bHxjK1bLyALtI3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4QyRypKjMjochlqYzXLSXGUaPzRum2fKr/N94iovtMvdyfelF3Mf+WjfnQO4ykKjB4p2M0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gZzL5X1pbdgAeUk/3DUwAB6VWvoCAJoj5Xl/O/wDtCgLk4leIk/6yE9VPUVLMBiLyFkWEo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RwsksPmr2IWQf72dv/oLUwEK5UcCgpO5JawQwW2Qf9W/zx/7P96tK3uP9H8qK1j+/vS4/i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zrbNvk0ltf+fq8Ql8vyQ7b/n27P8A7JaAGbc9BUsZlL78/vY1Cxn7/wD6FWlqH9n3Hm/2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f8v7r8dR+tU7VG2fMeemTQUjU8P6pePE9lD5Y83d/rEPyfL2qpN4YnWQxIYppv+eYb5qr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xInQ1LHcta6nG8sfzRuu9PutQFiD7O1oxjkTYy8EelNmmxb49PnT/ZatLxRJu1afHqp/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EOEGQZZZfN30wXAxFDFEP3e7zp/77FuMfpWjp/lW+mXUk372R08mP5P4j/8AY1Wt7MzS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gAtYjLd26hd25wKt2+ofZtYim8rH2d9jyR/edelJb3P8AZ+f+e2z5JP7oqvZWzXBbacKO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lrvh/TPGVrFdvnzk+5LC+xv933WvHp9Pu7Cc/uriL/rpXYad4hubSOSJSQoDfwbtvvWq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UbNLxk4RonKn6GgDgrWLUNSfyIQxYHniu2g+FYa2hutQvFhRhkgnmrNp4hs9Is2i0zTks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5/WqOoavqOphY7iUvjn5VxQBav9SsdLhNhplvH9niVmeWT5t7f+zVg3//ABMD+9PO/f8A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TxCW57+9JaFXIobVVPHMUf8A+qrCiMD5RUoxcZ83mX/f6tVkQbB5vk/uvldJIz/F3zWyY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qvPajyLU4/dSbnST++obFajw7jFj/AJaIyf8AAqfJ5d1oVjCQDcwCRF/vbW+Yf+PVYGb9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HLBI8UmQ6Hac+ta2j6NNqH72Ly4oY33vJL91vWgBmmyQeVInkD7U0Plo/8LL/AHv96q32V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ra4SRW4VSNvrn/8AVVy9v01Roi0f2SaNNn+y6j/2akBRa1WJ3XjavrTILOKSYK7Iobua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i3rV57oQbALeMsvc1mZmYmntJbkkcehqtPceQIov3Yi/j+98zetbdxb5BltP3UUiNs/2G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bDyvs/wC9i82rRaLejafa3Fx++/3Ej/vt6V1HiCDTNMtNq2VvDfyfOgjh2/U1iJ4gvEzsw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rq017KRLcn/eJ6VKQwuLlAGZz8+chvWoLRI5gXKHAPNV9Nsn8QSgIf8AR4Bkt61c8ySK7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8UjMVrWMnIGBUF7Zv9mKx/fPTFXlBZSKYrMJPMPKr2qiit9kWCGJyOf8Ax3/PWnADPQCl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cX7n5dkkf3tp/+y+XdV9bi0g6RedLG+/zP769RVlFMD5elUtQnME9t/zy/j/pXVCG31TU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Kb/3nv1WquuaZYwRxwi+S9wvzYcfItAGKlt5BPzsy+jHOK0LWS5vFEUVqkgPy/NUCmGD/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0L86uW1x9gH7rzIpY9zpJ/j/wGkBabRrs28reRKSrAcoP4etY+0elW/7Ve3eS4EksUpGZ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iosBE1qDb+aPetS4i0zw9paPcRf2hezbdkO/GMgn+lU4Y/KgKE8c1R1u1e/mieN9rKka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/8dosA2WEO+7FeW+K/wDkYtR+q/8AoNeqRxyRxhXbeR1PrXmXijTrqfX7947aaRCVwyRkg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O5NFW/7Hv/8Anyuf+/Tf4Uf2Pf8A/Plc/wDfpv8AChIxKmaM1b/se/8A+fK5/wC/Tf4Uf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c/9+m/wpgU8c5pynOatf2Pf/wDPlc/9+m/woGkX4/5crj/v03+FAEQGc0YFTjTL8f8A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/wo/s2/72Vx/36b/CgCsSOaZuGatnT7zH/Hlcf9+m/wAKjOn3f/Plcf8Afpv8KAIlPFOz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cD/tk3+FH2G6/wCfW4/79N/hQBXmGe1cjqvw00HVASLdrKU/x2xwP++eldsbG6wf9FuP+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bC6yf9FuP+/Tf4Uxp2PHtX+CBT/jw1BZfa5G39Vri9Y+GWtaVuMlg8kY/jhIkH6c/nX0p9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x/36b/Cq88FyP8Al1uP+/Tf4VHKaKZ8mz2MlqzJJE8bLwQykH9ah216V410DXNV1u5u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zZUiykA/LbXMHwZ4lBx/wjWrf+AEv/xNRymykc4FqpdaBYX/APx82kE3+/Hn+ldd/wAIZ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Vv/ACX/4moz4U8QRn5vD+pr9bKQf0pcpUalji9O+Fmh/8soJ7X/rnOf8A2YV1Vj8O7FIQ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hjW9a+G9dC5/sLUf/AADf/CtS20rWFGP7D1L/AMA3/wAK46lFzeiPbw2Yey+0cl/wr+2BP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/wCEBtAP9fJ/3yK7L+yNXb/mDah/4Cyf4Un9h6wf+YNqH/gLJ/hWP1WX8p6izua+0cUfA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f98ik/wCEBt/+fiT/AL5Fdr/Ymr/9AXUP/AWT/Cj+xNX/AOgLqH/gLJ/hUPC94j/tyf8A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Co1enh69s+EuLsoCUu6gNigLh5dBjpwagtQFxgjpwjoDU7dQFxnkKTT/ACEC0qEHPNKSM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1yad9nUinkDFOjwaLARfZx60fZlqxgUYFFgK/2cetAtwR1qSU7FJFR20m+AmiwC/ZF9aT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GaBjOKixRH9mX/IpPsq+n6VYBXuKAVNFgKn2cDoP0pRbj0q4FB7fpS7fagCn9nHpSiAelW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LAVxbj0pRbjsKsfhQKYEH2YelBt1x0qyB7UY46UAU/s4z0qRIB6VNj2pwGBSsO5GIF/ui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KpM/Sk3UWQiLyV9BQIF9Kkpw6UDuRrbJ/dH5Uv2ROy1KpzTgcCgRWNsADxUfkHJxirh6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/JlxwRigRyDqM1ZAA70bsA0WAhCv6CsXxprUPhrwlq+oXQ/dx27KBnG5m+VR+JIreDc14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k0/w5A/cXVyAfqEU/qfyoSPJzTF/U8HOoeAO37sioJBuiIqQnimkcYrVH814hxlJyI44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SmpgSjVV1CQGM0Hjy1kQwzCQMK53xKn38VsWkg+asXxGxIfms5bHXh1aZ88+Jbaay+IGhX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bHpu6f8AfLGvoTRrw2EUEWNxt4RcXPu7cqlePeJUt9P1bT9Rn5itrmOSTP8AvYzXqPhi6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yt05nPv8A3P0xWNP4z7HOf9pwVKdtjv8ATWkn/ezHEj/8s/7tbKJxWHpxOQa2YnOK9RH5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bg08mo2q9DksGaYaXNNo0BLUKKKKxOlDT1NFB6mikA4dKUDNNTvUqrQSxyggUu6jGKSh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lOGT3rUxFxzRRRQAUUuDRg0AJRRRQAq96dTV706tYmEtx4pwpop3arMrDJVyTWTqcDSI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45rAvtfkiJBFZSdj1MNTlJaHNeLLLULpUFvECE5BzXM+EvDd3D8R9MvNTziGKUwd8OMHj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4mtpFEe9RJjGD9a53V9cn/tbRZYSf3UshYr3DRMP5kVxSte59xg5VlSdJK101+DO5ub2IT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YzzyRgkEDFc7oER1KYFs5rtfLFvBsx2rWn72p8HirQfJ1KvUc0+1+8aYehqS1HzGug5+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xTI/u1IOlWQtx6cA13Hw3nja1vIn/gdW5+lcMveluJ9b042t34fi+1TRvvnt/wC/HjkV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kxbg+p7pHZwlDIiCVT1C046bHOhZU8v6iua+Hnjqx8WQBd/9n6ivD2r9c16HBJGcLcIC3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IcdeeHhcIyyQpPH3yK47UPC39nTGbSb2TTphzsz8pr2mfw+t8ubabyT/drFvfCLpnzof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B4BqN/eh2+1vI9x3aR935V2XwB1Jv+Ervrds5ntPMOf8AZfH/ALNWr4j0GzViTah8e1cz4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DosiKFSWY2zADruXH/oVTYD2zxV4PTX4muLbEeoIPoJR6H3ryfVxqGhzsk0bx4PccV70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1+3bcoEmOp6/jVCseS6Xrt3q1kPLKS+W3/Al6/p81bumvOY/3mPwrifFPhi+8M3cjW7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J4uubO5FveDeB9yROklALQ9m8KjzNOBk5O8jBro1itwPuD8q4nwTqaXsrkHaMdDXa4oND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SnCjAkVZOP8Avn/2WrNtchUxVvX4cC2mB+6WjP0b/wDZqja2Kk9eaadhWGXURuTwKjW1W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6cB1qK/scqcDNMkyU1ZZh5Qh3A/Kv1q7HcSNGkZhKbR1zVEQS2xzFFn/AGP4qmXUJfMh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hvwoGhulQltWu4yOSa2rK28jWZAev2Yf+hGqWkDPiG69AAa0/M3eIJsdrYf8AoRrMo17c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W54qR+RVAU5FzniqxhyavYFNKAc4qgIkTyVzUscm/NQu+7inxDYDQBDOP39v/wBdf/ZGq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f6Vb/APXT/wBptU+aBoJ2RIyxPSuV1fUTLKUjNbGrXYSErXNxQiSbd15oMSO0tHcZatFg0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G0GzkU6dSkwwtAggiPlk96q5ZS/Fa0EeISapPIq7uKAKXncntVa/WaTZH5n7vHSop3eZ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WSRS+M4BzQaI4y906W4169/4B/6CtdHpvh5EAMnPtUWkX9r593L5qfvHbmnyeIbS0z5k+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tbDaijcKlFxJ/DxXDr8Q4ri/SK0gMmGwWbjNdHfarc248wRxiH+L+JqAsagsLph/on/H1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5L7VoaV4fstFzJgzXDctNJyxrkY/HYsfuDzPqMVZtviDeXf8AqbBpP90VEh2O3N6pHyfy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GaztN1fUbtQZtPeH61tRDcuX+Q+lTcZT+0XK5+XFIuozRH51z9aqapr1tZg7H85/7q1jrq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f3Qn3aluwGrfmK/miPQfMj/7tPhktIh5MEQBHcis2C+RedyfX+GrdlOJyTDIkn+7WXNc0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uJZRZj/fk37V3emailsri01J/MAll8nyNgYFdu7P/AKFWgmonTdH2W/Ek7sDIP4fVv96s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OlXtTxplxcWDMWaMiRT/AHlKqSP0qnT7m4/tDypT/rok8l/9tR91v++fl/4DQNE2jGL99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pvf8A2mHA/U1nveulnOuSN7q5/wB5Tj/2apIPKn0bW7T/AJa/ZZJk/wCAusn/ALKaradfi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73vWYzTGofaPKilm8m0jdtnmfwZ9f+BVi+KCqXUcHmQyDPz+U+7a1altcfZ9Q/c/6V5iK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1W1K2STWL69tbeOPJykS/TGcUWGLbWwjiEQUnjrVgDHHSm2js1pCZEkhbnh1x8valm4T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QTzRFEBkjmuckvXuLgKprfgiMNuCTzUmZYAK0cmsm316OU4kGytS3uo5VzF81Ah2O1M63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5E/3qlpFijeeEyD5FfdkdR9KCiea0+z6ZfKceaZ40P+8u7/Gs0cEZrV1rU31a6MjcKOgH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x/n5qCkWrfDcHueaS/sYpd8Z5yOKSI7I1Y/xniopNSiMk7t/yxGDmggp2+hzWLmSMkK3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y6ZDdNxHJu2f7WGx/Sqs1yWzNDkxF96R/7NbehNBJp+paZKfmYfarU/d57xigtGVcXYgh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WrMOofaott3EzZj2I5/1ifjVUZH0okWZgPLYDHXIzQQyR5ZLuVjkE/xljktTlhAJwoH0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KZszb9ieWPldf/ZaaLiU5/fZi/gjRPvfjQWhYzmzuYP9pD+jVv3WoLomjWsEP7uWaBXll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m7bi+ml+fyt9XNf1WG/uYMc4jG6P+6wGKCjCubm8lY+Xbk8Y5ragupLWzaFBglxkfw9PvV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xKZD+5/ufxVMJHlYoo2L79aAL9tqFrcedLaRfwb/9pcdfqtO0+30+3HmzSyH/AKd/uqv1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bxwd4P0bcP60/wAjtmgAuLfFwZYv7m/y/wC61W9HVSbqOf8A1c8LOkn9xgKztnmQeTz/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0ABqfTPJmzLJ5g/gSMfxNUFW4INsaCQ/eCgfP7UGTLn9r2c9tNEdMjEn/ACxkjdvk+v8A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/6Z+W/9MVXZDE5UjpSiaRYZY1J2SY3D1xnFUgRHPIZEAHy1DOfP1CKWKPyo9mx/8alK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DVFi9uRdtCzKpdU2lwOTyT/Wm/bp4rU2qy4hL7/LqCmeeP8AW99+z+lBhcfnNSy/v4Yrr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/APaXFV5XdWjkibDq2Qa29OEOn+VdXUX2u6kTfHB/Ci/3moNYso/2fL9niu/+WUnmbP8AY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UMxJ3nNdFNrEMtvHb+WzKjvIAPuhm/yawptP+0W80olk/wBYqcJ8u361Nii3YXpt4HU8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ap3M8UjMY+lZVxcSz3E3lH99G6o/wDddauBMDinsNFS81P7PE5X5mHGBWRY27alcsWJ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to51kdM7QeS1XbOARQkpgqfSsyCZf9C01baIZAOc01B84OfmApELyMQw2joBVk2/Pp/tU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IFTmPaPWmGfz/wDWw/6tNjyR/LvX3/2qssZ5ENxbmK6/dSxoyJ5f3eexptuBHnkHAAqHt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4DUQulLGIVZRpafcc+VFLHFLv3pPJ8vzemaju0jaUuo+b+I+tFjb/vf+en+wfu1LNbQe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jrUAQgYFSW93LaSExvt3Da3uKntYYF/1u+X/pnSTCKbMioiD+CNP60gK80IuBLngSJsqLz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eWal5NU1hWG93SgeUUVP93mmBZMnYPuHrSU1pYkMuVKeWcMD2pYT57YWgAK5rs/D4/wCJP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K3FjLb25lwDDvKcN81dd4fX/AIk9p/uVEhMv0h6Gnig9DUGZCaSnmkoAbRTqKAG001JT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21KaQUAR7aNtTYFGBQBDtoAxU2BRtFAEWaYT1qfYKBGPSgCuDShqmMYqMoKAI25zUWyrAU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Cui4qTbkVJsApQoFGwEBizSeVU1JmmBBsPrRtPvUxFJgUjNlMLinqtIKcpoGKFpQtCml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S7qAAJS7eKKOtACIAM0u0ZppU09V4oANoxT40AzUSjk1KFxQAtFFFAEbrlGFRWa4t2Ht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YhagCS3OYTTA37/GafCNsQqCa1HmecP9bQWWqKB0560UGQ8NilDU0LSqKAHqadkU0CnA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UUAOAxRQtFACAYp2KSnL0oAaRxTQKlpu2gBAgIpcUoNIRQAAZoApKcoxQAvY1AzYarSqM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QUPyMUwmjtUfegY4gnp1PH618c/FTXR4h8ca1dq26M3BijP+wg2j/wBBr6w8U60NE8Oav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HX/exxXxM7F3JY5J6k9zTR+ecX4nkoRorqV8GjFSbRSEcGtT8QexAY91Z2ojahrSjDDO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I85v3jIsyCWFYHixmiVyDiuktdgkYe9Y3jGyaWFiO4rJ7Hdh5L2iueU6xbR6jDNFKNyS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q0vV/D+gaZbXebuzcM8HP+qXPyr/7NXL3N2ATzXonw98ZxXVilpN/rbcKn+zt7VnHR3Pr6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RjdHoOmuzRgkYrXibj3rOtryO4XK7ef7tXI2612RkfnFWLu2Wi1RsaaHoLVrc47BRSA5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FSajT1NFB6mhRQMdGOtTLxUajrT16UEMeehpm3mnDkGlAxTRyyFVad0oAwKBWhiKBmnU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Qim0+mnqaAE6Ub6Yx61GX96sfs7krTbajN0B3qpcSMM1nyXRBPNHPY0jh+YuXVyHyK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elWbi6IzWJf3pyea55Tue1gqDjqcL4u0OK+WUgYYGsb4ZeFPLtbl7ua51CUXLInmO37qMY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1W+iiWXdWD8MPEkljr+oJdwSSwvN5sTqucHbj+lcXMuY/Qm6scuqKD6Ht3h9Le0s4QlrL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OtpyGU81W8P63a6jFtiO1u46Z/Cr9xbxV6kElHQ/F8TN+1d1qZj/KasWi5NV541U8Vb09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BcDpGORmjPmA7RinKip97mneYnRRW/QikRovOK2/Ck7Qa3CR0J8v/AL64rHA55qys4tvK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YvU+74brypY2Dj3X6nqNx4QsfECRzlWtbyI/LcwHa4P8AWtjSpdY0z/R72H+0rZek6D5w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1mOe1ddYSjg54Yc1mz+qYMlsRHcRia1kdSn3opODVuLWX3tFcDy2/hB71atpIsVRvLqz3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tWtLa5ZsoMn2rynxh4K3Sm5svluYWEyEeq/N/SvTtRv44t0qkEbWxivMfFHjiLSpmaaPI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nt/h7UV1zQLK/T/AJbRBmA7N3H55q0Jtted/CDxPBaaTcaTcyfPDcSMn+6Tu/8AZq9TF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DC8Q6HBr1g29BvAwDivCfFvhC70SRdqF4kO9G/i2/wDs1fSoUAYHSvNvHemtFPHkA4bH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WmsPE1tHK3FyjBeflbvkV7L9tcW+4da8Q026iF5CkqG2eO4WWLH3Y5N3X/db7rV7Nbzj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2uMPck5JBWtCGxjhHyrk+tZF5rdxa7YHgEtuwGJFHKVYttULoMNxQI1DJt4xVeWTdUBu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7VRmOm0/7R/y1/eU4w7d5nIPltnPvVCO/u45ZDHGGx3oa6lu7W5RxjB3D60Fom8Njzb69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WhZHOuXn/AF7w/wDoUtUPCv3Lr/fqaAyf25e7enlW/wDOQ/8As1ZFHRxoFfrTmdQx5qmjy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nmrArzX/AJbkCF2+lRS3kgXOx0z7U8WsrybjPtH0q8E/d4Lb6AMU3bBuavW0m5etUL6D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OOcVQE85kF1b/wC+3/otqnNzHtPNYza/Hc3ccflnKkkf98n/ABptxehrXZACz+pFA0P1F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bKSHcMDNZ7WUipl2J+ta2k2Hy7sUGJoreJCoASnmeKVgeBSr5WcOoqpKsckpVDigRZa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n1C6z9lhjiiP8dx97/vmtM2JGTuqoZscCgdjLt/C0txzdXkkv+yh2rVDXbWDQLK6vZZJX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Cgn+ldNHcsvFed/HfUW0zwH4gnX77WYgH1kfy/8A2ak3YtHhXhG8litC32ybEsjSPGT8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y3khWOdnH90muH8M6tp+l2yDUryC1iAx5kkg9P8A0KtjTvjT4G0+4liOvW/12Nt/PbWP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iPSdKiaCeFOjV6rp2njV7c/vf3VeB2Hxv8CNNGzeIrMKDy3zcf+O1of8ADS3h6xlEek2+o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1h8pN31k21MsVRgveZrGhUe6PfrDwXp8LF5djn3rTvr7S/DdkZ5p4bG3TrNO6xoPxavk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PL2BE0e3s9AgP/LQ/v5sfjxn/AIDXEaK9/wCMGmutf1C71abOf9Jlyo+i/dX8K8qrmMI35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GXVJ76I+opf2m/B+oeIl0DRbp9Vv3RmE0MbCEbVyfn/i/4DVi48c6gZ/MlDff2Jz8u6vlL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8S/DMqMIybnyAQP76NH/WvqBbbP8Arefu/wA+tbYatKquZnPiaCoT5EddbW8V/p8V3NKk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5laqI0+K/XzYjHdeW+x4P4lX+9VdV3cVZtraOEE4613bnE0WbbzLSNRHDhRVrTWwWI4J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/dFLCViYFe9QBd+tKGxSAg96M1YBd3Oy1MmAB0IHWoLa7TajchT6VmazdjzY0RskHDrVq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/euPkWgDQtdQtftEXm/7UL/3tpUqf/Hao2trbaVc3VpdXZ8wKzWt5A7bX+v5VPYaWIz5s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v2qsqccgcfrQSizbXMv/ACyPlS/N+8j+7xW/pV9NpMRa4XdbSjcksf6rXMeH7ZoRKLhG8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raP8Aa7fT9Wil/wBbb+WiR/wv83zbaDUmvNUW9UpDA8UhPzzyvub6VSv+bSX+5t5X1qRo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fLjt034k+9977tZsGuJNbu7DG3tQBMbeSe4hmEPkRRo3/A13Zq1LdLEhLdPSoo7u4mTK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5+0GS3/gxs3VNibFC5t1EImjlBDuyeX/ABJj1qxBp19E6yxofuK6SJ/EprMHFWBfzC38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/wANFgsdRaagtx+7f5JR61PLJ/pUMY/umsHSbk25+zXXWP8AeJ8m1kbv/wB9LWjb3N3cW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+f5JPu/LRYLF+Xjim3wkCRx46H+v/ANes2bU1a3/exSW15v375BmNlq9DeQ30WZHEcv3f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Z2/u0H92s6xiQzXI80SwyPyn8SyCrn722gP8Ay2qOfSP7P1A3UU33/v8Al/Mr0rCsSW1vL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8w5qwD8uaWDSDbzkyzRxeZ86f7p/hqpd/aY7qKGGMTb/4KLEtGr9ml586LyvtCb4P4Vdqg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bSKWOK7/AOmj7a63T5IvFOhvZ3RMd7afvAe+a5KiwWIni8u6aBfuQ8E1NZvF5qQyx/ul+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N7PFpsFrNM+1bld6cdhSQTrMm9CGQ9CKLFIcxKqwHQmoJLXfPJJF/rmTYn+91qxigriiw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v3pPn+f5fwpwXrxUkMxUuQeiHFNSQyDNFhjO9LmrYsOP3n+p+XzpP7mc1ShG/grscfeP9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RRLwOKdb/vx/zyi/jkk/pRYBuCQRQkJjC+ZJnByKsyJ9mMTt9wjaqd2X+9UD7WxyNx6C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NM8+SEnp5dXZtHvbRC1xD5S+rMP8AGs2Y9RkY+tC0FYex3+1WPs/+gE+b++37Ej/2f71V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f3VbN9b2ItzL9rTP/LHy/m/A1oDRkQWU88wgjBeRugHenfuvs0X/AD1jRkf/AG2pwH/TX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9qgmw391Bby+XD5vyb0/vJ/eptrczJLllZf7m4/c9qaBk4qZrZ1jL7047M2KAWgye4I9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5Vv9UnK/Xv8ApT9Q8rB8uX/cjKbleo/s8wM0X+tP/PT+Fv8AaoNAEIHOad0FFlGyW+DiU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BSGii1tLdAKzCFB1C962dPt7VNLuZCD58ZCqvrVAw+aGToc5U05JZIYyjkfMeTWZmOJYM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UdzetDBKx5CjOKZdT7LS5dD9xc7qy7PVku7crcjaGGAfWkBft9Wt5bbzWk2kdQay7q9kv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5Hemm3tRnyo5JP/Qa0tKsZEX94wH3nT/ZWrLIItyRgEk4rXvtJtYbawurUofnk8/+9975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CtyfMTMQ++f4kb6f5+9WoLb7QCfN4dPkkj/iWqKBbftL0k7VYvvKM8vkmTPvj8ab54OfO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9v0/4FVWC5iOe5oAk0+cxS7g24ocUhboFXC9TUR+UnauwtyafD8+cNkDg1mZkwAont+sU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PWptPsLu487ybXzQF+f+9znH/wATUc8//fx/kP4VaLQzV7f/AIl8V1J/y0Rkb/axWb4c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7pV5g0oVG7Zqta2i26EDgZzVDLk19CqkebmWRmX8mrtfD/wDyB9P94RXntxb2lxmKWX97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evRNBj8vSNPT+7boP0qGJlyil20bagwuR4pMCnbaTFAriYFGBS0UBcZijAoooC4bRTdg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0bakxRigLke2jbUmKMUBcjC4pelOxSYoC4096jI61Jto28UBciVealA4pMYoWg0ApSbal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BERSYFOIpKDIZik21JijFAFIJSqtOxSqKCgC0uynKOKdtoAj2+1KFp1KBQAzbShRUgFF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nUEVZJGBindaXbSgYoATB9aMH1p+BRgVAEe07GqOBSI2qfHymmxjCGgBka/LUpFIi4p+K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owKAADiloooAKKKKAHYoooqwCnL0ptOXpQAtFFFABRRRQA0U6minUAAp2BTRT6AGhsDF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VVmPzUASEcGmIuCc08HctRucKaBo86+Ot/8AYfhzqQ/5+JIoPzb/AOtXywV4r6Z/aG1GO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+/dXUar/wElj/ACr5nPQ0kfjPGc5fWoxXYh8k5zmnhABURVwTSeaV61ofl1Qc0fWs+5t85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82aDhOdEBFx+NSeJbffp6H3qcx/6Qa0mgjvLQwzjIYYqWtBObg1I+Z/HNk2k37yJxFKS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L4aa4reJzaMf9YhB9ivJr1Dxh4LluLKe1dPNjcFo5T6186+EHaz+IGlq/wB5LsRH6/dr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ZwxmEl3ifXGkyKFG05rcikbbXJaLfMQOK6i2lLLXRE/N8ZT9+RaVvWpFOagBqWM1seNKF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mlqDJKwUUg5p23igoWikBpwGaAFXoaevSmqOtOAwK0iYyHL3paFGKK0Odjl6Uo4pq06s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RmkFhR1NOpmcUbqsiwpphPWjcaaSeaB2IyeD61CG5p0jYbFQO2DRc2ihblh5ZrCuJcMa1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+4kPnMKhnXSVxLicEGsK+fcTWpKMg1lXSZJrnk7H0WDhfQ5TxB0k+lXfhBZ/avDFjqVp+9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f31zuDfkawviBL9n0LVH/ALtu/wDI1p/ATWtvhyzm/wBkQ3Mf99fWoik2fUY2nVjlUqtP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3cCbPatl5WePLVFb+TcDzbWXIqS44tj616UNEfjNV+0lzGa84LFa19LiITPrWbp2nGV9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tV28VqkmS6kZLlRK8G7J6UxvKiByRVea/3ZC8mqTwT3BOSQKd0janGT6FmfU44wQnJqna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RDv8A+Wf3t1Sw6aqHLcmvT/hLY+HNJsbnxFqzi6vY7lo7TTv7x2j5v8/drKTPuOF8CsZj4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1x+0wPCHj/VvDXibw3f2l3p87Q/bLM+ZG6/wtt+98ykV7f4K+J2ieLYRJperw3B/ihZtj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kD4reLbLx58Y9Z1GwlSeLC2zyx/dkkXO5h7Zbb/wGvSvCGnRFYR/sivmauZezlZn9l0M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9aDzmt8etZF14Qa5Yky8157o2q6lo8I+xahNGvXYzbl/I1qP8RdbtID5ktvOf9uDH/oOK1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DCeW1ov3dUM8SeEdTttxgujt/u9a8v17TtStrk/a8MSyg12Ov/GrUdPg3TaVZ3H0meL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d+1R/aXijTtFbw2tvPeX8Nuswutw+aRVHVPeu6njKNTRM454WtT1cT37xta3fhm/h1yyUr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1ezfDXx5b+K9NhIcCTA3L3WuZ1TT4NW0+SKTEiSD7h6ivNdC+3/DfxE95b5lslP7yDviuk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5iOgFcZ44gIsknbnaea6nR9Yi1vTbW+t2DQ3EYcEVleKIhd2Dqw+U8VRkeG+ONJl8PalZ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YSCQdg3zY/wCA4/WvYtKi+0Rq3qAa4TWJ4tX0CbSZv+Pu3/2P6/7tdx4VIOlW8vmZ+Ras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/OVN6xsN6+1UoDgMf9v5P92tf7fFaznzZMRP7bqz7K/SCDy2sZDj0joISJs+dZS881Wt3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1BLeCbFhL86fJnb97/vqoY7udl/48VX6uv+NUhj5+JZPLl49aoXF28ieWj7mlGz5f50uo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xH7Bgau+H9M2/6TKAf7oNA0amnQtp9mkWTk8ml0xNupagfRo1/wDIan/2apjLzVfTZMz6q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FH/hUMo3F4JNHnx8jvXN3fiGHTjB588ieejFdgz02/8AxSj/AIFW1bYP7o8yR/8ALT+9T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YSRzTbW5FwvBqcDI9axb6CXT5DNET5ZPIHagtGlcRButZdiPLmmU5IzxV+zu0vYcg/MO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1qhnP6hHKxM8HFxFuKh/uuvcGtHT/JuLeK7h/wCBx/xI3ofdaguX8q4deo6iswLJpd4bm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eki+v8AvUDRs4+0TnjitK1XyUx2FZtrqtq43RxTZ9GFWkufMGRCce70EtE1xNHgyYP4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zIpetafm4/5Y/wDj9Vv7RvF/5cIv+/3/ANjQKxVXU5UgIkWRm9SKoxXMpcsVbH0rZmv7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s+f/AGWoYbS8lQncgoLsiNX8m3+0yj/crxv9ovUFg8L2elOM3F/dee/+7H/9dlr1+4gl8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n+xt5r5++PEj3vii1AH7qO1+T/vqs5sEj5KNrb2nxo1FiB5Nw0c6f9tIQT/49mvYdC061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2rzD4lWMemeLvC+oxjaJ4JIeP+mbfL/6M/SvSfBl008SFjklRXyGNlyzPqsFJOnobF/p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LVNdP2qdqAY9q6E25lbpV6DSVZeleW6nkeomcXdQzXEcaBM4PpXSeGdNe30p1Zduea3o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SrlxaiG3KoABUXLPI/GMkmm6ha30R2y21xHKp9NrB/wD2U19hf2duzIOfavkP4gR5hnH+y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JZL7w5pl/Gd4ntIZee+5Af619Blkm4yTPnc1jacZIt29tjr0qxBFK8vT90KklkiUx8eUX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tZIhlgVB6e9e8jxCtc38VvAf3mPnA2f3quiGPd1pbCyhF8k9yu+3R1Ji9ak1eGCFj5U+2D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saoDR0+xSa3uWKj5OlUfs5nn8rpWzbah/xL/+Jd5cMuxnf/vnH/jzEtVG/trq21CKKWLE0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3Pg9beJpY7uO4k6lA3IqvL5uoalYfuvL4/76Y11o8P3lsVMckcmUX93/ABe61nfZ5YNQ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d/l/w5oAy/tJnHlRZ/wCulVBYNDcGSefdj+tbE4hFwYoutZ2pTZmjEQ82GPD7/wC9nqKA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QBVyx1mO3xNNa+blWU+W+35t3DVnJKssfCY9qnghVhu/gG3igsfquqMwLxozhtuYyc9+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5wOGKusc9PKjJwKOvFAFkKotriZlZ/KQPsQZLfMq/wDs1Wtf8OwXMVtm6jtrtBtm2fPt4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HnR8RfcT/Z9qhd8k7zzQBWXSLCCDyjH9p/6byfK3/AV/hoj0rTonDpbsGXofMbIq0MEU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7a6l81llST+/G+G/OrgnzbxwiPyoo/uIP61DT6Blae4hINrdjEUnyJJ/cbsaw/wCx7u2nm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3Mfddf7yn+7W5dWyToYXGVbp7VrW1vqGkafFL9rkltI02eXGnmNt/ugdlpAc7puqGMmGb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7Tg4ppvrebRUuAkNnMZ2R5JkZ229v+BUQa7Y3kv+k31uZf8Anr5DRt/498tMCpcXEtvC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tXrK6LGORWzNE3Wp7rSn2bradL2DZscqhQ/72GrL04GCeWPrQB1F7rjxajfyW8/mR3MYQ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rp3lW2bq76bG8uP++394/wCzVKfyrcTeb/c3/wBap+f9oBHk3H/fG1W/GgDpLi4tNXt7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PdvkjdVXcVIx9PmrnbPw42jzqkOoearJ88cf3d392n2ujarcTCOGwKRf35JlK/nWxf+G7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52ptbP40CM0MAfpRLMpQkdqlNmfLfnkCqcNuz2zn0oMytZRS5b97+6II/wBqtKzn/s+2u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+9Pn27flOKhCeUsQk/wB7j+7Wzp2nafr4j+ySyRSx/wCujk+br0xQWjN+0Tf2ecnzfn3un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a0ba/tPs5huopPKkf55I/wDWI1Q6hoy2JDwT/arKfmGVug9Vb0akURwKJpEiETPK5woQZ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pJp0o+0FVkAylun3VPvUFlrkWlWTRWmGvnG0Mw5X6Vny313DJ57r5rk5IbndWYixP5k8jO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UBA0ciOz+ZtbODV4tIkhWXG5VzxVC4nJdFeM7TzlaozL2pRX8NhFdyOFhuNz/AD+zY/rW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JY/8AYrW+3zXEPmTS+afJ8us64lIl8wcRUFoVC235oyh9DUsHephB/o5lz5n9z+9tqKQB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0T+LH/wCurKI74SqYXh6iRWNWrnUby8yJJAsf/PMRqBUVgjz28jE58pyD/wAC+7SgE0AM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/AGgYl1CO0H98oaMGigCK706600RT7hNG3SZPmST/AHffj7tX9JvGaSYxyKDJH0Jx8p9K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cxEMj+YyONwDeq/3acul2ttBEWjI92P3/YUAOMEsaFhHxUFan2hfss0kKEQybY0z/Bj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y5G3uzdB6UDRGFbzODxT76PbHkGpLeSEZ3Hn3pJ3hwcnIqBFUukkIwvEqYIpjafbwx4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iMC+ccCnSQMY87+elADQVEAAGABW5pWi2F3psV3JqYjG/aNkZOyT0as1f3q/vT5kn8f9a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bywZfMHzS4/izgAsP/Qv++qAOb8RQmzuTLFEs46TeVytQW8wMGyORkU8qR/DWhewnTJp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ajuLZbi3lULtOPl2VJBUuNQ8+wm/dfvf44/6isS3tzOD/wA9fvv/AI1u23m34Pm/62N9n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4MZ6b2/yKtGiJrKM+QuWzwuDWhDpsV7LFCP3R37fM/i5rKuJzbW8Q6fOqJ/u1ueGrJL+/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wP4feosFhkkN9pMk9ikv3mVpMf7p+X/x6qpBz71qaxcfb7i7u4v8AVD532fe29KxBM37oD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01oNaG1oE9unntc8rEoJPq2fkX/2b8KzdTllvnllYgMT/AAjFQ2okhtz3+f55P77f3qtAY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bIvmzsh/6aE/NXo2gHdpVic5BgTn8K8xuZYbnzl/557q9N8PjbpNh/17p/6DUMTNDAow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mnrTzTD1NWQNNJSmkoAZRTsCjAqAG0U7AowKAFoooqwCiiigAooooATApaKKAGmgUGko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AOKKAGkUlPI4pMUARetFPx1pMUAUt3vShqbtoC1BJKhp+6ol6VJQAU5TxTaVaAHgikJpK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5elWAbaNtPI4ptABRT6KgBmOKao4NSZpRQBGBinKMg06kHegoWiiigAooooAKKKKAHUU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2nKe1AC0UUUAFFFFADRTqaKdQACn0wU+gBD901WcZBNWJDzULjg0AQxSYYilb5jVd22P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FftCvJqlnbXMMfmWdhdSWsj/AN12VWz/AN9DbXgqS+Ufnr6av9Ri8L+KNW0TxNF5vh/X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fvV5L8WfhLP4LYX1uftegXPzQXS8sgPzBW/8AiqEj8q4swM3KWMhHmX2vLzOKWZGXjBqKR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13rkxyZH1qeG4YH94xrSx+K1KlydwFOBTDzQ93AAec1XfUol4zVnKnPsPjtSXLNwvqar3W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dWx6Gs6+vI2yZLsIn93NYd54h0XTRuYrK3qTUmsac6kuRRNDxJ4pSLT5ls4jPPsboP3aL6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v7I8TQXEMg3R3KyEqeh35r3PxLrWqeMA1vZQCz00n5+du+vJ/FfhMi6eJAJps/Xe38OK4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5hfqsJRf2j6I0mfAFdPY3RwBk1ythBJbSmKVdsi8MPQ10FnV0tXY+UzGlFVJWRuRSbqtx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K2FrqPl6kCQvSbs1A0nPWnRnIzSOKxOnWpKjiFSscCgiwynp0NRjk1NGKBCqOtOxRSg4Fa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RRkUVoYWCn0ynjpWRqkFFFFAWCmmnUw96siwUU0dacehoCxTuD89V3OTU9wOCarK27NQ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aw7mPEpNb7rwazL2LCk0uh2Yde8ZcmNprOvV2oTVvfyRTbyMNbmsZrQ+pw0eXU8j+J7y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271n/AAQv/telSLEf38QUY/CtrxrA13Y30Q/ijcfoa4f4Gyyad4ruoFPy9xXH7TkP1XB5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Nz6P0fUZ+PKm8pv7rdK3I5L923TPx/e6is23092iEhh8seq9K0rVHkj2xybiOwORXTSxE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OH8wwE/39IvRPO4ybgN/upirEcbzcE7vqM0yGCcqACZPpWhbrFaDNxLHCT/z0bFdiqwP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/cpS/8BJ7a3AGT1qyIwo4rHuPF2i2ed9/G3/XEGT+Vc/rXxMntIGXTNHkuD2nvH8pP++f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yjDqfXZbwTneZv91QcY95aHZ3E0NnA9xczx21vGMvNK21VHua+Zfjl+0daeIbd/DXhC6k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VWRO8UTdcN/E1eUfG7x54j8Wa/Paa1qzz2dvtMdpF+7gH/bP/wCKrz7Qow9wNoAxnpXN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2PhzgnD5JWjVxEueoul3ZHvXwrttxg49a+o/ClttjjNeAfCnRseRx619JaFZmJE4r5DEaz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1toMRVX1M4jNXbdcQ1m6s3yGuUpHA+MJ/+JZP9a+VZoxcfHPwbF/f1uzX85lFfTfjafZps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pj/wvXwL/ANhiz/8ARletgUnI4Ma2on6cWtxttY89cVRltvtbn602C5EttFj0rT0q2LnPv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qm50Xg6RtB0K3sgcKmWA/3jural1eIwnPP1FYKjAwKtwWwdeRRYzRwl3Ez+MomhH/AB9I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w1A5BHlDf/u9ayvEiHTdSttRhGBaTK3H93vXowuYp4PO/v0jQzfsJGA5BI75pwh2cVOXy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0RFD2rOvLjyImz/DWwDtTIrmdXkMlwYB/EaAIbSP+0LlT2zXYpbCCNF7AVyMLjTJo1zXYQ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UANaESg7B+tVdJkgEmqrEd5W6IP4xpUWp64lncLZ26edM/UVD4dt5ILrU4vLxmdWf/e8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2fP2qKO6i37IZP4kXr83/AHyP/Ha0rdgMkDFXIw5X5gB7VFIoBNWQtCS3OQaf3NR27YBq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7ywfS5/Phz5ZPI9K0LW5W5j3KfrV2cCRSpGQeorKjs30+53Jkwt29Kosq3p/0jJqG8t/O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QBLkUkTbk5oEc2GltJO+K29P1TevvUd9AsinismMtbyH0oMzqVud4NGc1nWd1uXmr8bhh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jwasJMPJ+RvyrD8R3DRxIFODWbY6pJHgFqCbmvqtx5MEjk/jXgXxfixrOnn1tyP/AB6v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ApOcy/8AsrV5X8Y7f/SNFl/2JV/RaxqGsT5i+PkRWx8O3vTy7po8/VAf/Za1vh7fh7VC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pceANMuYx+9ttRj349GSVf8ACsbwBP5cUQr5TMFrc+iy96WPY7GcOBW9Zkba5fTJwwFd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M9s1kbKiqV65KkVPE2Qaq3pxmqLPLvHa5WT6V9U/BrVYdZ+CXg145t01tZLbyf3fkkMf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7HyyfSvbP2dZfN+EenRrLtjiubiNh7+c0i/8AoVe9lf2jws23iz2a1j8nUYDF5RlWRXEj/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zIR5vmBehrL0KyN1djyn3R4+f+taLoYmKOu1x1WvoUeCVx5vncSfu/SrcE5BxUGk2s2o/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OjdXS3+75y/4rVqXS76DKywvG3pjP61QCDUF0vUIWhj8y2cgsn90hw+f/AB2uim1G8XULm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2lWD/eVWNcgLeVM8ebj+tWBMbjiXJ+RhQBal1u41oLcs3Py/u/7nFaVx/wATDR4pf+fd9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TtG3/AI9XnttczabcSiNtwHVa67TtPuwPNmi8qG4hZP8Aa55X/wAe20AdBZzaVq0cUeoQ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a/Dcr/vLz/vCs/V/CEulQm5ichX278tu/KubFxm4/wCmXkq/+/n/ACa0mv55xEJJpMBNg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AJEsX7r5PnH+1TVJ2D6VHc3sEawRMCZHPyuejVPpt1ZwzmLUIWlhP/LSJ9rJ9KCwjkMZy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PFb3F15UvmxTor/7SNTAPJMoz5wSRgkn99expw5GfWgCQeaBFxiLY2z/ax7VLceVb+V5P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+xn7v4ryv/fNVqbjFAh8Z4NDniiPoaH6UGYA4FLDPHPHvRgRUdwNtvn0+Zv8AdpNNjmZY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3IpFo0dFg0i5u2l1K5NtIg2IGHy/WtrV9LfQrF7zTbpJjImAzDrn0rltT01ZFEUiCMsNw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k33kjwInCdlx6VmULqV3reraVHBdeVN5b7k42yP8A7VZtrozL891ESf7gNdBp0gu4gbuQp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f7VS5+ziIeVmWSDp/c6/+y1aAp2Uty7lXkkUEY/ePuq1DGYCcsG/CoLbjPmnzZfWrNUI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QMjB+zgn/AG9//Aqcbl7q4Qzknd/y0+9tqT1GfK+Rn8z+6v8Aernr3VP3/m2c8jwx/O6S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G/wDaopr2eCFZGEab/vbm+9itiKaHTbq3spR+5Qsl1/tMeP8Ax2uZ8N3CNrbeayQxzRNGk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K6HxQ32nVZpv4Jo0dT77cN/49uoJsR+IdJbT9UurdjlItpRv7ymrfhq9h01Zp1lxKR88e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tDxtcRX1ppV4P+W0bNn+n/jxrmLaUxK4XoaARYvb7z7m4mjUReY2SAMVJo2ofYLkyyxed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VQM2eQnm7uMUn+pzH2+/wD8CoGdINZ0uwuPtVpYwiaT7/lp9z8KzdV1p9ZmjEiIIkLF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/tBv+eWz/wAeqy0wTAIpWJUhbknPWliwy0jnemaLTkkGpAugRcw9fnbY/wDf96iuIFRc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NKLiWC38n935e/wCR/wC5S/vcGGXnj7/8Lt2NA0MsUFqpiBf/AGMD5k//AGauz/ZZ9IwJj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5Nqr8uP8ACqVvbjP77/VD/vpvapJpYUiIiiaP+87PuZqsopRK0UhkUYccOh6MKsm9iOciQ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XX2cRE8M7YGeuKtCcAdMUAL15pjcU37VyafMrwMyOu1x2oAiH+v80Hp/B/DT8mfOafBb3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gEcibd2aY8b27lHG1h1xQA2/MNvBFLF/uP8A7DVBBfRXSAxvuq7nEHvnNUprcTZlH+t9q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1VmO5nX0qSJnRVU0qQgF2J4rMzILZTK4RBucruVR1Iqa2dLuMNG4YVDb25tr+G6i/wCWe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51HpMZtLQKeD3xVFlsH7NbxzdJR/wHd/9lVuCeexumv7JvMi/j8z5djfxLKv+1Vb7STAY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aR53lfus/fP8Af9qAOk8QJaa1Zx3dm8aug2PEfvBf67a5cHFXtODTuLdW2K6sSRWn/Z2l2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2f3dvzUAZAv8AT8SxeV+9+X95H95u2DUTwpvUopCbe9STgQXEwi/1W/5P92l6imhoy9Qk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tOs2Mlu9wP3Rt7gRN9D93+tJc8Tknso/nS2lv5tpdpL/AKqZwx/DP+NMZeKxiWRYWzEy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uq7FdshfSpnsmjXzBwJPnTZ91l74qGmAo/cAS/8ALLe26P8A2aintGuh80mIj2rR065Fv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pZE+Xdv8AmHy/8CrP58jFICn/AGOlvn7kX+58zPXpmjjbpFh/17p/KuBFvLb2/mzf6qT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0HTRjTbMf9MU/lUsTLFFFFQYiHpSUp6UlWIZ60UetFABRRRUAFFFFABRRRVgFFFFADcmj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MmkooAKKKKACiiigBSeKTNIelJQAZ60maQikoArYFGBS0UAFOXoabSqcUAOooooAAcUZ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daTOKAcc0ASKetB600HIoB9aAHq1OLDFR0jN1oATdUidKgp6HAoAfnmgGmg8nvSg4qCR9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U0CHUUmeKTdVFDqKbuo3UAOXrTqavWnUANpV6GkpV6GgBaKKKACiiigBRTqZTlNADl70v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AGMcmm44pTSUAU7qLgkdqignKZB6Vedc+9Z0ieXIR1En/jpoGVfEmhWPiLRZbbUIhLCVJ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Xxqnja48WeGoNNkvJmtoHZxZNJ8qN93cv+zg19l3UxgtLpWOfkb+VfnRHE8ZDRsVYdCv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vaRzYrIv7bw86ClY7ZLVYshQPwpTGO+KzdN8SXJX/AEy3WfH/AC1T5W/+JatH+1dPlXmZ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1rSljqNTyPwLOOBc3y+TlGHPHuv8ihcR4Zqz5rXeWOa2GmtSTi4iP/AxVG5vbSDPm3Nt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69NLc+ZpZRj07Soy+4yH06PnJrOn0+1gP+rFQax8SfC2k/67V4Jf+vcNL/KvPPEPx5iT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2nvztX/vheT/30KxliIdGfUZfwzmdd80KdvN6HeajCWtlWGJpJHdY44kGWdznCge9dx4B+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W1eSCbUlYNBBjd5OP4v7uf8A0GvH/wBmu3174lfEa617Wr17qz0GAPDEoxEtxJlIto9VX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7RiZJt59ajm5kfq+UZN/Z0b1XeZ4/rsaReKNTVBhBOwH51bsu1Z15L9p1O4uuvnXEjfm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aUnZn5DmqUqrSL8PDCrTtsTJqrbrk5qW5kG3Heug+PxK9noNiYyGr0CHBqpYRk9a1Il2i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92DmoHly1Ou5No4qtAC5qUO2hcgGanAxUUQ21KOa0RkxabmlzTaZjYUGnU1RTsZoJsAp1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nU0U6gzEPSm9qcRTSODVkobnFBbg8000goNbEMw/dH1rPhOGIJ71pyp1FY7t5dzj3qGa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V0m6M1aupQEFU3l3DrU3Oui9TnLlPLmP1qO6JMVT6l/ruKgf5o8VjLZn1+Hp80YnGalZLL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beFk/sf4rXdrnGUB/wC+trf+zV7De2ys7cV5P4hX+zfjDaHpuSNc+uVry6ux+wcMTaxPK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2EtvF/u1rN4Y0m7O+Wzh83+/0Ncp4UlkW3iOT93+ldfbXAlXB+9XjyP2xQjLcjt/h3ocnW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/APiqvw/DbQYx/wAgyGT3cE1o6dITtrorYcVzybaNY0KPWKOYbw3ZWqny7WNPotcb4rtIh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V6hepkmuD8VWgaKWudOx6FM/Pz4yQeV471D/AG0jb/x2sXwdafaL2IFeCwz9K7P9oODyv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W/wDHmrmvBH/H9DX0fNfDxZ8moJ4hn1x8JNL22sPHYV7nYWoSNOK8f+E0wNtCMdhXtll80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NNnvxVolwALFWNqx+Q1sMcR1iaqfkapBHlvxDk8vTJPevmC3n8j40+CZc/d1i0/8ARoH9a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3TT+NfLd25T4r+DmHbWLT/wBHrXrYH4mefjvhR+mejyC58uNeoFdjZQeUmK5T4a2J1b7X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+NehWuhyjlyBX18HdHyE1diWkGeTWpFEFXpSxWgiFPIxW5mc94g0gXdrMhHyuMGuf8H64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xJbt8uf7td7LGJomQ8ZFeaeMtOfS7yO/i4ydsmO4rID0K1vY7iPIOa0LZA6k4zXlujeK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0zwzfR6jZbgQassfqDiC2ZvQVzemxme4eZ+QOma1/EE2/wDcr+NU4FFvCEHWgDJ1f95d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8t2bTSoYwcPiuTso/7R1xj/DEa37gm5kJ/hTjFAFbw3oxF1Le3cuXkztzWrpJ/wBN1Q+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NajjhlliTBwB0pugQAJf8/wDL1/7TWpYG40i44fNQM+TTxbqo45phlSPINUAqDJxUxG1az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sN35y0AW1XNRTLxQs2BUUsuc1RZQ1BMpn0qtbP8AKQauTjfGwrMibbIRmgRLKu4Gsi6T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5DlSaszKdvJjjNaEVxtXrWQpKMased8vWgRW1W88+frkCqP/AC0GKluI8uTUTjAoAsbs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ms9Lkx91pR/46td1Cciuf+IenPe6FlAC8BaVfwHNY1FoaxPmz4zWH2r4ZarMB+8tjDMv4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1eeeDrjDxV7N41tRqHgfxHaYyZrGZY/97bkf+g14H4Iu98Nu+eqjNfL5hG6ufQZc9z3D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v0l8rXn2gXO9hzxXeaY2AK8Cx7xuwjANVL9uDVyL7tZ+pNgNQWeceOjlH+lew/syv5nw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/wDHYm/9mrxvxmco/wBK9b/Zgu1Hw71G0/iGqTyfh5MP+FezlklFtdzycyScEe2W8H2j/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lWt+FG33FrPiY27siXGfm2j1/vVy9nCbS7h3zfuZPStkT8eg9a+lR80iefTwckc+4rR1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J5R879xvfZIfvbm6Fazt00E8U0ZzH/HGfuuvrU02oyXpJdFWWP5Pl/hxVAdLp+nXdxbxX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PLdW3t7nv/OuW1OS5F+3nwfZ22Kmwg7t3940zQteufDEM0f2aO7hUsnlv8u5Tzu/nVrW7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ubO4ktgibHhmbLI27+H1WgCtbW8Wr28WofZI/tciMk8knzf6vA3Y/2quafBNb6f8Aa5fM8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wo9awtOEtvPNEJPL+lbt3qdzcaVDpUR/0d5AyD++f4hQBkalp0iSJNaOGBf54/wC783/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5X+t9f7lSZ70+EgFiDyfSgCqli7k+Yck7Xj/ANj1qzJArv2J96fmokaJpGdfvrxQWS21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/5Z/dWr9vpd3dj9zbySf7q07Tp5ceV5v+h/fnj/vr3r0bTru3uQIrFt6RhU3j7v8Au0Ac0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7Q0UPk7+n7zd3WuVuIJbSQRzJsfaCR1r1q6zHEzogkcdFzjNea+Kbj7TrMspiePpHz7UA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4ZNQ5VlOw4+tAkXy2BGajiKMp5xQQRXKzEoIuSTg+Z93mu4iu4fDFkbH/AFt1GN58v7oL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cblHO0960rzWIru2uEigwZHD+Zn59qrjb+lA0Z9zcPdSNLKcnsPSq+eD6Vsa5oT6Zb2Tk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lZO3Py/hU2KM+MzXzNHHF5cY9avjzZz+9P7z1pYswXBRhjNSZxIWprQQh2+adoqU4yu5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oXANI8DSFizEUzMvSFQOGGaayHPBzWLp8zrqckTEyAGtsxtctIUPl4FBRs6pbQxxQPFL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ZDc/j96uXuNHtP7PMx/c+W6u/l/e2t1x/u1b/AHvkYzzU9tb/APEv/e/637if3Xx2agoq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k3eLu0kRn/dPu3qP4v8A2atLT7i0EB+1xfa4tnl5/jVuzD/ep+nald6d+5lObT/n3kXds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xf8A2nyxJEgij9KBlPxPrpudPtrO2h8pbcHygj7sK3rVfS5ZfJAl5OKnuLiGC4Mo/wB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3p/HWgQtnKbdiT6k04SGbzGIqCeUBR9amidUiPqaDMQIoIbrmj72WK4A71JFCUxu6MOKt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HGgw6Hn3pCMq5jL2c2x9rL81VdPmlmjeV+A7BAPSre9GhcS5U7trVl3In0x1lT54GOcVmW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GnfauPK2b3B+8nrUOcA9fxp8V5HPEJIH3Ie9bdx/ZOv6fa/8ALHVok2d/nx/6FVDRgNMcL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eUfK8nuiv/tI235h/wB9VDPbRnMfJi9a0dJtLe11ExX3+qj9Pm3rjcq/rVFGNc2czzw+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9Udv+/wDKGcSx7t/+0v8A+1WjqN15tzcyR/6sOdiH+70FULcRymY4xLjH9aYEqRCSQL61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pv8AS4pXbYh+6lYdv5vkR5/1nerQuZvs3lSS/uo3+SMfw0gJ7q9lnuN7IByDUE1yZnfc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3BuKYRukxTAkR+36U4QZBkjqJVRHDlsMOlTW9yBP+6iyP4o/4dvpSGirdlljDBS5BztHe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lKoUbIJ9qne2QqfKx5P8AB5j/ALxfaqyL5ecmlYLDVn/10WOq/L/s0+2EQjl830+T681a1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iH7mTahx/DJtG6qvkfwfOR60WCxKbf7R/qY8H+JD/AA1O2k3EcDSyvEBjP36hbTZbqDEMU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n0+a0t8XOUL/AHQ/3vyosFhLc+R++MZlij+eQx/eVfUVC+twFpmQvjeyfvvvbaltpTGr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1sY0njIhDx7trcUWCxX0i++2X0vmE+T/9lV3zyRnFMe08stsIA++gx8u2rVxbeR5x/wCWc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6Zp7BsZs0Uk8nC/L61IFMS7O1WINSjWMxleTUfmDPPesyAmuMfSP/AMd4piS7scV1fhLw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OJEaBU/u/LtJriF03VdHt7SHUYfK+TYkm8Nv9jVotGrChnbyxjd61FdwPb/u+M+tRIWQ+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yY9zPlqggiEM91ZKTL93dxu+58xr03Tv+Qbaf9cU/lXl8Hmw254x5nyqP71ep2i7bWFf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KKKKkzEPSkpT0pKsQz1oo9aKACiiigAooooAKKKKACiiigAopN1GRQAtHY0ZFITQA2g9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RRRQAUq96YOppc0AKR1qI08mmHqaAIaKKKACiiigBy9KWmUqnFADqKKKACijHFA5oAKV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kzxUTGnHpURbmgB6808cU2PmnEUAKCKWmUVBI+ikB9aWmgQ4Dj1pNtAOKFPFUUJRTgAc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qavWnUANpV6GkpV6GgBaKKKACiiigApRSUoGaAHA8E01XLA0v8DVFCCFNAEmaSiigBj9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Vl+9REUDRgeI76K28N6rdSnb9mtp3z/uq3+Ffn7p4yvNfdvxSix8PfFMn/UMuV/8AIbV8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My1ij6HKnacvQ6GxgEidK0ksoj/AKqaUMqK2o4DtyK+dR9GlcyH8G6Xc/fsoT/wBs1/wrl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W26fCo+lejoMcelZesRh4zmtIuxDpRe6PnPxn4d0jSI5fJto42HTArxbW9SzKyqoCg9q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DCZR97NeA6x4an812H3Sa9eg01qfPV003Y+z/ANl61tPDPwX0qW2twdS1maa9uHx907mjR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q7bxHNPaaRNMHER2MnH3ea8m/Y++JFhc+EJPBd2sZ1fSXkmtRKeZrdm3tt/2lJb/AIDXq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t4LcvgSyf8B2ivXjsfE5zU+rYSdTqzy4xFcD3rVtl/cAVBdxBJsVdsVycVotz8ExL9pD2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QAmSXFTTnYMCltYckmulHyNeXtGXLZQi1O0u1arbiDihySKZzqOgOTKamt4topLdM5zU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etKppF560CtEZMdRRSA0Gdhy96kHFMSn0BYaOtOpD1pasTQop1NFLkUGTQ8DimMMU9eRT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k2GlR9wzVe9bD063OUpG6WhZb5yTWFqI2T5rcj5UmsnVlG0mpkFHWdijcTb1qtkkU6Fg+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0lDlZn3duME4rMK5bbW5fN8hrLih3M1c82fU4B3STMxYN9/xzsrxn4m3EVv49hm/5a74N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66NBunuXPOM14d8XNEMmtWuogdljJHqpz/LdXG46M/UuHKyp4uz6o+mvCGbzT4GXuBXVpa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8+C+ptqPh+2cnnaK9JvIZJlG2vEmrNo/dacrpM0NMuOldLazEiuS0qznU8109nby7a52j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MmuJ8T2xKtXdHKxkNXJeJACjVy2dzsou58I/tNWvk+KLF8YL27A/g1cH4J4vov8+tel/t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22Ov/oJrzTwh/r4jXuw/3dHzlrYln138Jpf3EX0r3jSzmFfpXz58I5d0UWK+gNJ/1C14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yaM3EdYOpt8r1t3J2xCud1OT5HoJR5V8UW/4lh59a+Y9LsZNc+NHhK0jGduoRXDf7sbeYf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TcbrQjr1rhP2dfC39q/E7xDr1yu6HSrIQKx6ZZMtt9wNv5162AjeTPNxztFI+1/hFqo02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CV7LHc+Z2rwnwWoFhH/uivU9M1hvLGTzX1UIux8tJHTbsjpTTnmq0F95yirG/IrcyGg8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mlT22OXHFWk5zSrP5bZPSmB4VdwvYyS27jbMjFSPcV33wn1Lc+oRE9ZEI/75qj44s4pL+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qXhiM2itKhxuwaAPQNScNdO2eM1l6je+Ras4PNQx3TSLljn61Wt4Dq+rCEn/AEWL53/2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2+wac07/66Y5yasWvm3E+KS8cBhGv3UGBWhpUG1C5HJoAsTk48qLNV9AtyEv/ADJf+Xr/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nzZxVLT/9bqA/6eP/AGmlSwNZDHFnD7qgnCzHAIqB7YEZEtVWzE3+sNUBbm04MhB6iqcO+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SedGD/EKJrdZF3gc0AZz3O2kS4D96lexL54NUZ7doD3qiyyTuBFZsy7JTV+Ftyg+1VbxMc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NyGmQNuzU/Y1ZmYd1FsY1EGwDmtG8jzmqBj4PFAihJPliKiZzg1XjkLsc1L2oAIJyCRUl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Y358VBjGaZcv5saLnoazkjSLPMNY8P6fb6wYruUGKN2f7P8Ad+U9Pr/dr5K8P2z6RqV7p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JA3blXZf6V9nfEPRYryOG4QfOjmP8G+b/ANC/9Cr4/wDGti+jfE3WVHEd4Y74H18wHcf++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5c9nL5Wm0eleGJPkU5r0PS3ygryvwtJiKPnsK9L0ZsxivmGfTHWW7ZT8KzdXOFNXbVv3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NZFnmvjKTKvXs37K4i/4QLVZZYvMkTUJf97/AFUVeL+LBkSV61+zXdy2fgDU3Xvqcn/o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zy8x+BHvNpChBx0q6qp5DKaztOuUugJI/uelatoES6DScxGvqT5hFm2t5rjyof+WUbrG8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+7Wxq3haeANc2o823/iVOdtU9Puf7P1c5m+yQ/wC5u+U9K25PEdhdRSIJbi3kKf8ALu2F3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N542hIIk6co29BzWa+jSxkKrMUb1BFaM80rrG0sr3Eyf8tWPzn8fxpJZ3jQZmYyj7mSS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bJ5OK0VuZZ/slp/yyjfekg/gY1m3FtN58373MIf5P9td1WLclutAC600sWpT2lufMMW5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49ah+0xQecIj/AKv78n92p7gTFZXiOGZiZD/fyaitrAf8ten38f7XrQBoq8EmlWpX/X+ZI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/SoFiC7iAOakmjWUQyh90PzO/95Mdf/HavacYbe3N3dfvZfm/0f6//roLM/8As+XR7eKa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z/wBmrvPh/byrpl1L/wA9JBs/BcVyWva1JqNmJJI9smw4H9xfmFdv4TlzYPZd4Ej3/wC8y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cfaLfzeteeeJ9Z/tW+ZVx5MRKowHUc11fi7XhpVhJbpH5kssbDj+FdvJrzCex+0d+KAJ7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0/wB2tLToITMfN7fOkf8AC7Vlmzlt5ZXhm+1fZ9vnR/XpViKfzYlcDhlyKAHz8ZxUIMtv+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kf2gZv33lTbFMccnyq/41Smgmt/NEuzjpQBZnvbq7WPfMZsIcZ/hqEXEP2iLzf9VG6vN/e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9aq2BkC/vZT5pZtn+7UVzGyuzH5stmgDWt5xc3E0swk/if/gW7/0Gqd9K0XnEd1yvtWxb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qF15lp5kKwv5ibv3g9f8A0L8azcZ7UAUra3MH7yX/AFlXx8wqxcafLb58wD/IzUWnXMd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+GgmxCxW2UsAMmpYL1IibfuRvouxI+YRDbgfN+8H3qktfKnkmnm/dGO38hCP45Byqn/e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35nEgjX5trHbT4Hne3VWT5yFDLUJudkwSNvnIzuqSC4kUyktyy4VqCBgefe2aRWJQginLI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eW2aCijbfa4J4YvN/c/NvkP8AH9atm4iqQz/uIxism/X/AImFhFFJ/rH5/wC+qCxiNdXR8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/u+9bttci4077J9k/wBKjdpHuP8AZ/u1HjGeKuaVbRzXEUUuRv3UE2GAS3HA/SsafUPs1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qf3a71rVrS3m+ySRw/uW/wBI/iRq841aT7XrELS/64Kvn/8AXSgDXCyf63H7r5k/3mpf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/AIVZtZ8Wl1D/AMstm/8A3W3DBqDGeKmwjG0yT7Ffm0JxDLyhPY+lbQ5zFD/rdjVyOpnF/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v/pGr6RddfMjZH+fbsbH3qLDQ4FyiPkhWGAh7Ut1fSO9tFHEsKv8hdT39TVzUYbd9Q8u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ROjGq9pMbZZmuLNJELbAgPIPrUFDtQ0xlt7aMtulkjD+YP4uf/Zao2dk1t5jtJuLVp6lL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SRECNPvbaqdutWgGDig9DRQOTioAWBuo7UTxF84p6oF5oZwAcmqAZHZYUF2zSy/u2wjY4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jE80PFlwXbFSBKsBY55zSTZtuJPnJ+ZfpUnnSBR5fT+dWrcw3Imim5+RnT+8rf8AxNWi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zFJDJiLYweL+9n/Lf991Nb6lcQSFYpTGT6VVHlQf8tM4qzY3FvcX5DzRQsdwaRucELu6Uw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z/pUn4NVGV2kctI5Y+5qzJNBBcfLuvl/ix+7qgY3fJZCw+uKYFzTL6yhu4hdHcN33l+4P9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nzrCNo1ztfd/H/tYqpBb4zxipwNtACC4Jn8rrHU/2iX7OYc/upPvx/e/EVFcTQA/ud8v9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qs00qpAhdj0GaAJ4LCSYN9nhaZh2Wum03wUJ8G7ceXs37MfMrelbfhXThZ6XE5Hzy/Oa1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pbx6BpZVgVhiQvz129a8tvb2bWb57y5PX7idlHtWz4w8VnVp206Bz5KnDsD98jt9KxIYW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DCycdKjaKMdf1qRgqg4qExeYcg1BI37Pj5x2r1K34hj/AN0fyrzUDC47DKsK9Li4jT/d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zEPSkpT0pKsQz1oo9aKACiiigAooooAKKKKACiijtQAyikJpQc0AFFFFABRRSE8G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mlpp6mgBd1NoooAiooooAKKKKACiiigBcmlBptFAEmeKQcUgaloAU80o6U2lU9aABulQ9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SaAJIxwacehpF6GloARaWmjinZFQSFFJuo3U0CHqaWmA05TmqKHA4pQc02gHFADxxS7qY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5NKvOaADIpy96aBTwMUALjNJRSE0AOFPUZFRKalB4NACUijaKCcUvWgAo7GijsaAIX71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/WgDD8Z6P/bfhDW9OADG7s5oQD3LIw/rX50q5t+9fpewr4M+NfhD/AIRr4h6/ZqmyFrgXM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P5n8q8nMI3hc9rLZ2qNGf4fv1ljUE8iuttpRsx1rzDS2ktJgckCu50q/EgHOa+bsfVxd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8txKhFWQ2RTX5BoLOI8SeF4r6I/IN30ryTxh4TFtEw25r33UGG1hXn3iuy86KQsMntXVSm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1Pl86lf+BvEMGraXK9ve2TiZHQ4/4C3+z/DX2Dpvje1+I2j6Rr1gQLS4t0Yxg/6uQt+8Q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8l/Eq28qWaTH8R/nX0f8HNEXQ/hr4ftwoDNaLcNjuZP3hP8A49Xu0ZcyufjXGlVUMH7P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s4q/Yx7F3Gql0vm3IHpWiowm30rvpn4NjKvs6MYdyNvnarsQCpVWFdxqxnHFbnzw8DNKo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GM0ASLwOKWgUUGQA4pymm0q8UCJO1IOppM+9C96owHx9PxqQd6ZGMZ+tPXvQAUUUVYBS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2JYuac4psX3ac3IoI6mVqPBzRZvlTRqnC1BYSZFR1OxL3LmonQis3Uo8xtWhEec1WvlzkV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OWhYxykGreciql8vkz5HrU8TbkrFs+j9mnG6IL19/A+lMuIvs1lJIerDirsNr5sqg96qe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/Eayex34Kp++VEr6SPK065l7nNcN4q0P+2dH12zQZeGJbiPP95fm/wA/WvQCnkaOq45Y4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b7yL/AGFT9K5T66ni/qklWXRnP/s8a076dd25Y7opto+hzivo7SAbq33N618yfDGx/wCEX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4ijdXUe3zEfoRX1FogVbZMen9a8WurTZ/SWX1lXw8aiNO2hCVs2jYFZkYq9bnArjbPYj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cl4gk+Vq6S7f71cj4gc7WrG520D49/aht/Mjinz/q7hV/MN/hXknhAjzoa9s/aNt/O0W8f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hXh3hAnzoq9mm70EfP11y4o+qvg1J8sWa+jNG5hFfNfwffYsVfSmgDdbqa8Wfxs9lfCW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V5dsMnNdTqnEQFcT4gl2ROM4qBpaHk/jq4yh/Gt/4J6D/ZXwl13Uu+oSvcH6NLtX/wAdR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yriPPzFSq/Wvbp9Kk8MfC2202P5UiFvbyj1VUUf+hAV9Dl8LRcjwsxlaaR6P4bj8nT4t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7EAz2rlvC/73SIW/2RW7ESGAr6aCuj5xvVnRW9+8C5BzWzYakJ4lJPJ61yKSsFIParOn3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lMg7IS7G9jUbyjBqKKQSWq5+8BVaecBDigDj/FM/2iCD/ppI386TSIglttNO1uDL2Kf7B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+QKALd5dGGNbeHmZ+ABXR6TYppViAD8zDLfWsXw1pbXFy95Lzj7lb8iNPLsX7tAE1hB9q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BENq8YqPT7cW1v704NksT0oAlWYBTms7TrhPtGoggn/SB/wCi0q+sa7SQc1m6epWfUOOs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pYGkLq3jHKmqs99bOThDmnghs/KDVa4m8vjyqoCzbXqgnBx0q/b3CNGea5qa4EYJ6fSqy6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sfNAHFVpwJAcjNZNnq6ygfNV+O7R+M1RRDt2EiorhdyGrEoGeKYy7koGZEbFJCKuocg1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iBspVkEcybiazNUTbZS+/wAn51sEZBrI1fhV9KAMKODZT8ZpJpOuKajkAk1USAl+VTVC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siqUpAokhkOqWovLN17kZH1r5Q/aG0E6brGgaof+W4nsn/2cMskY/V6+tVcFSK8T/aU0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4jH7yyuIb5D6Hftc/98u1eViqbnTaR6GEnyVE2eReD7iQGPJ9K9c0WYsi/SvF/CU64i57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UV8XU+M+wp6nc2v+rH0qjq/3DV6z+aJfpVLWhtjzWJqeXeK3P7z619CfszaBFd/CFrx3V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8BF/pXz74mXIf619F/s7R+V8INGH964vH/8AIrL/AOy16+Wq8jx8zdoo9E0yxXT7kupH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oLExTp5X/LXf/wCy1b6DFfTHzhPeXPnxw+qwbG/76bbUNk8VlIsjKWXuCetIOKzLm5+z6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U/wD461WBtG2zbxyRciTds/3t33ah+zymbyzG/mem2lE8tsJYYf8AUyfe/u7v/iqjluLn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7y424/8AiqALGJYPQmmoDycYpASepP40/EuOg8r+/QAZpRc+RPFimnoaiQb3z6UATRK2G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T60vme/6VraNo51jT7yaE/6XburpH/fX/wCKrM/dH0oLG9QYv7//AI9Wv4Y186O0NzKr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XsV/1bfiMfkayOCeO3SpLXzg8iwxeb9qAXy+Pn2/71AHpk+jQ3+oRah5v8Gz/AGXX/LVwV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UJobtR/Z8fzySf34+vFJoOvXfhi8KyxylM/NbS/09K73WNRiufDN/dRHzYhayf+g0Aea6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/H5dyrI/91Bj5V+irUdrH5ECR90XbVUahFqBj/56/K/5VLeTfZo92etAFtbhlkR422vGQ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+0A+zy45T/c/kawdHsJrcTGXIMn/PT7zVrW1vECfM/wCWab+PyoAri3E/leb/AK2P0/hrZ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cy3n7uU/6mNPvdP4v0rNV2inWWJQCrA89xUmsazPdNLI0YMgXe+P7tABYZnzmX937/wBK1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aXzR+7hZ/+BCsC2+Uen8f5065hu9YhitDMkVr/wAtMfKzUAXtPuP7Q0f7VL/qpH8to/6/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N9k4/wCnf+5V67ZYLH7NBGNluVOP8/71QabbRCZVlk8iY/ck/uf73qtABcQTBTN/yy37H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KAdR237/xqzNcxi1nt5iyyo+7Kj5Mjd/8VVYUAR6nZSTQo8B2ktjil0uZtMtpYbj9+ZE2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2T60nagmw8qpVXB5YdKDatEwLHhhmqcJcamoJ/d7MgVYmuWllC88CgQzgHnpWVr4wIpY+3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EEQ6+W+//AGv92sjWftc0VuDzaD5Bs/hb3oLNqKZ3YFu1alrqMNnctPLxE0ewf71YFjI0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L5HT++v8Aeq8OmO3pSA0rnxTbi3lhRC2+uWt4JJtTlmm5LANn/arWjsrRyfMVgfVTipprB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57/eoAba4DSRtwswEJ/4F3/PbU9hYPcW011j9zG6p/wImq63HkDzv7nNdQ2kSWfgtAP9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+xpgec+LLGKDUWWD/UmSR0/3d3yir2nFrKG1xF5kS/f+XdVHxFfHUtUkZB/y0OPxatuHy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AFmS7tZUDW9p5fl/ff7u78Pwqb7baCAyGL96/wDcPy/jWMQZ1MNtkfNyadFpt5YNNDLd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+ZWqbAWNTH9kjEgAh24R/4n/2a5a41Dzr3zUEqxqwyo710l5C1+IFucHafSq1/a22lx2/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f8CprQC1pwlI83zeP4P7y1duNIm58qKTyvm/eTpt38VlJc4mEQn8qT/e21oDWJ71Vtp55Z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81KwDrawMojBkcdeifNTBo95PmUQy+Vub+Cro1i7/ALP8nrD/AAfwsv49ahfWdQVTGNRkI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v1osBmfZprYHA/db/wDgStUUYLmXLE49a27jUJbjT/8AS8ebI/yH+/jr/P8AWs3SrYfa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tn+8P8mgCqtxL/qxyU+R0/ur1zVg8io1UCUuf4m5/75qe4lxbsIh/HvX1+lCKK/lxsPnF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JUkESkirLTmG3U4zkVBmIWCY7DvVlZPMiIUgqvIqq6NMmDwrVG6S26r5Jyo4bNUUSCZy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5Zl/fSmLP9xN3FQ7WilYMcjdiqKKsF7PJePEUwgPBroPDqka1af9dD/6CayIExczSf7I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do36hlPSmB2Os+O7fQVjVIJJj22LxWBD4xN9eQqVZ5S6mYYwqfNwK1fB3kz251DUP3s1w7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42/8AiqreLNUtNTBisQmEPzyIPvY7UAc1b6fFbeIG+1mTyd7QvJ/wL71TyKsc7CJyyg7P9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L5sv7r+CP+7UxtJre3kn8uQxBN6GP7rfN92psKwpXrUItvtFxFEM/f4+tUl1uFZ/9Ijlt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4vStOwuoXaGZHJgJ3bqLBYpef/wAfX+/Xqq52r9BXkjtJEJAse7nd9a9gKgEj0qWIZRRR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yBvelxSd6dQAw9DSL0paTHegBaKBzRQBG7kVGJDmpiuc03yhQAKc0tAGKKAG0DiiigBw5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0AOzTaKKACimk0lACmkopp6mgApKKKAIqKKKACiiigAooooAKKKKACn0ynDpQAtITilph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CPenoMUAPBxRmiigBuaVehptOXoagkWiiimgQUoOKSiqKJFNLTF6U5TmgBaM0UUAFFFF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p4JxQA4nFM3UE0wnFAEinmpF6VChqUHANAAaFNJRQA+jsaKOxoAhfvUfrUj96j9aAEr5r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k0rxDCn3SbGdh6fejJ/8AHv8AvqvpQng1zPjfwxbeNfDGpaNeKNtzHsVj/A38Lfg2PwNY1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TRm6c1I/PtZdhIbtWvpt55eGUnJrP1TTJtG1S5067UpcW0hikU+oOKSImBty9K+RnFxk0f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o7yxvWkXmrbyZFc7pF2WUZrYMhK1mdBSuyWZjmuI8RyMXKg8V1+oSGNGOa4nVwzszZqUI8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1K0tEAP2m4WH82r6Xt4EsLJIowFSNQigegryDTNIj1X4gaQrgMkMzXJH+6OP1r1y9k6I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89+IFTmxNOgvUit0LyM5qyDSpGIogPWkAyeK9dbH4RjPfrD7cYzUoGTUajAqaEda0OAc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WPmqYdKAFooooMgooooEJmnx96iqWLvVGJKlKpoTp+NAoEOpMmlpuOtWNBk03J5pelNo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FNj+6aXHymggytW/wBWapac+SavasP3TVmac3zGsup3wV6Zuwn5KZcjcM0QHK4p0n3CK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a1Hg7qr2Um5PcVpapDvjasjTjtmKnpmsHoz6XDT5oHRWsIit2lbqwrl7mRr/AF2MH7sY7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6ONp4WsfQ7fz7yecjviomdOD+1WJr9c/Zo/U/4VzelMYvGF6/o9dLqHy6jbj0yf5Vj6Zae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ua5re/Y9rEVP9i5zP1HTBpnxmsbzpHqumqwPq8cm1v/HXWve9EP8AoqfQV5X4x01M+GtWI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Bb/pnN8pH/fW016b4cmElquPSvKxcbTsf0DwVjXjsnpt/Z0OiiNW43xVGCrK8CvKlofok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vrXJeIG+Vq6i6bg/WuQ8Qt8j1idlFWZ88fGDT/wC0NB1LjJ8okfWvm3ws+LtF/wBoV9ae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QjIfI/Q18j6IPs+rtH/ckK/k1evh3ei12PHxkLVlI+pPhS+xIa+mfDTA2aH2r5d+GT7Y4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bFPpXkT+JnevgL2rvhQK8/wDFU2xHrttXk+6K878YyEK1SjRfCeXXE0d54r0mGX7kl2qke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aow8PSwdV84KD7DpXm3w+8Ct4v8TiYnC2cu4fUZr1rxl4JvI9LvEXkBfNU/Ra+uwcLUj5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egfC101Dw5tYZdSBmurfT1RuBzXknwI8TKmpSWcxws4BXPY17wYI5QSMGvWhLSx5TjqY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mgZWUqOErfhtkCM5AORgUkdmgQ5rQzI7K4IXnuKjlb7wFWGCqMKOlUrqdLZCW60AZ+pLF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Ko2Wnm9l3sMRA8e9Kqtfzs7ZEYNaHg+4F/BPnpHMyfkaAOhtYBa2YAGOOKs2MOASRTWG9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7EoAVZcHHamzXMcQ5IqG5mEaE96yXD3T8NwKANI3bSA7OKh0m5+zm+/deZ/pB/8AQVqJ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tSLQO46SXMmf8/hStcDeFyZiTFEUPpUclvPIw3nisk3dteTzWgnk82P78nzbuMfNn/tpU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5u4+d8u//eDferSxKZrNpSuvI/SqNzo8Jz8o/Krdvq/mplnyafJKJYyc9amxRzF1aPYu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cnBNacsYIKsMisW6sjDIXT7vpTJN+K73DrU6TAiuet7kgYJq9Fcmgol1DrmoIJvlxU8n7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ypCM1YGgJTkCsbxDP5ciRg84zWojBijelYV+DeajK3ZOKAKMeXPNPkQheKtR2oHNOMQ6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agkQmta4hCgkVnsQCc0MBtvbHBrlPHmkQavp9zp9woaG9he2cH0ZWrtISAh5rlfFjS2wa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mT/eGTXLNXRvA+OvC5e2cQyjZNCxikU9mXg/yr13w0+9V+lcH8Q9Oh0b4k6sbY4trwxX0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/nurtvCRyi/SvicTDlm0fZ4efNG56bpfzQLVbxGNttmrOlf6kVX8S/wDHrXAdR5P4gn+WT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5+FGhev7/wD9HyV8wa/J8r8+tfUvw0t5dI8FeHkAxmwhlI/3xu/9mr2csXvM8fNHaMT0C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dXpWdZ3K3tsJo6txyBEZ3baijJJr6Q+dJ8ViqfP1tzJzHFwM+taVnfQPN+7kd3foX+7UT2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Y84qwNEf8exPbf8AL/vD/wDXUkU7YBYciqVtB5EHlVbe4eYLvOdqhR9KAIbpi+dnFJosE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/Z7TCNvuI3+V2/wB2r9zpv2e3i/e8SfO/+x05/wDQarSQPaXEkLjDL1oAQnapPYCmQHcd3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/AMo+ibNn975v/r0woFEUQ6fL/KgDX8LX/wBh1pUJwk4aI/Xqv/j1Q6ky3JbUbaPy7W4Pz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/s1RWtu9pq8UZeJJEfgse6tVe21j+z7g2l3FmG4TY/8Addf8VoLH2xMGf+miMlQfaJTbz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5n8SSBvvf7NXx/wASjUIpeJsOsyf3XWi+IF/qEcR3R3MayqU7BlIYf+Oq3/AaANWy1W38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NUtl+YP92cev/Ah+taeh3A1/wvqOjwjyp4hsQSf3Q24Z/wCBfLXE21vNp9x5tpLH538E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1rRnEuo51HSfM82R2S6s/usknUr9G+9QBz1t5X/LH/Wx/O/mfe96uTBbpQGXIBBpbf8A0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+NOM4t85/ub/APgNAFt4zFtJ7qGBrRntYdP06KX7V/pUjq7x/wCyfu1kW/8ApPlTebmL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SllsluifM5+f5B/Dt/u0AWxBLc3Hkxf61/uD+9Vi5tH0XU7qB3G4wrE7/APARlaf4eleH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bh/7i7ulVtRYPqV3cWK7w0skiRyfNnmgCuEAOB07VLbKzzLGgy56CmjzT5fnReXKeo/h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nqfmjPBFAEFxp1213MAuC6K/7xcrx/FSjP1qJpJLeGaYz+cSfKf8AvOv/AMTSwQSEH95QB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3/V/Lz9afx26VXubbGYpez7HT3p4OKBE8fSh+hoi6GhuaDMhIIfeByFxmnWn/AD1m6f7H3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U/lTS+V/Hn/ZG7d/SqLuFlwKCiKSOGR3kRsYPepohDIr20jZSQZJqK2UnzVePAbpTwuU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IssXmmzLGTIi38MX3J7Y4c/VapWJdw7xTh9xw0U4wy/SrVuzWzrKpcf3gDircsdnM28q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MDOkeeIk/Zw4Ho/NQrqywPmRWhz13jIrvrG/0ye2LSQJNt69jWfdyaHOzDyfJJ6bkyBQBy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donc/3TwDVmf4mTvb3FvJblVljZfwO4VJqKaZ5nmHfqEvbzDiNPoKp3c5uYoV8mOJIl2os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Wj6f55mm/wBbMXbZ/u9+KtJcSTf6rpXUxz6fpHh3TpYPLGqhy/8AtMrM1ctIkkWoeaoxF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VoBZgleFgy4B78VbS3LwXVxFKPKtir/vPvctgVX4NTWkotDdxr+9jljaM5/8AHWoApXF0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/Z+X/wCtU9vo/kebdf62X7/+8vek+zf2gJf+Wsv3fL+7vUen+1SaPcy21uYjN+6DfJ/e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cAxS/9/P4lqICaD91dfvjH8kdx/Ft9DWlcCKfM0PB++8H+z/eX/4mq+AaALltH9tV3Mmw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3v8Ax1qodql0m6NqZI5ese7Zn+Lcu3/4n8qszmG3uDLF5csWxv3f+yaAKdz52oeX5v8A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tqO0AimIlibzR9/c+5WqKTUMAABgMdMVIJiwzjBpAMeaPzMbgPm6VNJOsKZXB9jWbJ5dy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rjRLJHtkO5cdRWZBJ/aM0/lxnj5NiH++vp/n+7RbedzxnYv3v7opttb+fcxWsR5k2olW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PSAYvAp03ENNXpTpuYeKssp7mLVN5bOvNQ7GBzUxdlTmpIHKu0N7gCo3IWjJpyW0lxKqx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aNEGeKYswtd8mP4W/lVi6t/sknls6s/cKelVJ/u1Qyld3pmtyex+T/a3GtCE3/wDZjzkt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2A9P92siD/j5l/55bFf/AHWrU0XXGt1mtYUQhCJEd/vK3SkBmT20tvcR+cJDayfJ+8G5v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W6tCYLdCfIG0DP8AD81Wrq6udQuYzIwjj/j/AIvl/u0wLkkUwI5pZLcrHsyJArKa9bP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4C3lp5nKN/kV60x5NQxMjJ5pKUjmkqDMaDQTzQBQepqyBBTj0NNFOJ4oAYTQDmkNAoAX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gBtLSUUAFFFFADcUoFLRQAh6UlO7Gm0AFNJ7U6mUAFGaKbigBd1JSUUAFFFFAFeijIoy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KACiiigApV70lFAEq9KWmUZoAfSYpN1LkUAG2gDFLRQAUUUUAFFFJnrQAtFNBp1ACkcUx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HJoAUU6m4wadQAUq8UlFAD6KQGloAKKKOxoAKiuJPKjLVKo4NVNUO21PtQBNYf8AHrF/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AI9Iv92ra9KACiiigApxptLQAw9TUWKmNR0AQtkZqE96nfvULd6Cz5F/ak8M+R4z/t23j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jtJ82G/9lrxoS7gOK+svi7pEOra5fW90oa0miVJPwVTXyrrOjz+HNYu9NuR+8t32gn+J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P2iPpsvr8y9m9y5Y3BhUc1r294ZF61zls+8VpW8nlivKPdLd/wDvIjXLarD8promm3Iwr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Bzng22V/FU8+Pmgg4P8AvMQa7yJfPuCT0Fcv4Pt9kupyDq5VP++ef/Zq7Czi8uEsepr6P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uN8Qvr9SXbQWU9qdCvFMAyTmpF+WvVPxSbH4qWIYzUSnNSpxVmA4DLVMOlQr96pKACiii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1kznmnTfcNVo85NAFoDNSx96Yn3aevFUQSqcCjdTFPFLQZjgaepyKiFSKRg0EDHOCaavO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5NAFqLvT6jiPWnluDVmL3M7VV/cNWBZSbZmFdDqPMDVy0T7Lk/Wspbnq4ZXptHT2bfLT5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OKfcN8pp9Dja96xn3nzggVhXCmBieldAibyazNYg2qcCoZ7OFmo+6Cv5lnuq1o8Plws3q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NbdgwWDbWLPTfuLlRm6l/wAhJZP4VU1U8Ij7Y9w//LVZn3/99cVc1MYds1Y8MWGxJZYu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mveudWY1VHA8qLviyzfUfBWsQRDM6wGSL2dfmU/mBW94C1SPU9LtriP8A1c0Syr9GGRRp4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yXwjuzaWN1pjNl9OuprT/gKt8n/jpWvOzGPv8yP1vwuxXNhKuFb1Tuex25qyTjNULV6s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z97hsUdQnCA1ymsMZUauju1Muaw9Sg2RtWR3U1oeWeKrfdDKMd6+PryP7F431SPst7J/6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6qX8K+MfEP/I9ax/1+Sf+h162E/hyPIx3xo+gfhjc7o4eeeK+n/CR/wBEWvk34Tz7ru3X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mPy7NT7V5M/iZ1xa5A1ViZ815x44mPzV6TfyKQzeleXeNZ1KyUo6tCcrQZ3/7NWn/AGiw1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vZ7+36xV5p+y3Fu+Hkd/jBYMfrlt3/oNepxfv5ZJDzzxX3VCPJTUT4SvPnqOR4Z4w8M3H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pQBjKqJ6/wB0e1eteAvHMPinTYSjYuGPlsnfNO13S4r+3eN1yp/SvNZ9IvPDGsrqWllVk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/Gt0rEpnv3ngnEXMSJsT39TSBjXA+EviBDrBIz5U44khfgg+tdtHdB60RNiaRtiM3YdTX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OP9WK1dQugIDGP4utYr3i2qFB3qjES+uRbQHB6Vb8BwmPQftHeaWST82/+tXL3xk1a5js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9B3r0bSbZIII41GEQdPxzQUX7GI/ean32oR2qHJyagu9RWBCFPNYTeZfSkknFAE73TX03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UHWksLBYV6ZNaaKAKAIUtgeo/Os21sZrmO6EMI4u5G/Esf/r1rTS+UuetZWjXU8wutpI33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moAuw6Uobe8AE/qKZcQLvIYESe1Ry301lIfMck+tPt9ZUvmUrj1NUVYozWDJJ8mR9KeD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tbXUZII3VWbTiCT1WgDMWYnrTXVZBzVmaz2ZIqqVI7UGZUe2Ck7akhBHWlkbbTEuBnni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1bCRSy9akX5hkU5G6g00ykyhBLt4NWBCJRnFR3UHlkkdKLW5A4JqhjZ7b0FVHs3IJrbi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ZwKko5W5jljBAGayzZzyseK7OeyJzxWXdW8kR+VaAMc2htbbk81zviS2N1FcRdN9vj/0K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1g6qP9If2RRUMtHy18U4SmseHr3H+usvsxPvC3/2ytXwbecIpPTitf4xeH8eDdK1H/n2vG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g/wDQglch4Tu9sijPWvksfH3m0fVYCV4pM9t0mYkBaTW5ALdtx4qlpV1tbjvVjxFGZNJd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jmvnEk/pzX2roFsLbw7bJKMC1tIUx/wEL/SviXWQZrl4vU19v2Mf2qwe23bPPtwm70w6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rXPAzOXNYnV7exj+WbiT0o0+/lvsxRAeT/z3PSq9tpYa4GX3on3fetRyLK2mAUKJH3pj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yOZFx8hMs/TLfKq1NYIArrkkgZLZ60y2lcwEzCOUojPvj/8AQaksJ2vFyqovz/Js/j+b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pp+jWl3Nd/vrl2Ty/77DPP+z/AA1DUmpadBd6YqMcgXEjxewrEt9Hmtp08qX90KAOv07yv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JfL2ukf9/LfdP/AhWZJK08ks7nLyMTR/aEpt4rTr87O/l/dXptz/AJ/iqKEySq5MZUKcZ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qCSc46Uxbza3IzipU2kEd6SOPLH5cigCPEc/73HNSxeRK9uZovNhXP3P6VMCqrjaBUQt/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ffT2X0oLLQuPJtprT/XQ798Mkn3kXvUQ6R/89Y3bZJ/eX/Hd/Oo156ClaLzNvzMu1s/K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3yJ9PGfUBgadaz/2fcfa7T91/BNH/AH4/7vv/AEp2sahqUuk+Xa3fmnf/AKs43fnWVHqF1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/+yc0AUdXkljuJyrGESuz+WKbb3H2eCKXvV/zxfn97D+9+XGfem3NgsqbIhiQUAJpd+0F2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EGj/ANn2rpLbTvPt/NllT/rn/F/+zXJXNvO32e9gV1dTsZAv8VbEuu6hp8sW/TpIDtVv3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oAvjT/tFv9r/29j/7Hy04W8S2xmim/e/cSP8AnVWG+uEimAm8pX4Ij+X5/wD4moJriK36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PSo0MxtmHq+//f8AT+q1Xv7ia3uJe3z7x/u+v/Aa0LeT+0LIJEcSxv5jp/tHAP4cUAZ/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89E/9mqWCWTzsuhiCOu+P+tTKMD96MCpVMH40AQPHdXsrTyZlQvueSpDFgcfhU4n+zjzRz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tK/e/wC+qs6hjUNQmliAtIZN2z+6jYoAjS0+zWv76X97JGrp/t1V6mm3OqSzQW8Lf8u8Y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dGDzYvMOUWgmwuz3o2ZPNIJMilEgzQInW24/1o+5v/wCA1XRwjMgJ5q2J4hP/AM9Yjxz96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7klx5fydPvs3b/x2gsqG0luM+VI5PoBmpIdPvrfJ2MPqlRo0qq8kDuhH92lXxTezW7RRT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jnuZbfmU+WB6VWF+l5MPKYmrP2cnnzvOx3k+Wm/uLE/6TIsEsib+F3UAN8oFdpq5cTC45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0geVFL+9P3P8AbqnbXt1aJNBexXCsT8romaANQDB5p5AKmqdrcebcG1l6/wAEn8L1d8ox8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YeSSakxjNNGe1XwYfs+rRTTDHyukn8W7dj/0FloAzwPSpu3+lwj5/uTp8rN/vVnK0ltP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z/C1W7hor6yW3j/g3bv8Aa+agCfz4re3jl/5Zf+PK1Fxp01vzL+667P8AarDWC8tz8rbh6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3mnyiIEGP76Rz/wCrf/4mgC9FaWyrFmXzv43/ALyNUEwt8kKhMmcfJ/6DVa31iG4uZj5P2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y7f85rXt9dntv3UVjbfu9uyTbuZKAMr/AI97iaGWLqmzf/dXdThiY+nybfxp1xM9zdyN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0JGcUAOa3WQ+UQM023GbeIf7C1FcFFi8wuXlH3VTvTr/AFCGDMunXfnS2+3z7eRPv/7S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PeJMvBjAYf8BosbYpjn97vZ45P4ef4TV/TtPtMXeoah/x6Wab+P42/u/5/wBmsmzvhep5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2gDQ+zmC282X918mz/gW6q0M8b8btsR/8dqe4uLu3t4pfNjl0/fse3+66Nt7H+7VUjg+3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ahJB+7hk2jnnZuzS/aPPEdQ+XjpTohtI9qAHSSBEkbqFUk4pfD2pTC2Vwf3o3J5n8W2r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KZJYpNyP/C30rOSJLZfJt3244600NEbSmW8dSclTVh1yp5xWZbaf/Z9x5t2ZJoZEZP3f9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nypv9Vv2J/sNTGSpbkpOo+8w61PYWmyJBj5vX8atRWwTC7sqe9RNL5QVM/L61mZksQQsR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6NvBPmMk8VXkjEQOQQc96ru7Lck5GMd6oosWssMk+eT8/f+9ur1Bj8zV5fp0JFxFLj/WT5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6mhjY4dKY/WnjpTGGTUGItNIp1FWIZRSkUlADKUUlFAD6Kbk0ZNACUUUUAFFFFABTT1NO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ZRQSPpCOKbRQA00lFFBQhPNJQepooAr0UUAZoAKKMUUAOooooAKKKKAH0UyloAd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jilBpKKAHZpaZRmgB9Mpw+6aYaAAHmnCo16mnc5oAl/hpqdTSFvlpqtQBKTRnApmaVTn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oAdSg4pBRQA+iijsaAFT7hqKRvmYeiVIDhKrSsfMcf7FAFhB+7Wpl6VDHxEg9qmXpQAU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7UUABHFRVLTdtAETJnNRmKrG2k20GiPKPGkEd3q94jLnJUf+Or/hXinx+8PPrUMXiKKI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o/1iAnax+nH517b4g516+74kx+grCubCO9t7qK6UNHIpBjPQ5PI/75rmqwU4uLOmjVdKS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61rr92jxt4Ym8Fa9Ja4JspSXtnI4dPT6rVe0k3ovJPHevmakHTlZn2FOqqkbodeyGKMl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mtySPzlINc1qp8olR61itTW5reErf/RLiX+/Of8A0FK6c8KBVDSLP7HYwQkYYLub/eP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epr6jBw5Y6n8c8X46OKx9RwelxNuKcozmkYDFOiFegfn+rFC1KopgFSL0NAhQOafTBT6A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KU5FMjXmh25p8PNAEq8ClyaKTIFUZMduIFG4+tMLigNQZEisfWpV6GoV5NTL0NBBG/emp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70AWIzTzUUfU1KRVIhrUq3SFom+lcjMCl2frXaSLmNhiuQ1Fdl3+NRI9HBvdG5ZN8lPlO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SrUbbutIxqLlmCKEqlfoJAatTPjpVVzuzQXRlaVzMih2se1XoW2igxgVGTtrJnvKp7Qh1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bemwfZYEOMEiseCJru6XjIzXSyRBQq+gopnNmFX3IwNO1HkqsnavMtHn/sf4u+K7L7qT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KA3/jytXpsPNotePeN5/7K+NGkXPQXWnLD9SJHP8A7NXFj1eFz9Q8Mqvs8dKHdHvmnS5R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WDo8we1jOe1bStujr5c/qJaEZj+WsHXRtjNb0kmErmPEM/yNSOmnsea+KJcRSfWvi/X5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3e5lY/wDfdfYni6bFtIc+tfGmpjfqryls7mdvzY16eE/hyPGzF2lE92+DK776Juw/xr7C0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ivkD4GruEbd8V9eeF/n0thXlT+JnXH+Givew4ibmvF/ileeRpF8wPIifH/fJAr2rVzi2a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k2epr/wBMZP8A0E1thY81ZJkVpclFyPpT9nrUYrf4EeFIh/rri3Seb/d5/wDsa9b03mM/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2Z4H8PW+Nv2fS7aAj/gC16DonidBeyQSOeDX28Nj4ae51dzBuB4rn9V0lZlYgc10EV3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4uCa1sCPM9T8JzR3kd3aEw3Cchh3+tdH4Z8UG/E1pL+7vrfieI/w+49q6aGwhnaMkfu40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9a8s8aufDnjrS9TiBAkbyJ/dexoGegy3kkh+8aoX1wVOSakN/F5RPf0rFg/4nupR2v/LL7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Oj8IWZbdfuPmfhM9hXUSXjxpgE/hUFtClvCsaDCqMU/bu4oKGRb7pjnNatjb+WTTbK1CL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AeG9KJrj7MhYnNRfaFiUgnmqAWW8mIJ/dDq1AFae+v57gi2BPpijw3/aH2FUP+taWUv/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LSFID8tYXh5rlbY7eIvMZv++mLf1oA0guf+PsVlan9nGQmcVufain3084+lVJ3eSKP/Ro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fm+WqRRhWerTWkoU5K9jXVafrAnTDGuduoI1Y7Vyp6j0qOKc27AZ47GgzOvlIYGqUqEZ4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a0mw68UCMqVeuRVdoFJznFX5oyM8VmzkgmgC3COOKdJtjGSwFU4LzyQc81hazJcNIXDkL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SVcEgiqlxa7cla5qx1aSLCu2a6Swv0lT5uassS2naPhjV2O79KqzwhuV6UxAYqgs0hOW6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1WSXcvFC3hTINAFW6igDHI5rmNTtEZJ5scOxH5cV0s9whY7gKw9elDWBEYxyf1NJjR5t4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esRBQSsBnAx3STzP/Za+bvD915N+sYPvX1zLYQ6ho81k3+rmga3IPoV2/wBa+L9LuvL1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4x5bnt4Cb5rHvugHd5ZroL1vNtcdhXL+E5/OjhrpLxvLiIr5U+kPIltyPFdpF/0+Rr+b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InwB97A/KvkLZt8X2Df3ryFvykWvtER+S5lP8JJr6PLo6NnzWYO7SNE24fTgIh5Mqvv8A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NfsUulH2eX90rZ/eVMNR/fmaWK4ml2eW9v/D5e35mHoVq9p1vaXPh+7/0v/WJ5Mfybf3n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2t7v7PF5sPlQ7FRJP7/bP8quW08WneaPJ/fSbk8z+422rFtc3BtYrRp/3EaqD+f8A9lVf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7D/71WA4MT1pVQHvQXXBpuC3SgBbbztPuPNh/v7/9/wD+xoUtbWzQ5PLZf/e/ziovLuMGG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H/crNt2vv32AZZdjO/wDEqL/eNAGxGOPWnxny7kf88pNu/wD3ar/b829qIbT99s+eT7u/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jLyPT+FaANfX1t7bWpvJ/wBRI6t+7/gUjqP92qP2f7PcfvTjH/fLUvnmcGXqaZHebjNFL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8xN2z0oLJ7LSLm684wgfJ/wA9H20ltp8v2i7H/LWNP+Av/wDZVHc6fLYeVJNFIBJ9ykB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0qrMyqxEY+etLT9QithLmL97/AASfe21peILeK3uP7Qh8sxXCfJJ/Du/i/nQBzNtnTrnd5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/T8zUlnBLd3WYYml/voh/lVm5uBcAgxcRuz/AJ/5FVNNS888vbHBJ5jD7d60AaNtBdwX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uJPb1qMXP/LXPOxkf+66023M1vP++4m+b+PdVcptBHb0oEPyPIqK4Gbb/VZB++U+8q1o6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ynlB/Lf/AGeM1a0/RpLjUJouPKiDAmgZhLcfaLiE+v38/wB71FXQMT/us+d/47Vqe3ht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f/wBndUAuPOH7nH+3/eWgCaVL25gi3QqTG/z4/u0v7rH+qH50kMxVGXeTn1pM0AQXPSLP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ys+C67aayfaMD3p8/wC4BMv8HycUAPWD7RPiK183+OTn760W0EgPldqZbXmyTKEj5cV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TmKTd/q3+ZaBFa4sktLolGJaQciqOoSNYRJMYyVY4yKfd3FxBcIFj3rjG6nujyWBSRt5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Y8ritrUNOtNPt5vO1b91Im/y7dN2/AasRV+eMegqzq9rFJ5II/dSRBn/AN7/ADtoLRVtt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WnbnTZFlW6/0Z8cXMa7l/wCBLXHXH7+2ii83Hyb3/wBv0qjFdSRDHm4oKO2udPu9O/13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j+661zN5Mb65eftnAHtV20vrqSwjWe4M4J3RiT5ti47VRvxx5sP+p9qQE+nEcx3U2PL/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Gvrm+fyyx8oP9/8AvVlW1v8AaZovT/b+9XRW9qIkC+hpWAiTT1tiZep96pHUrg6gf3R8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trrxUT4GaoCSyna3tbuGfkyIqfJ91W3Vm3t79th8r7F5fl/cO/wDnWnbW/wBnuLXzZsfaE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7r/n0outOa22EvG6SDKvG2QaAM63nPIrRjshFaxeVzIf++qoySpazxqy4V3w05+6taF/r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9S8+CSBzsK7M/wAQoAgzx1qC/tlvNuRkgYxWFp8EtxqEXmk5rsLfw3fXFqbrPGN/l7dr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+yksB8p+97VpiaUfvRx5if99f5xTxiIp3pl1JIyLFngM2P9nNADc96iuVjuF9tjI//fLb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x+4sD+95j+/8A7S1NqNv/AGPBd+b/AMs/kT/boA5W2/tC4glitPMliCb5I403bKZHY3tnN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sjJhdtdD4eE+lTSFeNxZuPuup/8AQq3P+Eq+0T+TNFGbT5kkjjTa23bg4/8AHaAMTULm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7yoo90zx/wAT/wB3P603TbGGOOV7eIgSc/f3U+40fPlahnyjGnkP+PRqkth9m5hHlQn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J1M1r5JGPnX+tMHmA84xU00uO340RSgZJQMD60AJjIot4fOnWPOMgnP0pLgw5/db/uLvH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b/abLVPnVP3Kw5P8ADlsUAVLnyrjPk/8ALST5P9v5qofZ4b/MXm4+9v8A96rcMTxfZ8Y/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hSNovK/fbspj+76UDRLPP9nt/Kiij83Yv7yNjt3fRqoSWL/654hnfufH8X+d1a2naeDB5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A/wAVLfXDDhofJi2/u/8Ad/yKQysDgfTtUXn+fP5n/LWkjnBvoZQeI/vx/wB+nWtzDBbz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vST/ZpWFYr3l0IM7yWb0qvEk125YjYvrV2K0+1Esq7h61Y8iOIY3+1IkLUYuLQf8ATRU/8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nFuD9ptf+u6f+hV6OeppshBSZpaQikMMik3UlFBAZpN1JikoAKKKKACiijNABRRRQA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cmnU09TQAZNGTSUUAFFNyaMmgkdRTcmjJoASiiigoaepooJ5NFAFVW61IpGKrKTUgbjr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O80oYmgCTdRuqPNGaAJN1G6mr3paAF3UBqbkUtADgc0U2lB9aAHA4pQeKbRQA+img07N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lzTSaABRTqRDTjQA09DTE6089DTE6mgCSlWgUq4oAV6I+9D0R96AHUUUUAOU0tMpwPOKA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ZqCdCGDCgCdegFSq3BFQRNxT1FAEhHFREnNSlhtxTFXrQA5ehpaAMUUAOXvRgUL3paAG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gs8q1f5tZvj/ANNWrNmGTVq/uN2san+7f/j5k/8AQqrwiaZ1wvzbsAHvUNDZxPxE8Aze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1a8gDfZ5COjbfu/8AAsV84QiWwupbW5QxyxMUZWGCCK+1hp92YJobSWPzdnnP8+393t+8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Gpjtm8QWUQR0ybqCNss4/v15uJoqUbo9TCYl05Wex5fEwZWIPSqQ0lby8RXGRuyfpWfDq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Qbr7Tvlx0G2vJpU/fsbcQZhDAZZVr/3TVxgmilNNr6mKsfxPiKvtKsmIT2qWI1A3WnxG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5ZFPHWol71ItBm0OI4NNpx6UzNBk0Lu20xrgYxSTP8tU8kmgVh5fJNTwtgVBElWUXAqbh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560swIFVgCxqhk6yE5zUsbZNMihJFWEgIoM2TQjNSnpUcY21IelBkQynNEPemMcnFSQj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8mmJwKVTg1qjJiv0NctrVvmUnHeuoJzWPqUO4mk9jpw0uWZm203y7avqP3dZSDZPjtmt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6MQSbM0eT7UsJ3VeijBFaHDqZc8e1CcVmoxkdgK3b+LEb47CsnTYfMuD3rKSPWwtTlg7m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Ku3DbiTTVxDGFFMJ3U4qyOGrVdWTbL9hJvjKGvGfjfP5Xibw0f8AlrG8xz/s/u69htDs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1br4u2mnRniztF83/AK6O5b/0FVrgx38M/W/DS8sycuyPpHwZfC70tGJycV1Mcn7s15h8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2FelIDj2r5M/q8WZsIa4/wARTcMK6y5O1D9K4bxDIctQdFPY8u+Id15Wk3Jz/wAs2r5F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J/WvqL4q3Ri0a556jFfMuox/wCmqor2MHH91Jnz+Yy/eJH0F8CIMiP6V9c+G1CWhHtXy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x/SvqnwxP5lua8ap8bPXiv3aKfidjFZyFTXy/8VbhmgvADyVNfUniNd9nc+2a+VvHzefe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y+N6xxY18uHZ9j6FopsvCdi8S4AZl49BnFc7JftBr1xtOAAAPrXpvhNFuPAVruGT5TH8Q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tr4j/wCejM34V9aj489N0PW1mQKxrfEktvpvmg/vZH+T/drg/DX/ABMNTlhh/j27P613F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CJworoiSa1kPNjz3ry34yWeIFnA5R1bP416PYXOzjNYHi6KLUrO5t5QHEqMvNMDkP+Egi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+RR/tV2fhHSP7Ptd78zOMsf6VxPw+8OSXP8Apd2pKIcRhu/vXqdnDtQAU7EsniZnyMVo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a24UZxVzzAg4FUZEqgItRvcYzVS4vSMgVRa7YmgRsrb/aAWAyaembcYZeKzrLUhFyxwK1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OaCxFb0rN0kXX2CBf4FjJH/AsNVu9nWxgmmfmKKJpWb0C9aztGuLu3062/deaPssaL/3z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N3BNQrp8lxPjzRj5uKq3OpxWlv515Ltk/urWRd66qPGYVbzefk2/Kje9A0at/pzxZ281k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FW7XW3nBL8083ouCRjFMRTQGHkEg1ctdYaI7X5FUZ7pecVUM3WtOUg7GC7guU6iqt5ax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14WypIrY0/U1uFKucGjlArOgVyKo6hCJR1rWu4QQWX9Ky5lOKkDnLyB4MkE4qKz1V4G/1j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m0qH5a53UNPaNj8tAzqNN8QBwFc5FbCSJOuUYEeleVm6ltWPXitLT/FDQsMsR9aCkzv2W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n4PBrP0zxLDcKA559a2FnjlGVINQWU5LdypbbkCsnWBiEIcDNdSo+QruCjGea4XX9QtfNk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1ZMBlvH5dvNMCMwTKjp/dz3r4ktYs+Mr9MfcuXX8pGFfaGnz4uIrqKX+6j/7u6vkDTwD46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2f/0a1eNjV7p7GXfGz1rwG/mTtHnhEBrodel2wHB7VzHw/T99dPnooWtvWmzGec8V8tI+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uoZ+8TeZ/wB88/0r7SW7/tJDIOYZBG4914NfD+usTIPqa+0/B8Zj8O6Wj/fFjCD9fLWvo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YrVG1b3DW8okXGV6ZrR1jUIdQ/s+0iht4rSRNkMm8q1vJt9d394VStPKvp5e33v/ANmt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H2ZIBZRLvl3+q817B5BlL1yOalmbzZSw4AA49T61LbiKDUCfNzCHZM/7PrUupX1ncllg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4wRVgZ8h3IV7mnxHavJ9qpQD/AI+pf+Wu/wD/AFVMD59vFj+/v/3s0AWbW2+0ediX8v4vm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48mGL99czt538P7vbhf61ViL2/wAyYU1a1H7J9vtbuL/lom94/wC61AFYW/kUdarz6ssty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y9AKnhJlG5DkUAWIh+4aqlncfZ9TkP8AdRNqf3/vVa8worAiq4UGaF+4z/JqCzc1jXX1m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7n/OsjPWpp4Gt4oXJyJFyKpX0hitnlzhU6mgCcYHtThf/AOjTQ/8ALKN//Hqq9jFN1/g/+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UI4wM570ATWIEommkP8AdRIx/FVi3uIv+WcXlVUH7j/V05X9eM0CJpCjCaXqyD9370qB2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3rULlXdMHaE6+9W4gzWzhZdoX71BmRacCJ5pYR/B8kf8AfkPAro7jytP0+aLzfKmkfY/yb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jpVpaWvkXf23dgb8jP3qhuLv7TJcTwpu8iPKeZ/z0PC/qaC0MGnw+R+9m/g+T+67Gsu30+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XKb/AJ/4OxqzcXE1v/02H8fl/ef/AGhUVlqcRYmGR8kY+XK0FEcO5ZHJYkMcgegq5BFNc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uTt7UAAzES/ugf8Alp96pLK4lQXPkSbIljXJx9/NADbafyh+9H3KkyHyeoNVcZPI61JJ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s0AWNN05L26EbTLAD/Gw4ptwphaaBQQqSNwf++TUAuPIuIouvmI1dVp1hN4n0czTf663dk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3NAHKAmjzscYq/qej3OmeQ7pmG4XcG9D6Vmz9O2aCbC79rb9uVHU+lPuLj/R5uf8AVpvT/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l82EnzZpCD/4+1W7YxXMH7zn5Njj/wBloGtDmJp3md3PU8UW2nvdyKpBwasx6TN9pKn7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jbHzCgZqaR4fGo2bOJY4vJlUP/u7W3f+y0+40HS7j91p16n+3HcfKv4GqFrBLc/uof8A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wNPBEsWf7/mfdoA5640K40+9lizkxIvIbO//AGhWpbK20A7s+9a2Ybgnzov9hP7yf7NTN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Uxu8Lt39NmfmoAxtQIsLbzZj5Sn7g/ienZiP7o9flrTPgfUtYu4nvxEYU3J8j7lRd3at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m8SzcdvmoA4a4uCdQ8r/AJ5xrs/76bP86t3E/wBot4YweEXAo1Zo5WLwriXp8g+5Vazh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9ADLjbLDkgYjZWx9Ku2ui6hrl7FawwPZxffe4kTaqL7U6B4Y93mQLMD0z2qe91a7v3JknY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OqhbRPDlvDbSbJ5ok2F9u5vxrL1zxTBepLDFE+CuBIGx+lYA475PqazANQ+1HzvL8ra3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Q/f+VNnEsaNvT+H71C8n/Wfu/wDx6pJf34yKAGDySP33QffH95e9O1C5lv8ARorWWUebb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128Mff+Go/Iqc6Zt8uaU4MifJ/u5oAxdBuCFUMcPCcEH0rdFtFc280vmx1mf2d+/YAYH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KqjxTfckV3/3aAO2ttR0j+xpYpYv9K2bHx/H/tVjaNcCwt5opcTRSorp/ssPu/purIuN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SNCUGP3ibl2/SpLbX5yo8vSLWE4/1inC/wDfP40AT3FpdSQTTwwyS/Z0Z3/u7aj024N/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0j3qK+uNU1SDyrm/SKD/njDwKXSrZbCNhGxZiec0gLn2f/R45Zf3XmJvT/b+bFSfZ/Itz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9dG8lidv9UgUCP+5z/wDFUjyFxjtTAXyDn/gGzf8A3G9DVa4gltxyen39h+b8KeOZj/z1/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reD7QZv8Apmm//wAeFIaC6uhqEUAkkIYLyPeo7q5fUPJaRz+6HlgVAkAChzIMg7jVhIQLX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+UVmQR7evr61PYQREmab/AJZo3H96mQIbmdIV+85wDVm48q3t4ohzKN2+rRaHDTpbjTz9k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/n2sjVWt/JyST/Hs8v+430qHVLmbSzMqnh49vH/LZay9G0/8Ate4N3Kf3McKu8n99u1UM6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pMceU92qJ/tV6ATya8+trjz9Z06XofMiV4/4dwbtXeZNIx2JaKjXpTx0qRjaKKKCAooo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02gBuetIOppT3ooAcvSigcCkJoACaSikJ4NADaKKKCQooooAZRRRQAUUUUDsNooooGNJ5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gCvioWVkfK9DU1IRmgAQEg04LQvenUAMJwaKrs5lugvarITGaAHkDyzjrUEZYMd1OL7M1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QBcoBxTUbKinZFADgc0tNWnUAKp7UtNHFOFABRRRQAUwnrT6YR1oAWM9aeTUadakFAAR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+1JGME0AKRQoxTsUAYoAWlXvSUq0ALRRRQAo6Chf9figdBSD/AF+aAHDqacRlaaOpp4PF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+7TCvFNDHOKAFBJaphjFMUDFLuoAWiiigBy96WkXvS0ADfeFQz8Cpm+8Khufu0Fnld5zPd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Rqp0qxIP3bY672/8AQjUM9vLbgiTiSgscimWFps/vSfI/4BUE9vFiWKWLzf8AcTdVeeGX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v9GUxdRU2Gj5r+L3wtbw5cDWNOjLaZKczKv/ACwdv6Vm6VZfYrCCIj5gNzfU19AePbj7L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R/8AfTbf614bg1jGjCM+ex+T+IGcyhh4Zcn8Wr9OwmKTbTiMZoUZzXVofh1OPMrshZaf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FQdqjaIqrUqjFMWpKswaGOcVXeTGallbg1UbJNMyaEaUnNItJsp6rUsmw9WwKd53FM200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67U2CYk9Ka6jPNT20Y9KsgsxS4FWY5c9qhCAVYhUYoM2OFK33TRjBof7poMioT81Wohh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n3RQhElFJnAFLWqMgHOap3ce4mricVDOu7NBUHZnNX8flNuFTRHzIM9asapBmImqWnt8r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nc1LQZFXAhxTba32qKnPy5pnn6FVlLo6nvUGm2y2iSMepq8WGwmq7qXUgVLLi7KyGtPu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SajgtMctWH4v+Imj+DbTzbuVDIx2xW6t+8lb+6B60r2O/BZfWx9X2VBXZb8YeMLbwlpzz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MWeWf1+lfHd/e31/8WL+61R2a8uZFkfnjG0BQPYc17NrD6h4ka3urkN5s1t58YJ/1af3f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2HjjS57iMkzwEA/7rcf8AoVcVZe0i0z+meF+H6eSxjZfvHuz6m+GCbLND7V6vBho815X8O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Feo6e26Gvk3ufsS2ILw4DVxHiMjDV2l9kBq4fxE3yNzWep1UzwH4x3u2xEQPLvXgl4M6oo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HUNQ2g/JGeRXjeuRiLU4dox1BxX0mFVqB8pi5c2NsfQPwetCYYmHpX0z4SykTKetfOPwh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kV9E6PN5c+0dK+ZqP32fRx/ho0dSthIGBGVcYNfHnxc/0a9eWL/bdP723of6/98V9f6vd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xt/KvkD4+W/8AY91pcsvTzdj/AIh816WXP98edj03QZ93fCS/mn8D6GWTzEktVOf0rh/H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OIeY/wDgR+arH7KfjU638IrYXL7ptJc2bn/dG6tD4kpt0yC2/wCWwmjnn/2GZGAWvrEf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9n02/wBTkHfyos966u0jaSMHvisa9RdE0PTNPj42KHkx3NaWk6iJIQ3auiOxBZnn8lSAe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XRtY8lOd5qfWtUCOYo/vv0rQ0DTjDb7x/rW5Y1SA1dOi8mBV9K6DTtm3JxXPksgPNMGo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Ove6WMGs241cLmsJtTmkBGaqv5sh71IjZfVg+aZ9tBzxWbBZSue9aEWlSsKAI5bpmBxVO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+OZScfxx/366G28NyHBY5q8vhGKf/AFoAoLOR8XeK11Pwzq8XMJltHiHPTd8uf1ruNP0+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IhEnP+yFrnPEvhfSv7KnDM5kCMC8Y7Hnb+ldF4VfzdBsG9baEf8Ajo/+vQBXuLiK3n4h8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4UXF3Hc+VDLaSxfI37ytPTLj+0XuEuLcWzxnjd9M1dvdPi25/wBg0AcFd6Xc2vMD7h+t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bnPv/AI16ENKiIILZNU7nw8uSfvLTA4T7Q/OagkvHjzxmunvNBKklF4rPbSjyGXH4VpzEG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NQnVZIm44roP7ER+g5qOTwuZAaOYCta+KT5ZQ4J96ns9WiuZCHO2s+88JOikox3elZn9h6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1qQPSLOKN4QRgg1DdaXHcZGFz7iuI0/xNf6ZJsniIQHvXX6dr1vqajaNr0AYes+HVUkq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wVjlcV6ZdFX681kXmmCfJAoA4OEvYzdcrXVaZrYZAN361Qv9IZA2RxWNFby20pKnK+lJ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kayspZAfurXn1xby3Gf3Unm/x1r6jqGbuyiz5qh1llj9lrVku7DUIinktZSp92RRkH/er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ihqHgfxR4P08Sx2kVxO32qST7qQn92HP+6zbvwWs3RvB/gnUPH/hrSbTUZPD93riM+r3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SSWRwfu/NmNf7vNR/GT4c/8ACS/Ffw4LnUrWz0XUYk0qOW8jPkbi25sn5SG77q5Xwt4Gl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ItbuLS7t4VtX8x1a2ea5uPKkt5CedrQwwsrfw5rhqR5tzroy5WeqeCvh9ry+DpfELWcUl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+/eZ28tcR+jNj81qPx74Z1fwmL621HTZ7S+tk3yJ5eXSM8bmx/D/ALVe1/Cu11jRdVRN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xW+nrsd2j/wCXW7Z/lV/lXy5Miu4+KGsfYfEHmx2kY8Q+KNDbRbGO8VpNs0sgZbe4wNqbf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4HhIPdHqxxkoavU/P4z2upeKtC068uEt7e6uliuGkbGFLLn/x3dX0n4I/aN0zxR4xPhS10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N3b3rmN4ntlbap+U7lbn7rV56vh/w9caf8I7vVrS3u4fDyXGnXvmOiNdySPdbbeZvurcRx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d7V5l+xv4Pu9O+K/iOWbPlW+mPHayf383KH/AMd+7XVRpqlojkr1fbas+7tN486uj0XU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/y8psX/Z/2qy4YbK9lO61uNPmjT+/uXlv/iv4qWCCbTFjeXqoYf8AAjXamcFguPJuPO8r/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u7KybXzra/NpL+9i2tskf71Xwcc1Y+yC5Cz8ZUYrVBYa9i0EaM0eA/Q+tUrm2meCVo2wV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HkxHzTv2L/sVduLSQTW0LiPzZEXZ5f3fSmFjLsFmEY8wkn3rYtrjzswzcRb1dP724ttb/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Ilps3NckQxR8Hb8zbvSqJP+rPSgLEFno3l6ou2Y2w3YeM/Mr/AN6kt4Lvwv5v/LKL/vr5f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tmaIfvo/nT/eVvu/8CrvNQ0e08UW/bzZId6fy3UBY4EXAmuJYuko/wC+Wp0qhpSR8q9l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e4/e/uvkXy/7233q5bN+/wU3CgonuLhBYwKx+5Jj/AIDhqjD/AGaS5hbkOMVL9pi1jPmn7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T7z0uoQRQXbbLtphs8v5vbFAFKZg2w91oad124UtkheKlt/KE/wC9/wBV/wCPU+1t4p9Q/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/wCBUAKqnHTmrdqsMwMUg/eH7n+9VeZ4YGlWOXzFHfFPsDGWgeWXEfmZ/wBz3oAgTi4uu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LVo6cIfP82X/UujJJ/wCzY/8AHWqpdaY9heXETy79jsyH+F8/xU63HH7ry/8Abjk/joM7C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7qv/AN90n2+a4EUPkxxQ7/Ofy33M7dqW4H2jy/3uNn+f8/SqpuR+6jP7qT1oKRMJyfak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SCMhsE5NSgcYoGW7jT/tOn/uv9/+9vXH/wCuorIxCxni7I6OP73vUDLuFSywG0l2Myur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0DJbbEGZZcTfI2z/ZbpTJ5vIg83FSW1hNcibyv+WaeZ/wGqd581sUaQfSgCXT7eG51CHMv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ZRTXqOh6RDpMD28DuYSeUf+FsYrx93awFvIp5EmeP738P67a7mz8bPq15Awtzp0RDLP5n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HzIulxrkeY1xu/Da3+NeYXcE32jOf3P8AB/8AXrpvFmozaprDRqU+zx7QkgP3qy1hMFzNC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94fw0AVhcfuOYfOpq20MMrSRpiQnNW57eK3P7r/VSJvQ7v4aasIIzn9aAAcn3qCaCXjH9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efS5Rb+dD++iH3/7yfWqGDQBIJ/s6/uf3Uvar+o2/2ef7XF/x53H7xP4vm/iU/wDA6gt/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9dHt8n/x7NZh1G4Xdb+d/oc6kiP8A2s53LQBtaNaJqVxLH5oEwiaVMD77elVbXUJoP3sM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s/TZp7CVnRyj4wCDUk4/5a9TJ9//AGaANTSdZmsNQklmkmaLGzr8vJq74vW0a9s7q1l87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sf8A66wfPj+z9zTdOuIfs8sol/j2J/eRuKAKourolvKXZn/gWadbW82Tn95VoDHnCL/f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qS0kEsbbXHQ0AAodSRxVJ7ize685klzH99I/4q057WKAebDJJ8/8AyzftSAzzDJJbbZGJf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WlsP9L8w7/k4+8jf1ppeRTwcA9aguLjANMBQBtm8rmUbdg/vZzTRP/zz5Hzb9n3Vqr/qB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yf3q1fs8kFhGeP3j7F/3aAEijjnUMku2QfdDfxUDjrU9rCiJLDH5ZMn3Ek+8reoqCWJ4C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0AJq+oSnTvKhi3eW+9D935f4v8+1Vp7f7P9llmi8kXKb7a4/hmX+7/vVNBzCT1rW0+2i1f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5cpPtsB/uKeG/D5t1AGQEzR9l3CpcbaBJjtSAx7mwPm5rQgAjiA6GpGw+TUZ9KzAk/dXAP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a03Eo9PufP/vU1RwPal+0edcxQ9DVoBtSWk/2e53MNykYI9abcI8E7RshBHemf2ddsDJ0F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aidx5AQcqpzinf2fex53LAP9+UYaiEN5HzLGOeiHNTYC1pwingu/NPlnyGeP/eqv54708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5P9paS2torjzvN/1vyvB/3182786a0Ghk3/HxpMUv/LO6j+//AAx9P6inWzxiya3QjaWL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Qt5dQ8oxH/crRhsXgtRu4IGPMf7u6mMn0r/kK2o/uXMf/oVejV5xoD51SAdcyR/+OyZr0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CCiiioICiig9KAGUUE0gNAARSYxTs0UANzRRSHpQAhNJRRQAUUUUEhRRmkyKAG0UUUD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KKKBDT1NJSnqaSgCpT6YDmnKaAHL3pKQnFNLGgBETEm6pd1RKetODUADjjNZFvF5zOev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qCxi2h89c0ASxcDFSUgXmn7aABakFMAqQDg0AJSqabmgGgB+aMimZo3UAPAJb2oPLGkTv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cPT1+/UfRs0/dQA+gcUDkUhPFADg3NPUjmq+7mpFPFAD6KKKACiiigB1A4OaKKACnKab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UgOaWgABxTl702lBxQBIDmimA08HNACrTqaOKdQAneoLttqZqY9arX4Pl0FnmVlceRH5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zzVS6ke4eVmOd+afb8xJ9P6mp47GW6t3liXcFbaaCzL5zk9aimlWIAnnNStIMsB261nTN5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Pyj+6KCWYPjuJ9S8M3lvCjM52P8ozwr5NePfZhXvdv/pGcV51468KnTZnvbdMW7nLqB9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lxflDxcY4qn9nf0OEdKj2VIzZJoxQj8eq0I0nZKxHsNKFIpDJimmXimc5MDil3cVTM4pD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h4PNQF8VXecjPNRfbQp5qjIuK2amRciqcV6h7VYS8XHAoJJSnFRkdaQ3JI4FRGWRj0oI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eB0qGDJ6irka8GmmQIvWp4uAaiwa0IdP3Wgm3c5xtx+tYVK6p/EdOHws8TzcnQgwDUcn3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eUnJrSFSM1dHFOjKm7SQka8mrKDg1BCKtxitEYtWGAZqQD5aFXmngYFbIxGAYprLwaeeO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ZGqJmBsVm6bFyeM1v3dvutmqhpduAxzUs9GFaLhyo1Ld8qBjtU4tlkzzTFCjpUgLDoaR5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qCBTZPLtYNzDmm6nqUGl2ktzcSLFFGu5nc4VR3JNfI3xr/agn124l0fwlM8Fl92fVR96Xr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tVLkkfW5Bw/jM7qPk92nHdnpPxj/aQsPCDTabpYXVNWX5dkZ/dwN/00Pr7Cvlz/hK9U8Qe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a7uZTvMjHOwjOFX0XnpXMrJku245Zix5zzWz4ei829jB7gj9K5pan9JZNk2EyinyUI69+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aDp0trdPAyxfOPZua4nxJbvPrejSvLu8u48vfn+F/wD9VdB4J1C0m8HaWbh0YtE0Tknn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pdvY23kt/pK3Ub5J7DNZz+A+jpv98j6I+Hp32SfQV6bp4xCK8u+GR32Uf0Feq2i7YRXyc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S1RcRsa878SzbI35r0jVF/ctXlPjGQojiixutDwfxhdt9snEQ8yV32Y9BgmvO/GOjDRr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RtLnqmT0r1GJI7eDUtVnQStnyooz3kPf/AL5xXlvim+a51K1s2fzZPNUzP6n/AOx4r6am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nxXN5ns3ws41K39Aor6T0jDljXzt8NLfZOrei17/AKFOQgz3r5Cp8TPsYr3EXtQHmJJG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/aG8Ir4g8MSvCn+k2ke8KP4v4x/KvbZxvJrlfEVq13bvHJGGJBRuO3ataNR05qRlVpqpBx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8QjbXPiLQbpspc28Nwo/6aIfLb81K/wDfNfU1uP7f8QXk3/LKS6Z/+Aj7v8q+KfDGkN4B+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JstQkeNG6cE8L/wB9bfzr7U8DXHkeGY9VmXy8xeZwc/LX29KanFSR8VUpunJxZo6+BeXJI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62nQupOfarMWsxXQMyn5j2qGzs/tN00s3K+ldKOct6PpjTyG6uOWP3Qe1dVZjy0O2sq3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94duYnkmjkGfu1skYt3IYrOa6bAU4rTtvC28bpDz6VrQyRK2EUCtGBxt9RTJMa30CJOqg1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RVxWGeBUqsDQBXTTIgPuj8qetnEh+6KmMmKgeYc5oAlnvEhTEYrLuLmRlLOdq1BqWvW1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13rNzqMhCghD0AoA6XUNV0yztv3zZNZ/gnURrekOkH7pbeaRB+HK/+OtWZF4fmaGSSVjk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qk+rxL92OZGGf9pB/8TQB3NvaSSw72+bBouIrjbEyHG1s1DDcT2yGNOciq13c3pimzxtX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8/7aEf8AoNIJ26HNZWna9uAWdSjjuavi5SZtwOaALwjR0O4CqsmmQuSaXzOMZqSGQ5Ix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klahNoydRxW4eajYgnDCgDMTT4pV560jaGpUnNagiUDimPcFQVxQBzV14cRyT1qh/ZbW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TzxUZiSbINAHOM5BwatW0YYVDqMXlzYBqS2fEdWMbqdkj2+MCuev9Ejgt2lxXSzuZEwa5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8+X/Ujdsj/wAaluxR57DbbNW1ORjz5iqPp5an/wBmq/bcg1WDG4Msuf4/5cf0rA+JPilv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qty+2C33/wDLSWTjj/dXc34VxVHZNm9OHPKx5h8ZPEo8a+NrfRrc79I0TjA6STn7ze+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6J4ahutHudOukkW3uQDJEG/jU/u2+q5rjPD9vFYDzR/rT87/71ei+Hr37RbB8V8jVxE5S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CFPksexeAfizqGheMdO1jW4F1m2htJ7CS0VNnnRSNGVZv4dy7f1aqPiz473kfgvWNRu7N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2VpAreXcadGWZEkb73mKS3zcN92uNt7wgA9hWL4qvY2iK561pDF1ImbwMJHWeOPCulfE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zafqEUeix67PJcf8e180elSJExwd32iOTc3mdfnUt92j9kj41xeOJ4ov7Ot/+JPFdv5k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e3zMf3VVa+fvF82owadNLpF1cafd+TNCkkT7WZZF+Zfo1Xf2FLia3+JWuWssMsMNxo/y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Pl/I162HqqtG6PAxWHlRlZn33c3RuImYKVzEI0C/3euKlt7eW5n/d8yfceNPmb6/rTU+V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NBtNSs7WRbv7JMUVHQfx+ld6OKxzRP2e+aEn7nXNLd6gwgKWp/eVpeK9Gh061R1mNxdRFt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f7PmtURcs6RbxW0UJn/e5LPJn+KpbbOIzL1CLiq3UYzVrTXitxmX99x/q/4d1UUOuYpI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ywOvanT3LXUhkf73YelNwSMetADSsM0Bx13r0+6y/Nu/9lp1v52n3Frd2k0nnW770D/6t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B5ZNTE4FAiTVdQOs3/wBtaPyjsC7KbC+BnGKZj5adbSIlxH5i74wwJXOM0DIrj/R8y/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R7j7T++l/wCWjs9XNQtfssc0B/fBzt8z+F/9qqYsfItIVHHl+lAFz7P5/mmq6jb26Vd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H+ql+T/dbr/I1nvqIJMsJzDv2f760AaQQfZjL19ar+Z5KcdDVXTreb7Pd/wDPLeqP/vHhW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Z2sq6RazTYzI8if7u3H/ANegCcXbTQREnPlx+Rz95VpYRBI0RyT/AHM/3qjRQm7ByDVW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/5afJ/u0AXppXjYwt+9tn+b5PvK1VZ7eK3uDGP3sY+4f7n0qWOTzIASWRwOCp6UHcxUxxm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UCLITcqls7xzuPeoTcRR3GWcLu4kP91adbzv9mKXELRT5+6ewqKZTAyyBUcScMrdxQZl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hIvY1Zlkhn0eyxhbmBmgZR/Eudyt/49/OuckjNtOGgz5LHj/ZPpWlbXAcYOA4/WgtFuKW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7Tg1lamzF4yT5cWfnf23Yq/5RP7zNUdXObNlJxnjn60FHQ6xo9pp1vFDdzfvpH/cf3fl67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hcf6qSWH+OSP7qf7RrR0a3l8UahFqOoWn+rRYYI/4fXdW5qHiGy05LyyWFWGzy3C/LvY9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SaMsrGOYKCPxqLg5qrdtLJMsangck+pq+klssFp5cX+lhGjkP9/NAGUNPlt7cn/ll50g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1SckSg/6rd/49UYdIuXYKKALunalcaZN5sLZHQg9D7Gqyu09yY41aSb5nfH3UWoJzxjPG9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wfKmx/c8v7z0AU7h8jaem9d/+2p4pBEgaPC/ulH7sf3Klxi46Yp5AHegBZ5ogMd/lf86d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oT22JzL5vHpT7e4l/fRS8/d2H+7QBowaes2Hd/JiTqp61mfYIvtBm6S1ca8YhYi2fU1WM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ZxKFyP8AWfL/AOhVDu96ukedBH6isbULg23ly8/unXf8n36QCamjWkQuonIYdhVvTNaS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9XI4YbiLYzDGORVP+zIrNy6Rbj2xWYC3VzIIDjAqtoGqmx1iI6vZyTRff8v/ANm961Uu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7Wf+ecn3d1VtauLi/mkuApN0FxiL7qLVoCbW2t9R8qC0iNvZbN7xEfMzVEOe5p2g3LjSh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snmH7zrUs1s0DEMpHyLVAP+zxHy4ryXyopE3pcR/eT3qBraOxPkrqJ1ESJvZn++tVyMHFO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Pp37jzopORIjbD/dp9o/kmXDfeVoD/uH5TWJrdxLBDnJVfUU3w2zSmQysTx1/wCA0gO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87r/EKriUyKzjqKZLcusDRp8yepqO2mCSJCTgN3rMCTEQ/e9Jdn/jtMWTjP5VTtr+G+8yO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xeRF+6/2Ek/h2/wB6kA/+z5rf/XRGPem//wAeqtPbef8AvR/yz3JXT2xl8L+H7XzsXc29n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+7WVrF7a3V3I9qpjik+cIe2a0QBo2oRW/wC9m/ey+eqP5nzbY62tYnkt/wB1a+WBsV/MP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coCNvFOeV7gIskrvsGBk9KYEuoytM2JQKpBVXG0dKaoZ7rDdKcyOI5Co6VmBp2lzDcad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k27W9qo22ofZ7e7mi/e+Xtfy/wC/n/7EtSW9wi2dykkayNJHsBbsapJEiY2cYUA1aGhwz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sfNtqWO5lki2FiRnPIqCQHYQtWbS1j+ySymbM0brvj/uqaYzQ0S3MGu20fl/xq/8AwEnNd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nk1qNQflUtEyH+Hj/wCxr0SmZXuFFFFABSGlpDUEDaKKKAENJSmkoAQHNLTV70tAC000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E4ptABRRRQAhNGaQ9TRQAUUUUAFFFFACHoaQGlPQ00UAKeppppx6mmGgCoOKdTByKcDg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U3tQAqnk07tUKZOc1YX7tAEO3mnxYUEUrVH0oAlXqaeOlRoafQAq9aePu1GKeKAGmkpTQ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mnYpQKAAHCmmA45p78KaiP3aAJOozS9qan3DSr0oAeOlFA6UUANPU1IveqtyxWSIjpnB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ikHIpaACiiigB1FFFABRRRQAA04cimDrTgcUAOopMigmgBQc09TUa05aAJBzRSKaWgBR0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YXB9In/kauDo1Z+ttt0y6PpC/wDI0FnlvmCSMeXx5ceTj6mrazNLYJAJpIYpU/eeX95/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oLl/JizERitR8celBRTaHYprL1iAtZkVr3rbAvvVW5UOu09KDMytGkLgjpineItMi1Cxu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nx9xqtwQLAGwBzUF5qlnodld6lqH/HjZxNcT/wC4gLH9BQYVKcZxsz5I8bfE/TPBXijU9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p/IkvBH+63Yzj9a5u1+Jl/c3cim50tbQ8pKJv4f++q8p8ZahP4jv9RvLk77i6u5LuYnu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/Ha4u4t7rxBbxWmnxedNbuzp8m7ovf220HyVXhjB1npE+gtQ+N+h6IFF7r9lM/dbKTz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e8baf4htluLG8iu4m/jiYHH1H+NfBt2GWd96GNx1U1b8NeIdV0LWIZ9K1GWwumK4aJiFP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iOC8JOn+6dpH6DZzSV4QPjlceENP87W7YXcW9U8y3O2XnHb7tem+FfiLpHi7So77TLoT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9GXqDUuXKfmuZcP43L489SN490dOUz9406OxR+5rGuPEcEH/LVWPoKii1qa8B8iJ2+lSq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R1C20SDpSZjT2rBgh1V/vQyAe9XYbK8P30YfWqUkzJpmmkyVKsiYPNVbfT3/iyKvRaeB1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uRqMVHHbBBx2p4O2gxJSBWtYbDbbSeKw2fNXbNXKda8PN/gifQZPdTkaL2UcmcGsi9sG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0MxVjxVmK7imb5v1ryKdPG0Ic8PhPcqfVa8/Zz3MlIJRwA35VbghfHzHH1rct2jbphqrX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9K7qWaTp/wAaJ5WIyeE/4cjPJA70wz460hs7vnFu9VJ7PUWBxCFHua9Gnm2HnoeLLKMRF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GnbJoivw/Tj61nppd+xP7sN+NNktLiAfOhWu2ONoy6mc8vrRWsTTmuA6EFhUVrsBPzVjS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BHyX4+tb+0RNLB1J+4onTK65+8K5vxx8StB+H2lSX+sXi28K8In8crf3VHc15J8Uv2pNC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TJrutYxvRv8AR4j6sf4v91a+Q/F3jTV/HGrSajrN493cOeAeEQeir2FPnP0bIuBamLax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/wCR33xi+PurfFO8ktoA+maIrYW0U4M/+07f+y9K8xHSq6NjNTRhpGEca75G+6o71g9T9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jGhQjaKLEOK7XwZpbMz3b/cYbU/3f71L4T+HyLtuNXGE+Yi3P8e0Bvm/3l/hrqLe3Inmi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LPSfhnLZyeC7mzli83UIrtxHIfupGwVh/wCPbqzvEkCtayhgOBmo/hhNhdXi/wCuTf8Ao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cexqXtY1T1ufQvweufN0u3PXKivXoZP3eK8P+A0vm6Ja5OSEAzXuMUXyV8lNWk0fawd4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+leLfEK88iCZs9K9m1RsQ4+teCfFWUx2V0c9FNOKvJIqc+WLZ5dr2qQ6f4es7hkWTCs6I3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teVaMG1PxIkxOSj7yTW14u1X7RBHGekKYFZvw5tTPdXcg7lUH1Oa+grz5KVkfLYOPNWVz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YbdWI6AV7Jo06vAuOuK8v8ORiC2CCvR9KItrSNj3FfJvc+vWx0qHgVTuUhnuZo2HJTNVor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tkd3Fy0XDqP4lPWiwHkHxZ8MvcxtPbApqVnL9qtJFHO9f/iq91tNYj1z4R6JeWy7IZLS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+deeeMAs8Qk24yBT/AINXDz/DCCync4W/u7VVH/PNGG3+dfS5ZUck4PofN5lTUWpo7bTv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f9wFq5rT7SQMpYV1lpEZFAxivoKaPAm9AN0kTHLYqfT9chtJyfMHNPXSI5n+bmn2/hq1u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1uYGvFrwYZWtfTNZefjArn4PDPkAjzcirduI9OPL80AdUl6QME083LRjdvwPeuPuPFqRZ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Je6vrHywKdvtQB2N74lhsAd7hm+tczqXiabUCUhYjPpRbeDJPvXdwZG/uit7TtBt7ZeYh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vhy4vSJZSSD611NhpMdovAGatITGu2MAKKgluDGTg80AFzGot3A71zfgtY49a14Nxt+z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7sTzpIRLt56Vm+BjLD4m1iOU+ZmKCRPdlZgf50AdqrzzsZs+VkYT+6q/3qf8AZ7r7PN503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sPy4+XFRQXPnqRL0xQBlXEW5SQOlP0+9Cko1X44FlQ4rKvrU2jFwOKAN2EoTyavxxgLk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DJg1sjUxGmAQaqxBblZowWBqvHqCsSGIBqtNqXmKRWbKm/JUEGiwHRhxtzuH51BIysc7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KtnFQ3OqNGcCiwHQl0weahknjiBOawE1n5fmbBqtPqyPkGSiw0W7idJpWwckmptPA3lW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pJNW7R3F3zyKZojRuiLdCx5Ga5XxlqifZ8SzeTbx/ff+ldHeWslxFvPzSJu2J6k15p4y8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+Fnh/uq3epYzxWZdS8ReJrHT47qWxs0keeby5Nu2HzGb823bai/aA1uK/bwzp6NmPzJp5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us07T5f3vlRZ3vs/rXmvx1sX07X/D0pP7uSKRQPcSDP868vFtqk7HfgknVVylpMUccI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OvSbaYMcJv4rnDKYtIT0wKsaPdmKNY14B5r40+2PS4bhGh2isfxFZi9tio61Y0yJpLMv1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VFnn9zbfaIPK/nX1r8Ctb/4Sj4c6bcywx/a7aR7WQiNV+aNY4/8A0XDF/wAC3V8p6r/ot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X0D+yrqXmeGtftOv2e+E2P8Aroo/+N16+XtbHz+aRfLc9w6VoW1yTEFZvlToU+8tZ4Pn5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86b97N5UJ+TzH+ZVavdPnEy5puoXdx5sV3d/8S6NGefOPnjH8Nc1eXa3VyTBHJt/g3/w1s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mWVZIVtxF8oxlv4iKdZ6PDZTw3UVwrQx5d4z94tVoDV8O+EIbiCW/wBdjMIk2pDsfy6jv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EOp3Up/u4DbPrTr7xPPqKxrk7giqI/7rd2qgbmXmKU+bHVFD7rS7krFPbRC9T+Mqdp/F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7bZ8/wB1lyy0Wl5NaPugmeFgc8GrP9v6j53mm7kz+G1qAK13ZS2LgSo8Rfs4pI7OWZS2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qM94+64nMzerUz7S5XaHGD2bpQZkEmrJbA7gxB6/L0qzbXFtdrujYkEd/lZTTPIkgJPG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9XQWi3PDMyyQykkR9Nh+aq4nlA8rzeO395aS3vIZlJWYtnvS3H/LMjrQUWYrtYNJWzfk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/pWbb2/kW3mf8spKhnuNzk9cRkfnV0xv5SQwx+dBCnzv/s/3qALFqcQyAHhih/InFSMx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eXH+p+VH/ANhq3dE0mLVLx1mlMUcQ3MRQBY06wSfTJkMbef5Rlib1AbDfyb8qytMmF3bT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oRXS2moWtv8AarSdJYpIrZbbP+yGZmb/AIFuFYlqmyGaFeIWkeY/jhaAM7U75RCRBGY5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96k0O6W2jtGlI8tdyNj6f/E1aOCDDLEMVALfyMmGLj+5/eoAu6nL9quUkjGcqtV5FZwNwx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o8oDDgOn+FV7y5ldmmuGwZD3oM7FMrkYxxRHYkkkGrNsYgf+eh/8dq5bW8txnyos/M36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W0pZckdKXRPDWo+Kp4Xki+zWgPzGTirpucXEcsXZ8p5nzbMdveuutru8uNIBkmbNxG2y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NO81a20LSWkhiEpUbUHv0rztj5hO7khs5NSQ3RvIjZgMDHum5HPv/Ko/U0ARkck0mKQy4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m587zbuTJf5B/dWgC8u7kCN3H+yM1n6jBm0UZ6lU/MV01z4hunt1ggZYYgu0hV+8Kwp4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FAHT6TY6TfabFDNN9lu8jfJ/f4rClRUl8wDlOlZS6hNb30kUvMX/LOtBZhMDigBwuRcRGX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tv77PT/P9KJ/JVLAQ/8APDbN/vbqawBQ45wv/sy0AVLqZYIT5n99aiuPOyTFVryBei5h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lfmpILqGeBSj7qQFIW8xuP3v+qDq6f71azCICLyuphV3/wB4cN/7LUO3JqfTbkWGrwzS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/4DTEMR8jgdapM7xs3nAYzmtTUbUWN24X/UsA6H/ZPSs+58qdTKaBl0vZFfMhhx5j/wDfK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i/2GqvasGhDKMe1S2v71pTIfJ4xmpsBHquoRRWdm38aWsat/e3Mua0B4hxo508Q/wCl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eubnd7vWoYpW3QxQLz/eVRtqyJ0F1IVHmhVaN/8Ad/z/ACprQCQXHpH+Iq0MzwHMvNVr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Egk2bP3nyo7DjrVqaIW4iXzY33JnMTbhTAIliPmO3VF2/nxVXb5E/cyVJ2NMu1lOnPKP9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aANLQhBe6mLe4EZhkdv3Z+7uK/KtV/wCzpdP/AHJH7n7ifxMjf3ad4dFvfWtw803kkCBvM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v/fTVp6hqE1uCfK/ex/c8z7zUAYa/nVXX9Hlt9Piuxz87Dy9u7b/tVqXFxEf3sX7qXfv/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hQqjFhU2A5oxzNH87hY26kDmtvTyVtre3DEqowPxbmoIbJrm482YfKPup6+5q3wpOOD7U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JiYo+1GnjdqGTzF/c/vcGq1gspjkeUDyW+4/9+i5fy0BXrTWgE0TEBc9auXAwDNJF5e/+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oR3KPG/8ArB8v/wBer/8AaElxmKQ5i/55/wANMCP7REM4/wBZQ11IyFSflqzo2kfaJ5vN/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vyrUNxbSWrlZhsO0cVNgIM/nWbc/6PqEX7om1kjZHC/d3fNWkE3MG7Cm9pI+1PYaJHhi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26H+IfWoo3aBTK4BLHy5B2IqGOzNu5eB9vsOmfepHuWl+V4NjAckdDUdSC34Yt4x4qtpo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P4X+Rua9Krzzwvj+29PHfef8A0Fq9Dq0SgooopjCkNLSGoIG0UUUAIaSlNJQA1e9KaRe9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02gBKKKTJ9KAFooooAaepooPU0UAFFFFABRRRQAh6GminHoaaOKAFPU0w04nmmmgCmvS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DSPwpoAbGc5p68k1HDnmpE6mgB+BSg4plFADqMCm0UAKvWnZpi9adQAq9akU8VFTxQAGl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ASUU0GlBzQAhpKU0lACr3FSL0qNe9SL0oAKKKKADFFFFAD6KKKAHKaWmU5TQAoOKcDTa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ADqTNLTe9ADgc0qimqMU9e9AC0UUUAOHSnjpTF6GnjpQAVk+Jjt0XUT/ANO0n/oJrWrF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kf+nd/wD0E0Fnm9t/x7xRVYmgigg4m/1ibHj/AIUYN94f8BrLtT9vzj/Vx1cYcUFkd4/n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04hkOccVa29fWsrUxLNIYgT91n/2d1BDRCT/AKAcS+V9395/drw/9rDxNLo3wttLGK4kX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36tFH80mP9ncI6+jvDnh+W6iE1xbK9kv32kGB/wB896+Mv23fHv8AbvjzQ9CjaM22iWTM6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d+H7tYqBWPnO7YtHNGH3k9x+NZdxYfYJ/wDRZvKl+Zv9pV7f99Vo2NvJ++zz+5Z/+BVML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5flRu2//AG26f1oFFGHrvhTTvFFgsiKLXUS+xLiMffbqcjuteXXnh+70bWLa3uF2zGVQ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17BcW/wBn/wBTLH+7Rtn8Wxj1ps0NtcG2uVtwjNKhHH/LOMfK3/fVBRxfxUu5f7Et4PW7H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/8e33gfUTPAPNtZsLc2+ceYvsex966H4jWjXlrp1pD88rSl8d/usf5OtefTWM9mxWVCpH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1KFaDp1FdM+ufBPx38BzBYxJ/Z0x/gv48fgH6fyr1jSPiFpOtwCWxureeMjIMUgYfoa/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5ileM+qMRUR00PgMZwbhMS24ScT9MrS/S6QMpBB9Ksg5zX57+H/jV408NhVtdduJIl6RX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9H/a+8U2mBf2FlfqOrKDEf8Ax3inc+OxXA+OhJvDyUl9x9lUqnnrXzJpn7ZVq+Ptegyoe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qLX9r3wk/8ArrLUov8AdiRv/ZqLnz1ThXNovl9l9zPeo34NOODXkFh+1N8Pbn/W393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b+lag/aK+HTj5fE1v/wACR1/mKpSOCXDuaRdvYs9IwPWtfQYknWXLcivGpP2ifAcef+Kj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P2s/A+lmX/iaxyBsYK28hJ/SvNx1N1aenQ9bLcnzGlUbqUnb0PZdatFgmjI5ypqgPu8V5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niu8W20nS9V1q5UECLTLCWQ8/8Bqr4v8A2iLbwA9uniHwn4j0ZrgMYRqGnvbmQL94r5mM4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kosrF8OZlVrOcKTsesnJNTxz3CY2uwHsa+XNQ/bawGGn+FXf0a6uAP0Va908Ia7aeJf2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+207XLgusPhTT9PLyIyzmPaXMn8Sru+7/FW0qUKitJHTg+EM9d5O0Pmd5DqEq/ecnFS/2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tXwp/wANceNQM4sM/wDXOT/4usnUv2pvHV7xFdWdl/172/8A8VmuCpl+HkvhPdo8LZ0n+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3/jG0tYnZ3SJFHLuwAFeb+JPjJpNtCwjvkvT/AHbQmT/x77tfCPiDx14h8VSs+q6vd3uT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9B+Ves+C58eDLTzf+faueOT4bdI+rw/ClKPvV58z/rzLPi79qLV/tE8Gj2CWnluwE90W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/+PV5P4k+KXifxZ5ianrNxcQv1gU7I/8AvkVmeKv+Rm1X/r6k/wDQqzre1lupRFBG80p6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PCirRPq8Ll+Gwy9yIi9KTb716D4X+DWtazFHPfBNMtZThWb5mP4V3fhz4W6XYWcBMAuLu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p3/wj7q9q6bHoWseX+FPhpq/ieePagtLZv8AlvMOv+6vevStP8K6T4RtYJLWNbmdj/x83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2Wup1C3/s/UDaSxf6t454I/u712/Nj8//AB+k8T2yHyrcqCPMJT/Zz/DRYDH+z/8AEv8A+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/ALFqzbjqf+WvmIrp/vLwP++tv/j9Xf8AXnyoukkm90/h3bf/AK1RX+Tb+V/22/3l60WKR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9furaQ4d7c5/3lZf8TW5qVv8AaLK8ij/1vkyY/I1wuiSSxatb3TE/67bn8dv9a19c8XR6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LxxIe7fN/hWTRqj6A/ZxnD6FB9BX0PEAYc189/s46eV0KDntX0TFbMsFfJ1f4kj7Wn8C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14D8Zz5Ol3R/2TX0JqqgIPxr54+Ph8vRbkjrtNOn8aJrfwpeh8r69e7y9dZ8JbbNncy+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2sNyfrXsvw+0UWthottITHuUtKR3JPP6YFepjZWhY8TAU/3tz2nwtaEi2THQDNd+AUVU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QNJMcZAIxXcxW4fnHSvnT6lLQoSWjW5V15JGSKsGYx2b/ANwrk0upXAth5h+5txWfbagt5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RitEBQ12PzdNLYyMVn/CGf8A4ldpaf8ATzezfnP/APE1uXkX2SyMRGVRfMH/AH1WP8DI9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yygu2VB/sssZr2csf7xnz+aL92j3yztIzbqorXt9PBUEVQsiAuK2LaQ+QT6V9XHQ+Vvc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lUHY2mqXB/wCWexa0Yb3ANWLebeTitCDBuNWnLFY0m+uOKji0m41I5kd+e2K6hbIzNknF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xmgDF0nw7axuFkXd7mt+BY4HESD5alWCPaT0NRQR5lPPSgDQWCKUHgZFZrFWBIIwDVld6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Z+brQA+bogVvvUR2LOMk59qR9PliaDnIq4sMihcHvQBh6vYTyQMskUZh9d+1lrk/BH/Ev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xSWOzy9+75hItd7q8NxNaTjGfeuC8LwS/8JtN+7P/AB6P/wChLQB6I1w8zeUV49afFZBs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3Zc7RuqVmn2ZA5oAr25aBRu9asy3UbsM1B9mkkQZpTYgMNxoAw9SslgO6Ace1U49TdflY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I5OayrvR/LyyjJqyCrHdtjcQcVZgm84EhyKhjulj/dyKAKswS2xPysooAq3UUpzhiarJ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0USxleoNI7oDjAoAwTo+/kA4pB4fVhkgVttIpGBUBn2ZGDQBWttKSFegzTkhEcuamRy5J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kIPSgsvTH5K4PXNPjFhdwADy4bmVV+n3l/wDQlrtgxYc1y2v2/lyaqT/qmCSJ+W3/ANlrO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fz7i/hPX7Qv6r/9jXJftJeEYU8P6PqEzAS6dfhRkf8ALOYMrf8AjypXceGNP23V/KP+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+JHheTxZ4F1TRHA+1XMRa2I/5Zzq/mRN+Y+b61w1l7SDR0YefJNM+ap4Fu9PsbdPlacrk+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25Bp3ib7BMRGhA2Me/NO8I6vJdWWn3N0vlujm3mU/wSbioH6Vi/FLwnc3WmPq9sxWSydZA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fGTjyyaPuqcuaKke7+GbuKO3Kswp19bLLKWTpXh3g/wAfXDmJZWPOK9m0u6a8tFcdSKDq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ppf+WWcL9a9G/Zh186f43u9KkOF1O2Y7fWSP5gf++d1cP4nE8Fy+f9VIa6H9ni2kn+K2m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biRvpt2/+zV3YNtVDysfFOk2z658sAVNbr8p7g1mz6h/pHldPL+//AL1bWjTwou6XmP1/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ufGIlnubRuZYvs3vH91fwqMEEdePWm39v9nuPJP7zKb8/eVlPSq9uWG9DTQyWYRqwO5kz1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ZZUZ1/wCev3c05Lfc3zAxsfX0+lSSyfZhmAsf+eR+9k/7tUSFqDg5/nV23nhuLfH+q+T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+zUWk3MkFqY3iQS7NnK44qfT4hMzeaAIUxvkH8PzL/hQWjNnszasDks4G1U7Mn97NNE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9oml8r/Wfc/2F5+X/AHqqi+it8+V/wP8A2qAsVoo2Vcc4q/BHaG3xNaZm/vo/yt9RVOa+l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Ed1Ntxniga0JZtE0m5JZcW7f3Cvy/wDjtZ+pWTWduBAVmifurFvl/GtJbq2dMSIY5P7y1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QMzbKPyMmIebwBVnwVubUr2Cf7jqsRHuXX/2VWqSGMRQRgcVSuLibR7gzRfvYpPkmj/v4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D9Nu4LC/vtH1CQxW5lkSRz2fr+u39a39Qtzb/vZfLxJ9ySP7rr/8VXM+KdS07VY7TUIj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R4yu5fut/wKrXh8y3GjmGWX90HaRB/tUAX1u21GCKaTd5v3OfapRyMVEM9ByahaG5n/6ZD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+UTzmrNpe/Y0mzF5u+No0P9xj/FUEUTxqdhaYj1FVgACbmX/9laAJZ7jz/wB3/wAte38N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PGysvZhTrmC1lm+0WzEwl/kQ/wrVo6jLPpxhJzjds/wBmgCnDHs4HGPSrKXkkHCylaqG/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U38ce/cr/APxNT6b5Wved5M0YmT5zG/y5X2pAErDA5/KmJJcqRLDezQlPuYkb5aj8g+dip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bRuOqsMUwNTRdWmt7w3Gpsl/aqpbO396rfX86S/1O0/tKacowg2K6Rp/H8oxWWW/dMqn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/Wnp/s0AXVt5Zx5v/LSprG2aadtwzxyKmt7Zbx/Ke+S0c/xkcVK2lXliW8m4hu4v+esT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6JcXMUM032WL/AKZ/41Tv0ij1GYR5YfLjJ9hVNvNIMv8AKnm4i8iP/nr/AOPUATlUIIKk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MinXESJpVrMG+aRMmm3FxkZh/deYmW/3qQGXFKZLu4TkeXyP901YgfIPPGMfrUdrHtlk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h8g08RL/AM9mL/Tt/wCzUAVpndonB+6ASfyqjaT2/kI0eNx4xVtkMUskTHhhtrIttO8q5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1mI6DA2/hUZqQ8DkY4qMkVRmWPtEWoafF3nt/kePuY933v8AgJrMtv8AR8xeTJ/3xu2V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3+q8xG2Sfd+Xq1aGmahpVuJoYjiLYzod2WeQ8M3/AHzVloyQPs//AFy3tTZufpR4rvbiS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caukGz+P1Vv9qoLLUY7q2kyhU+/+frQUKI4jMHxyF25/GmT24NvKYv3XybHl/vf7VTADA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7d7Eg+SWUY+lADPC2sGwgm0+UW+o2nzf6PJ91G77abp1hDYW0371yGlZo4z8zbaj0rTLa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KQKqFxt2qPvU+e4u2by7dRbRAcSuvztQBcFx9oH+q8oe9QWNxMZ7lesLHH+192q8X2i2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seUNu2N7irsNxJBA0YbPmn0+7QBAP3FxF3ikdv4Nv8NS/bb66uEe4u/OaLpUlvcf6NNDN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P9lh/8UtQDC3MtAFjUJ7Tz/Oi/wBTIm/yz95G/u1ngmX7gz9KnmAnP7wZxVvSLiDTJpZR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wtSAypp1DPCj5mj6jNZja2sbndEWZeK3yglubidR+8frVOWzt8tcHog+aswMGx1SaA7Qj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d3hxEjxe5rUhNqyHYpVxT7a+RyY2Q5HegCpplj9my0hLSNyW9617OD7TNsWRI8/L8/wDE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YrhM9B3q7Fcm0Xy0hjk580O/8NUBGL82Fvdwy55SPy/8AYYN97/0JaZ5zToHkcux6ljTO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VYE4+ZCuflPWo+BnFZdzBNbEzRZlizveP+77itDtigaGGfGakR/MjR+zLuH0qDGZAvrRay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D50+b7v+z/u1NgsbPh+AjxDp7p78f8Bau93GuC8KXBm160H/AC05+9/utXe1Rkh1FFFAx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IelJRSEcGgBpb3pynIqpIj5PpUsEbYOTQA/PNIaVeppDQAlFFFABRRRQA2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0lKeppKAH0w96fTD3oAbmkoooApIaVhlTTUIA6088qaAGQ96VTzikjGM05VwaAHUUhpM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M+9ADhxTs8VGpzTqAFBpwPFMp1ABSr1pKVetADqVaSnKMCgBDSUppKAFXvUi9KjXvUi9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ziijFABvpQ9MKUqrQBKvNOXawJHaoHYpG59BVHS7szO4PrQBq0U0HNOoAKKKKADJpwp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4FLSHpQAm6nDmmU5ehoAeo4p9NUU8UAJWF40Xf4c1FR3hK/nxW9trE8XHGg3v+6v/oYo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wIo7mG7+1Q3Mav9za3GP/AIqs9n3EnBHzHrVj7S15CU87/RFGB/vbhmoJ4gvmbTmgsz11Q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oSRuDcce+Kn0u4hikJuovNwCyDf8Aeb+7Vee5iW3wI/8Af/rWeJiVSNv3Dvy27sv9360A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TSTSenmMyp67RX5wfGLxYPF3xG8SalGxaGe9lEWe0anag/JRX3v8WPEq+DvhH4v1uM7Zr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2mkykf/jzCvzVQ5t2mPJMnl5Pc96ANBD548nufLH5sKv2LiQBZR/rZYzP/e3ZZsVHp8Xk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96NW5qMD7PbS/89fJ2fp/9egyuA0+K4t5Zv8AVeZuf7m5ky3FUtQ/0ecw+bjy/wBykmzcv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W7Mr20UcJi/dGMt/3z93/AHqoXH/LKKX/AFXkSJ/teYWxz/wE0FGF/ZKanrttM0Pl21tb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f+OrWlqGgWep6XbNPbxTeXCqJHv2/N/D833h8taes2CtvA8zlkh/u/dU/wDxNRZ/0j96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/wC7HRa4Hm+v/Cq4jZ5LGVCQmTazP8w+XOFP8VcLd6Vc6fI8c8XlspwR1xX0N9tSRJWW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833Hy/i21qZfaVpd/YRK8AJEaqlvIn3/M96FC4rHzpto2163rXwos7sztp7m3ePamwfOm7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7NcNqvgTVtK3F7cyxj+OL5v06ip5Qsc5ipIOpolt5IWZXRkYcEMMV0nw9t4Z9XmWdA6iEn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di1a6xLoGnxQ2GlWl/LJ/wAtLu1Wd/1U19sfB7xDJ/wrfT9Q8Y/s7eGZptUuoU0vXbfQ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bzl/5Yt6M2N1fMvh/VvscK7CFALfux/vGvVPh/wDGrX/ASs2navNZwMdzKx3oPbbnGKLG0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8P8AwFOYZf2WLm+u43ZEkHhq1SB2/wBkqrZH+7WhpvxX+KHj9Yl8C/sy+GfDdvJujSfV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zqlZ2kfth/ELWv8ARHOmRzRozpmzSPew/wDHaoeJf2mvEN1YeTeaxeC5miIe2t5fKiRv7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fyaR8W/Ds8V/4++KfhzwNZIPl0vwzpyPO49FDKteSftSeINA+NepaLZ20V5HaxQSw/bN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yrt6bvu7elcBf+MbjUpmuLqVzKx5LEkmsPxFriy6XcFHYSogdH9GU5FFhLQ8H8SWl94Uv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VSoSZDlXVf4l/wB5q9E+HHifyvhzd2sqtOpu5F+/jblQ1c78cX8zxBby9iJD+Thv61U+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+nhX/wDHMUIpHE3a+Xcyp/ddh/49UOasaiP9Ouf+ur/+h10Ph74ba34gM3lWn2WLZv8A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0+81DVznvqctXs/haeSfw1YRf9OypWnofwV0fTi8uoyy6pcLCX2hPLQFvu9OGrp/D/gXT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EcRaP+H5ff+9TiijzLQfhQfEmoXWpXE7RJJcM626D978zM3WvXvD/AIN0nwvpxNjaJDOk+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7aerfe/hpmmaRHHqsktsXi8pEk4+98+ytzWNQi+z6j5J835Fk/P8A/XWlhoqC4+z/ALn/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/wDY1Stp4rcW8Plfvf7Ob/0L/wCxarP2j7R9s8r/AJ+mjeP+LdSaeP8AR/N/5a/ZZkf/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FTxHHEYrC/nHKwxMNn3vL24/oawPE0SXUVncIX/eW+fMb73DZ/wDQa67V/slx5Xm/6n7L8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2uBubvOm21kzbpIZSH/3djAUWFYmsCX8lB3j2/wDfLZ/lUepR79RmXvGNq+4//VVvSYsR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VrpgNUjPonlt7kNikRsZYn+zW5P8Az7p/KuQ1WT+3PHDpaeZFMk/kzW8iKypIPQ9/mU11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wPmQt/wABxmvN/h1rA8PeIbK/kh+0iOcSFPULnP8A7NWVRPl0NYs/Rf4MaANM0KyXbg7R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CuF+Gl9pmt6FZ3mk3cF1ZsoIeN934V3vGMV81Up2Z9nCWljndRgDsQe1fLv7VmsxaBpdl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3f8W0N/8Aqr6o1JkjMjuwVV7mvnH4nX63OvjXpLS2udKSEWrG5T90kLMvzL/tN/8AE06NO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7po+Sp5BqqWNwI2WL7Vsfd09eK9p8PpPcjRfsy7t0W9v9hd3zE1kfEbRka+D2MUaaNps6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baa6PRJli8U20cSbYbiPjFb4x3SRngIR6HvHgfT0ii2qMqB1rqbqUW0LEYyKz/CsKWmlqp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rJLbvtPLCvGPc2PNfiR4wlstGvFRTISmOOg5rY+HdyX0+3L53eUpyK47xVOsYubJl8wO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+HjwzeHLB4DkvHyfpWjpOK5mRSqRnOUOx0XiqUJpRMfoQ/wDu4/8ArVifs+K15Lrt+EIh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iUBVz/wCO1b8fSPH4W1Rov9atqxT67WxXCfsaftD+FLnw9YeD/EN5HpOt2zbILi4+WK7j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1ezlcdZS9D53NpaqJ9TRRSKua1LS5aOHFTrYEoajks3SM19ImfNWLNpafaIic1r6TYqqn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UMmafp2puRIPQ1oQdGsKDvinBljzg5rAkvJW6E1d0/fIDuNWBpfaiBUME7CY0wsA2M1J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0zg0+GQuKexRhTUbZnigRYMhJQZ6VYDfLVESZYe1XM5Qd6BkGo3W2xdcdf8a888N6gJPi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n/wDZa7/V02afK2Ogz+teX+FpzH8UbAY4ltZ//ZaCD1ZGDZIGKsAgrjNUMym2J/1Y/wCmf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xGjR+7UAXIv3TtmpHHm2zDvVcxv5oBNWVUr8vamBWNwcdc0IwcEtzSrCFBB61AYWUkhu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juc4GCe9Ys/h2WLLJJXQiYZ296Rx60AcqYry3zhiQKaNQuI/vAmupNusgxtqJtLjkBBW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H8VXkvo5RnIol8PRknBxUH/CPy5wrcUaDsxZdRRcheaqZ3TZrRTwzJ3aku7ew0WBp7+8W1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KgH51HMUVPtBFVdSgaWJkcZWWLaf++tw/Q15p8Qf2y/hR8PI5Eh11dcvRx9n0hfPI/wCB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9+Nf7ePi3x+Ws/DcP/CL6Scq7g77mQc/xfw9vu1lKVyz6Q1/9pnwz4Q+M+n+CbS7j/wBIh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1aK3uC37tG/Xd9Vr163MtwP3v+sr8a5JZjM0iuS7MCWPXOev6V+nX7KHxa/4Wp8KrGa5k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vQTyzKPlf/gS4/KsrDR5n8UdLi8IfF3W7NF8uw1XyNXhQDAV2+WRf++lY/wDAql8TkHwr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/voV1v7UngbUHt9P8bWELyxacDb38SfMY0fayy/RSP8Ax6vPfEHjDT4PCE03nRyxbN6f7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aqfYYGrzUTyr4ZxXOoxq0qA/Z5miLKPvYr6S8OxOujxy8KqkA14P8FILm50+4fyvKhluy8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32uSaZpU1mEIw4O6uGaPYh5lPxbqUTOoDA89q9X/ZW8O4l1XX5E+4n2CMkd/ldiP0FeIDT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/1VfUf7PmlS6Z8LIXxg6leSXH/Achf/adejgKd5Nnj5pU5aSR3hjElyxA5dtzGutsdVNr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mU+T+8tYlnaKpya0RyK+gWh8khsC5qUwAHPehBtpklwVOKZmPwc9ecYqG2mlg1EY/wBU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qwpyKY46+X/rKsokBz0rW002rZh5JM2/6xj/7LbXMWdxPcS+V/q4w/KfxVpabdGFw3dT0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1LUn8+WJemW/75/8A2ayYCJfNPo22tWa2iPm3Q5OzZ5Y/g9G/9lrNgX99060FFq3tHn4j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EjKmPWqV/cRwzSxRE+VTc/Z5jEY8DZ8p/wBqgCaeHrgg4PWoh5v2iL/nlvbf/u9qLiGX7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+j3H+uk/+JY0AdDLFskkQH7jbc1Hj7RmHyvN/65pup+D9mil/77/3hWVHql1aawlxaRuzW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+IH8KAH3/gy8js21C7i2w7WO9FwyfNj5qqWWpw6dbMiqWC9M161pvjbSdQt5l3SRlOJEm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uC13TdPur6drKFYoS2VAHagBLW/iuRLJaniPrn7yVPbNFiLzvM8rf84j/AI1qvpcKxzSh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769cUi9cUAb97r7X1sbaCFbS0H8OMl65wCXz5ZP+WX3MVZHIAqGe4EE0UR/5abj+VAFm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TGAigLA5+brUtvCbh0jjOQxGaWa3+z3PkE5iLcmkBizaU2p3bSwSBmxznpT7ezOkxtPPn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VryrAbq4WKIwW7t0B5BozLAs9uwDROMGNhnIrMCNQD+883j+tXpidQ1CKa7J8uR8vJ/eW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+rZqG4upYI0XsN2B96rQGncW9vbQNBa/voI3x9oP3nplkEZZFxljwoNT2w+z2Gnm6H7qRG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1vjFPp8JgixvG/wDvVQCvCyQ+Yy4I3VGoinH4UhldoyrNn6UyIBBz0oASC+uRelx5eN//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TdgZ9qdceVDOfK5/uf7dJbMLqBZl4U9KQFZ9VVIFinUx8sozTdKkmfexOVLcbq1r/AEeK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sjtmq6xLaRAqN4H8IrMC5d20UUJkTBJrMknaK2nzwWG1PrzVhbn7SMA9e1F+ZJLO0WOLj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aAzmfdDgt+8XA3CrkQiRiyypcEryq8EGmxSGNHWMAyEblytNsFeOB3kAErHJ2ikBcv8A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/wBz/dIzUekkRXkM03zQiTLA9xUU374qTzgYGfpip/IaO2iJPyyRhx9DQTY6q/8A+JjBN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38e3YvZgf++a47w9oE8Wtana3SgTLEYxJj5H43f8Ajw6VP4ot7uw0bSruKXjZ8/8A31lf/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8QfaLaKKEf8ALFasa0KVxxp13FL5csO+S6guI/vIw/hP/AKwrbR7s251Dyk8qN2j/wBrb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7a4iHlf8APWJ96P8Awv8A7P8A7LWvrFxaf8I/FLp/99U/3Plb5aBnNW1z54NrLx8iumP4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Nnm/0bycfvN7f71PHUHuKbsBk3d/WkBUt7kQWZ0+YeYACyZ/u9at/vbj96f3kvvUdx+/u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/9Z/f+X7tOSfyLfzX4+ft/vUwIBqP2efypf8AVSvsf+77ZrUttMkvHMdsqjA6McVk+INNi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NhkTenlvu/ixtq/bXN3p9/ayw/623T/vv5u//AaAI/s8o5rJv7/7NMj9q29UuLq4uZ57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/ur61Q1gPLZSy3O0zP5aPj/0KgBtlc/a13evNTjr+NV7SyNpEArZoAK3aqMYTp/ut/8A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/scGb/lqNyGP++pp154gt9biMi2n2eTuiioZ9Oluo7cpyVREfP97p/wDE1B/ZEqMQX2kd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8m4HmxVZWAbVZ/mcLgtjrUX2aK3uD5XEUj/8AfDVp6N/p48n/AFvmRs6R/Re3+1RYCrB3p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wXfkD8KkswrXMMTME81wgb0NTa/piLfPHEoaNZGjBf8AhbAZaQDnUNp0UgP+rdkb/gIDj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0Jbnf/q/M52AfLT9PuRdaLeqP9YU8xQewXcrfzrJlBuorZj2+/H+hWrA01EUvtjIqG4k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6Sf31po/5ZY7v8/8As8VcttRl0+4iilsI7q0kT5/McNtb+8P7tA0Zc4YXG5eBirAOYI8cx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tTV9O/s+482GMS2v30/i/wCAmsu2tvJ84HOC+9M/x/7VAzZ8KRFdZtyw+UB8H/gNd1XE+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pHIf0rskJxQYokooooGJmkooqCBCcUmaD3pKACjpRRQAU006mmgBKKKKACm5pxHBqM9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ACiiigAooooAaeppKU9TSUAPph70+mHvQAyiiigDNdQvOamhAMZOaoSs3k5qW2dvIoAs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VTxQA+kPQ0ItMlfbQAtMJxRG26nOlACRnrUq81ApwamjoAcaeh4NROcU6M8GgA706md6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OJ4qFDT92aAFzzS00U6gAFPpgp9ABinKKbk0ZNADqKYWNCknvQA+ikB45pcigBk4zDIB6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w5I+Y81apy9KAHL1p1NXrTqAGU5ehptOXoaAFpw6U2lU0AOzxSUUUAPpV70lKvegB696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ADs1zHjfzP7Cvdv91f8A0MV0W6MnHesHxr/yAbn6xf8Ao1aCzz/T7E3Gn+bEf3UfyP8A7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O8FsyxM6Oe6DNa1pFNDayRwnAZs4/L/Cm4w2JetBZzFt51v8AZfN/e+Y//LT5q6O38MW+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nzE+fbEi7fvD8qzhb/8AEwihh/5aOzvJJ97b/wCy1NqkEtksShsxZz97P92gD53/AG0tT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aT9o819S1aORnU/eRVZuf+BbDXx7pqgDy+MR/Pj/P+1Xv/wC2N4vtdX8VaV4Yib93ocLXM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2p9Qqr/31Xz1bQE5H+35P++33sf+O0CJVzBp00B/1oRo/wDa3Pn/ANlapsedqEcJEn31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q003EM/nSzeX+8fy3j2bt8cf8X/oNM/dXA82Wb91vaPy/9rb1/Uf990GNia3PE3/LXy4W/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w/m3hjP8ArvtMcSfJtZPumX6/dWoxbf8ALKbzPvxo/wA/oo3Lt/ho+0faJ4vOik/1Ek6bP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/OgtGkLj/SD+6/fW6TOnz7l8w1P5EX2bzYv+WcKon+xMcZ/755rKtjN9o/dRfxx7/8A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8tSW2s/aP3MsXk/vppk/DhaBl0afDqFvFaQ/vYpJ1R5P9n+Ff8/3qfcafFc3EUsX7r7Q6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7Kvy7qgGoxW+bvyv3VvBvS3/iRi33v8/xVr/aP9Hmhli83y3aH/fyvzJ/31urRAZKW32K5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m581Np+R1Gdzf8C3VQH/Lp+7/AOej/wDoXr/tYro7mNLSO5ULm6jt47eMf3JAr7l993NU7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7UxNbWhgQY3fvGP8A+1TAwrj7JcadF5sVvL88z+ZcQbvlH8X/AI7WFq/hLT9It4tQ021x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4x/F+jV2A+yW/nebD5sUcK2qf727lf8A0KmT6dFeSKscXm+VC0b/AEbllb/a/eVnYR5j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8bVt29x/o5lzmL/x3mn658Pnn1Rrq3G6HyjJP5j7d3zfw4+7WXb/AA8udSs4tlwLONmYB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bnI9cZ/4FRYpaG1b+JtMt8+bNF5vy/wAfy8VqW3jfRri3il89PN2FH/3q2dG1ex8GWkba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sxjtPNvNIVN/y+qtyf8AarR1G+8KXPlSp8NfC9nLJI0flx206f3fm/1n/TSixRyOoa5bz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mKyry83WzqeRL+7/APHua6C/0rS7y3txHoOm6S1xIvlm2tflC7h/eJ9aktPh/o9miSF55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1+fJPGFosB5lq/h/WfH2py3qQ+VbROyRm4fau04/wrTt/hRrennyoby2H3d4y3t/jXq0u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UURRTJGiA/wAH3vl/8eq/9oM8crpDukDbmX++P3J2/wDjxqbAcV4d+HP9jXNyJdiGRUKXD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dfY2MG+R1HEltj8Oa0PtEtx5x/1Qktfn/hX7v3h/urVm30eKDU3lmupJpbiy3/8AAv3l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+Zf9hdn97d838P0Wq4EuIoccSQNGn+zhgc0z+0JYLi082L+Bnk/2f8AWU6GePUBCyf60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WKaVhFgGK3/1Xlxf6Eu+T72/p8p/9Bqnqlx9nt5ov3n/AB7p/up93t/vUlt5NxcRSxSy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PuvhT83t/u1AJ/tGYZf+WkEe/wD2V3j/AOxplIkFx/pE0s0vlf6VHs/2/lbP/oRpNPUt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D/vl127f++d1U9Qhi/eh2kIDQM//AHzt+X/d/vVqfvbi4i82L/lu37v7u7PH9aBjbYC4t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kEiJ/tL+8+auH8X6d9jnsb6Js2s6L58f+0Hb/ANlr0H7PF9o0/wD5Zfwf7T/L830+aSsb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HHDoyofRtwb/ANmoAwxcQ/vov9hoPubvmHT/AIFWbcXB+32svmfvPlpmnXE2n3BtZv8AW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3/F/ax9PK38/3vmoJIZlMc7knO75fwAry24tmsNTltj91C2z/AHW+Yf8AoVer6mMXcY9m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tG+Ken2zTBtO1QW0fl6jbDJ6Hhl/irmrVVTtc6KNGVW7j0Ok/4Jv3+h3/AIiutO8QxXnlW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8gXewlX/XL6bdq/L/tV9O/EPx54I8P6Hruo6fq80FxbnyLSylVlleQsDExzu+8in891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8HPAWpWs/g6DXPEl1FcqvibRbnyrlzIzsnnRt1C5/hrgPitoHhJtR0vT11rxbo9tqc5u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TaSbWVWGzr0iX/vquROlPc6F7aluz2H4kad4e0f4b6fLq3jbS9V1vVLpY0j0e8ZoIoZM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zfxV886fHp/ibwBDZ389zPrk2tR/ZoZfliSwtVfzPl/2rl0X1/d1hfGLx1pTw2+heH9d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4rOKd4ym/gLu2t/dx/wCP1yvgjxA8viHWEi1NNUNuFsreWD/VOq75ZNvs0kx/3q3VOG6RE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3fxq0rSNGfS9Fh1EyC609L26e2/gkkdv3B/3VWL/vpq5W1sGv9Is76wdTNaN5YJ9v/ilq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3mlALZ5cLjdT/AIUX39neLzYSHFvfD5c9iK4sVT9y514Cty1bHvHgDxQurW1kZW2F03Ot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8pyK8v02wt9J8Wz2cY2wsn2iP/dJ/+Kr1O3t4Tb+tfNvQ+xifH/jHxJrvhjXdTmAivbE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2nr2Ne7fBq7iv/B2lXNvH5UMisyx/3QWbj8K+dPjnHfaL4rv4LmW4+yeeXTy0X7pPrX0H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loj2bFrcKygt13b23Z967qicqSsceGVsRM2viZO8ejTKrYBjIYfg1fndFH5bbT/CcV+h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Luab/VRx5b6YOa/Pgzi5uJZl+68hYfma9DLNFI8bNbc6Pa/hD+1n8Q/hHGtvaakusaQp5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/sNnctfTfgX/AIKOeGdS8uHxToF3ok5wGuLM+fDn6feFfn5mhetfQRZ87c/YbwX8ffhp8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q0ya5bH+jzSCCUfVWNeg2+kQSt5sBUj+8rZFfh4OldV4c+KvjLwl/yBfFOr6aP7tteSKv5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7QnSjjhl/wC+abFZSQsTvBHtX5U+Hv22fjF4eCqvix9RjH8Go28c2fxK5/WvRNA/4KVf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Q9SA6lI5Iifyaq5xWP0MlglaQ4puZojgg18ZaH/wU4tHIGs+BZU9TY32f/QhXpnhv/goR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fSarosh6/aLMOo/FSaOcLH0hbozLk8VN5WT1rzbw7+1F8KPE6uLHxrpYbtHPJ5TH8Grr9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99j4g0u7Uc5hvIzj9aakZuJsJ95x6VbjchKbB9lwZBNH8/8AtipQgBOKfMC0IrtfPtpIz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aCLxxpUigKQZI8/7yMBXpTRbkNeb6u32TxDps/Ty72PP4tt/9mp3Bno1rFtQ5pYztc06B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uiSFmHmg1KCPWoZYcHPauM8U/GjwH4JjzrfivS7Bv+eUl2vmf98fe/SgDsZeJv8AepSn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wUY+Gfh0umjW2peJJ16CCDyEP/Apdv8q8W8Yf8FM/FGoDHh7wvpulD/npeTNO35DbUe0s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/OKp6jqmmaYN19fW9kv964mCD9a/Jzxd+2n8W/FyukvihtOibjy9NhWD/wAeHzfrXjera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Gp6hc387nLSXErOSfxNRzXCx+y2pfHz4YaJu+2eONFi29cXit/KuE1r9u34M6KHWLX5d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0jg/j0r8l1wPalzTFY/RnxJ/wU18I2e9dE8KapqB6K9zIkI/L5jXmevf8FOPGV0GGi+F9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lwf/AGWvjLNGeDQapqx7t4o/bb+MHij5X8U/2dH/AHNOtkh/8e5b9a8m8Q+OvEXi2Qya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Oc3t08v8AM1zxPNOqWLRgcfSo2p5phpANFfSP7B/j8eFfi9N4fnk22XiODyVUngTp8yfiV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Wk65c+HNWsdVspXgu7OdZ4pY2wysDnINID9ZviL8cNE+FbyQaoqXt9OuVsrUByE/2j0C/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vDvxI8cCTwfo8vhpLlsXOmyTq0TNu6x46d9y1yz/ABkPiJTNe3U13rM3E7XDZJaup+GHg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VLofZljfzEJHfvXh4ierUj6fBYWMkpHuHhHQLbSbWKKEcRgUaoTrmsx6fFyGPzH0qw+o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C1F8Oj9oubvUZB3+UmvIerPoJaF/XLR/P03QrLa1xdTRW6qo67m2g19gaPo6aHpttp9u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Q9Aox/jXzn8DPB8vjbx9deIZ5QLHQ7tUWIj5mk25UZ/2cfqK+pDBKbOS42/LH1r3sFT5IX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7SfIugyNNqZHNWUVTHk9agsJRKDnrV230+4vXKxJu9q9E8chUgjAOaZbX4tp8Sw+bKHV0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232Hg/u5fv7D/EKqQzXUmoKhGIgc80CsegaxosOoadHqGnjjZv8A99f/AIquN7+9dn4a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SnP8AorPuhkP8Jb+GsPxTox03XCQNqMd6/wC638P51YWMc4HNUZ9RitzjPNadzGPTArLm8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7PKj/wBZn+GgFoTafcyMv77mTf8A+O7qtY5JHWmWmnG3BeXr2qyVC9O25/8Ae4+7QaFa/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7Rh/1tu67/wCL/gVTXFxDcGL/AD/nrTbbyr+3MUM1UrexK5g3Z/uf3lxQBrzwGDNZtxFBC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gX9K1IYydP5Yn6/5/2ax9TdbjFuMNIjbwF6jigCz/AGuJ/lOPK37N5/hqWW2a2kKsVJ/2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QxoQfNkbOPerWMUAI1tsMhhl+8VP+61WLjULO4zLL5lp/wBNLf5o/wAqgT5S3bPNJcdx9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H/G1AFm4H2G4INQg5GfWrE9peRwmK8t5RNsV0z954+3+f92s0CaD/W852un+7QBqWNo9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ANVdQt18TeMZoNPCpax7YoyDx935jn61ZtdRl0/7XND1MDJ/u1c+G1mLDSLzWp1+QR/us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nttDi+wWOGu1/wBfc+n+ytY2aGlM8kkrfekYsaQng0AJbf6QIv8Apqm//d+XNbFxbf6Pa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9c6Rgxf8ATN99dF+9+znzv9TGm+T/AGPSpsBV+0Y86WXiH7if71UrbR7z+1zDL/rfuJ8+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u9Q0e7x/qbL53/vNn73/AI7VseTp9viKb7Vdyou+T+5H/dprQA8UahDOIo4eIY02J/u1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biAdBUs8In/d+lOB5Azk0wH1nW1vJPBdg/wDLR2rUniMEjLkMB/EOhqATkZwPyFADja+b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LX9xEEi8zyn+Ty6bPcW1uzTQ/uoj9+P+41TQSLLGHQ5BoAatxLnHb5qnH3ap3DfZ4JZs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hXUP9cOse9f8AgNTYCTTbIQ3kj9jSazcfZjF/00dakWX+INkVe0/RrXXjNDNxe7P9FkP3f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Y99rDN/y1d2R/wDeFPSIqCD1PFVre3lE0cXYc/8AAqYJXivJ43PX5l+lMC5Dpsl3J5UZ+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CfyoZfNhjRUQ/3lC0n/ACwilzmJ0bfH/fqvigDYmv2v9LhtX2GytwAAfvOw+6v0/wAKw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vHlfMj/71dBZ+Hvt+nxTafL5w/j/AN6si8tJInKt+6cbs/3qAH2kEfnDdxF/H/sVVFvK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xzmO1kgDGYl1+cp9+o/tMsx8ryuCfn/2f84pARQMbpHCj5k61GzHcsinpwVqxIPLkJg6t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3K/6wdazAryR+aSyuQ/8AdpZ2Y2pRhk5WrGn2k18fLwBN82z/AGqlnEJGBVoCGFoT5TeTn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53VKZ90hbdnI61mW73NtrCygx4TlP8AarRnt8W/pTAarSYPPFWLf7J9nP2v97/niq8V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Irfy3cgbtvbd/wCg1H2NMB2qNBp16kcbvNZyJlZgvC/WqYuftNvHLF/Bu3x/xLVy4/f2H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T8I2sJEAl/deb1/D7tAGlp1xwf338DU0MT0NLf+VcXEvkxeTFVBZXsDtkyydm9KQFh0pmm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/8td7bHH8NPWdZVyDkGrtnAJIJsdNh2/WmBAoHnDp0rW8Un7do1rdg5Llg5H99R8prnL75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4ZybMWpPyiRpP+BGkBW8PW0v2iLzf+Xh2CR/wvncGX/gXy/nST2+Jzib91v3p/t/7VXRP/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vhI+8jf5UVk6rJK1zEVZYzK7Pz93d1P8AwGmBCblftyw+YfKk+Vm/un29a3MeePJ6D5qk8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/9ll/dfx5qTVdPGnTMhfOD1oGivb200ORLMZfkaNPl271/wDivvVbtbf7VZTd57RPM/34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qF5Dd6favGf8ASIUVHT+8V+61UP3tvp/nS/uovl/4D97/AMd+agZpeFj/AMThcf8APKSu3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PbxQa8pilcyeVJ1+q16HQYoKKKKBgehptKTTCaggSnL0pgOCacDigVxT0ptKTxSZoGN9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q96SgHFAD271GRT92etMOKAAYFGaTijigANJSmkoAKKKKACiiigAoPQ0U096AEooooAx5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KoTB4q2qhl5qlcWpcnbQBODmpV71StZTko/DCriHOaAJEfrTJU3UAYzTs0ARxptpzNS0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42xSY461HuwaAJ2GacgwDTEORTwcUALikNLmmqcmgBCcCliO7NMnOFotWzmgCYU6m96XI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lJoAN1ANM604D9KAH0m32pyjrTiKAIs4o3UGkoAkXoaSxuFnhLUIaSFNksgoAnHWnU1et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m05ehoAWgHFFFADutFNBxThzQA5eRSimr3p69aAJAMjNM3q2RmnHpioWs26g0AI6JDloz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knexXzseX5i/u/wCJvSul+yyA9a5rxZamONJD0M0f8zQVc5YHb04qjMJSWkk/1n8FXagm+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8Lj7RcahEf8Aj62fPJ/s1n+NvFen6FpOoahqDCDTtJt5J2J67FH/ALN/7PSXF9Lo2sfa4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/AGvzrwz9tnxtbW3w60rRrWTbNr97vuREdpaKIh2Xb2G5o/8AvmgZ8d634gv/ABL4i1HWr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uJOc8scgL/dHIX6Ckth9pnil/wB6T/gJbArOFx5Fv6/J/wCzYq3cuws5IoSZvKVLfy/4n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bqBXHAwi3ii8r+Def+2jNu/8AQqFB/wBF8qJPK85dnz7t/wA1OH/TH97h/L8z+/22/wDff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eN9/wDuNs/+vQZ3NfRriLULjzpfM+5JOkn91TuG6i/824/c+V++kSNPM2bm/ebjUFsqR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444fM+86gEnP5VJceb/aHmxH99JPJPH/AHUXpE38/wDgNBRHn/SPN/3n8v8A2eNq/wC7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5ZyyxwLGn+3J/rG/rTrbyv3UP+t+dY0/vbt2W/wDZam/dC387zY/K86aZ/L/g+ThaAI5NL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ODCfLfspGenXqtNnsJfs3k+bz9tj2f73zVctriK3EUUsMnm2/nT/AO+x+7+P3antriLz4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4Wd4/wDaO7/0HNaIDK+0S3H76H/lpet/31uA4/4E1OH2q4zFL+9l+1K/++20AZrftAls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2rSs6tnczbWXK/wB7kVQ07/R9Yh87/VW8Pn/k2ef/AB1f+AUwKPn3f9nxTeT/AMfEzPN/F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mqe2uMCL/AFf2u4nZPL/v/wC1/wABXb/3xWxp0H2a3tJvN/1aNOn4vlf/AB3bWXbW93b+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y8feP3V/75ioAztc8yLT9TCTrMbiT7KmP4M9vp/FV7SbDyLSziB+WOf5n3hW2qVrDudVN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XGHm85/9lj/D/wCy1tW0Gof2fFFFLHFL8zv8i/e9PmoAzdS8u4tri2yWG8S8nPzbauG7N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70wztIP723j/42tRW+nygaj50sn2resCfxKi7Zc/+grWfp1hFcW+o+bL/AK26V/M/i2l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d06CIW5i/d/6/f5n95eO3+zla0tSjt0lcK1tGIZWTzXbcrr82W2+nzbao6db2v2eaWaLz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AMTNGNw/P7rVrfZ7T/S82n/LZd8f8Sru+7RYpGVeahFb6jqUUsqeV/aG/wC5u+U76ams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LLIiP+6YfLtXbt/KtC802K2uNSVFGcRtn1zt6/nVi2t/Kz5sgHlww+Xj5tjbY/mqLDMp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YILWRGJHBCoq/wBKqpea1eRwpKwQrZYyeg+8wroL21ga5SBguDbSx5A5/wBX838hSfZy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uUb1B/ef4CqMDHttPuvsx83zP+PKT5P4vuVYhszbxQQACQC3mj+T73H/2NbUPlXDHypf9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/DL8o/wDHagikkeFTj/VNJv8AxDAf+hD8qCjOmdYphJtUYiKgL935ll6/lVfTRL9qvZ4i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5VkVv/ZalukNxp6Q/8tMM3/jrf4mrun2cdslrD9rA+0QzBIP9o0FIr67p8VwGi9LSGd/7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fceVb28U0X+t8xX/ANn1/wC+aneOVJDC0jymS1dZv4vmwzL/AOhLVOfpERL5o8hdif3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m19o+zf9crab5/x6/wAjVSawit/th/55zLs/2fl/+xqUXH2i3mhl/uRzv+Lc5qfU7fIvc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JOo5/7+GgDznx5pDW8Dakkilon8sp3OBn+tc0L0apqwOcbY8HHb5a77xOkVy9xCQuSyShT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ex6e2j+JZopsr5r7QF7bjigyL2p/8hO3H/TEmvrb4KwfZ7G05/5d4/8A0Ba+Pr+5+0ahL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avr34Q3B+xWn/XvH/wCgLXj4/wCy/U9zLftL0/U90glHk9awPFVyPspXNaVtKShrlPE9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s+kjT0PBPiP4D0DUtO1OaTSoHlRWdSBg5+v4VhfDLQIBFqMUMMMYjaNcRJt6qx/9lWu88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PJyNhjH1NR/A/RlvtB1i7IyTdqgP+6i//F16+AlKU/eZ4eYwjGHuo53VPDxdWDLuzXEa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AMckByMV9D3egeW53JnafSuZ1fwemp3gjjXEb/eFezUgndM8GlUVN8zOf1fX/Og8O61A2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+Y/8AZvyr2Hw5qC31hG+c5UV4h4p8D3+h6abG0V7q3t51mjj/AOWidf8Avqu08F+NbZIL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8f6qZcNXyWIoSpt3Pt8Ni4VkrbnBftM3tla6zNbSWIn+02y7Lgj5Uk3N8tM/ZFvppvCGr6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WaIeg2ru/wDHs16j438JWXjrQbpJFWR/L3B+6tXiHh7w/rfwn8QWmof8ukn7i9x/zzPW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7JwmqiPpb4yeHfDdp4G1a4itN1ymnSqbiX08tq/MOxH7lfr/AFNfV37Sn7Q7XmkX/hnT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cZ+VYsHdj/e+7XytApVQK97BR5Yny2Y1FOo49iWiiivXR4IuTShqbRQUPooooJHbqcW61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3UmRSUUAa9v4w120VFg1zU4FT7qx3kigfk1blp8Z/Hth/x7+NNfh/3NSmH/s1cZRmgD0CP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5x488QnP97UZT/Nqhh+NvjVtV0+9vPE2rX/2O4ScRTXsmG2sDg898VwtFMD9CfEX/AAU50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4MvbyX+/fXCxD/x3dXmHij/AIKU/ETVUZNG07StCU9H2NcSD8X+X/x2vkgk7cUykKx6X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P4+8wa34y1OeFutvDN5Uf8A3ym2vNnn3Mx5ZmOSzHJJ9ai7GmZ5qwsSZpKQEYpcio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yaSigBcmjJpKKACiiigAoxxRRQAwiop03R4qakIyKyYHrX7Ofwyt/EOuG61JD5KkFVI61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8OQBYFAfGOO1edfDzTrTV7NJfB01xd3ciB5re3TzWRenzL27V7N4T/Z58da/dLPeW0dj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X/dVa+enTqVJXaPtKWIo0KK1PK3jubrM19KIozhwGOQT6eor1z4afD3xp4niWLStBaDS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lx/N3Hdq+i/h1+yx4S0bTbW/1KM6zqAmBd7s4jG0A/KtemNqqxaM6WiiO2E6RwpGMEDa3A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sjzK+ZuWlM4zwH8IYfg94Zi0yO9XUrq6la7uZFHzGQ/+y9K6WTUZzEIiAIl7Vdvp3WMI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5vl9KybcSfvPNr1oxseG9SyLeLz/APnlFs+b+8zeldPcarZ6VNDNYhPL+ZH2fhXMnG3i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8QXFv4otmubfMdzAev8Ad74qtBOE+ypMcn5Q5H86nsVGnQSCH91uOTim+QDzxQBLPeya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gR/7a/wAP/Aq6lTJ4q8NSedg3lk7Df3fHP/164zU4G0q7guREfLKryP7pH/xVa+navc2m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f7rrigClf/8AHjEfRG/9CNWLS4WzuJEb99auNjD++hqL7P8A66L/AG6UeUPKh/5a/NQA2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zvLf5LiP+NT/AHqgAycD1xU32b9wZYv9bv2PH/C69ajPAiEf+t++/wDvUFmPPpF3b3/n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t/WraONQQuvyXKfeHeni465PI/wCWf95az7i3ms7tLqM/KyANj69aALOpGWC1Hkk537/8/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5lmuUGCfn/wB35s0mTcafNz/AyJ/e3UugWQTRJZpQ4uJZP3P+2negCacRXHMXJD70/h2NV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8391vTf/AMB/vVUMZjZoyrLuJPP+8a19GH9oiKHrLvaH8mJFAFa708J56790iRhlq3ot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684fafIf/AHv/ALGs+4nu7jVzFLIkX8H9K6PwFp0QknllYMYZS6R/3HZfvf8AjtAB4m1ie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fZsJ/tN97/CuRth61q6xcefrL/8ALSXcyP8A99cVmW9tLPbk/wDLKR2RP9v1xQA+fnPv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dPtP77h/+AgtXL98GrNzMWEKdkj8sf7vNADe1VLq4Lq0acOV3sf7q+tTtLtHHNVRbfL+8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OJoA1ra3h/dTS/7Mnl/7OPu1YlvWbTghPzyOSf90cf0rNg7/wC4tT5HNAEumapNYyO0J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18jFN6A9qrmeMVP9n4tf33+s3f8AAfm70AMPemmE/uzmpXiKEjcG9xSYzx3oARs5AJps9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g/Z7kxS8fJ/SrMWinWNPP2WL7ZLGiu8X3W3f7NAHMzX00eoi6+ymeJDny/4XrehYRWyg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Q288LQP/AArIMVO0LAfMOKAIj8yn3qvvEH2Pj5Zm2P8A7prV0ewi1C5NrMfKjlSREk/u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j9lmH+qimV3/ANna3NAFjSLGxXWJrS5uvKAkbZsfart/CtXLaf7OMDiWN1kjf+41ZK6bH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5xc7XP96Pd8rf981t21t9o1cwy/uhJuRP6UAS61Lbi7juIDgSgMyj+E8sf6j8K5N9d+1a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3Y2fxbc16FN4O2WsUpcR+X/rv4u33h7VxOt6HaRX081i7pF9/ZjK/hQBdB+0iKKH/lmjb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MVS04SwfvvNkilq+T8uf8mkBteDdYGk3s9pMxWC8bKO/3Um/u/8AAl/9BrpdV0eLV0MU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a89wbgxSdf3m/wD4FXU2XimSygtEvI/tkflK/wDtI3Rl/wDHaYDbrwZKg82K4jm+h27q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d/YaCbX7dM4hgl/jR65ye00K8YLpl6WYKepoAy+BTMgZ6VJNZy2uN2Cp+6wOc1mC5J/1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mwF4T+Sevln1qjJDHLPncSMMjp/fzU1vqFnODFN5kVz/wB9LURxyeD9KewCQWimRG3bi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7S24etU7NBI+7bsA/hqxdbSuFOz2rMDT0W3FxbahFLjEsEkCR/32x/P7tcrbXEkFhCTz+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fypYTz8rpJ/db+9/31XR/Z7TWB5UsMdpq3zb4/4HY/3f9771WgObQZIGaVYYgAT/AH2pY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R5fluyYP8K9qbcx742QHOe9MCR5UzgGopgGX1FVxaOpHOcVYPyxnvWYEcYCqAK3LAQza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+9/n5a5kXMRMZ5xmteyjM6PCD/rguf7yryatAUcbuetJWpHaJpZmGS3yNHz/AHmX/wBl3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+ICLxkb/WQf7NUB1UNv5F/aWs0XmzXEDSf7i9s/rWZrkST6ZBdRMBE4LwY/2TtqkfEw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gxtE0sny7kKsu3H4hvwqXTrb+0Obr/RbT+CP+9QBr2sv2WRH85+f40+8KryvNMx81hJn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cmIbeLp87fhUVyPsFtHLN3T/2agaI/I8/93u8r3q39pFxcTQ/8sd+z/Z27qg0mF9euvs9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dUVuXXge+jBktrmKWT/a4+WgZV8If8jVJ5Uf7sW7bP9r5lrvq5DwrYS2PiAxyx+X/AKIx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BihtFFFAxO1NpTTTUGbEpw5FMXvTl70CFpp6mnU09TQUJRRRQA2iiigBM0hxS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hNAC0mRTaKAHZptFFABRRRQBUXoabTl6Gm0ARS26S9Rg+oojUpxnNS0UAMpc0lHagBd3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4o3UASBs0xhzRH1NPxmgBY2wKfuqPGKcvSgB26lj602pEGKAI7r7p/wA+tR2hxmpZhlTU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9LupKKAHUuaSigBydakA4NRrink8UAKD1p5OaizjNOB4NAAepopMjOM0tABURn4Vv4g2G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5PU44+5+NAF5Tnmn1VtJCY9p+8vFWN1ADqKQHNLQAUz1p9M9aAAVKvSohTxntQA6nim4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fWo16U+gB4rlfGpItYv+vhf/AEFq6oVynjXc8MKIu4+YX/BUYmgDk8e9U72/5P8Aq5f7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uvtbeK/n82GKOX7HBvfy0275Oy1x9tby21tN50UkWI9ieYm3fJu+7/wB80GiM+/uYTbnz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7Zvy+MfD0cf8Ax7jTpWT/AHjN839K+xZ+SRLFmKvln9uGyii0/wAHalCE+Sa5tz+Kq3/st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yGHG3HP1zTre48/y5un3p/8AtoKz45XiE00v735G2Y/u1atrbz/9bNiYP5Cf7a0GDQ4f6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+7dU/d/72d3/fP/oFW7cy3Am/6abn/d/e2lv/AIjC/wCzTftH2i386L+/vT/Y7Bqr21zLb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M7n/ZXiga0NAXOP33/LXe06Rx/d2jj/AIDT/wB1zDLF/wAe8MMDyf3/ADOdv/jxpRb/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Ftz8ppbe4+0Z/5ZeY8k3+1tHC/wC7QWWbe9ihuPtIhjhMDSPHbyfdc/NHt/8AHal+0RXFv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/wBnvx/nrWdcXEX/AKLT7m5nk6tgU0eb9oili/1XnyT/AOy7fu//AK9AGncXA+0Xf/LL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7AoFx9p0+aLr5k//AH183NZVtbzT28Xmn/lpv8z+582ZM/7tWtG0/Nvaf9tHf/Y8tf8A4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ftBvJIYuZ50VP4d/C/8AoKbf++6r24it9P1GGX97FJOyJ/e2hhu/9pLVPTJZppbYZ+8zL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bXH+j6J5373528n/b+Ybs/wDfNMCxf6j/AK3/AH1R/wDdH/6qw5dSu9Zv9SiUy2toWWD7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P93/x6pmge8tBywLXHk8fxtzxV/T/APRreKaP/lpdL/TigCCDR4k16A2ijZbujMkn8W1d1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0UsXly/PJ/wAD+X/9dV7j/R9YtP8Afk/4E37urVt8kTrjGLs7/wDdZT/8V/47QAx7jz5dQ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82sbWTFb6hd+VHx5yp/wL5v8AGtnVYZJW1I9ZRd7E/wB3cxxn8aptZLPPqFxMP3azxH8W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p9k6wRYEtyGk8z7rsynip7nUIrc30vl/vTMv+18u8f41Qth51xd/vMeZJH/6Dj+oqO4t2e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gZOc8R9fzoGi9d3P2uS6m/v20Df+PR0W0/8ApJm8zrarv/BZB/7LSSWkcsc6xHMMenkff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35rSYi+0RQxS9bJtn8XzFmFSJmxHP9o1C38397L5c0efurtxJjj8qiHH2SGKPytjtH/e/z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/iX/AO/JG8f3mRd2eP8Ad/vVB9pxFZfvf+Xhn/2tv7qgyLumXEM/9keTmWHzZv8AefO3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yMlIv9JZPzx/8VVezuZLSS1aNQ6C62xpjG1iUOPyU1DdnDS/9fwdP4t6ktxn/AIDQULpw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33+rm/3eB/WtC2POkmL+/JIn8W5SvPHb7u3dWSPNFxaS/wDLW3vfL/4D83/xNXbb/kITS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ZE/2F+b5f/HaCkXBcQ+fFNKf3nn+Sn97cVH/stZc08RaLyv8AV3FtKj/7GN7D+dW/s8Q84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c/7W1v8A2b5ahtv+JfcTeb5ZhjkZP9zLf+g8GgYvh64l1CG9ll/1Ult/wLjkf+girbXx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+PLR/v7WHzZ/4DVjw9/o/wDZ/leX/rPIf/b+b/8AX+dVLyfFwksv+qxPD/e6UAY1/cf6R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jY/4N97/drmPFEKvKsp/16srZ/vbTWjdu0MjTP3tir8fw7mx/6FWH4nuDAkGOfMXt/Dwv+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zAS3Ge6tX2Z8Ik3WNp/1xj/8AQK+LUQxvkdw1faHwilxZW3/XGL/0CvGx32fme1lv2n6Hs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1ch4hfdI1dDJe7Yj7VyGtXWWYk1891PpUeSePL/z7uLTov+Wkpmf/AHc8V6p8GtL+wfDVH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f8pGX/wBlrx2Cyu/FHjxktgWkcpbxj0bdj/7KvpzSNDg0XSrWzgx9kgKpv/Nd3517mWwd3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bKHUxZ7cPuOKxLrTQZiQK6e7dQW/eZqkygtzX0B8ycmPKuNQi/deV5e5Hk+n3asX/AIRs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JN/yzmUfMn0NXNQ0WQSrLEP3ZPNWtKVo79QemKxdOMlZo1jOUHeLsef6ZBrHgzUJYJYn1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RlsejDv8AWtjW9T0PVrUx+X5OeDFNHjb/AIV2l/pzSu5UZzVG0iZSqRQZLNtVcfeNeTUy6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ZtUhHlmrnz/f/s+6d448Da5LaRSReIPO2WV5e5+7H91R6K2dtfKPiPw7qPhHXLnR9WgFt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twU/Wv033NHkSw+WR2r8/v2k7r7X8cfFDf8APN4Yhn/ZhQf0r06a5Y2PJnLnbZ5zRSUt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MimAUUZFGRQAUUZFGRQUKDijdTdw9aN4oFcN1M3GnU00Bccr1IsnFV80ofFAXLO76Um/6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FAh5brUeaQuaYpzmgCXNG6mjkUtADhzS0wHFLuoAcDinU2lBxQA4U6mUvSgBKKKKACii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R9BfsMeMv+EQ/aB0KKYkWutxy6TI2ful13Rn/v5Gg/4FX6p3Fx9ntpv9hGr8S/AWry6H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SSy1C3nVh1BWUN/Sv2tz52SelTYFodZqGswz+H7X7JN+98hUf5drcr96sCOd47cIn3RMJ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+vVVcjv8AIF/Slt7fNx5scpP+wfu0WAumNz5Un9/mn3EbeQ59abFIzps6+XSySsU2mqLE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bM4xUKuFZfpUckzb0x0zQBfe0knHlAbhINv0qa6ghsFihR97IgVvaovtjRgbTtbsaqzP5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QBaa4V+M9BTbSdJ5jHnkUkEbMjN5eeKpQSva3TP5dAG2LeE+Uev/AI6rsP4f++adPaQW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++7n79R+IIJoLC0i6yxu3k+X781WgEtuscN5937/AN/ds/2aAJvtH2aaLH/LRPMH+6arR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/pVBZJLuJTJ/qnkRf9xfm+WtQXyQxzBJvJut6p/vqfT/x2gsyYoSZ2l9TgZ9KdeXSwhFcZ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BjHb+B/79YuvtiJIv73NAjYnt4ri2ii8r/WJ/wACSQdab/aH2fyvN/5Z/wCc/wCfSqui3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1BJf/d6VdUiA+b5Yl8v5/wB5QMrXM04sYb2VCZn++n+zu+9V6xv5dPuIrmI/xBx9RTJrp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1MK9B+VACzTJdXJ3f67bnP41UGoS280uP9b/v7d1WunPem+WHQoYszeZvQ7N21e9AFO2vJ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/AE03Vcvx/wASfT4Yf9bbpJA8g/u7shv8+tOguBCCDDGf+me3C0nfzY+//LP+7QBWskk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0nI96apGKGcL70AQH5ryL0i5P+9VsY/GoLW3+z3Rml/eiO5WR4/76hvu1NflJbmY2/yDe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FqqRdQT+ZH/qv4x/eq/ZWBuJUR5hGh7muj03SdH1bztPW/V5rf0+WT/69AHKRQhwc96tw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vNAvdLuCoCTxH7sg6EVDOT3j8r8aAGGJ09xTV4dG67TnFOVjt9RSUATX0Nnq081xeeZ+9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GrP8P8A2y3n8rzseWjbLjftZ/8AZq0YnVQxGFkUMp9RUQXFAGpqHiD+2LCKG7hjlmjf/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opJjcMYQkkL6VW2cigROLndn5PSgRpW+oxXFxFaRRf6tF8/8Am3+fel1RLO2uYLizUASq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H8VZdlH9n1S4lf/j2uI2jJH3l4xTUjtrSbyRI8a/NzL97dQMvtCL8XbnkrAuT/sg7f/if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gtP8Ac3of9r/K1v6hxYafq0UMflbFgnjj+Xc3zBv/AGasW4nRtOjtFYvaK28Db8yMc/8Ax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W6k8CIk/7pRiqnUe1UItPWJCFmON+9Dj7jVf7UgBnjaIRgcrSieOcBSMYqqgeCZiRwaQR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JdDlEd1JZS9AcpJ/s9mpzMVlYZzg/wBabPFmOK5X/WocNj+IN/8Aq/SpOPP7Y/8AZqtA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9tLa3Uf7zrbH+D+9iufGn/Z8/usS9/8A61XMV0GoaPaazp39o6cf9Lj2+db/AN//AGse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7jZh1WkbUAwRGTNTmCWMuCc1I/klEUKN/rWYFCazE8wcLgeo6Cn20QDiORvk/vita1s4b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v0NV7uwuLC4Ali2D+/wDwmqAq3UsUMgVGJqcMxiyEDZ7mobqJC4bb+NPa42RgA0AJ/qM/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NdJZQg/v49sMcv8W7zBt/+Jqh5r3W0tyyqAT60km4A7Ww3rTQHQeL7m01DUIvJ/1vzb/9q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+0ucVXtGZGMjndJjkmpo5S04kJ4AxVAVryYurqg2OFxmjS1jdoUmkKpn5mqo9xIbyZGl5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S5hhkaBxIUPKmoA27uKFXO05A+TOPvf7VOguZdPt5/K/10iKiSf3PWk0+CW7055rgeUQ+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nuMTBOwFNATW5GME5qsml28c7yhBuYk1PBFELeI5/e7/n/wB2oTLICQP7m/8AxqgG3NjD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qIidNtM0TdqWnTTf8td6/wBf8NtSX/8AxL9Pxnzbo/O/+znO3/0GgCxZWuy6ZvMxkelL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SQqoTe3sN1VtD+06nIFjUkgfMfSuptNGTTf9Nv5tn3dkf9+gaE8J6NHZSXgtmkIwo+f5d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UZbe4muoj5vyb3/65jrj9KpX3iF5AUgGxPWsS6upLVLaZkkm2TxyP5fzfu+rUDOk8P8A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yvIZ0jP8Cll4rrKhuII316K5UYc27qT7Bkqb1oMUFFFFAxMU1lpd1ML1BAgGM0UgfOaN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ITzQAtFNyaMmgA9aKKKAGUUUUAFFFFABRRTTQApNNoooAKKKKACiiigBCeaSg9TRQBU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IpuOKfSdOaAIimaZ5ZyanLU0GgBEXbQH5xTuxqsc76ALeMjNC9KWP7lNPU0AOFSA4F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CtyKai0U+PvQAUUp6UlADs4FM8/nFRXO8p8h5qsloZ/8AWEn2oA0kOadTE6U+gAzzT1I5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yP3/AJmamoo7GgAzVSZNs4/utz9DU+etBXcB3xQA+FNuTmpKiUkA0QuWzk0ASA5paavF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AqRe9RipF70APH3abTx0plAEiGpl71BHU69KAEb/P61yXjBvmtP99/5V1r/wCf1rjvF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P8AyoAwYb+4spC1ueaiu7qa5WGKWb92NzfjQp5JFV3AYnzOgDBP97FBSKDDjmvFf2qP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rEkK7p9Nkj1FOOgU7ZP8Ax1jXtc3SPFZXiLSotZ8N61pcyhor+1ltGB7h42FBZ+WowPNHH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T7b9xcebJ/yzSR+PeqogNvNNF2jP8mbP8qsW44Of7kcP580GKJRcfaM+VD5UXyp/wHqf+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GnlZLqsZk/vhpNzLSz3E1x/rv7kknlx/x9h/8TTf3uIvKm8r94zx/wCxtXHP/At1Ay7n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nQ7NvRflp1v/AKRbTRf880WD+78xbLf+OrUI/wCW1p/sR2ok+9vb5jxU1xcWlx9k/wCfT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eP5trH/gVBZJbW/2jzvN/vtOkf8KdQq/99LV90jtHgUgSfYbZ5MD7qSfP8vv/AA1SHm24i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915CzHn/vmr13Or3eob4VkjZ0jXH8dADJ/Kt7eLzf+Xeykd/737xfu/8Aj1XRb/Z7eaH95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5v3N97/2bzKq3Hm/8Tf8AdZ8x1RPn2712VcuLeW3ttR/eyfu3W1T+6nDf+g7RWiAhtsC2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ne4+qSYpBb2v2iLyv9VHZNs/vbjuqK4t5f8AiY+V5n3PLf8Aus3mbdv/AHzTWYWjSEf8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93r/31TAr6Pb/APEw0rMv7rzGmf8A2vvD+lW14ttO/wBvc/8AIf8AstL+9t/9VF0tZNn+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VZTLK8aoxkEIWPafvddvH50AWri3i/deTN/q4GR/M/6acircrR4nOeJLlP8A0GsbULiIX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HjT8mYf+zVtj/j3/AOWflRv/AN8/K3+NABeCW4vL+KGXyf8ATNnm/eVcn73/AHzVfUP9I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XT/a+bOal/wBeLu183/WIr1H/AM9vN/deZZNv/wBvCj7o/wA/xUAXJzFYyM0H7zzYluPy8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xSTUoQDJmBdn8Xypj/Cob65H9nQRKUMslrIvyD5sbWUf+g1a0qaOUB4T+7mtJP8Ae+Vi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v/y1m/exeTIif7a/vcfz/wDQau2F2s1zYsyYlBaL/gJI/wDiqoaNDsaxcTHDrJb+Wfu9v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06fyYNPm7xuv9DQQSW1xKP7Pihi/dRu0f/ARgs3+9VGf/AEcewmrVs/8AQ55V6eReOfv7v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t3cf8ffs6zf7O3cf/AImgCe5uCLiaE/8AP7/8c/8AiatzWv8Ao1yP3f8Ao14JP9/buCrj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b7ZxgRz7/AO9/rP8A9qmz2/8Ao80ssXXy3f8A3pH+bH+7kUAQ6lbzWs1xDLs+e6Eqf3vLZ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358ImvhKfOzNhNn97cxbP/fX60lyFvJrmfk74oCM+zD/GraTQi48ryo8bFf7m3/nmd2Px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YJ9vMMWPMcNJj/adWwP8AvpqxNQufKursRoZN3l8H+Lg//FVrEfaZ5f3v726s0U2/3fm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/77rP1j/X2kvlf6yFXT+867sAUWKLuk3MdsRti+5fs4/Pd/TbWZdyyXGpeQXxF9pZcf7L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5vK/5Zxxv/Q/8C4rKudQT+1y2TmPYP+BZosBTureX7Pcf88o7RoU/223AFf8AgNcxcCKI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75rlGJOeZP8ACuZYZBz+tFgI2Ude1fWPwcvt+n2Zz1gj/wDQa+UJxiCOvof4La1/otoh7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fHrSPzPYy1XcvkfQF1/qW7da4zxVcxafobzS8c/8AjorobzV0+wjcecVzuneH/wDhZ/jia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0JPnj/hu7jrs/+KrxaVB1ZWR9BWqKjBzZQ/Z88NyXMkviSW3kxN50tsSP4z8uf+Ar/wCh1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9hVuCAWaJFEqQxxL5YSMYApdShBkgQjEf/Lb+996vqaFNUo8qPiq1R1pubObv7USxHHWs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tj/9C9K35oTFI8bDoe3Sqz2Alz5X7rLZNdRzhpES3EYW4f7Lv+55n8LUs+lPBeFpInUj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hVBOSDU6+ZAPLJGKAKm1GGMGq1xaI2Th/wAK1kEZzkY+lRyWlu3JmdfpWBRm3GrTAxyT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Z/rX5t/H7Uo9U+NXjK5i+41+yj/gKhf6V+mI0+HnZcn8RX5hfG+MxfGTxqmQdurXAJHT/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g5paZTx0qyB9FIOaWrJCiiigApD0ozSGgbEzSbqQ00mgklBpcVCGI709WNAXHbaYRT8m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lFJRQMWkA9KcBS0AHSjNFIaAEzQDSUDrQBIDTqjXpT170AOBxS02gHFADqKTdRuoAWik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KHV+2vg2+/tPwdoV6P+XjT7eb/AL6jU/1r8Sq/Zj4E3cl/8FfA1wfvyeHrB2/G3jz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bi10/ypYv30o3J5Z+VeahtpLSKeIDzPJjRh/tdag+xMkUTsQQ6hx+NRHEJ+tAGh50ZzJG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pQT5LJjOeRVu4O3TuB+93q7f7o7UFkNxcCCeKHrJJ+gp4XPNZmoXCSy2WoxExIF8qaP8A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rXtcTQ5oAUc4pt9F5HOeatpNFEPmUE/SorbT5dZ1aK1H3ZH+f8A3e9AHX+EIfIjs5f+f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g3/16x/FMSaXqdwTz5h/nXcizjW5tFUACEFBj0JH+Fcf480zzr6GXP8NAEFvqF3/wj1h9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/v8Ao1Y9xIyoUz5pNaOn3Uf9nzWVyd22F2t3P97HzL/6DWPHIZRnYVoAS3C2iwrMfkjGT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LJvEOCxB+lXfs/n283m81Tt4NjFyOT0HpQUaKTm4CE/KFXbUUdouW43lR1qzazhbfDRg/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NljHzigzKwXHQYFQzk7utb1xZRWkNrdou+0kdud+6si5KPJ8o60Fom02CW4ZUiiaViQM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B3MTTC3nSWH+ASj5l/GuWsLySxlDocEV0tt4xfAEqHkr+8z92gZharpk+jzLHcrt3DKn1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/vs5Rdn+8cf/AF6u6heyajcyvM5kAY7M9hWZfRCRosjpj9KBlsnnk80Dvj9KTyYZ7Yy58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qm4it5zFF5lAFrJpbefyRNFLJmH7/wDutUdu4uM9aS3vswYMnnQ/wb/4aAJoriKQZSbf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06vLc33kIvVD1Nc/P5VuI5Yov4/3n+761dnHkZ4oAuXvkCCD7HJKw3/N5ibfl/vVGDDPz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4qqQXBeXHbGKc1rFHJuhzn/f+X8qANUX16o8otL5X8H+1+NMFx9p4PJ9KzgL8D/X/ut+/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JU4fsaANYiKAEmX/AIAaQyRQmIyj91n5/wDdqgupSgYmiSUeoHNWYLgXAPmDtxQBqa5fQ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hiG0MON1ZpQinNgW6EdKrfaOaBEJu3V2RIyx9asxSEQkyrtqW3nEQYhAT70+SYXEREi7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tPy0ssEUw+Yb2qGMKoKscZ6GmkSWmWX5lNBRftpJFsJLR5fkdvNA/wBrJ/xphglt8B14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2geVk/cagsfp9qbu8SJV3s38J6Go6bDcy2dwssL7HUEfn/8Aqpo5FADmG4VoaZpcmpW0j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xscGs4HmnTAW/nSiXyfn+T/vnO1qmwFzVNIfS1jZnWRHGTt/hrOzm3j553ts/wB3/Oaj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58t1eSP8AvrVi5t+D5XTfuT/dp7ALG8bERsSCP4qu2sl5oc63ERwW6FvusKyLSeOaAknIH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GsPbRFL5ftFkfukdUrMDtf7C07X4rPUIQsLlt0sa9Cf7pqnqPgy02PJbtidclUY43Vl6Tq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lNxbyYMkJ9P8a6DxBpkfjPRB/Z135M6uGSQHBB/umkB5/On7uR84CAMfxZV/mwrT0m9e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mDp5bdR/u0xNMm0COe11ZBtnRoDKDld3Zh/3zWf8A2dNqH7qKXyZfv/f27221YF/UdL8s7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Z139RjqDWb9n4rq9Ku9WitIreS1E00TMPMznr/CaztW0q7gVPPslit5DvQRfwNQBio8ke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5qRm8vIIbEfrUxt86gYY/4IfMemgIVG2mltn0NPHOfap2mtDp93x++k+RP9haYHNauPKu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/AMCrQGnge2ao6/8A6Q9la9trc/8AAv8A61a2G2x81IFqMFdIMfaCXb/wFl+X/wAeU1Ujt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/wCg1PHMczDPVF7daiKnyyueMU0BAIM5INWLe2/0i18qT96Ekf8A4F0/9Bqzb2stz/qos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33ajtrbz7j/AFvk/wDLT/eUc4qgOZv7iXT+YvMihuPnk/3qW3KXtvmN2Y981pY+025E3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DbOShIzxigDZ025j0uOY2cXkzbkE2/wCb/db33Vd1+ZNXaG4Sby5YMb7c/d/D/gVYUcE05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z/gO75f++vu/WpdQ/wBHtzNF+9+9/vfSgaIZ5/Ig9TVzRrmK3uD539zfD5j7V3dV/wDHv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9pnIm5Fw/l8/wNV7WLDyLc2uc+9AzY8DXt3c6vcLd3DzTQxMHT+FMydB/wB8121ea/Cq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+eBf/AEI16SBjrQQ0gPSm049KbQSIRUTcZqRjgVAz9aggcopwGajU1IDxQAZ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FFABRRRQAhNNoooAKKKKACiiigAooooAaepooPU0UAUl4pTTaWgBQaMim0UAO3UlJTg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Kk20EUANHSkCignFKDmgBynilpq8U6gAooooAKVTikooAfmikU8UtACjHOaUADpTaUHrm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BAoAWlU0maFoAlyKQ03NIaABe9PUjBpi8UtAC0gGOlLRQAA4pQc0lKvegB69KUUi9KUU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OU5oAfRTQadQBLH96p0+7VdKmXkUARyk5Nch4pdmvLNV+8BIR9flrsnGa5fWY1kZ2I+aJ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0AcjqA8gyxR/32ql/qrfHU/yrTuB/o583/W/LWbjNx6wxp8/952oKRVz5PvUI/wCPjze45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2iuuDDG7I/wDe5x8x/Kqn/Lx7bVoLPzJ+JenRWPxD8XW8Q2xQ6pewwD6SyL/WueAltrg+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8hdu7/vqug+KMv8AxX2vRd11S7b87h/8K5yO685rQ98YT8dxb+dBiiX91b/vvK8394sH+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xq3bW/+kHzf3sX8f+x33fqtVZ++P9//AH8//Y1Ztrib/lj/ANNH/wCBdI80DLFtcf8A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dP9thwv8AwGobb/SLjyf9VFvjT/x4HFP+z/Zx5MP/AEztX+fd8xXP/su6pc/ZtQ/6ZRv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BZd07/SLm0/1fm3E+9/4V2hfT/d/irPtjNbiL/lr+/Xf/ALOMUR3fkM1xLF92zIfj7m5t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Mfupf+WtvCzv/AHf4sfzNAFK2vCs+nxnPzXBPzdKZPqEr6PGDvjE907Hf93d93/2amW8h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DDNKmP4m/h/pWxbTSytpsJ8shGe6b5PuDIb8/l/8AQa0QGL9vuUjupCw8o3iqcf3j5n/s2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pf8ArPN+X/d+993/AMdFT2tv/aFt5Mn+tuJv3f8Avfux/wCzN/3xVqe5tLkReb/qZJ/Pf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/99M3/fFMCCe4z50I/wCmP/AsIOP++qp6bcfZ8xf8tf3z/f3f3j/hR5H2i2vJfRF/Vqzb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v+WOxP8Abz/ndQIkmdcBihYiMzpjsc4rYi85YJTD8gKIWz371kJctHfGJEDDyV/AbjWj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er/JvhYnHfrigzL1tKyyGOOP5o7bcn+8KueSJoreOf91M0MkbyR/N+6w3y/7zUtpFF9rt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/dbPeqlv5INpef62Lzfk+fdvj/iz77jQaIzf+XeL1+aH/czzUvhC5iFxYW3/AC1xLGn4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Jrf8A4l94JP8AWx3J/Q1mxymynnnXhopA4x6kY+X/AL4/8foGdJZ3AWPTPLOOZN//AI7T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f+e2yH+v8qq23lLbmUcfv2RP92rC/wCj/a5f9tdn+72P/jzUCsXL+52m+xtVnuDIuOv8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uI1jyFCMFXqy55/rUV3A93PqM6MvlhAy47bmj/8AsqQPLFNcZkOZbNlDL1RgAf8A2X9a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cyyoV3Qx/7S/Ksff/AIDVoXEVxbxSy+Z5Xk7H/wB3g/0rLx/rs/6o2rfpuq9bXH2e3MM3+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/E7Feh/OgC1bTxETeV08hnf8A2WHSoY71ZJIpI2zF9mMX+4u1unr96qlvbTG3i8r/AFW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81XLW3NzbxebzF5+9I/4k+X5lP+9QJk0N2DqcDk+YjqwJ9/M2/wAmrEgjfyrViuGjeTD+z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caK6Jskt7jymX6gN/JayrlvKsr10bckEjIo9/mP8AIUDMd7hri7j8t9n7leZPu/e/+yqs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z1i8tP97FW5zFb/uov+e/l7P7q7R/8Saoi5lntuD+92f+zsP/AGWgsztRGGc+0w/8iL/hV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H8dX7g+aWH+1N/6F/wDWqSYC0sC3cn/2agi5zmqzNBblscIhP1r1/wCC967WNrKxIYoOK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FaFhzIpUV6t8G4lk063DcMoP/AI6a8XHvVJH0WVx92T80ezTy3EkeMkivT/hBbw2PgjSZ4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jH77sWJya8k1fUBb6RN67Gr1/wDH9h8DeF1l422Cr/wB9ZaowC1k/66mmayahFI6O8TKs3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+bBby997RP/MVc1Lyhe3UcP72IIuDu/ixUAQfYZT2cr/wFun9f0r10fLIpXH7/wBtnf8A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Trx+6kGY/7/8Adan21sbidIUPLsFBrVDIoLcynAOMVFPby/aMZqaWCewd0mUqyttIpQYmH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UwKcreQMv0HXFVpxkeZ+8H/sy1pFcn/Gg2/Gf6VNijMEGRnNfmV8aJBL8X/Gp9NZu0/75l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mK/LL4py+f8AFPxpL/f1y/b87iQ1I0czRRRSICiiigAooooATPNBpPWg0AJnFNPWlJpK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KBwasCUdKQ9DQCMU3NACGkXrSE0qkZqAHU8dKZkU4EYoAWikyKQmrAUjim0tJQA+lXvS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QA6iiigAooooAKKSigofX66fsj6rHffs8eAJC25E0zyZT/uu0aj/AMdr8ilOciv2F/Zc8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4G0yUGCZNNjuXHRlaQmb818ygD1SbU7aJI/s8bXLIoDpMdqj8atDUftFuYru1t/3n3Ej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ODF1+U1Yh+eKIHHm4Xf/ALLUAQW0CJKQWGcVdxnOTwKzogz3shxwlaSTCSIrs5NBZXls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oantlEMZFRyHzFKdKns4oltyM5oAY6h6nt9Q+wGOeP/XRvz/tLilt4IobabnMnzOn5fdq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4xgUAer2Vwt7aw3UZyHUNWd4ogim015D95eQaxvhrrL3ejGC4lUNbHA7ZX1o8aaqUvEsVP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vNAHK39ot3GFI6NkGiMvGI4n496fBz5cUf05qLWLCW508mKXy5t/X+7jFAE8SrPvAkwI0b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5v4bP60ywYx28cUn+tyd8n96pXVc4XpQUNhc+XIAaW08yAk4ByaLWDyTJnoTVmWzuWkC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ze1ArEjX8roqP8yL0U9B9Kga4ha4Mk2IYj6fw1XExximtZmXcrHg+tA9ie4R4mcKdyj7p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25afeQfvPj7tUXYiJIo2+dfWnXeo3IhES7Bnqn96gzJKbM6InIzTbNmNv++XbN7fdp8E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Fs0eOYzinNYwGQtI/wC7+8mPvLWcl/5cssUvysnK471btxFf28ubryvkZ9nr/s0FCfYoF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3pg0+UwGb/llv2J/tUx4LZXAt3nDD7wl+7+FW4Xba0eeAc8UAVhq32bjHlfwfc3bqsaRP/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N7/df6UfZ6Ps+KAGzaZc6dIUKtn3oicw8EKXPrViSRpss2S/qaiji5LNt3e9AEr3ciYX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Ifu7akdD5wIft0p0bAHDoD70APhhSRGVhyehqW2h/eqhYKDwCajLFM7a0dIsk1ArEZvKm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gCG6g+yLIDcRneiui/wB9faqW3HOKtX9jNbytBKuJouNvaqQ8zoaAJI5/MJA7VdN1DBaxX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nmfdX5qospUfuv9bUYuPtFv5Ri/7Z/wAKt3pE2IEL3jbVbKL3qxJYRSssjE7l4qwFWOBUR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SyNIIYYvMbvQIlHStOHR7u2aKaWL91jc5/urWlpun2nhy0F1ekTXxHC+h9qqah4nvbzKqR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7i3hubbzYhslj+Rx6r2NUXiMW0E5yAaV5JIgAhzGwAP86Y8pcD2GKAIAftAlB/uMlTT3E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r5F3/wC3RbcEnFWLi4hA8qPnzE3oT/C3cUALbQfZ7fzYv9z86hTzPs3J5+YJH/E1OtJ3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680ARC2EEHlQ8fx/73rUz24MIO/OR0HakwTUdldfaA+UMbKcFT2qbARwT/ZmP+srY0vVb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4jk6mP5lb/e96ypiN554zUw+UHyuIn60WA6bUNYh8QW5hmijPyK6R7/4vUGuHuBd29xN5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zyPu2MGrQBHY0ouJri4/e/uZv+Wdx/D+P+z/ALVFgMy18carHcecZVWXer/Mcb8etepLr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XnAiljxJH3Rh2ryObQmv5TsAQ+qmrfh+K+0GS6RmJjk3B4yflf8A2qLAPup5ftUkUvP3X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aO6nlzgvb+Sv03f/ABNXNRmhuJTcRKIpZAA8Q/hql0p7AWLYbVkf+8MVWW3eVtgYDNTFs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Z0tZGYvgjtWYFG206bMZm/5Z/cP55Fa0XCj2qlZaj9s8zn/VnP8AOr5UKiOrB0ddwIqg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JsT/CqlxqH2eE9iSP4N1WioZfbPWohYTXBJhi835WPHtTQEula29hE+CfNWRpDbucK/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J86XjPNNFuOnBqdraBoSvUb9n/AaoDI1nzYUlEPEkbrvH+zTrGcXUI3fLLirf/Hv5Xnfvf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VZ7fEE0sIwY/wB5j/ZoAfp2sXdtcTCLt8jj+9710Vvcf2x4fN3LFHFdxPs/d/Kr1mWMF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/vbiDzIJP77fxIffdS/aD9mOJcxSdv8A2agaIp5+Isf6377/ACbd/wDdao3maYncP1p0A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YoGdH4KJSS7A7Kv/AKFXXBsiuV8FAedef7i11FBihTSUUZoGMk6VVPU1Zc8VXxzUEEkY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FFFFABRRRQAUUUUAMooPU0UAFFFFADKKKKACiiigBcj0oJpKKAG0q8CkooAD3plONMJoAq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RTtxoAmoqNWp2TQA4nFJvxSdaTbmgBDLg0edmmtGSaQRkUASBs0opFGKWgB1PHNMpym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ACUU7aKAtACL1p1JgUtABQKUYpRigAA4oOacCKMigBgzSjinbhRuFACZpVyaTcPSlU+1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5zQAsE3myFfSpytVLOHy1LH7xq2DmgBNtKBiiigB4GBQKgkcqDUNvd+cxxQBdpV60g6U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dKbTl6UAPj71Kp4qKPvUq9KAFbpXP30qf2pGrAbJIpImyONv96ugbpXL6hPjVXi/6dy6H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9rF5hlUiKLhJv9lv71YY64HWujuIP7Qt4pv+WsfyP+Dfr/8AYVyf2j7PfEdt7Jz/AL1BS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p80v+wsbj+F16Zqq1uI5RHnkc/wDjpNaN9EY9MnX/AKdpbjn0b/8AZqrqR/0zPpHF/wCi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8WLb7N8T/Fv/AEz1a9j/APJuXn/vmuMxi3P+4w/NhXpHx4i8n4veM4+mNSnP/fTFv/Zq8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xQYot28/2Dyoj/qt8yf3m3bqu6dbf6RFD1l+WGT8N27/2X/vuq6WvnL+9/cyjb/wPuf8A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v/TFnR/q2DQMtXFx/rvN/0T52f7TGm5fusFbH+9tqz5Ew0+aKQ4l2eWn+9/k0z1H+2sH5L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vtFvD5v/AD3af/gNBYfZ/s//AC1/jWGpra5+z3E3m/63esb/AINkn/x2n/aIZ7iEH9z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+b/7EfnTbe3zcQxTHzYvO3v/ALfzdf8Ax00AVnMkVzcsrZEIEcZ/vR7ol/LhqvnIuZj0P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t+RqO20+XUDEf8Anpuf8sFs1YtreW486WX9188aJ8+75QzcfyrRALbW8VvB728KzeZ/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RXH/LLyv7i/u/8AP+zuqxcW/wDxMNStIjxJtSH/AG1jb+e1VqEeVc6hFj/UyTb/APdUL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1G6Nj4auFjbdLLMB+nFZujREtPcZ2uhWEfoT/AOg1T1+8EVusW7aZLkAf8BH/ANlV3wuo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3Mjyn/vrbQZF2SILqfm45HyP/ALRD/dq3Fby20NhHN+6K+ZA//XMNxWdqH/IUihl/1VxJ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q/b2/n293mbzot/np/e2n/7IUAWFlW1it5Xbywsn3P77cfLU/wDy7zQzQ/x7P3f8C81n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/uWjlyvvL939P/H6tXDpLf4VHWSSb5wv3kXA/wAaDREP/H9NqgmlkPmSbz5fy/eG5qxRb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2K/8AtJ8w/wADXRahcRWHmy+VkGBf/Qawf3ouLWP/AJ6RyJn/AL6w1AyewlaWO/Bdk/dq6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0Imt3BM80vaSBX8v+L/PWuXtiDcRD/pjIn+7jNb+jXP2g2Z3ZP2YRP/s/e2/yoA0VhSaaO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Xb/gPzVTZlSG2nU/PMkscv+0np+tOtL1ZHiCnCN5kef8AaII/pTGCRpaH+BZpInH905Xm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0+WTq7sn9aIpJVNrKP+WUyoPyU1BBII7WAyf8s522/q3/ALLTXM0b31uP+Xe6Uj6bm/8AZ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5xDbBvN4iu2P/ASpP9asRXMii6lj/hmU/wBKrjT4sXcUvSRPO/3KtrbQg+UODIiv/vyf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VpmuY26s6Sk/mv8AWqN//wAe+o/7i7I9/wAvl7R0H41rlAr3vzplIFb9R/hWSB5Hnf8A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f/saDQw5G/0tnxjZKr/3vWq08RMOYuvlsOnoWP8AWrYGM+V/rtkM37z+P5gP/sadcYgt5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R/wDd4+7/ACoLMQkqJX28sJO/quarTxyG7tU25Bj9assRKzRhc4A5z6pUSgyCOYL9yP1o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kjxgxQrz9f8A9Qr1nwloF48Fhd6faSXX+jp5yR/78w3f+O7a8s0ImSeduhJAP4V9Ofs+f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k/S5b/4qvCqv2lXlPoqEpUaN0X/AAz8NtT8T6hAupWckFin7yeJurp/dr2uW2iaNEEYV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aliiNiGjHcYor0aFFU9jx8RXlWfvFGKIWxIC4jp/WCXFTOo9iK0tO0u01CJ3jl/enci/7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WNhLhjkOKSwl+eVWO14z8vvU19bTWM0kMwxIn61RmRr2MTQ8Tpxj1pbAbDXH2kHzefu1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+KSyuPtOnifkGNmDDv2/xqK5upZ2+yr90fOz/AOzVAXldZQj5wSKIwblSv901mLMRFJKD8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h7YTAffFZlEkOgyXWNjxfnX5IfEEf8XB8Uf9hW7/APRz1+s17O1jYS6gIsRW6NJ5mzb0G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kvbqe5mYvLNI0rMepLEn+tMpDKKKKkkKKKKCQooooAbSE4FL6000ANzS000A4oAdRSbqB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9DQOlB6GgCM0L1oNIvWoAfTh0ptOHSgAooop3AKKKKLgOBpaZSqcZouA6iiii4DsijIpm6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M0zdSbqAF3UA5qPNAOKCjp/hv4Zl8a+PvD2gQna+p6lb2ZbGcK8iqx/Imv23ksIk0mK0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xj+Adh/Kvyt/YF8J/8JP+0dokzJvj0qCfUX4/ursX8mdW/wCA1+rWf3x9HoAQWm+EHzckD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4Z2eFFcqRzIuRT+uVzntVzTrCW5BjiH3aAKMYS5eQo6glt52ipVTaevFBt/3/mxcfJ8/+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zQWERSSUhSGB4J9KkigjtLNok+aQtnfUMcEdoWjRvn+99amQtI7Kg/eBd2z1oAWHgHP60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lU84+4D/ePf8ASlktJ0B85dp9KqJHOk6SKwAU5IPegC1nyM0us3zanfvct1ZQqj0XJqGW7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YEu/5/L+61BBCkkdKAH6fBHuYyOURv4v7taZuLC3sMfu5pf4/8awnvdgOBS2/mX2T/qgK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eBmpZdobAqKVW28GgkuW1tttvtUvEW9Qn+3WvbmHUf7VPnR+VvZ0/wBpeoasTUb57+QF/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qj0ptnDFIJA77AqcYHX2oLRH9m+0COLiKXZ5yf7a7sUkFhOAfm8ymzD/AFUucyhMJ/s80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E+9BRlFpJtRaNCfLxtZu4NWB5Vvnzcy+X/31VuPT5ba6vZjNHMJSsif7u2q64S6kJwSX2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4b1fOgdvJ+5yP4sU8TqPSlRkkiMCxiEBs4x1qvJBuMYH+szQUiUwCW4muSMtJ9/8A2qjgv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t/CL+KG6/dfP/AMtPuutdIfBml+eZvtjf9c/4aCjnovJb5sBl9quRazDZL91mH90Cobzw7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+yf7tZLtLESGYA/SgDo7TWbC5/dPb7M91XbUEunzNmW3zLD975eflrnnu5Y+SR+Va2j620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oAdmkzXQC4029HmTgxyn/AJax8H8VqNPD9vcOfJ1KKQepXFAjNFk53SKu8rHvOOwqS0sZ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jGWbuBXR6d4a8gOFvolLIY2GOoNW7fwqLKGRRfAK67XXbxUNjOQezkigMuMxetA4HpW3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s5Rc2p+/3x9RVUJp1/b7mjFpMn38Pwxx120JiFng1C/8qab978mxP4vlqA2flN++T92D8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11A/kWloQ6xJ8zOMNU1wLqbzYvN4/wBwfPVDOduZNOkVDa20pmUEFietVY7W6uF2Qwsq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SwNDbHdFFEASdz9aZNrqDK/fAA7YFZiKVh4caVd1zMI1rTN3p+ixYhQTv7VkHUC6kKSF/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3t83+zQMqXV3JezNJIc56D0plDXNvbE7YzMPetix1iP7CxubeK3hf5QVHzVaAycDGKiZRW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Lhhkljlk/wCWmOKSfRp4rXzk2XMPaWNuR9RVAZ8ULlWZF3beSBQlkb65gOMEVa0a3/d3A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7/Ju+U5/+Jq7baVd2MS3ss0ct2zyD7PG4+dcY3D/AL6oAyNYsPPnMcX9xf5VVtvNtx5Uv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F19n87MXnRyRsif7DUAHniA/WnW2D5xqs4NzmUrt9qmsrr7NPH3y+x4/7696QFuyeFjNm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+X95PRqpTwSrb9cb6vzNbaVqbz6bcZSVOP9n2NUtbuWu47e5iOZYQqP8A7XrTArxkrnvip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AYs/Pu3/AMSrVO1vlnGVUjPrTbaD/Sp5fUYoAmtiRnB/KpCYlBkz7Ypk/wC5H7rrWQ63D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/GP71AGjDOHdj609bvE+PLqQy6QmnxBY5Le63r5j/eVVqsPGNpcW80Mtp5Uv30uPo33f/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iGe3iuoovJ+TY8f+183I/SuX8UnGrCX+/BH/AOg81rA/2hb/ALk/utm//d962LjR9O8Q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MibP9lJP/sqhoDF0LT1SzM5OPOjwBS2UZhLFjlIxgCrFpY3WmBba8+VoRjFNlureKdUz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/cZ6GT7yf3Gq5pN0dO/eqegw+/8Aix6e/NOFrBDbZnHO/YFFRyyQiA+XB5gpoDOto/s9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+tT3FsIPLXOVaNZAaYPJ88xTf8896f8AXTtVAVZriYAKhR0Y5VsfcP8AdNWbfof9zY/+7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V6WGLCETeVkfv0/2ezCkBnPGLbTLW1T7tuSV/vDd81ZkGsrz5sctdDc6cbL7/7yI/dk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PP7rzT/H/AHdtMCDSdehM0ONv31fn+NfSrlzM81w27mqF14esLrKWbva3HpJ0f/ZqPT55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fyPn+HtQUdn4JB8+8/wB1f/Zq6lelcr4E8zzb/f8A3Y//AGauroMUMozxRSE8UDGtTMU9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hTacOlAC0UUUAFFJkUm6gB1FNzSUAKeppKaaSgB9FMooAKKKKACiikJoAWik3UmaAA0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4p7d6iPWgCmI6NmKfupM0E3ALinU3JoBNAXHqeKcPemUq96AuPwMmjbSZ4ozxQFxu2gLS0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5oBxQBIppw4qMGnA5oAkopAaWgBhOM0m6lI60gWgBQxpcmlVadjigBmTQMmnUDigBuDRz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Ao4pwptKDigscDTsUylBxQBLRTKKAH0UyigCCSXiT2qvpfU1Ky5833qa1hWJOOtAi0Din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TQSS04dKjDU/dQBLH0NSDpUSHjpUm6gBzVwOvlxr0eD/ywP8A6E9dy71wuvn/AInLAdRA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sRZ82aL91L/ro4/vVyOsQKqlomaQbc89d1XZCRn9aqmYZweaCkWdUm+xaSyy/wCsa1aFB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/AL5+asq5maS2s7gfdlhA/FflP/oNaOoW9rrGbu7u/K8t/wDV/wC0R/6E3/slZ8khWGNG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9ok/+zUFn55ftRaf/Z/xs8Q8Y+0GO4+u6GP/ANmVq8oJ/wA/lX0N+2xY+T8StIu9v/Hzp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a+d85NBiiyJJiQc/f+f/AHv4cVYtjFcXGPN/c+d/3ysdQ21zL58x9E2R/wC6Ov8AOo1WK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0UtpNn+zubrQM1BAJ/wB5Ef45p8f393G7/gNMnH2j/RP+ma7P9vv/AOPVILeLBhh/e2e+N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p/wBn/wBIl8r/AJaSKif7C/3aCysAQJhL+8ljSOD82H/160JNUmSMT/8ALYWkg/2vubf5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NRx/y02on/fLbf5VJcvGvnSzfuuUt38v+P94T/wCy0AaOiXEkbWBXId0dtp7/AOdtGnXH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k3p9Nrf4VDbTIv2tkJxBFGBn7yblXP4/M1TW1v8AZ7fyovLl8qCN3k+780jf/tf991og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SU8TfvJnk/hVf7v8A47Udv5v7ry/9VskT/a+83P8A47Tb+DE88XaODZ/wIf8A6zVW/wCPO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Ij/4Dkc0wOX8QvFc3Fn5R8yLdI3+fyrodK077LMoWXaLS0Zx/vMrMMfi36Vyl0RbrAO/kP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0+8wL075STbAJ/EqLtWgyNK8sPtFzp4nl5tbaRmMf3vmwQv51U06frF/txp+XNNnnmuL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/wDur/dqrp9x/wATswn93z/T71AHTicz258oEeYjP+WP/ianFxkGbyv9KkT/ANl//VVSO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2Y9xj/wB2pZ9QEENmm7OA1BaMnWpt0dqByrBiB65b/wCypUmE1tp8/ZRKv4DOKq3j+XYWd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GX22k/wDstQaTI09nYxfxOrgD/gQz/Ogg0bYxG4sJfL8v55M/7XTirfhGD5beLP7qOcxv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j7T9kii5l+ZI4/wC/kD5q2Le3lt+f+ed0yfl/8U26g0RZHlY0qWL/AJ7fvPk2/N3/APQW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5WdkxZP91t7f/E1LNahYtmOI7s7vqd3H6tVXUoo72CbzF8z5/O/u9O1AyQCLnzf77bP9i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lFL+98x45/8A0XVPFoPOmi/1X2VZnT/aHG2rv2aG3nl83/W3EK4/3dn/AMUtBNghuJbi8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zV4/n3fNVy2s1uLzdgfJalx/10Vfvf8AjtUpNTP9qRvDH92Ix/h8wqAXV5PcwbV8q3eGd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/ANmoIsXJpt1+vmEKrW0yY9T+8x/Ss+/uWmgjz/rJbSQM3oQZP/iqltdNklW3d5PMJViD+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Yh+XkWRdvrwp/9moKMV5mN2ifwJCoH/fWf/ZRUkcEbyTqf3WbhP8Ad+ZW/wAKmx3ji6w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fIVpZv3vMZT8zQWY7gMybdqfu+n0yKzInxbbQfLIGMn8a2Aqm5G4dI3/AEasO4m2JIpT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/CgaSFpG5ZmJJ/Gvpn9n9P9K00djb3Sf+RFavm/wrHiyTjrzX0n8CCLe+0Dzf9V512H/79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7a/mfTwi3QfofQV7Pm5B67x/49UPY069hjkcG3L+UDkZ+9UYGM96+mTPmpMryHGcnAqC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TNSk2yxxDqfmb6VBHpwtp/OWb+NX8v8AvLVgi5qvmGRhO26WP5D8+79ap2reWTj9KmvLx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Ih80qflfd2qKKPH+NADoV8qKVVHDnJA71VSeG4dGiOfMXbn7tWrgyQfujxUU1rAzfuR5MS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1mozFjhjzXRWriHT1th0FYNluDA56d63IeSPpUgcb8dvEU2h/CTxrqudvl6TcBE/h3FSq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owK/Sv9tq9aw/Z48QpHLn7ZLaW2z0P2lWI/FVFfmlQNDt1GabSrQQPUUpFCjilqAGDmlI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FNNSYpjLxQBGeppKU9TSUANyaUcijApelADh0pabk0ZNAAw4qNTzXTfD3RRr3iqyhZS8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dXn+ePzrrvi14QAuv7Yt4wihQJgB97/aoA8wHSlooxQAUUmaN1ACg06mbqcGoAWik3Ubq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AC0UUUAFFFFACbaNtLRVlH3b/wAEvvCm+/8AHHiV0/1CW+nwuR3bc8n6BK+9D78e9fOv7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/wBnjS7xU2T6xdzanKcYZhu8tf0jWvoi30SXUDHLd3YihoApfapmuD5X/LP/AMercs9dl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z8/H96kntLO1uSto3mw9N1UtQxFBnysnftoAuW8u+Mlf0p1uvnOQeKg0/wDcxkNTjJ5ch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fyPLPq7J/tdM1rDUIdNj+zSxJ5yDdM/+1/crPW8Mc8UpOSm5vxNVJG86R3fkseaALU+pS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7T9xP7tNDcc9aitopXDpCpbaC20dTTeW4zigDDtbySz1ByGypaukS7WW2BHLGsq60yBMNk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aQQjnPFAEj2y+WS9VnuVt0IU1JNKREc9KzJoXmTKUAa25ZBuQ7l7GnE4/Co/PijhiVRwB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pk80f8s/4E/H+KgC03z5NJG+eKijk25Whj5fNAE+RUGvH7fbW32T91LHGqP8A73enBsii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7iL99+6/j/rWnp9h9on8qL0Z/wAlz/SoLi3WcLu/hbcKRZ5bduKQFyaJ4JCjjDjtSfZ4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+fy32ure1NH/ExHlf8tt6on4t8v64q3puhXjFxcviPcyp5fzM7dKYGT9miuAfN4kj/wDHq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elOJPtML/wDLKX5lqotv51x9l/5bdv8Abpw+UfSkBoX+p6fOxPltb3XoB8rVQuBFPVO/1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JPJ/juPusno3/Aa0LbR/tHlyxXf7qTciSfeX2/8AiaYGeIYruN4gcEVm+VJZzbHJGD8r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/H+pm2b3/uv/ALS+q1pWlxHqtvHbvgSqFCP/AOyn/wCKoEWoryO5iLHCH0q1bSRmM7iP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tj8GqctxMrYQnbSMzqCcH5TUyXbqMZJrGsr4uo3dau/aBjNSUaNpqs1jI/kvtDD5oz90i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Lwjy1P3k7Zql9oUDeeTim2lwJT756dqCS3ExQkg4qwL+5/wCe8n/fRrR0jQF1WwE8M6h1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uk2mmR4uPnk56+1WUc9LPO6YZyR7moJHKpzU0k5Y9MVFMoIqCSMTFRilUlu1IqiniQKM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a5l23Fy1p/dkVc4raM+ki3j86WS7mH3/7r1zh5opoou3r2bhvs9kCu3+N6r6fJdWVqVE0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luNRBtiolzLv+f8A2aYyezme1nVoSTuHP61JJLbXWVuYNsyJ8kkfygt/u1kLdzQBW2yN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wvNZvfMdWJIz8vmdaYCjbcD/AJ6/P/wLd71UnuIrcTCtLVrtZNRdoYhCsZ2pisT+zv8A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C7JbraWlvcSvmO5iG0KOjbua0BFa20U8YXfJMBIjnsVbBA+tQXV613ZRxSKqiMllGOn+c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La0s7SGW2YfxDG5h+lZgZ1/tubomBSi0kdsUQruyTT/tImwwXaKx9Tv2in2wtk1QGpGq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s8pYRJuJ6gd61tP083GjxRRRcybZnkP8Le1dHpVmbCI26ADzP+Wn91qoDm7bQNQVc3HlR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0y20hY2YFRcD/AL5qj411W/stQFq0uHRNrEdzXMrdxWA/1jTS/WgDvzoVkT5kdoYfo+az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Jo4vM5yRgj+hqh4f1yXVLoWhmMMUcbTvIfbtUk+uyXkSpGh4b/lp/KmBeFvBpGmtcBYo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8yfdwfw3L/49S39taweVLZy/6xFfy/vbKxgPtEMwl/5aff8A9qktvNgEWP8Alnu3/wC0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PfbgZslfas59KjmaOdp8lX+5/tDtWj6/iv8A9anQpFGsvyb96f8Aj3rSAZLMoXe7cbOl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dhWqK6kSO3aR15A6VT0yRL64V40w208VmB0GoWEtuI/O4kjHyf7pqbw9oUWsXkpnlxHEo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teQQbuJYokg/3gvSora8ms4plibaZVwatAI0McU5ZX3Dds/Cp/Mjlg2lcnGz8KqQ4KAsu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aLyQKHx8uagCrb3H2cTRTH919/8Aof8Ax2leDyXZQ29P4Wx1FRXwiS5dbRvPhz1k+8tNh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XpzVoCx9niuNPtJoufMeSCQ/9NByMf8AAapT/wCkXBll/wBb9x/9v/a/3qfbGX+xzFn91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LVYv7fz8y/wCqlz88f+1/eX/Zqije8Drhb4/9c/8A2aumLYFcz4Hb5L7/ALZ/+zV0zKMU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oGDjAqMmpGPFQk1BA9afUanrTwaAEJpM0HrRQAUUUUAFFITTaAFJFJkUh6UlADsijIpN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RkU2igB2RTM0tIRQAZFGRTaKAFJ4pKXBpKCxp6mmHqadRxQBSpcU0NS5oMhwWlApAc0oO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JmigBc0mTRSUALmim7qN1BQ6iiigABxTgabQOKAJA3rRu96YDRuoAfvoDUwDPNOHFADw1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pQcUAPpu2lBzQTigBMUmMUm6gNnNADgadTKcvSgscDilptKDQBJRTcmjNADqKbuo3UAI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0REHNAE1KvekpV70ASKOlPFMXtT160EEqjpTuxpFpexoAgc1wviKUw67O/wDdhj/m1dzL/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n8SXEfpGu8/3cL6f8CoAo3FxD5H/TUfO8f95az9Qt8iXyZfKlRGx/9erLRQCUmYySnbjy9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SsfXigpFe2H2gH97/okfzv8A7een9KrzMzHjpxVoIBHcL6gMn+0y7qozXHloTigs+TP24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3w+6v2u3b6/u2X/2avlRs/u8f56V9vfto2H234T6Xcgc2eqRP/wB9xyq3/oS/lXxKygd+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W80oPRP54/wDZau3Az53lfuv3ywp/tr/F/Ks2Nj5iLz95Bj++qjFOt7+Ke4Pm/wC1O/8A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bf8AHxDF6JI7/wAh/Kra/ZJxFdj/AFuyR/8AgIqhbXEv2b/gCp/te7VNqFx/pE0UUUcU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TbmoLLOn6fD9ntfKl/wB//b6f+g81bext7+zVYpRMJbhXT/fVdv8A6GabBDFFHbgSgeVGe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7CV0k81Ymkf+6/zbt31+7QBHqFv/AMfnlf8APfZ/wL95UU1m8dnfCOX99LKI/wDcw3/2B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9pFKf9fdNd/7WRtX/ANB3UTSu7W+3P72ZW5/vA/8A2TNWiAnvpSh1AZ5eQLn6tmszXxLb2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0/wCBbS23b/47WlPqEVxbzS+T5v75v++RuP8A6DWTq039pNqswfaoZX3egV2YUwOZgsWn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HsX0z1rrIrOCOOUJJuBt4h+O5KyMyC9vPk3usaqR6AYrS02Qys+2LhrWIr+DLzWZBY127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5XsiB7Hb/wDWrmdY1CRL+G625dIELn15J/rWr4pkMscEgPH2Zh9M1yGsXTrDIN/At0Of8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5uj5jEE5MoOf96suaU/bLlJnLxQAPFj071W8MeJV17T92RuH7pj/tBabpV1/pro7BzuEf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+KK60CGVZCHeQK+O20P8A40nglonvYI5JD8jNGpP+0V/wpLbKWF7GgAMdwvJ6fNmqmgt5d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hh0+WgDubbUIre2tfN/dyxv/AMsx/sx//E0XOrWiwMQhOX83n5V3ZJ3f+PVm2+njyP8Al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/vv3X91P738WP/QaCkNutYea9vSI/vfOmD/FzTGuJzLcLFH5vmwF/wA8Hirl28cupXhC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1z/xNKLgO6GEfdt9n+yDtUN/6DQMqiO9vrdwzGDK7sH68VaTS1FzBHcPuZ4S2fz/wp8d48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AQ+PvfKrH/CnLc+XdxtKEl8lVjfZ/FQBPZJHHJp7SD90P+Wv95tzf+gtipdMuwtlpy+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fe/nTrUSn7JF/rfk2f8Aj3NQadB9mt7UZ/dedvf/AGaAH29z+/tfK6fM6fpkVTm/fyWE0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/gW1asj/AI94v+WXlzNs/hVuMUl/p/2bTvKl4/fK6f7K7Wz/AOg/pQIwYxLbkf8Abztk/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RYzNLzKEjkc/7KmrP/HvceT/AK6aJ/Lf+6/dv/HahK+cLzz+YvKVDAn3iN1AzIv3EV3t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UVkXDBjGcZEhZP6VsXBz500f+qj+dM/x/KDWZbzRF7KI9fN/9mrOb5I8zKhTc3ZHY6Ba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voT4Px4fSe3+myr/AN9RL/hXg+iKdwHtXvPwyfyhph/u38J/76Vl/pXykerPqUvc5T3fE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odTbxB9pEZ/5aHmrESCSORWGJB0PrV3S1S7kW3YhZOwf7pr6w+PObnuYZ5zF/wAtKgnB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WNDt7O6maFVtph8jxqPl+orPK5XB5qxozknScjHXOKsorKJFPRan+zxwwb8fNuzQiF3J/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KbOOKckn5/8Ae96tr/pH0p8/+j3Fh+680xvI7x/7S0ye9ii86cRfZzJ/yz37qALO5LFf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0zkg1yryy6lINpOK1rXQmePk81kB4V+3X4ojm+EFnZJ1udWgH/fKs1fAuK+1/wBu7T/s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oJv8A+imr4uZPamhoi20qinlaQLVGIqinEUAYoqCxAtBHFLRQBGetNPQ09hTexoAhYcmm1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SiiigAooooA9p+CPhsJ4ZvNXC/v57ryiT/zyXb/7M1dfqNt9tEoPTY1Wvg/ozaX8MtHL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6M3H/AI6FqTUVxcSqO+R/OgD5w8SaYmlazPBGMQnDxj0U/wD181nZGK6L4iReV4htx/es4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oAccZNFR4OetLQA+imUUAPooooAKKKKAHUUUUAFFFFABVmwsJdRuIoIV3SyyLEg9WY4A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fhFvGnx58E6dj9ymoLdzf7kI80/8AoFWUfrb4C8Kw+CPCGieHbaMRw6ZYw2abejbUUFvxO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7f7Xce+z/bqmL83H+tl5/g/2V/u1LfXZuYLWIn5UzQBBa6gJuQMVa3Z6n35qqkMMcHAxU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f3RQBtN9klFhLFx8myeP/a9azJAdxqXOKGAMdBZIDF5P+r5qKfbNYSwhf3u9XR/7vrTR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2ksckbYkXuKsTOJpTJsVWP8AdHFVV4zTt3vQBJKEdR5oGB0rOOsQW88kLxeZjuKs3YM0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NIktmBEdpMm3/V/edv71AGNjdkAfhT7eMK0f/LL+4cfLuq7dXENxP5sX9zY/ybfmqlNK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EnkhX91EMqKij3S53KdgqKXdDJ5ijKmrHnsE5A2mgAEEZNOmaG3H72LzYdjcR/equ90Iy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lFvcRT7vZGZP96gB6qzKdtu8MOFeN2/jU02s6+vZ3eBYpv3SkDZWiOaRZW1OYxWrFOg4z6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ZJBhvlOPUGm3REieUBuCncwqeOQXNlCTztBVj9KzAh+zyQXMd1D+6l/j/AId1ddp13Kbu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qfL/AMtC3zZrmg4ZAM5x0zTv7Qltx/VPm2+xHdatCN3xjYi6uxfWi4kiZSQv3gNtZ0lz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im2gbgOW471raH4tsbm2+zXUIhuVwBu+646daq+J7caUIXtyDDP8A8sccfgagZz9xb5J71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pvh/56N/y0/1bexFQbuc09b8JxkVaA1tT8NWl1YI8gMMcM/zN/FCD/wCyn1rA/wCEG1H7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km5E+fb+BrSvPEFxcooDKP3exsDqMmrFh4lu7S2QKxh25H+9TA5u3Zbu/FveTmC5Cldsgx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RiUiUAjf2rY1a50/X4TJe2ii9wSs8YxWFp1rd2T+TK4khK7lY9azIIILGVON2atLp0jD7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bCe+KoCvDYxx8sd5q19lhbn/AFJ/MVGy/wCjzFOsaM/5VFbXTTQLkdRQA0TzaeJv+WX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7Guh/tCa2nMV3/pcP9yT+LHcVhM4Y7Wx0xzUkO5QV3s6AkqGOcD0qwNLxAF+2eZAcxTDzV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PWkoAxQAoOKSilAoAXJpGbapJNJI6xIWJwKy7m8Mp2jp2ApEkx1ASxkR/ezxUcH2e3mfz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VE3G9jFEoDp1p1rpwkV5bhzuPSsyjpLbof+eX3H/3ag8SpHZwxSxXcd3Dv+by/wC781UC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VT1RhPZmOFfb+dWizUguP9Hj/e/u60bOSM5LtuA/nWZobRy6hYz3f/HmPkmi/DGa1tb0q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J9izkXEf3vu//XqgJre2muL/AM3ycxD50j/v/wCzVzX7j/iYWkv+q8tG2R/3M9c1t6DBb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YVgXyy/3nrl9Sgk3uYZzNLId7yn5v+A1NgKur+TczzSw/u8uvT/d/wDit1Z1vp8UHm/uq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KNmZRuOaivJpFkML/wDLPc/+NFgJ016Szt1VHYKi46VE+r3l1MssNwUBTGKmbRbmW3WU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05IrlQzhEUc4rIDnfE+sPqtwpdhJcBcO4GMnJqpb+HZz++vT9li/8e/KtJPDcz3DPG4zl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dzgwXzfaJ5PneT+HaVppgR6M0Fv4fuDHEBcznywf4tgbPNLFgZwPeoViFuMR4AHpR9o8i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KtUBJ1qRehqC3EpgyatQkLY3BIy5ZAp9OtMBYoDOSF6jmouhqzpE4gu4mkJ2BgTj0rAjn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hUyvtQB0Oo2ITTEE0PVF/wC+ju5/Nax9LtVtAMSb5cYZP7lWf7Sub+MPMxMeBsH93k/40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mwC4zPSlR61PMnk/ZTH+9+0RrIv8AhVcIQeetNaANyOmat6HeQ2t66yzYikjILf3az5rCW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rLkVWW2lUYP8ArB/49SsBoWqxJeyrNL+6CtAh/vNu+Vqj1fzdH87zRiWN8H/eqpqELT2y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6Vu3041u0LXUWZ2RRPn7rkfxU1oBkadrUX7rzf9VIn77/AGG/vV2OoafDcaef+mabv+Be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agj2KiGWRFDgfKu6urv7gW+meUDgui/lTKHeCf8AU3R/2l/rXTg8Yrl/BI/0e7/31/lXS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9aKKKBjW6VEakdutQk1BA9DT6iVqkByKAFooooAKQmlPSmUAFFFFAAehpmRSnnNN20ASZ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JFNyKM0hoAXIoyKbRQApx60lFHc80AOyKY1ONNPSgsYTSUpppoApU70pm6jcaDIkHFKW4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DgeacDxUYo3CgocTRkU0mkBzQA7dRuptFAEqnIopo4FLmgBCaFIzTaF60ASbqN1NooAe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OYZFBY6BuDSk9aiU7aerZoAch61IelRR9TT2PFACDnNLTAaWgCRelKDiosmlU5zQBLn2pM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3UoOaiHFOUnBoAfRTcmgnigBZOUNQWRy0lTjkGo1TY5I70AWN9Aeo91AagCyjVKjVVQ1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O3VCrUuaCRHGc15TrHnf8JjqPlS/6tYv91v3aV6s5615prTK+t6myff34/8AIa/4UDRRS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d7VXuLjYc7gVPYU5T5ow68+tQyaehOQ+c9qDRCidWVSO2f61TMXnnFSeSYmAqre6gtiu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xiH/AApTXIo181ka2fI7ATxhm/WvgRulfoV8bNO/t/4VeM5cZ8jS5G8v+7txJ/7LX56n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X9nzceXKEb/gXQVHcW2BF/wAsfk2P/tqVpRxcfvfM+/sf+L+H7tLiW48r/pm+9/n271/2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9oMXP76SbyYf9nH/2NV5j9oNxL5v/AB8T7PyZjVie5+z+V50XneW7T/3dkYqG38of2eOn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KMf5/wBigsss0yJqI3fvYx5f+7ndtpkN5NDNduzHNvCEdewJqbUzFJHeABBLcTNv/vcd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QaKLmR4938SlgzE/0oApyXt95ETGOT9zGcc/L8y7qeNWuR9jGzvh/ru2/wBK0raCU3E0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+zziOs62t5vtH/XOBpH/AN772P8AyItaIDLF9cPFH5a4Pnt39gKhudxtSDyGZR/OtWz0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WWL/AO18z/N/47TLfR/tP9lRTS+VHLMzofyx/OmBRubrZLfsP3UaqIid+3+L/wCxpP7Q8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3Cw/3fl/d/NV220/T7n/AFs3+smZ/wC9/Bnb/wCPUtt5OZvJ0/if7n+7uY0rAZuo6hkY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VEIiZm7x7Pyrp/EFxDb583y4vMT99H8v3e3/oNc/p3/E3zd6h/qbf7kf9/wBKLAVPAheC4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K6iwCxThv78m8fga5nR7wHxSY0TaGUqfyrp7a0ZHiB/5Z4J/4FTMjXsb6Jp7uGIZina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aitLf7PqX+q8r987/AJ+Z/wDErTdNjWPxDaRAfupARW2P9HF3LL+8/f7E/wB3awNBRrLb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/AHz8xpqg24l6/fp1zf5t7ybzf3SPv/dvt/i+7U9xqFpPczHzf41/d/3FIoKRGbf7Q+o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PbZT4oPKTAB4tf++m+agX8IuLseb+68j5P96q8eqGEDnzv3bfp/8AroGPsbQxO5lkDsS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fb28NxcxY/wCWh2f+PCqthfR3M26JN+fuD644pdO+1XOoReV/o2Jm/wBntQBu6fcS3Nxa+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2OT/CvH/xJ/OoIdQs7We8t5ZAw8/t/dqoNPixF++km8ydv49v97H6rVh7aC1EhiBybtZPk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oAi1C8nl025Fva+UFu2UeY/+y3ao7i3iuLcyzTf6x97x/d2fM23/ANG1Znw019DNjBnVk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VFrESrb3snkASpsHzj5kXcf8ACgCgP+W3/XaqE/8ApFvN5v8AzwkR/wDbwuf8as6hcxW1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0f7z+FWPesuTLSOCeFmdk/3drL/WgCrfTuF8uU8CLH+98oX+QrFsbjzdYtT/AM82q5qt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KzNCBn1aL681hX/hM2oX9oj1vw7HuuV47V7v4FjzEpH8E9tJ/5Fx/7NXiXhZM3C8dq9y8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cZg/9BZX/wDZa+Pne6sfYQSsexaY5lt5TnlHNbHhy6jk1GRJT+7dFqlb+WAcdKsQafBG3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kf8Af9q+vpvmjc+Kqrlm0WNdSX+0LkyjMin/AL6XtWKybjjGK7B0i1Z2mWNo2ACsc5z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WiJOBjNbozMNrd2/dnle1PMBhZQBukHQCrr2zIQ6/dFNVWhuVuRgkdjTAz9YuIrcfu/3t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uP/11hTabc6g26Q+Wv90Vui3i88n/AFknvTbkSBT5eB9aAKthpXkKFiTc5q3J5kP7uRNrV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JNP5bk0sl5HeSsyTeYwrAD5o/b3t/M+G3h6b/nnrKj84Zf8ACvhmvv39tvTftvwSNzjP2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ZLR/+1K+AqtDQ7AowKWiqMQ6UUUUAFFFFADGHWoj3qVu9RHvUANPSoamP3ahoAcvSlpF6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LK1kv7+1tIhmS4lWFfqxwKbXY/BjS/wC1vid4eh/553H2j/v2rP8A+y0AfWsunxafpEFl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dgq4H8q4jV7drRWm616RqNx5Exi8pCJIf6muL1YLeQsEAxt4oA+c/izHjU9On/vxun/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WvU/i1ZA6NDJtJkhulCkejK2f/Qa8soAcAMUYpaKACiiigAooooKCiiigBM0tNwaUZoAW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jrX1t/wTk8Nf2j8WNd1hlymlaUwVsdHmcKP0Vq+SK+//APgmjpP2TQPGWulcGTULe1jP+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WB9lj9/cfuv9XWiABj2ps1v/pEssXTLU1ZOOvNAEsMsXnYmH7qpt0UDYiP7uquBUef3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7unNJvPSoLZzBmU8+1R3Nzv7+V5lBZcHSlrTu9UtdG06006ZP7SPzIkn+zWDcStDOd8ci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ajgu45s9eKp/2lCf48fWpVx6Y/CgCSS9jgniUn79TzEHpWZd2vn3KH+7T4LtpGZGQoV9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KJy3GKsOnlsq9yufxqrp8yrfKzjIXqKe90Jblyem79KAHTYXYwO5WTNQvIFUIBknrT7t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mToVZxHy4IHNAEeCeCM+v+7TLiDIPk/u+Kt27N/EOcMH/wB0VReZXuOP9TvXf/1z3c0A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zvKq/wDsf7VWLm4SBpQjbvSq195lvcTRej7Ex/d6ilzFjkjzaCxR+4/fY83+/H/epLB/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s5FYp/ut95fqtRfvf9L/77T/4mq+of6PfxeV/qfldP97utTYRsz4iOBzTAwxmoreU3akn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MW4t0lHTB9qs6bq95pilNwng7xyDIqAgmkUFago2F1Pw7fcXFq+nyH+KI8flSTeF7cxzS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gq7nH4VjS2yTDkc02083TrnzYZfKposhksLu1BEqmLDYziphYXl1GFi33GDn5VzirN1q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zludgWn6bqMmlXC3NvMeW/1eagBumM3Mc5Klem8VfGrPLldqyheBtFbDa5ptx/rEHPUl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+8tJGUnqFFICEW81yP3UMnm1YvNEuNOtBPcSKM9FXk09PEerzaeCqNF8iukh/jWsi4u53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5f/aqwIwtxc242FFZ/vK3pV21mktrcoFjVTwSorNFxKSSkYjB4y9TR3jqvlpLDIV5YCgB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4xwal80F1VANlZ11M877BwcdqpPZ3W4fvSB7U7isb3rTsjHPSsDN5DnE24e56+1T2+oWtx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+ecn8NNCsabzwICRu3e9Z1zdzSnHIX/Zp2y3OSlyJD6CmC+itziQbB6mmInLO9tg5Ke/1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P61ONRsyP9eMVLNcS4jFpDjP/AC0egBs+nwWMLXUhXzB/ADgmrelWd9qMYlit44YW6GSr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OS6vUuNpyQp4rpJvDl5NIkK3KQ2ijAAqAOYgt5tOM39o2v2uH+D7Om5lqte2NrcXEd1b/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5vXFdkPBMgH7rUG/A1nahpy21hOs9wGlwwhP8RYU0UjBtrU3VzHApw0hwDWvceGJbewml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ArEhlZgksWRIhBGOxqzrGqXmnz+fBOSY/kf8A2/8Aa/8AQaoZa05wyIt0SLSJAY5P93qv/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bT8/uiIpA0yY+6y1zena017HJHKSeT+tb/wDaU09vajzebdtsb/7P900AWNMnjibfLIFy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ljuL+Rv3sanEPqvzd6eyR3NwctFHF7fdWqytLEJVW6Eysuwkfx/NuoAel3dR6U0PnS+REn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R5tvjJ/dSIroT/dNSWmoS2995XmY835P+A1Y1mWHUdQWC7PlB1K/+PfLUNAVrvUUWDbBL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yTHL5ztA5q3aWNpAboLH5Ytkjdy/8ef4h/vVLdTwXh89GCyfcf8A2/RqVgKz2pVeSMe1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pD5I35NVGjlz+8/4Hj+7VIC1JKq2mAahilLQKc8MobFXtQ0SSDSrKTA23Cbhg88/drPtx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+PVQALg54qXGf3vem/ZxDPEOP3u2MD/aNNM/kg9xQA4c5x0rRS3ig8PmWX/XXByn+zj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uBrpruCDWrK1mWQJ9nheN1/usehpAcvGHggXbxg01tSPnLvFSzXyCMq/FZZlWRyyDOKzA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5WWI4IHBpvvis23mluCeBHitCO3mC/M+7P6VaAUDdxmlDF/3e6meUEOS1ILcId+6oA2lto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cVlX+qG8PHTGKtXMzXunSEniIfN/31jP61mi39KtFHV+BHzbXf/XRf5V064JNcz4HTZbX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iUgmqMUSHqaKQHNHagZEw5NRkVKTTO9QQRsSKkRuKjcZqRF+WgB1FFFABRQTim7vegBx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70bqAHDqc0uBTM0Z96AFprHFGaa1BYbqTNJRQAUUUUAFKDSUUAOz1pM0hPWm5oAKKZn3pN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aKKDIMmjcaKKAHBuKjMgzRRQUSbuKarZoooAdmjNFFAD1OBRuoooAZmlU80UUAOzRmii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iigsYw5oDYoooAkjPWlc0UUAMU80+iigApaKKADNGaKKAAHFOVuDRRQAu6gtwaKKABW60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enepVNFFAEimloooJYxz1rzbVLfz9cv/3vlDzfv/8AAaKKBFG702+txuiX7Wn95PmNY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kluVI7FcUUUGiCxvGnEzTsF2PTLjT/tFxF/0z2/4miigo5Lx0BP8O/GcP/PxY3af8B8lw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8R9aKKDJjbi4/9AZ0/wBhv4c/7VPtv+PjyZpf9Wio/wDt5/h/8i/pRRQIuD/pt+9/c7H/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oI5JIIXSNRGuRJ/E33qKKCy3ZmC4ewil/vzN/wAB3Ukt/FBbvF/z2ul/9BoooAj/AOEhi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vnVP9rl2/8AiahvPEUUReOC2lMqxrAY4/uu21OP0FFFaICD7Rqwz5NpHafZ0ZH8x/4u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9vcRRXc0v+h22Yv4cNx1/8doopgLcf2fo+f8Anr9iZE/3tvP45aqb6jearJDa2T/Z1tzta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TubKDTbZ/N8u6KBAif313N0o8g29vd3f/LWR2dLf73y/3v8A2aiigDk4optI1OC6b7qE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+mn/AKDRRQQRXMn2fULVh1WRcH8a2712RZwTJhCJP9n5maiigDQFv9o0+a78r/WWSyf3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mtgt2Ux8z2+9T/e2iiigaF+wweckv/LWOKR/51aGLa4tP9X99kf8A2l280UUGPUbbWwH7m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g/wCBcNu/75pbb/R7e7/6ZvRRQXEnkvTFaOfL+7cSY6esn/xVFrO0l1qMv+thjmDfnu2//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nt5tQuJv+WR+XZ/sfN/9f9aluPKzeRS/8tII3f8A75jxRRQBj6vJDLf3bH7o2S/7P3R/7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2/wCu3/fORRRQLoczqE/7l/rTfDt7a2dw73MvlY6UUVy4l+4b4LWrqepeEfEGnvGrfagBj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1OK8jgRDnfuU/98miivk6h9hE9z0+/tJ/CemSA/vhFEP+AlQaeDx1oor6yh/DR8ZX+Nmzo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mREbG/wCWi/K2KnudW+2lgyqOf4RRRXSjBFEf8exikGZD/GO1VzbnB5zRRTGVLofZ4CYos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hqZJdlhHpuoooAuy+DrOD/WajCPpzVC40PTrYlItQLMefkWiiuZ7geJftVaJEfgT4qkW4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YcDFxHX520UVaH0Y9TTqKK0MEFFFFAwooooAY3eoj3ooqAGn7tVzRRQA9e9OoooLCvXP2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JN1M/3rawldPqWjX+TGiigD6e12EJhjyQMfqa43Wp4raLcYXfP92iigDx74v2+fCN7x9y7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s1eK0UUAPooooAKKKKACiiigoKKKKACiiigBVNLRRQAV+pX7EPh8+H/2ePDAlixLqks16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rf8AfKrRRVgfQJuJbcGKmwQTeQZO2aKKALEBYr81WLVQbnLdArHHrwaKKAI1bdMwz8vYV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wTL/uIP7tFFBZo22rzQ7Bs3Beh967LRrj7RbnSZf9bcI2yT+5RRQByQ09y1wJyCVkZcgel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/wCeca7/APeH8VFFADos3Bzn+D/x6owOff1oooAsm5A5iGJfuP8A7VVhP++lHeiigCyJ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9qm/vfI86iigBftH+j81P9pi/s4wxWv8At+Z+HzLRRQBn23lfZ6pW0ZEt28p53/J/u0UU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I/WrEdmNRheLHm7TRRQAz/j2tiB/c/wBZ/Wn2zeZGG6H070UUEEmMDrTQxB60UUAKLrHF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QWOVRtrEvL66sp2VmTD/AHeOlFFQAW/iGWMgSpkeoNaK6vbysMZ5oooA1bXxBdhofmTy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FVpJI55S5K+Xv3pgfcoooAoXX+lXxhDPjYtXbPTBZMTzk+tFFAF6VIT/q/wDW9KW3ty37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WoooAkm0+yuLYiKXjOf3nytVRNOsoM8RsfWiimgImnRARbKJJfar+k+H0mb7Tqjbo+ohj+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iqA27bXdG0/8AdQ6FJ5v8GYx81bA8UWM9t++0vEqf8s9ooooAl1DVtNt7WKa3ijPzrxU0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6X7OT2bpRRQBrQRw+WGs0Vl9q4nxBaT2uj6RbXC77+Iv8391927Z/wJDRRQBg2/7j/Vc/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+08QQXd3L/wAtIGgnj/uSddy0UUAcBp1tDbfa4sDPyn/dXbWhF2UcjPSiigBupP5c6xQd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jUH737T5VFFADri3hGTL/ro3+T/eqzqFx9otzD/yx+XZHcfKy/RqKKQFnT7eL/hH/Nml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uOazTYTWyxxUUVigLUFtNP5Yi/wBbsasfT7iU3F5aTf663eTf/uhqKK1QGlrV3qH9hWVo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k/vLUc3EERi/ub3/AN6iiqApyXTQ3enTEn5LqJvx3VbvB/o/lRdaKKAIrCCaRtg6gVa1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Wv70yJvf+7uFFFAGfbWBntzdS/6z0pcSzf8ALLpRRUAW7OzeQEgdMVO27JB7UUU0BF5H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z9rsrllz5ooopAadpcg2UqkYkmCxn/vvNdBcWMEHh/wDdSf6XcQrIkf8Afx1H86KKaKLv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/AGX2/pW86c5ooqjFCp3p1FFAyIimY5ooqCCNzg09GytFFADgaWiigBrVGTRRQAmaUHi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oAMikJoooLEooooATJpMmiigAyaMmiigAzTGaiigBhNN3UUU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